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образования и науки Республики Бур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>
          <w:trHeight w:val="17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смотрена на заседании НМС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360"/>
              <w:ind w:right="1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36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» ________ 20__г. 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36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360"/>
              <w:ind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верждаю»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 МБОУ Российская гимназия № 59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/ 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20__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инфор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Количество часов</w:t>
      </w:r>
      <w:r>
        <w:rPr>
          <w:rFonts w:cs="Times New Roman" w:ascii="Times New Roman" w:hAnsi="Times New Roman"/>
          <w:b/>
          <w:lang w:val="ru-RU"/>
        </w:rPr>
        <w:t>: 70часов (10 класс 1 час в неделю, 11 класс 1 час в неделю)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Класс</w:t>
      </w:r>
      <w:r>
        <w:rPr>
          <w:rFonts w:cs="Times New Roman" w:ascii="Times New Roman" w:hAnsi="Times New Roman"/>
          <w:b/>
          <w:lang w:val="ru-RU"/>
        </w:rPr>
        <w:t>: 10-11 кл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Учитель</w:t>
      </w:r>
      <w:r>
        <w:rPr>
          <w:rFonts w:cs="Times New Roman" w:ascii="Times New Roman" w:hAnsi="Times New Roman"/>
          <w:b/>
          <w:lang w:val="ru-RU"/>
        </w:rPr>
        <w:t xml:space="preserve">:Ли-ю-кун Н.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чеб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»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информатике;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 и могут быть использованы для изучения курса «Информатика» в 10 и 11 классах в объеме 70 часов (базовый уровень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lang w:val="ru-RU"/>
        </w:rPr>
        <w:t>Изучение программного материала курса «Информатика» возможно с использованием дистанционных форм обучения. Для организации данного обучения в рамках курса рекомендованы следующие образовательные платформы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0" w:firstLine="9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Облачная платформа Zoom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класс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0" w:firstLine="900"/>
        <w:rPr/>
      </w:pPr>
      <w:r>
        <w:rPr>
          <w:rFonts w:cs="Times New Roman" w:ascii="Times New Roman" w:hAnsi="Times New Roman"/>
          <w:bCs/>
        </w:rPr>
        <w:t>Google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</w:rPr>
        <w:t>class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0" w:firstLine="9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Sdamg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изучения всех основных разделов курса информатики на базовом уровне. Она включает в себя три крупные содержательные линии: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освоения программы базового уровня предполагается изучение предмета «Информатика» в объёме не менее </w:t>
      </w:r>
      <w:r>
        <w:rPr>
          <w:rFonts w:cs="Times New Roman" w:ascii="Times New Roman" w:hAnsi="Times New Roman"/>
          <w:lang w:val="ru-RU"/>
        </w:rPr>
        <w:t>70 учебных часов (по 1 часу в неделю в 10 и 11 классах). При этом н</w:t>
      </w:r>
      <w:r>
        <w:rPr>
          <w:rStyle w:val="Dash0410005f0431005f0437005f0430005f0446005f0020005f0441005f043f005f0438005f0441005f043a005f0430005f005fchar1char1"/>
          <w:lang w:val="ru-RU"/>
        </w:rPr>
        <w:t>екоторые разделы полного курса предлагается изучать в рамках элективных курсов или факультативн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организации исследовательской и проектной деятельности учащихся можно использовать часы, отведенные на внеурочную деятельность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46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30"/>
        </w:numPr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9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полным (углублённым) курсом, в планировании для базового уровн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ы разделы «Объектно-ориентированное программирование», «Графика и анимация», «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моделирование и анимация» и «Элементы теории алгоритмов», которые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Создание веб-сайтов» перенесён на конец курса 11 класса для того, чтобы наиболее сложные темы, связанные с программированием, изучались в середине учебного г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тметим, что при наличии учебника учащиеся имеют возможность изучать дополнительные разделы полного (углублённого) курса самостоятельно под руководством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ематическое планирование учебного материала с указанием его объема и распределения по годам изучения представлено в таблице 1. Поурочное планирование для 10 и 11 классов приводится в таблицах 2 и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Базовый уровень, по 1 часу в неделю в 10 и 11 классах </w:t>
        <w:br/>
        <w:t>(всего 70 час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1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5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омплектации компьютерного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Требования к программному обеспечению компьюте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Базовый уровень, по 1 часу в неделю в 10 и 11 классах </w:t>
        <w:br/>
        <w:t>(всего 70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</w:rPr>
        <w:t>10 класс (35 часов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0"/>
        <w:gridCol w:w="2494"/>
        <w:gridCol w:w="2331"/>
        <w:gridCol w:w="3397"/>
        <w:gridCol w:w="2822"/>
        <w:gridCol w:w="1443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для домашнего зад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номер, названи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актическ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номер, назван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докумен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змерение информ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Что можно делать с информацией?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Измерение информа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 (простые структуры). Деревья. Граф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ность. Алфавитный подход к оценке количества информ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Дискретность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 Двоичная система счис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Позиционные системы счисления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ьмеричная система счисления. Шестнадцатеричная система счис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Восьмеричная система счисления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стнадцатеричная система счисл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осьмеричная система счисл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стнадцатеричная система счисл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симво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графических изображени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их изображен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звука и виде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ка и компьютер. Логические операции. Диаграммы Эйлера-Вен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Диа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 для поисковых систе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ренажёр «Логика»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kern w:val="2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Принципы устройства компьютеров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. Память. Устройства ввода и выво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Память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в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мя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. Правовая охрана программ и данны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Правовая охрана программ и дан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. Итоговый тес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е программ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Структура (топология) се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ь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Сеть Интернет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49</w:t>
            </w:r>
            <w:r>
              <w:rPr>
                <w:bCs/>
                <w:sz w:val="22"/>
                <w:szCs w:val="22"/>
                <w:lang w:val="ru-RU"/>
              </w:rPr>
              <w:t>. Всемирная паут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Другие службы Интерне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коммерц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Право и этика в Интерне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стейшие программы. Вычисления. Стандартные функ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Простейши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ор вывод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ператоры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стые вычис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й оператор. Сложные услов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влени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вления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ложные услов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условие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услов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переменно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переменно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функ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ы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еребор элементов масси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нейный поиск в массиве. Отбор элементов массива по услови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Линейный поиск.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ыбо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имвольная обработка стр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и для работы со строк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стические расчет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Условные вычис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. Защита от вредоносных програм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5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6. </w:t>
            </w:r>
            <w:r>
              <w:rPr>
                <w:kern w:val="2"/>
                <w:sz w:val="22"/>
                <w:szCs w:val="22"/>
                <w:lang w:val="ru-RU"/>
              </w:rPr>
              <w:t>Вредоносные пр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 и защита от ни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нтивирусных програм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нятия кур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тоговое тест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тоговое тест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: 35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ый уровень, по 1 часу в недел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11 класс (35 часов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02"/>
        <w:gridCol w:w="2552"/>
        <w:gridCol w:w="2530"/>
        <w:gridCol w:w="2960"/>
        <w:gridCol w:w="2798"/>
        <w:gridCol w:w="1443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абор и оформление докумен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 потер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RL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данны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рхиватор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управление. Системный подход. Информационное обществ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kern w:val="2"/>
                <w:sz w:val="22"/>
                <w:szCs w:val="22"/>
                <w:lang w:val="ru-RU"/>
              </w:rPr>
              <w:t>Информация и управл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управл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kern w:val="2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граф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моделиров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kern w:val="2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популя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эпидем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ая связь. Саморегуляц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гуляц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исте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. Основные понятия. Реляционные базы данны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Реляционная модель данных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баз данны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готовой таблиц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здание таблиц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Создание однотабличной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однотабличной базы дан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фор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Отч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отче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табличные базы данны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таблиц в реляционной Б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а к многотабличной Б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ые страниц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ые веб-страниц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перссыл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CS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CS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унки на веб-страниц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ставка рисунков в докумен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таблиц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абличная верст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нятия кур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тоговое тес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тоговое тес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35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т корректир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алендарно – тематического плана по предмету информатика для 10 класс</w:t>
      </w:r>
      <w:r>
        <w:rPr/>
        <w:t>ов</w:t>
      </w:r>
    </w:p>
    <w:tbl>
      <w:tblPr>
        <w:tblW w:w="152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3"/>
        <w:gridCol w:w="858"/>
        <w:gridCol w:w="1515"/>
        <w:gridCol w:w="846"/>
        <w:gridCol w:w="3518"/>
        <w:gridCol w:w="1650"/>
        <w:gridCol w:w="2211"/>
        <w:gridCol w:w="1516"/>
      </w:tblGrid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зан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ее 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глядные пособия, учебники, учебные пособия, ТС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 задание и задания для самостоятельной работы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о факту</w:t>
            </w:r>
          </w:p>
        </w:tc>
      </w:tr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татистические   расче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Power Point, учебник, ПК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</w:tr>
    </w:tbl>
    <w:p>
      <w:pPr>
        <w:pStyle w:val="Heading2"/>
        <w:rPr>
          <w:rStyle w:val="Dash0410005f0431005f0437005f0430005f0446005f0020005f0441005f043f005f0438005f0441005f043a005f0430005f005fchar1char1"/>
          <w:sz w:val="28"/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2"/>
        <w:spacing w:before="24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3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3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3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6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6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8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4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3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hyperlink" Target="http://www.freepascal.org/" TargetMode="External"/><Relationship Id="rId17" Type="http://schemas.openxmlformats.org/officeDocument/2006/relationships/hyperlink" Target="http://lazarus.freepascal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4:00Z</dcterms:created>
  <dc:creator>kp</dc:creator>
  <dc:description/>
  <dc:language>en-US</dc:language>
  <cp:lastModifiedBy>1</cp:lastModifiedBy>
  <cp:lastPrinted>2016-03-29T13:21:00Z</cp:lastPrinted>
  <dcterms:modified xsi:type="dcterms:W3CDTF">2020-06-01T02:54:00Z</dcterms:modified>
  <cp:revision>2</cp:revision>
  <dc:subject/>
  <dc:title/>
</cp:coreProperties>
</file>