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urichCalligraphic;Courier New" w:hAnsi="ZurichCalligraphic;Courier New" w:cs="ZurichCalligraphic;Courier New"/>
          <w:b/>
          <w:b/>
          <w:sz w:val="32"/>
          <w:szCs w:val="32"/>
        </w:rPr>
      </w:pPr>
      <w:r>
        <w:rPr>
          <w:rFonts w:eastAsia="ZurichCalligraphic;Courier New" w:cs="ZurichCalligraphic;Courier New" w:ascii="ZurichCalligraphic;Courier New" w:hAnsi="ZurichCalligraphic;Courier New"/>
          <w:b/>
          <w:sz w:val="96"/>
          <w:szCs w:val="96"/>
        </w:rPr>
        <w:t xml:space="preserve"> </w:t>
      </w:r>
      <w:r>
        <w:rPr>
          <w:rFonts w:cs="ZurichCalligraphic;Courier New" w:ascii="ZurichCalligraphic;Courier New" w:hAnsi="ZurichCalligraphic;Courier New"/>
          <w:b/>
          <w:sz w:val="32"/>
          <w:szCs w:val="32"/>
        </w:rPr>
        <w:t>«Золотая сотня» или «Заветный список»</w:t>
      </w:r>
    </w:p>
    <w:p>
      <w:pPr>
        <w:pStyle w:val="Normal"/>
        <w:jc w:val="center"/>
        <w:rPr/>
      </w:pPr>
      <w:r>
        <w:rPr>
          <w:rFonts w:cs="Antiqua;Times New Roman" w:ascii="Antiqua;Times New Roman" w:hAnsi="Antiqua;Times New Roman"/>
          <w:i/>
          <w:sz w:val="28"/>
          <w:szCs w:val="28"/>
        </w:rPr>
        <w:t>(список книг, которые принято считать  самыми  популярными и   любимыми во многих странах  мира</w:t>
      </w:r>
      <w:r>
        <w:rPr>
          <w:rFonts w:cs="Antiqua;Times New Roman" w:ascii="Antiqua;Times New Roman" w:hAnsi="Antiqua;Times New Roman"/>
          <w:i/>
          <w:sz w:val="32"/>
          <w:szCs w:val="32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Книги для читателей 3-8 лет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казки народов мир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ушкин А.         Сказки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уковский К.    «Мойдодыр», «Тараканище» и др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ршак С.         Стихи и сказки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Волков А.            «Волшебник Изумрудного города»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Голявкин  В.        «Мой добрый папа» и др. повести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Губарев  В.          «Королевство кривых зеркал»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Драгунский В.    Рассказы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Коринец Ю.      «Там вдали за рекой»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осов Н.           «Витя Малеев в школе и дома», «Приключения Незнайки и его друзей», «Мишкина каша» и др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ршов П.            «Конек-горбунок»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спенский Э.Н.    «Крокодил Гена и его друзья», «Трое из Простоквашино» и др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казки  Х. Андерсена, Гауфа, братьев  Гримм, Шарля Перро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Барри Д.             «Питер Пэн»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Бжехва Ян          «Академия пана Кляксы», «Путешествия пана Кляксы»,  «Триумф Пана Кляксы»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Биссет Дональд   сказки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естли Анне-Катрине   «Папа, мама, восемь детей и грузовик»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Кеннет Грэм              «Ветер в ивах»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Дал Роалд                 «Чарли и шоколадная фабрика»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льтен Феликс       «Бемби»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иплинг Редьярд     «Книга джунглей» и др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Крюс Джеймс          «Когда чирикают слоны», «Тим Талер, или Проданный смех» и др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Лагерлеф Сельма    «Чудесное путешествие Нильса с дикими гусями»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Милн А.А.               «Винни - Пух»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стлингер Кристине  «Долой огуречного короля», «Лоллипоп»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Распэ Р. Э.            книги о приключениях барона Мюнхаузен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уве Янсон           девять книг о троллях «Мемуары папы Муми-тролля» и др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айльд Оскар            Сказки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Фарджон Элинор     «Элси Пиддок прыгает во сне» и др. сказки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Харрис Д.                «Сказки дядюшки Римуса»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индгрен Астрид     «Малыш и Карлсон» и др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мме Марсель         «Красная книга сказок кота Мурлыки» и др. сказки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одари Джанни       «Приключения Чипполино» и др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Эйкен Джоан       «Прощальная песня», «Самая счастливая овечка в Лондоне» и др. сказки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кхольм Ян         «Тута Карлссон Первая и единственная, Людвиг Четырнадцатый и др.»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ниги для читателей 9-14 лет и старше)))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ерн Жюль            «Дети капитана Гранта», «Пятнадцатилетний капитан» и др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Болдрини Джулиана «Дети на рапродажу» и др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Бичер-Стоу Г.         «Хижина дяди Тома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Джеймс Гринвуд    «Подлинная история маленького оборвыша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иккенс Ч.            «Приключения Оливера Твиста», «Домби и сын» и др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Дефо Даниэль        «Приключения Робинзона Крузо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Даррелл Дж.          «Зоопарк в моем багажнике», «Поймайте мне колобуса» и др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Додж  М.                «Серебряные коньки»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Дюма А.                 «Три мушкетера», «Сорок пять»  и др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Бруштейн А.           «Дорога уходит вдаль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Думбадзе Нодар   « Я вижу солнце» и др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Кассиль Лев           «Кондуит и Швамбрания» и др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Олеша Ю.К.            «Три толстяка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антелеев Л.          «Республика ШКИД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Томин Ю.Г.            «Шел по городу волшебник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Чарская Л.              «Записки маленькой гимназистки», Сказк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Фраерман Р.И.       «Дикая собака динго или повесть о первой любви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Кэролл Л.               «Алиса в стране чудес», «Алиса в Зазеркалье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Линдгрен Астрид    «Пеппи Длинный Чулок», «Три повести о  Малыше и Карлсоне», «Мио, мой Мио», «Рони, дочь разбойника», «Эмиль из Леннеберги», «Мы из Бюллербю», «Расмус- бродяга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Лондон Джек           Рассказы и др. произведе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Маршалл Алан       «Я умею прыгать через лужи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Рыбаков А.Н.          «Кортик», «Бронзовая птица», «Приключения Кроша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Свифт Д.               «Путешествия Гулливера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Э.Кестнер              «Книга о шильдбюргерах», «Эмиль и сыщики», «Мальчик из спичечной                 коробки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Купер Фенимор          цикл романов о Кожаном чулке: «Пионеры», «Зверобой», «Последний из могикан», «Прерия», «Следопыт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Льюис Клайв Стейплз  «Хроники Нарнии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Мало Гектор             «Без семьи», «Роман Кальбри»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Несбит Эдит          «Заколдованный замок», «Последний дракон», «Книга зверей» и д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котт В.                 «Айвенго», «Квентин Дорвард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Стивенсон Р.          «Остров сокровищ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Толкиен Дж. Р.Р.    «Хоббит, или Туда и обратно», «Властелин колец», «Сильмариллион»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Твен Марк               «Приключения Тома Сойера» и др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Трэверс Памела      «Мэри Поппинс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Фаллада Ганс          «Сказка про мамину сказку», «Сказка о золотом талере» и др. сказки  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Терри Пратчетт        «Народ, или Когда-то мы были дельфинами»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Пелам Г. Вудхаус     «Фамильная честь Вустеров»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Фэнни Флэгг              «Стоя под радугой»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Дэнни Уоллес           «Человек-да»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Рэй Брэдбери           «Лед и пламя»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Наринэ Абгарян        «Манюня»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Кен Кизи                    «Песня моряка»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Элинор Портер         «Поллианна»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Абдель Селлу           «Ты изменил мою жизнь»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>Джеральд Даррелл   «Моя семья и другие звери»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нтичность, Средневековье, эпоха Возрождения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мер                «Илиада», «Одиссея»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рандт С.           «Корабль дураков»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схил, Софокл, Еврипид – трагедии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Данте Алигьери   «Божественная комедия»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ж. Боккаччо      «Декамерон»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льтер              «Кандид»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опе де Вега       «Собака на сене» и др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Монтень М.         «Опыты»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льер Ж-Б.        Комедии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оттердамский Э. «Похвала глупости»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Шекспир В.          Драмы, комедии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Сервантес М.      «Дон Кихот»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ете И.               «Фауст»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усская литература 19 ве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голь Н.         «Вечера на хуторе близ Диканьки», повести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Гаршин А.        «Красный цветок», «Сигнал»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Гончаров И.     «Обломов», «Обыкновенная история», «Обры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стоевский Ф.«Идиот», «Братья Карамазовы», «Подрост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Лермонтов М.  «Герой нашего времени», «Мцыри», лир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Лесков Н.         Повести и расска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Пушкин А.        «Повести Белкина», «Евгений Онегин», лир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лстой Л.       «Детство. Отрочество. Юность», «Анна Каренина» и др. рома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Тургенев И.      «Дворянское гнездо», «Накануне», «Записки охотника» 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ютчев Ф.         Лир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ет А.               Лир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ехов А.            Пьесы, рассказы, очерки, письм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рубежная литература 19 века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альзак О.        «Отец Горио», «Утраченные иллюзии» и др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райзер Т.        «Американская трагедия» и др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жованьоли Р.  «Спартак»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оля Эмиль           «Жерминаль», «Западня» и др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Лондон Джек     «Мартин Идэн»,  «Белый клык», «Любовь к жизни» и др. рассказы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мас Майн Рид  «Всадник без головы», «Оцеола, вождь семинолов», «Квартеронка»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пассан Г.       «Милый друг», «Жизнь», рассказы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Роллан Р.         «Кола-Брюньон», «Очарованная душа», «Жан Кристоф»  и др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Стендаль          «Красное и черное», «Ванина Ванини» и др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лобер Г.         «Воспитание чувств»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усская литература 20 ве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хматова А.         Лирика, поэ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ок А.                Лирика, поэ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Бродский И.         Стих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улгаков М.         «Мастер и Маргарита», «Белая гвардия», пьес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нин И.              Сборник рассказов «Темные аллеи», «Жизнь Арсеньев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йнович            роман – анекдот о солдате  Чонки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ький М.         «Сказки об Италии», «Песни…», романтические рассказы, пье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ин А.               «Алые парус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удинцев            «Белые одежд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ощенко М.         Рассказ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верин В.          «Два капитан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уприн А.            «Олеся», «Гранатовый браслет», «Поединок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ндельштам О.Э.   Поэз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яковский В.     Лир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Пастернак Б.       «Доктор Живаго», лирика, поэ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латонов А.         «Чевенгур», «Котлован», рассказы и др. пове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Рыбаков А.Н.      «Дети  Арбат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Симонов К.         «Живые и мертвые» и др., Стих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Толстой А.          «Аэлита», «Петр 1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ветаева М.        Стихи и поэ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Шолохов М.        «Тихий Дон»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Зарубежная литература 1-ой половины 20 века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жойс Дж.            «Улисс» и др. романы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Голсуорси Джон    «Остров фарисеев», «Сага о Форсайтах», «Конец главы»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фка                   романы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мю А.                «Чума», «Посторонний», «Миф о Сизифе»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эм Сомерсет      «Луна и грош», «Театр», рассказы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уст Марсель      «В поисках утраченного времени», «Фараон»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ароян Уильям     «Воскресный цеппелин», «Первый день в школе» и др. рассказы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ейнбек              «Гроздья гнева», «Зима тревоги нашей»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айльд Оскар       «Сказки», «Портрет Дориана Грея» и др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Фолкнер У.           «Шум и ярость», «Свет в августе» и др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Хемингуэй Э.        «Старик и море», «По ком звонит колокол», рассказы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Шоу Бернард         Пьесы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ент-Экзюпери А.  «Маленький принц», «Планета людей»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оссийская литература второй половины  20 в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йтматов Ч.      «Буранный полустанок», «Плаха», «Белый пароход», пове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брамов Ф.       Тетралогия «Братья и сестры», повести, рассказ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Анчаров М.       «Приглашение на праздник», «Как птица Гаруд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Астафьев В.      «Последний поклон», «Царь – рыба», «Пастух и пастушка»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елов В.            «Привычное дело», «Воспитание по доктору Споку», расска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ндарев Ю.     «Берег», «Выбор», «Горячий снег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Быков В.            «Альпийская баллада» и др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Вампилов А.      «Утиная охота», «Прошлым летом в Чулимске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анин Даниил   «Зуб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Закруткин В.      «Матерь Человеческа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Замятин             «М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куджава Б.       «Путешествие дилетантов» и др., стих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утин В.         «Живи и помни», «Прощание с Матерой», повести, рассказ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Симонов К.           Стихи и про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лженицын А.И.  «Один день Ивана Денисович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Твардовский        «Василий Теркин» и д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ифонов Ю.       «Дом на набережной», «Стари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укшин В.            Рассказы, стать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рубежная литература 2-ой половины 20 века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Апдайк               «Кентавр»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Абэ Кабо            «Женщина в песках», «Человек-ящик», «Чужое лицо»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х Ричард         «Чайка по имени Джонатан Левингстон», «Мост через вечность»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Белль Г.             «Биллиард в половине 10-го», и др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Брэдбери Р.         «451 по Фаренгейту».  и др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Воннегут К.        «Колыбель для кошки» и др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Кэндзабуро О.    «И объяли меня воды до сути моей» и др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Маркес Гарсиа   «Сто лет одиночества», «Осень патриарха»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Мердок              «Черный принц» и др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Сэлинджер Джером Дэйвид  «Над пропастью во ржи», рассказы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арпер Ли          «Убить пересмешника»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элья П.           «Алхимик» и др. роман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Советую всем:</w:t>
      </w:r>
      <w:r>
        <w:rPr>
          <w:rFonts w:cs="Tahoma" w:ascii="Tahoma" w:hAnsi="Tahoma"/>
          <w:b/>
          <w:bCs/>
          <w:sz w:val="22"/>
          <w:szCs w:val="22"/>
        </w:rPr>
        <w:t xml:space="preserve">  «читайте много, но немногое»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(Хорошее древнее правило для разумных людей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Загляните на сайт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hyperlink r:id="rId2">
        <w:r>
          <w:rPr>
            <w:rStyle w:val="InternetLink"/>
            <w:rFonts w:cs="Tahoma" w:ascii="Tahoma" w:hAnsi="Tahoma"/>
            <w:b/>
            <w:bCs/>
            <w:lang w:val="en-US"/>
          </w:rPr>
          <w:t>http</w:t>
        </w:r>
        <w:r>
          <w:rPr>
            <w:rStyle w:val="InternetLink"/>
            <w:rFonts w:cs="Tahoma" w:ascii="Tahoma" w:hAnsi="Tahoma"/>
            <w:b/>
            <w:bCs/>
          </w:rPr>
          <w:t>://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zs</w:t>
        </w:r>
        <w:r>
          <w:rPr>
            <w:rStyle w:val="InternetLink"/>
            <w:rFonts w:cs="Tahoma" w:ascii="Tahoma" w:hAnsi="Tahoma"/>
            <w:b/>
            <w:bCs/>
          </w:rPr>
          <w:t>.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phil</w:t>
        </w:r>
        <w:r>
          <w:rPr>
            <w:rStyle w:val="InternetLink"/>
            <w:rFonts w:cs="Tahoma" w:ascii="Tahoma" w:hAnsi="Tahoma"/>
            <w:b/>
            <w:bCs/>
          </w:rPr>
          <w:t>.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pfu</w:t>
        </w:r>
        <w:r>
          <w:rPr>
            <w:rStyle w:val="InternetLink"/>
            <w:rFonts w:cs="Tahoma" w:ascii="Tahoma" w:hAnsi="Tahoma"/>
            <w:b/>
            <w:bCs/>
          </w:rPr>
          <w:t>.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edu</w:t>
        </w:r>
        <w:r>
          <w:rPr>
            <w:rStyle w:val="InternetLink"/>
            <w:rFonts w:cs="Tahoma" w:ascii="Tahoma" w:hAnsi="Tahoma"/>
            <w:b/>
            <w:bCs/>
          </w:rPr>
          <w:t>.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ru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urichCalligraphic">
    <w:altName w:val="Courier New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phil.pfu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01:00Z</dcterms:created>
  <dc:creator>OEM</dc:creator>
  <dc:description/>
  <cp:keywords/>
  <dc:language>en-US</dc:language>
  <cp:lastModifiedBy>Светлана Ивановна</cp:lastModifiedBy>
  <cp:lastPrinted>2012-01-31T13:38:00Z</cp:lastPrinted>
  <dcterms:modified xsi:type="dcterms:W3CDTF">2016-06-29T03:02:00Z</dcterms:modified>
  <cp:revision>37</cp:revision>
  <dc:subject/>
  <dc:title>«золотая  </dc:title>
</cp:coreProperties>
</file>