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атин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Российская гимназия №5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: 9 класс- 35 часов в год  (1 час в неделю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ишнякова Е.Д., учитель французского и латинского языков, учитель высшей квалификационн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ица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___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учения латинскому языку______________________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__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го курса______________________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_________________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_____________________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______________________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____________________________________________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Изучение древних языков, в частности, латинского занимает достойное место среди дисциплин классического цикла. Латынь исключительно важна для понимания процесса зарождения и формирования романо-германских языков, она в значительной степени повлияла на лексическую и грамматическую структуру русского языка. Без знания основ латинского языка трудно представить себе квалифицированного юриста или медицинского работника и всех, кто пользуется научной терминологией. Изучение латинской фонетики, грамматики и лексики позволяет обучающимся получить представление о системе языка, проследить родство латыни с современными   французским, английским, немецким, русский и другими языками, которые преподаются в гимназии, а также позволяет облегчить их усвоение.  При этом язык неотделим от культуры, он всегда фактор культуры, её характеризующий и выражающий посредством произведений словесности разного рода. О величии, значении, ценностях античной культуры мы можем судить по оставленным ей текстам, которые, в свою очередь, познаются на основе знания классических яз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БОУ Российская гимназия №59 предмет латинский язык является предметом гимназического компонента, преподается с начала образования гимназии как элемент классического образования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Рабочая Программа по латинскому языку опирается на следующие нормативные документы: Приказ </w:t>
      </w:r>
      <w:r>
        <w:rPr>
          <w:color w:val="000000"/>
        </w:rPr>
        <w:t xml:space="preserve">Министерства образования и науки РФ </w:t>
      </w:r>
      <w:r>
        <w:rPr/>
        <w:t xml:space="preserve"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, </w:t>
      </w:r>
      <w:r>
        <w:rPr>
          <w:rStyle w:val="C1"/>
          <w:color w:val="000000"/>
        </w:rPr>
        <w:t xml:space="preserve">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 xml:space="preserve">», </w:t>
      </w:r>
      <w:r>
        <w:rPr>
          <w:rStyle w:val="C1"/>
        </w:rPr>
        <w:t>С</w:t>
      </w:r>
      <w:r>
        <w:rPr>
          <w:shd w:fill="FFFFFF" w:val="clear"/>
        </w:rPr>
        <w:t xml:space="preserve">анитарные правила СП 2.4.3648-20 и СанПиН 1.2.3685-21, </w:t>
      </w:r>
      <w:r>
        <w:rPr>
          <w:rStyle w:val="C1"/>
          <w:color w:val="000000"/>
        </w:rPr>
        <w:t>Учебный план МБОУ Российская гимназия № 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зучения латинского языка в гимназии предполагает изучение нормативной, элементарной грамматики, работу с русско-латинским и латинско-русским словарем, чтение, перевод, морфологический и синтаксический анализ текстов на латинском языке, лексические сопоставления латинского, русского и изучаемых иностранного языков. В частности, на уроках большое внимание уделяется сопоставлению латинских корней, приставок и суффиксов с русскими, французскими, немецкими, английскими  формами. Это помогает учащимся расширить их языковые знания, повышает их грамотность в русском языке. Грамматический материал и материал для чтения дается в доступной форме, а расположение материала позволяет уже с первых занятий читать и переводить полные латинские фразы, в частности, пословицы и крылатые выражения, дающие возможность обратиться к менталитету и быту римлян. Тексты для чтения отбираются с учетом возрастных особенностей, увлекательные по содержанию и форме, стимулирующий познавательный интерес учащихся, дающие разностороннее представление о римской жизни. Подробный грамматический, морфологический и синтаксический анализ,  выполняемый учащимися, а также перевод с русского на латинский язык способствуют развитию логического и аналитического мыш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    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для обучения латинскому языку учащихся 9-х  классов МБОУ Российская гимназии № 59.  на основе УМК «Латинский язык»  под редакцией В.Н.Ярхо, В.И.Лобода. Программа рассчитана на 1 год обучения (9 класс) с интенсивностью 1час в неделю (всего 35 час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 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жкультурной компетенцией, формирование учебной компетенции (умения работать над языком и по языку), расширение лингвистического, филологического кругозора учащихся и их эруд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нформационной, исследовательской компетенции, продолжение развития и совершенствование языковых, интеллектуальных и познавательных способностей обучаемых, продолжается развитие учащегося как личности и полноценного члена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коммуникативной компетенции в иноязычном общении и приобщению к культуре страны изучаемого язы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латинского  языка, дальнейшему самообразованию с его помощью, использованию латинского языка в других областя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учить правила чтения и ударения в латинском языке;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 с элементарной грамматикой латинского языка;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сравнивать и делать элементарный анализ языковых явлений (звуков, букв, дифтоногов, слов, словосочетаний и предложений)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научить выписывать из текста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ать навыки анализа, перевода, понимания прочитанного;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историей древних римлян и античной культурой через перевод текстов с латинского языка на русский;                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латинскими крылатыми выражениями, предлагаемыми учебным пособием; 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атериал распределен по принципу нарастания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дистанционное обучение (онлайн-обуче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аком случае рабочая программа корректируется, </w:t>
      </w:r>
      <w:r>
        <w:rPr>
          <w:rFonts w:cs="Times New Roman" w:ascii="Times New Roman" w:hAnsi="Times New Roman"/>
          <w:sz w:val="24"/>
          <w:szCs w:val="24"/>
        </w:rPr>
        <w:t xml:space="preserve">применение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ичностные, метапредметны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едметные результаты освоения учебного предмета «Латинский язык»</w:t>
      </w:r>
    </w:p>
    <w:p>
      <w:pPr>
        <w:pStyle w:val="Footer"/>
        <w:shd w:fill="FFFFFF" w:val="clear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учащимися программы по латинскому языку по окончании курса:</w:t>
      </w:r>
    </w:p>
    <w:p>
      <w:pPr>
        <w:pStyle w:val="Footer"/>
        <w:numPr>
          <w:ilvl w:val="0"/>
          <w:numId w:val="11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Footer"/>
        <w:numPr>
          <w:ilvl w:val="0"/>
          <w:numId w:val="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Footer"/>
        <w:shd w:fill="FFFFFF" w:val="clear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учащимися программы по французскому языку по окончании основной школы:</w:t>
      </w:r>
    </w:p>
    <w:p>
      <w:pPr>
        <w:pStyle w:val="Footer"/>
        <w:numPr>
          <w:ilvl w:val="0"/>
          <w:numId w:val="9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Footer"/>
        <w:numPr>
          <w:ilvl w:val="0"/>
          <w:numId w:val="3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Footer"/>
        <w:shd w:fill="FFFFFF" w:val="clear"/>
        <w:tabs>
          <w:tab w:val="clear" w:pos="4677"/>
          <w:tab w:val="clear" w:pos="9355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учащимися программы по латинскому языку по окончании курса: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меть представление 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роли латинского языка в системе гуманитар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латинского языка для создания современной общественно-политической и научно-технической термин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 и смысле латинских пословиц, афоризмов, крылатых 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пособах слово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латинской морфологии и синтаксиса на европейские язы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е и традициях страны изучаемого языка.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екс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лексический минимум в объеме 200 учебных лексических единиц общего и терминологического характера и уметь объяснить значение тех из них, которые вошли в русский язык, 70 латинских пословиц, афоризмов, крылатых слов.</w:t>
      </w:r>
    </w:p>
    <w:p>
      <w:pPr>
        <w:pStyle w:val="Normal"/>
        <w:spacing w:lineRule="auto" w:line="240" w:before="0" w:after="0"/>
        <w:ind w:left="45" w:hanging="4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етика:</w:t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чтения, особенности произношения, основные законы исторической фонетики.</w:t>
      </w:r>
    </w:p>
    <w:p>
      <w:pPr>
        <w:pStyle w:val="Normal"/>
        <w:spacing w:lineRule="auto" w:line="240" w:before="0" w:after="0"/>
        <w:ind w:left="45" w:hanging="4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ка:</w:t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стого предлож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признаки подлежаще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признаки сказуемо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признаки второстепенных членов предложения: позиция второстепенных членов предлож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/ лицо / субъект действия – парадигмы склонений существительны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/ процесс / состояние – глаголы (переходные / непереходные / возвратные) и связочные во временных формах; парадигмы спряжений глаго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к действию – глаголы в повелительном наклонен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- свойство / качество явления / предмета / лица – прилагательное, парадигмы склонения прилагательных</w:t>
      </w:r>
    </w:p>
    <w:p>
      <w:pPr>
        <w:pStyle w:val="Normal"/>
        <w:spacing w:lineRule="auto" w:line="240" w:before="0" w:after="0"/>
        <w:ind w:left="45" w:firstLine="6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водить со словарем адаптированные и хрестоматийные тексты латинских авторов, опираясь на изученный языковой материал, фоновые страноведческие и профессиональные знания и навыки языковой контекстуальной дога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без словаря, дать полный грамматический разбор прочитанного текста в объеме 300 знаков.</w:t>
      </w:r>
    </w:p>
    <w:p>
      <w:pPr>
        <w:pStyle w:val="Footer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ознавательной сфере:</w:t>
      </w:r>
    </w:p>
    <w:p>
      <w:pPr>
        <w:pStyle w:val="Footer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, изучаемых иностранных и латинского языков на уровне отдельных грамматических явлений, слов, словосочетаний, предложений;</w:t>
      </w:r>
    </w:p>
    <w:p>
      <w:pPr>
        <w:pStyle w:val="Footer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Footer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/аналогии при выполнении упражнений;</w:t>
      </w:r>
    </w:p>
    <w:p>
      <w:pPr>
        <w:pStyle w:val="Footer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Footer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Footer"/>
        <w:numPr>
          <w:ilvl w:val="0"/>
          <w:numId w:val="6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Footer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ценностно-ориентационной сфере:</w:t>
      </w:r>
    </w:p>
    <w:p>
      <w:pPr>
        <w:pStyle w:val="Footer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Footer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лингваль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Footer"/>
        <w:numPr>
          <w:ilvl w:val="0"/>
          <w:numId w:val="8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ценностям мировой культуры как через источники информации на латинском языке (в том числе мультимедийные).</w:t>
      </w:r>
    </w:p>
    <w:p>
      <w:pPr>
        <w:pStyle w:val="Footer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эстетической сфере:</w:t>
      </w:r>
    </w:p>
    <w:p>
      <w:pPr>
        <w:pStyle w:val="Footer"/>
        <w:numPr>
          <w:ilvl w:val="0"/>
          <w:numId w:val="14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знакомству с образцами художественного творчества на латинском языке и средствами латинского языка;</w:t>
      </w:r>
    </w:p>
    <w:p>
      <w:pPr>
        <w:pStyle w:val="Footer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рудовой сфере:</w:t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планировать свой учебный труд;</w:t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соответствии с намеченным планом.</w:t>
      </w:r>
    </w:p>
    <w:p>
      <w:pPr>
        <w:pStyle w:val="Footer"/>
        <w:numPr>
          <w:ilvl w:val="0"/>
          <w:numId w:val="5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изической сфере:</w:t>
      </w:r>
    </w:p>
    <w:p>
      <w:pPr>
        <w:pStyle w:val="Footer"/>
        <w:numPr>
          <w:ilvl w:val="0"/>
          <w:numId w:val="12"/>
        </w:numPr>
        <w:shd w:fill="FFFFFF" w:val="clear"/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французскому языку</w:t>
      </w:r>
    </w:p>
    <w:p>
      <w:pPr>
        <w:pStyle w:val="Normal"/>
        <w:spacing w:lineRule="auto" w:line="240" w:before="0" w:after="0"/>
        <w:jc w:val="center"/>
        <w:rPr/>
      </w:pPr>
      <w:r>
        <w:rPr/>
        <w:t>как второму иностранному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843"/>
        <w:gridCol w:w="1985"/>
        <w:gridCol w:w="1417"/>
      </w:tblGrid>
      <w:tr>
        <w:trPr>
          <w:trHeight w:val="2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кол-во часов на практическую часть и контроль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ий алфавит. Звукобуквенные соответ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 и краткость гласных. Дифтонги и диграфы. Согласны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. Количество слога. Правила у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богатство латинского языка. Характеристика словарного состава.. Латинские дериваты в русском и изучаемых иностранном языке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Гласные и согласные латинского язы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les. Consonantes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и ударение в латинском языке. Правила чт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строй латинского языка. Имя существитель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 substantivu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амматические категории системы имени (род, число, падеж). Типы скло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ant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clinatio I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игмы пяти склонений и общий обзор системы склонения, сравнение падежных оконч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лаголе. Система инфекта. 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aesens Indicativi Activi./P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разных групп в настоящем времени действительного залога, личные окончани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ant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clinatio II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формы 2 склонения существительных, определение типа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Nom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ctivum. Declinatio I. Declinatio II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типам склонения. Парадигмы склонения. Особенности и правила склонения 1,2 типа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тельный залог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e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страдательного залога. Настоящее время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ефик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Новые лексические значе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, наиболее употребимые префик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несовершенного вида действительного и страдательного залог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c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vi Pass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. IIP-I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1-4 с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зования прошедшего времени несовершенного вида, основы ин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клонение существительных: гласное, соглас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in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пределения и правила 3 склонения существ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клонение прилагательных: глас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ct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in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3 склонения всех 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склонения прилагательных 3 с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ф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Perfectum Indicativi Passivi, Activ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-P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ексика раздела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сех типов во временах перфекта, способы образования основы пер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е, пято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in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4,5 у существительных, способы определения и правила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 Gradus comparationes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в разных степенях с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, суффик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. Numeral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1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клонения числ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календар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ев, дне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аты с использованием грамма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1134"/>
        <w:gridCol w:w="992"/>
        <w:gridCol w:w="3508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лабораторные работ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35 часов за уч.год;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ежнационального общения, ответ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(развитие у детей нравственных чувств, формирование выраженной в поведении нравственной поз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Гласные и согласные латинского язы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les. Consona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и ударение в латинском языке. Правила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строй латинского языка. Имя существитель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 substantiv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ant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clinatio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лаголе. Система инфекта. 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aesens Indicativi Activi./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stant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clinatio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Nom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ctivum. Declinatio I. Declinatio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Praesens Indicativi Passivi../P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преф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несовершенного вида действительного и страдательного залог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fec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ivi Pass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. IIP-I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клонение существительных: гласное, соглас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in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клонение прилагательных: гласно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cti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in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ф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Perfectum Indicativi Passivi, Activ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-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ое, пято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in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 Gradus comparat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. Numer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календ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К «Латинский язык»  под редакцией В.Н.Ярхо, В.И.Лоб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и, сборники крылатых выражений на латинском язы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И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утбу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удиозапис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Васильева Т.Д.Краткий словарь крылатых латинских выражений.-СПб:ООО «Издательство «Золотой век»,2003 г.-336 с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исенбаум, М.Е. Латинский язык [Текст] / М.Е. Нисенбаум. – М.: Проспект. – 2000. – 600 с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одосинов, А.В. LINGUA LATINA. Введение в латинский язык и античную культуру [Текст]: часть I / А.В. Подосинов, Н.И. Щавелева. – М.: Прогресс. – 1995. – 192 с., и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мов, В. По-латыни между прочим [Текст]: словарь латинских выражений / В. Сомов. – М.: ГИТИС. – 1992. –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по латинскому языку за 1 четв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Определите падеж и число существи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tell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quaru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ingu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gistr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ul</w:t>
      </w:r>
      <w:r>
        <w:rPr>
          <w:rFonts w:cs="Times New Roman" w:ascii="Times New Roman" w:hAnsi="Times New Roman"/>
          <w:b/>
          <w:sz w:val="24"/>
          <w:szCs w:val="24"/>
        </w:rPr>
        <w:t xml:space="preserve">ā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ilvaru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aut</w:t>
      </w:r>
      <w:r>
        <w:rPr>
          <w:rFonts w:cs="Times New Roman" w:ascii="Times New Roman" w:hAnsi="Times New Roman"/>
          <w:b/>
          <w:sz w:val="24"/>
          <w:szCs w:val="24"/>
        </w:rPr>
        <w:t xml:space="preserve">ă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li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пределите лицо, число, тип спряжения глагола и напишите его инфини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ntīmus, ornatis, habēs, amāt, laudā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Определите падеж и число существи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gistr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qu</w:t>
      </w:r>
      <w:r>
        <w:rPr>
          <w:rFonts w:cs="Times New Roman" w:ascii="Times New Roman" w:hAnsi="Times New Roman"/>
          <w:b/>
          <w:sz w:val="24"/>
          <w:szCs w:val="24"/>
        </w:rPr>
        <w:t xml:space="preserve">ā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ingua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gistr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nsul</w:t>
      </w:r>
      <w:r>
        <w:rPr>
          <w:rFonts w:cs="Times New Roman" w:ascii="Times New Roman" w:hAnsi="Times New Roman"/>
          <w:b/>
          <w:sz w:val="24"/>
          <w:szCs w:val="24"/>
        </w:rPr>
        <w:t xml:space="preserve">ă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oetaru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ă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li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пределите лицо, число, тип спряжения глагола и напишите его инфинит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mamu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ud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i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ov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ud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rn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Определите падеж и число существи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rră, aquā, vitis, magistram, aquae, palmarum, nautam, fili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Определите лицо, число, тип спряжения глагола и напишите его инфини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dio, servis, habent, amāt, laudāt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ИНСКИЕ КРЫЛАТЫЕ ВЫРАЖЕНИЯ,</w:t>
      </w:r>
    </w:p>
    <w:p>
      <w:pPr>
        <w:pStyle w:val="Normal"/>
        <w:spacing w:lineRule="auto" w:line="360" w:before="0" w:after="0"/>
        <w:jc w:val="both"/>
        <w:rPr/>
      </w:pPr>
      <w:r>
        <w:rPr/>
        <w:t>ПОСЛОВИЦЫ И ПОГОВОР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bookmarkStart w:id="0" w:name="2"/>
            <w:bookmarkStart w:id="1" w:name="5ceac2c51a462c853591dd12573506562fc2a35f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Vita brevis- ars long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 Verbum movet, exemplum trah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Ut salutas, ita salutaber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Si vis pacem, para bell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Servo venientibus oss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Scientia –stella in v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 Salus populi- suprema lex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.Repetitio est mater studior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.Pro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De gustibus non est disputandum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r aspera ad ast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Paupertas non est viti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. Non magister ad discipulum, sed discipulus ad magistrum venire debe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. Domus propria- domus opti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. Nemo amat, quos time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.Amat victoria cura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Amici vitam ornan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.Amicus Plato, sed magis amica veritas. 19.Amicus certus in re incerta cernitu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Aurora Musis am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Aut cum scuto, aut in scut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2. Bis dat, qui cito da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3. Cogito ergo s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4. De nihilo nihil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.Divide et impe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Dum spiro –sper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Educa te ips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8. Epistula non erudesc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9. Errare humanum e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0.Experientia est optima magist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1. Ibi bene,ubi patr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2. Ibi Victoria, ubi Concord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3.Historia est magistra vita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 Mala verba cito cresc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Otium post negoti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6. Potius sero, quam nunqua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37.Scientia potential est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38. Scio me nihil scir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9.Qui scribit, bis leg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 Si vis amari,ama.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оротка- искусство веч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о волнует, пример увлек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привету и от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очешь мира, готовься к вой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то рано встает, ему бог под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ука- путеводная звез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лаго народа - высший зак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торенья- мать учен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а здоровь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 вкусах не споря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рез тернии к звезд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едность не по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е учитель к ученику, а ученик к учителю должен приход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гостях хорошо, а дома луч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икто не любит тех, кого боя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беда любит заб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рузья украшают жиз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латон   мне друг, а истина дорож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ерный друг познается в бе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врора музам подру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Или со щитом, ил на щи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Вдвойне дает тот, кто дает быстр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Я мыслю, значит существу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з ничего ничто не происход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азделяй и властву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Пока дышу – надею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воспитай самого себ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исьмо не красне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Челвеку свойственно ошиба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Опыт – наилучший учит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Там хорошо, где род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Там победа, где соглас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История – учительница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орная трава быстро раст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Закончил дело – гуляй сме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Лучше поздно, чем никог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Знание – си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Я знаю, что я ничего не зна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Кто пишет, тот дважды чита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Если хочешь быть любимым – люб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4">
    <w:name w:val="c4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1:00Z</dcterms:created>
  <dc:creator>www.PHILka.RU</dc:creator>
  <dc:description/>
  <cp:keywords/>
  <dc:language>en-US</dc:language>
  <cp:lastModifiedBy>user</cp:lastModifiedBy>
  <cp:lastPrinted>2013-09-14T08:57:00Z</cp:lastPrinted>
  <dcterms:modified xsi:type="dcterms:W3CDTF">2022-04-11T00:39:00Z</dcterms:modified>
  <cp:revision>28</cp:revision>
  <dc:subject/>
  <dc:title/>
</cp:coreProperties>
</file>