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Российская гимназия № 59 г. Улан-Уд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95885</wp:posOffset>
                </wp:positionV>
                <wp:extent cx="61207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3827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«___» ________ 20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autoSpaceDE w:val="false"/>
                                    <w:ind w:right="1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Российская гимназия №5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/Е.А.Бугдашк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 _________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6.6pt;mso-wrap-distance-left:9pt;mso-wrap-distance-right:9pt;mso-wrap-distance-top:0pt;mso-wrap-distance-bottom:0pt;margin-top:7.55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3827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ОМЕНД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«___» ________ 20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autoSpaceDE w:val="false"/>
                              <w:ind w:right="1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Российская гимназия №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/Е.А.Бугдашк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 математи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оличество часов:1</w:t>
      </w:r>
      <w:r>
        <w:rPr>
          <w:rFonts w:cs="Times New Roman" w:ascii="Times New Roman" w:hAnsi="Times New Roman"/>
          <w:lang w:val="ru-RU"/>
        </w:rPr>
        <w:t>36</w:t>
      </w:r>
      <w:r>
        <w:rPr>
          <w:rFonts w:cs="Times New Roman" w:ascii="Times New Roman" w:hAnsi="Times New Roman"/>
        </w:rPr>
        <w:t xml:space="preserve"> часов (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в неделю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: 1- 4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Матвеева Р.И., высшая квалификационная категория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2022 у.г.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Данная рабочая программа по математике составлена в соответствии с нормативно-правовыми докумен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"/>
          <w:rFonts w:cs="Times New Roman" w:ascii="Times New Roman" w:hAnsi="Times New Roman"/>
        </w:rPr>
        <w:t>1. 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каз Министерства образования и науки РФ от 06.10.2009 г. №373 «Об утверждении и введении в действие федеральных государственных стандартов начального общего образования» (в редакции от 29.12.2014г. №1643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C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  <w:rFonts w:cs="Times New Roman" w:ascii="Times New Roman" w:hAnsi="Times New Roman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"/>
          <w:rFonts w:cs="Times New Roman" w:ascii="Times New Roman" w:hAnsi="Times New Roman"/>
        </w:rPr>
        <w:t xml:space="preserve">4. Приказ Министерства образования и науки РФ от 23.08.2017 г. № 816 «Об утверждении </w:t>
      </w:r>
      <w:r>
        <w:rPr>
          <w:rFonts w:cs="Times New Roman" w:ascii="Times New Roman" w:hAnsi="Times New Roman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rFonts w:cs="Times New Roman" w:ascii="Times New Roman" w:hAnsi="Times New Roman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"/>
          <w:rFonts w:cs="Times New Roman" w:ascii="Times New Roman" w:hAnsi="Times New Roman"/>
        </w:rPr>
        <w:t>5. С</w:t>
      </w:r>
      <w:r>
        <w:rPr>
          <w:rFonts w:cs="Times New Roman" w:ascii="Times New Roman" w:hAnsi="Times New Roman"/>
          <w:shd w:fill="FFFFFF" w:val="clear"/>
        </w:rPr>
        <w:t>анитарные правила СП 2.4.3648-20 и СанПиН 1.2.3685-21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6. Примерная образовательная программа начального общего образования по русскому язык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ая образовательная программа начального общего образования МБОУ Российская гимназия №59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"/>
          <w:rFonts w:cs="Times New Roman" w:ascii="Times New Roman" w:hAnsi="Times New Roman"/>
        </w:rPr>
        <w:t>8. Учебный план МБОУ Российская гимназия № 59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"/>
          <w:rFonts w:cs="Times New Roman" w:ascii="Times New Roman" w:hAnsi="Times New Roman"/>
        </w:rPr>
        <w:t>9.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бочая программа составлена на основе авторской программы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Рудницкой</w:t>
      </w:r>
      <w:r>
        <w:rPr>
          <w:rFonts w:cs="Times New Roman" w:ascii="Times New Roman" w:hAnsi="Times New Roman"/>
        </w:rPr>
        <w:t xml:space="preserve"> (Сборник программ к комплекту учебников «Начальная школа XXI века». –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е изд., дораб. и доп. – М.: Вентана-Граф,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– 160 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Программа направлена на достижение планируемых результатов реализацию программы формирования универсальных учеб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ностью дистанционное обучение (онлайн-обучени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астичное использование дистанционных образовательных технологий, позволяющих организовать дистанционное обучение (смешанное обуч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right="-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изучения учебного предмета</w:t>
      </w:r>
    </w:p>
    <w:p>
      <w:pPr>
        <w:pStyle w:val="Style22"/>
        <w:spacing w:before="0" w:after="0"/>
        <w:ind w:firstLine="709"/>
        <w:contextualSpacing/>
        <w:jc w:val="both"/>
        <w:rPr>
          <w:rStyle w:val="32"/>
          <w:rFonts w:ascii="Times New Roman" w:hAnsi="Times New Roman" w:cs="Times New Roman"/>
          <w:lang w:val="ru-RU"/>
        </w:rPr>
      </w:pPr>
      <w:r>
        <w:rPr>
          <w:rStyle w:val="32"/>
          <w:rFonts w:cs="Times New Roman" w:ascii="Times New Roman" w:hAnsi="Times New Roman"/>
        </w:rPr>
        <w:t xml:space="preserve">Рабочая программа </w:t>
      </w:r>
      <w:r>
        <w:rPr>
          <w:rStyle w:val="32"/>
          <w:rFonts w:cs="Times New Roman" w:ascii="Times New Roman" w:hAnsi="Times New Roman"/>
          <w:lang w:val="ru-RU"/>
        </w:rPr>
        <w:t>предмета</w:t>
      </w:r>
      <w:r>
        <w:rPr>
          <w:rStyle w:val="32"/>
          <w:rFonts w:cs="Times New Roman" w:ascii="Times New Roman" w:hAnsi="Times New Roman"/>
        </w:rPr>
        <w:t xml:space="preserve"> «Математика» разработана в соответствии с требованиями Федерального государственного стандарта начального общего образования</w:t>
      </w:r>
      <w:r>
        <w:rPr>
          <w:rStyle w:val="32"/>
          <w:rFonts w:cs="Times New Roman" w:ascii="Times New Roman" w:hAnsi="Times New Roman"/>
          <w:lang w:val="ru-RU"/>
        </w:rPr>
        <w:t xml:space="preserve">. </w:t>
      </w:r>
      <w:r>
        <w:rPr>
          <w:rStyle w:val="32"/>
          <w:rFonts w:cs="Times New Roman" w:ascii="Times New Roman" w:hAnsi="Times New Roman"/>
        </w:rPr>
        <w:t>Обучение математике в начальной школе направлено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Style w:val="32"/>
          <w:rFonts w:cs="Times New Roman" w:ascii="Times New Roman" w:hAnsi="Times New Roman"/>
        </w:rPr>
        <w:t xml:space="preserve"> </w:t>
      </w:r>
      <w:r>
        <w:rPr>
          <w:rStyle w:val="32"/>
          <w:rFonts w:cs="Times New Roman" w:ascii="Times New Roman" w:hAnsi="Times New Roman"/>
        </w:rPr>
        <w:t xml:space="preserve">на </w:t>
      </w:r>
      <w:r>
        <w:rPr>
          <w:rStyle w:val="32"/>
          <w:rFonts w:cs="Times New Roman" w:ascii="Times New Roman" w:hAnsi="Times New Roman"/>
          <w:u w:val="single"/>
        </w:rPr>
        <w:t xml:space="preserve">достижение следующих </w:t>
      </w:r>
      <w:r>
        <w:rPr>
          <w:rStyle w:val="33"/>
          <w:rFonts w:cs="Times New Roman" w:ascii="Times New Roman" w:hAnsi="Times New Roman"/>
          <w:u w:val="single"/>
        </w:rPr>
        <w:t>целей</w:t>
      </w:r>
      <w:r>
        <w:rPr>
          <w:rStyle w:val="33"/>
          <w:rFonts w:cs="Times New Roman" w:ascii="Times New Roman" w:hAnsi="Times New Roman"/>
        </w:rPr>
        <w:t>: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Style w:val="32"/>
          <w:rFonts w:cs="Times New Roman" w:ascii="Times New Roman" w:hAnsi="Times New Roman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</w:t>
        <w:softHyphen/>
        <w:t>зультатов решения учебных задач;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Style w:val="32"/>
          <w:rFonts w:cs="Times New Roman" w:ascii="Times New Roman" w:hAnsi="Times New Roman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</w:t>
        <w:softHyphen/>
        <w:t>иск информации (фактов, сходств, различий, закономерностей, оснований для упорядочива</w:t>
        <w:softHyphen/>
        <w:t>ния и классификации математических объектов); измерять наиболее распространенные в практике величины;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Style w:val="32"/>
          <w:rFonts w:cs="Times New Roman" w:ascii="Times New Roman" w:hAnsi="Times New Roman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</w:t>
        <w:softHyphen/>
        <w:t>ческие построения;</w:t>
      </w:r>
    </w:p>
    <w:p>
      <w:pPr>
        <w:pStyle w:val="Style22"/>
        <w:numPr>
          <w:ilvl w:val="0"/>
          <w:numId w:val="20"/>
        </w:numPr>
        <w:jc w:val="both"/>
        <w:rPr>
          <w:rStyle w:val="32"/>
          <w:rFonts w:ascii="Times New Roman" w:hAnsi="Times New Roman" w:cs="Times New Roman"/>
          <w:shd w:fill="auto" w:val="clear"/>
        </w:rPr>
      </w:pPr>
      <w:r>
        <w:rPr>
          <w:rStyle w:val="32"/>
          <w:rFonts w:cs="Times New Roman" w:ascii="Times New Roman" w:hAnsi="Times New Roman"/>
        </w:rPr>
        <w:t>реализация воспитательного аспекта обучения: воспитание потребности узнавать но</w:t>
        <w:softHyphen/>
        <w:t>вое, расширять свои знания, проявлять интерес к занятиям математикой, стремиться ис</w:t>
        <w:softHyphen/>
        <w:t>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</w:t>
        <w:softHyphen/>
        <w:t>вать красоту и изящество математических методов, решений, образов.</w:t>
      </w:r>
    </w:p>
    <w:p>
      <w:pPr>
        <w:pStyle w:val="Style22"/>
        <w:jc w:val="both"/>
        <w:rPr>
          <w:rStyle w:val="32"/>
          <w:rFonts w:ascii="Times New Roman" w:hAnsi="Times New Roman" w:cs="Times New Roman"/>
          <w:sz w:val="20"/>
          <w:szCs w:val="20"/>
          <w:shd w:fill="auto" w:val="clear"/>
        </w:rPr>
      </w:pPr>
      <w:r>
        <w:rPr/>
      </w:r>
    </w:p>
    <w:p>
      <w:pPr>
        <w:pStyle w:val="Style22"/>
        <w:ind w:firstLine="709"/>
        <w:jc w:val="both"/>
        <w:rPr>
          <w:rStyle w:val="32"/>
          <w:rFonts w:ascii="Times New Roman" w:hAnsi="Times New Roman" w:cs="Times New Roman"/>
          <w:lang w:val="ru-RU"/>
        </w:rPr>
      </w:pPr>
      <w:r>
        <w:rPr>
          <w:rStyle w:val="32"/>
          <w:rFonts w:cs="Times New Roman" w:ascii="Times New Roman" w:hAnsi="Times New Roman"/>
          <w:u w:val="single"/>
        </w:rPr>
        <w:t>Важнейшими</w:t>
      </w:r>
      <w:r>
        <w:rPr>
          <w:rStyle w:val="33"/>
          <w:rFonts w:cs="Times New Roman" w:ascii="Times New Roman" w:hAnsi="Times New Roman"/>
          <w:u w:val="single"/>
        </w:rPr>
        <w:t xml:space="preserve"> задачами</w:t>
      </w:r>
      <w:r>
        <w:rPr>
          <w:rStyle w:val="32"/>
          <w:rFonts w:cs="Times New Roman" w:ascii="Times New Roman" w:hAnsi="Times New Roman"/>
          <w:u w:val="single"/>
        </w:rPr>
        <w:t xml:space="preserve"> </w:t>
      </w:r>
      <w:r>
        <w:rPr>
          <w:rStyle w:val="32"/>
          <w:rFonts w:cs="Times New Roman" w:ascii="Times New Roman" w:hAnsi="Times New Roman"/>
        </w:rPr>
        <w:t>обучения являются создание благоприятных условий для пол</w:t>
        <w:softHyphen/>
        <w:t>ноценного математического развития каждого ученика на уровне, соответствующем его воз</w:t>
        <w:softHyphen/>
        <w:t>растным особенностям и возможностям, и обеспечение необходимой и достаточной мате</w:t>
        <w:softHyphen/>
        <w:t>матической подготовки для дальнейшего успешного обучения в основной школе. Овладение учащимися начальных классов основами математического языка для описания разнообраз</w:t>
        <w:softHyphen/>
        <w:t>ных предметов и явлений окружающего мира, усвоение общего приема решения задач как универсального действия, умение выстраивать логические цепочки рассуждений, алгоритмы выполняемых действий, использование измерительных и вычислительных умений и навы</w:t>
        <w:softHyphen/>
        <w:t>ков создают необходимую базу для успешной организации процесса обучения учащихся в начальной школ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Style22"/>
        <w:jc w:val="both"/>
        <w:rPr>
          <w:rStyle w:val="3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и формы обучения: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реализации данной рабочей программы применяетс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лассно – урочная система обучения. Таким образом, основной формой организ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учебного процесса является урок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 обучении учащихся по данной рабочей программ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спользуются следующие общие формы обучения:</w:t>
      </w:r>
      <w:r>
        <w:rPr>
          <w:rFonts w:cs="Times New Roman" w:ascii="Times New Roman" w:hAnsi="Times New Roman"/>
        </w:rPr>
        <w:br/>
        <w:t>-</w:t>
      </w:r>
      <w:r>
        <w:rPr>
          <w:rFonts w:cs="Times New Roman" w:ascii="Times New Roman" w:hAnsi="Times New Roman"/>
          <w:shd w:fill="FFFFFF" w:val="clear"/>
        </w:rPr>
        <w:t>индивидуальная (консультации);</w:t>
      </w:r>
      <w:r>
        <w:rPr>
          <w:rFonts w:cs="Times New Roman" w:ascii="Times New Roman" w:hAnsi="Times New Roman"/>
        </w:rPr>
        <w:br/>
        <w:t>-</w:t>
      </w:r>
      <w:r>
        <w:rPr>
          <w:rFonts w:cs="Times New Roman" w:ascii="Times New Roman" w:hAnsi="Times New Roman"/>
          <w:shd w:fill="FFFFFF" w:val="clear"/>
        </w:rPr>
        <w:t>групповая (учащиеся работают в группах, создаваемых н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азличных основах: по темпу усвоения – при изучении нового материала, по уровню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учебных достижений – на обобщающих по теме уроках);</w:t>
      </w:r>
      <w:r>
        <w:rPr>
          <w:rFonts w:cs="Times New Roman" w:ascii="Times New Roman" w:hAnsi="Times New Roman"/>
        </w:rPr>
        <w:br/>
        <w:t>-</w:t>
      </w:r>
      <w:r>
        <w:rPr>
          <w:rFonts w:cs="Times New Roman" w:ascii="Times New Roman" w:hAnsi="Times New Roman"/>
          <w:shd w:fill="FFFFFF" w:val="clear"/>
        </w:rPr>
        <w:t>фронтальная (работа учителя сразу со всем классом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едином темпе с общими задачами);</w:t>
      </w:r>
      <w:r>
        <w:rPr>
          <w:rFonts w:cs="Times New Roman" w:ascii="Times New Roman" w:hAnsi="Times New Roman"/>
        </w:rPr>
        <w:br/>
        <w:t>-</w:t>
      </w:r>
      <w:r>
        <w:rPr>
          <w:rFonts w:cs="Times New Roman" w:ascii="Times New Roman" w:hAnsi="Times New Roman"/>
          <w:shd w:fill="FFFFFF" w:val="clear"/>
        </w:rPr>
        <w:t>парная (взаимодействие межд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двумя учениками с целью осуществления взаимоконтроля).      </w:t>
      </w:r>
      <w:r>
        <w:rPr>
          <w:rFonts w:cs="Times New Roman" w:ascii="Times New Roman" w:hAnsi="Times New Roman"/>
        </w:rPr>
        <w:br/>
      </w:r>
    </w:p>
    <w:p>
      <w:pPr>
        <w:pStyle w:val="Style22"/>
        <w:tabs>
          <w:tab w:val="clear" w:pos="708"/>
          <w:tab w:val="center" w:pos="7427" w:leader="none"/>
        </w:tabs>
        <w:rPr>
          <w:rStyle w:val="210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210"/>
          <w:bCs w:val="false"/>
          <w:i w:val="false"/>
          <w:iCs w:val="false"/>
          <w:sz w:val="28"/>
          <w:szCs w:val="28"/>
        </w:rPr>
        <w:t>1. Планируемые результаты учебного предмета:</w:t>
        <w:tab/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BookAntiqua1"/>
          <w:rFonts w:cs="Times New Roman" w:ascii="Times New Roman" w:hAnsi="Times New Roman"/>
          <w:i/>
          <w:sz w:val="24"/>
          <w:szCs w:val="24"/>
          <w:u w:val="single"/>
        </w:rPr>
        <w:t>Личностными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  <w:u w:val="single"/>
        </w:rPr>
        <w:t xml:space="preserve"> результатами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 xml:space="preserve"> обучения учащихся явля</w:t>
        <w:softHyphen/>
        <w:t>ются</w:t>
      </w:r>
      <w:r>
        <w:rPr>
          <w:rStyle w:val="BookAntiqua"/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BookAntiqua1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BookAntiqua1"/>
          <w:rFonts w:cs="Times New Roman" w:ascii="Times New Roman" w:hAnsi="Times New Roman"/>
          <w:sz w:val="24"/>
          <w:szCs w:val="24"/>
        </w:rPr>
        <w:t>самостоятельность мышления; умение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 xml:space="preserve"> устанавливать, с какими учебными задачами ученик может самостоятельно ус</w:t>
        <w:softHyphen/>
        <w:t>пешно справиться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готовность и способность к саморазвитию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сформированность мотивации к обучению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заинтересованность в расширении и углублении получа</w:t>
        <w:softHyphen/>
        <w:t>емых математических знаний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умение использовать получаемую математическую подго</w:t>
        <w:softHyphen/>
        <w:t>товку как в учебной деятельности, так и при решении практи</w:t>
        <w:softHyphen/>
        <w:t>ческих задач, возникающих в повседневной жизни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способность преодолевать трудности, доводить начатую работу до её завершения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способность к самоорганизованности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готовность высказывать собственные суждения и давать им обоснование;</w:t>
      </w:r>
    </w:p>
    <w:p>
      <w:pPr>
        <w:pStyle w:val="Style22"/>
        <w:numPr>
          <w:ilvl w:val="0"/>
          <w:numId w:val="21"/>
        </w:numPr>
        <w:jc w:val="both"/>
        <w:rPr>
          <w:rStyle w:val="BookAntiqua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владение коммуникативными умениями с целью реали</w:t>
        <w:softHyphen/>
        <w:t>зации возможностей успешного сотрудничества с учителем и учащимися класса (при групповой работе, работе в па</w:t>
        <w:softHyphen/>
        <w:t xml:space="preserve">рах, в 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--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коллективном обсуждении математических про</w:t>
        <w:softHyphen/>
        <w:t>блем).</w:t>
      </w:r>
    </w:p>
    <w:p>
      <w:pPr>
        <w:pStyle w:val="Style22"/>
        <w:jc w:val="both"/>
        <w:rPr>
          <w:rStyle w:val="BookAntiqua"/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Style w:val="BookAntiqua1"/>
          <w:rFonts w:cs="Times New Roman" w:ascii="Times New Roman" w:hAnsi="Times New Roman"/>
          <w:sz w:val="24"/>
          <w:szCs w:val="24"/>
          <w:u w:val="single"/>
        </w:rPr>
        <w:t>Метапредметными</w:t>
      </w:r>
      <w:r>
        <w:rPr>
          <w:rStyle w:val="BookAntiqua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  <w:u w:val="single"/>
        </w:rPr>
        <w:t xml:space="preserve">результатами 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обучения являются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Универсальные учебные действия.</w:t>
      </w:r>
    </w:p>
    <w:p>
      <w:pPr>
        <w:pStyle w:val="Style22"/>
        <w:jc w:val="both"/>
        <w:rPr>
          <w:rFonts w:ascii="Times New Roman" w:hAnsi="Times New Roman" w:eastAsia="@Arial Unicode MS" w:cs="Times New Roman"/>
          <w:b/>
          <w:b/>
          <w:i/>
          <w:i/>
          <w:iCs/>
        </w:rPr>
      </w:pPr>
      <w:r>
        <w:rPr>
          <w:rFonts w:eastAsia="@Arial Unicode MS" w:cs="Times New Roman" w:ascii="Times New Roman" w:hAnsi="Times New Roman"/>
          <w:b/>
          <w:i/>
          <w:iCs/>
        </w:rPr>
        <w:t>Регулятивные универсальные учебные действия</w:t>
      </w:r>
    </w:p>
    <w:p>
      <w:pPr>
        <w:pStyle w:val="Style22"/>
        <w:jc w:val="both"/>
        <w:rPr/>
      </w:pPr>
      <w:r>
        <w:rPr>
          <w:rFonts w:eastAsia="@Arial Unicode MS" w:cs="Times New Roman" w:ascii="Times New Roman" w:hAnsi="Times New Roman"/>
          <w:i/>
          <w:u w:val="single"/>
        </w:rPr>
        <w:t xml:space="preserve">Ученик </w:t>
      </w:r>
      <w:r>
        <w:rPr>
          <w:rFonts w:eastAsia="@Arial Unicode MS" w:cs="Times New Roman" w:ascii="Times New Roman" w:hAnsi="Times New Roman"/>
          <w:i/>
          <w:u w:val="single"/>
          <w:lang w:val="ru-RU"/>
        </w:rPr>
        <w:t>нау</w:t>
      </w:r>
      <w:r>
        <w:rPr>
          <w:rFonts w:eastAsia="@Arial Unicode MS" w:cs="Times New Roman" w:ascii="Times New Roman" w:hAnsi="Times New Roman"/>
          <w:i/>
          <w:u w:val="single"/>
        </w:rPr>
        <w:t>чится: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принимать и сохранять учебную задачу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учитывать установленные правила в планировании и контроле способа решения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различать способ и результат действия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2"/>
        <w:jc w:val="both"/>
        <w:rPr>
          <w:rFonts w:ascii="Times New Roman" w:hAnsi="Times New Roman" w:eastAsia="@Arial Unicode MS" w:cs="Times New Roman"/>
          <w:i/>
          <w:i/>
          <w:u w:val="single"/>
        </w:rPr>
      </w:pPr>
      <w:r>
        <w:rPr>
          <w:rFonts w:eastAsia="@Arial Unicode MS" w:cs="Times New Roman" w:ascii="Times New Roman" w:hAnsi="Times New Roman"/>
          <w:i/>
          <w:iCs/>
          <w:u w:val="single"/>
        </w:rPr>
        <w:t>Ученик получит возможность научиться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в сотрудничестве с учителем ставить новые учебные задач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преобразовывать практическую задачу в познавательную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2"/>
        <w:jc w:val="both"/>
        <w:rPr>
          <w:rFonts w:ascii="Times New Roman" w:hAnsi="Times New Roman" w:eastAsia="@Arial Unicode MS" w:cs="Times New Roman"/>
          <w:b/>
          <w:b/>
          <w:i/>
          <w:i/>
          <w:iCs/>
        </w:rPr>
      </w:pPr>
      <w:r>
        <w:rPr>
          <w:rFonts w:eastAsia="@Arial Unicode MS" w:cs="Times New Roman" w:ascii="Times New Roman" w:hAnsi="Times New Roman"/>
          <w:b/>
          <w:i/>
          <w:iCs/>
        </w:rPr>
        <w:t>Познавательные универсальные учебные действия</w:t>
      </w:r>
    </w:p>
    <w:p>
      <w:pPr>
        <w:pStyle w:val="Style22"/>
        <w:jc w:val="both"/>
        <w:rPr>
          <w:rFonts w:ascii="Times New Roman" w:hAnsi="Times New Roman" w:eastAsia="@Arial Unicode MS" w:cs="Times New Roman"/>
          <w:i/>
          <w:i/>
          <w:u w:val="single"/>
        </w:rPr>
      </w:pPr>
      <w:r>
        <w:rPr>
          <w:rFonts w:eastAsia="@Arial Unicode MS" w:cs="Times New Roman" w:ascii="Times New Roman" w:hAnsi="Times New Roman"/>
          <w:i/>
          <w:u w:val="single"/>
        </w:rPr>
        <w:t>Ученик научится: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строить сообщения в устной и письменной форме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риентироваться на разнообразие способов решения задач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синтез как составление целого из частей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проводить сравнение, сериацию и классификацию по заданным критериям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устанавливать причинно-следственные связи в изучаемом круге явлений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устанавливать аналогии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владеть рядом общих приёмов решения задач.</w:t>
      </w:r>
    </w:p>
    <w:p>
      <w:pPr>
        <w:pStyle w:val="Style22"/>
        <w:jc w:val="both"/>
        <w:rPr>
          <w:rFonts w:ascii="Times New Roman" w:hAnsi="Times New Roman" w:eastAsia="@Arial Unicode MS" w:cs="Times New Roman"/>
          <w:iCs/>
          <w:sz w:val="20"/>
          <w:szCs w:val="20"/>
        </w:rPr>
      </w:pPr>
      <w:r>
        <w:rPr>
          <w:rFonts w:eastAsia="@Arial Unicode MS" w:cs="Times New Roman" w:ascii="Times New Roman" w:hAnsi="Times New Roman"/>
          <w:iC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eastAsia="@Arial Unicode MS" w:cs="Times New Roman"/>
          <w:i/>
          <w:i/>
          <w:u w:val="single"/>
        </w:rPr>
      </w:pPr>
      <w:r>
        <w:rPr>
          <w:rFonts w:eastAsia="@Arial Unicode MS" w:cs="Times New Roman" w:ascii="Times New Roman" w:hAnsi="Times New Roman"/>
          <w:i/>
          <w:iCs/>
          <w:u w:val="single"/>
        </w:rPr>
        <w:t>Ученик получит возможность научиться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создавать и преобразовывать модели и схемы для решения задач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ознанно и произвольно строить сообщения в устной и письменной форм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произвольно и осознанно владеть общими приёмами решения задач.</w:t>
      </w:r>
    </w:p>
    <w:p>
      <w:pPr>
        <w:pStyle w:val="Style22"/>
        <w:jc w:val="both"/>
        <w:rPr>
          <w:rFonts w:ascii="Times New Roman" w:hAnsi="Times New Roman" w:eastAsia="@Arial Unicode MS" w:cs="Times New Roman"/>
          <w:i/>
          <w:i/>
          <w:iCs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eastAsia="@Arial Unicode MS" w:cs="Times New Roman"/>
          <w:b/>
          <w:b/>
          <w:i/>
          <w:i/>
          <w:iCs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sz w:val="20"/>
          <w:szCs w:val="20"/>
        </w:rPr>
        <w:t>Коммуникативные универсальные учебные действия</w:t>
      </w:r>
    </w:p>
    <w:p>
      <w:pPr>
        <w:pStyle w:val="Style22"/>
        <w:jc w:val="both"/>
        <w:rPr>
          <w:rFonts w:ascii="Times New Roman" w:hAnsi="Times New Roman" w:eastAsia="@Arial Unicode MS" w:cs="Times New Roman"/>
          <w:i/>
          <w:i/>
          <w:u w:val="single"/>
        </w:rPr>
      </w:pPr>
      <w:r>
        <w:rPr>
          <w:rFonts w:eastAsia="@Arial Unicode MS" w:cs="Times New Roman" w:ascii="Times New Roman" w:hAnsi="Times New Roman"/>
          <w:i/>
          <w:u w:val="single"/>
        </w:rPr>
        <w:t>Ученик научится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формулировать собственное мнение и позицию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задавать вопросы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контролировать действия партнёра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использовать речь для регуляции своего действия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@Arial Unicode MS" w:cs="Times New Roman"/>
          <w:iCs/>
          <w:lang w:val="ru-RU"/>
        </w:rPr>
      </w:pPr>
      <w:r>
        <w:rPr>
          <w:rFonts w:eastAsia="@Arial Unicode MS" w:cs="Times New Roman" w:ascii="Times New Roman" w:hAnsi="Times New Roman"/>
          <w:iCs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jc w:val="both"/>
        <w:rPr>
          <w:rFonts w:ascii="Times New Roman" w:hAnsi="Times New Roman" w:eastAsia="@Arial Unicode MS" w:cs="Times New Roman"/>
          <w:iCs/>
          <w:lang w:val="ru-RU"/>
        </w:rPr>
      </w:pPr>
      <w:r>
        <w:rPr>
          <w:rFonts w:eastAsia="@Arial Unicode MS" w:cs="Times New Roman" w:ascii="Times New Roman" w:hAnsi="Times New Roman"/>
          <w:iCs/>
          <w:lang w:val="ru-RU"/>
        </w:rPr>
      </w:r>
    </w:p>
    <w:p>
      <w:pPr>
        <w:pStyle w:val="Style22"/>
        <w:jc w:val="both"/>
        <w:rPr>
          <w:rFonts w:ascii="Times New Roman" w:hAnsi="Times New Roman" w:eastAsia="@Arial Unicode MS" w:cs="Times New Roman"/>
          <w:i/>
          <w:i/>
          <w:iCs/>
          <w:u w:val="single"/>
        </w:rPr>
      </w:pPr>
      <w:r>
        <w:rPr>
          <w:rFonts w:eastAsia="@Arial Unicode MS" w:cs="Times New Roman" w:ascii="Times New Roman" w:hAnsi="Times New Roman"/>
          <w:i/>
          <w:iCs/>
          <w:u w:val="single"/>
        </w:rPr>
        <w:t>Ученик получит возможность научиться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учитывать разные мнения и интересы и обосновывать собственную позицию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понимать относительность мнений и подходов к решению проблемы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адекватно использовать речь для планирования и регуляции своей деятельности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iCs/>
          <w:lang w:val="ru-RU"/>
        </w:rPr>
      </w:pPr>
      <w:r>
        <w:rPr>
          <w:rFonts w:eastAsia="@Arial Unicode MS" w:cs="Times New Roman" w:ascii="Times New Roman" w:hAnsi="Times New Roman"/>
          <w:iCs/>
        </w:rPr>
        <w:t>адекватно использовать речевые средства для эффективного решения разнообразных коммуникативных задач</w:t>
      </w:r>
    </w:p>
    <w:p>
      <w:pPr>
        <w:pStyle w:val="Style22"/>
        <w:jc w:val="both"/>
        <w:rPr>
          <w:rFonts w:ascii="Times New Roman" w:hAnsi="Times New Roman" w:eastAsia="@Arial Unicode MS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eastAsia="@Arial Unicode MS" w:cs="Times New Roman" w:ascii="Times New Roman" w:hAnsi="Times New Roman"/>
          <w:b/>
          <w:i/>
          <w:iCs/>
          <w:sz w:val="20"/>
          <w:szCs w:val="20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Style w:val="Georgia1"/>
          <w:rFonts w:cs="Times New Roman" w:ascii="Times New Roman" w:hAnsi="Times New Roman"/>
          <w:b/>
          <w:sz w:val="24"/>
          <w:szCs w:val="24"/>
          <w:u w:val="single"/>
        </w:rPr>
        <w:t>Предметными</w:t>
      </w:r>
      <w:r>
        <w:rPr>
          <w:rStyle w:val="Georgia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Georgia"/>
          <w:rFonts w:cs="Times New Roman" w:ascii="Times New Roman" w:hAnsi="Times New Roman"/>
          <w:b/>
          <w:i w:val="false"/>
          <w:sz w:val="24"/>
          <w:szCs w:val="24"/>
          <w:u w:val="single"/>
        </w:rPr>
        <w:t>результатами</w:t>
      </w:r>
      <w:r>
        <w:rPr>
          <w:rStyle w:val="Georgia"/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  <w:r>
        <w:rPr>
          <w:rStyle w:val="Georgia"/>
          <w:rFonts w:cs="Times New Roman" w:ascii="Times New Roman" w:hAnsi="Times New Roman"/>
          <w:i w:val="false"/>
          <w:sz w:val="24"/>
          <w:szCs w:val="24"/>
        </w:rPr>
        <w:t>учащихся на выходе из на</w:t>
        <w:softHyphen/>
        <w:t>чальной школы являются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Style w:val="Georgia"/>
          <w:rFonts w:cs="Times New Roman" w:ascii="Times New Roman" w:hAnsi="Times New Roman"/>
          <w:i w:val="false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</w:t>
        <w:softHyphen/>
        <w:t>ской реч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Style w:val="Georgia"/>
          <w:rFonts w:cs="Times New Roman" w:ascii="Times New Roman" w:hAnsi="Times New Roman"/>
          <w:i w:val="false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</w:t>
        <w:softHyphen/>
        <w:t>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Style w:val="Georgia"/>
          <w:rFonts w:cs="Times New Roman" w:ascii="Times New Roman" w:hAnsi="Times New Roman"/>
          <w:i w:val="false"/>
          <w:sz w:val="24"/>
          <w:szCs w:val="24"/>
        </w:rPr>
        <w:t>овладение устными и письменными алгоритмами выпол</w:t>
        <w:softHyphen/>
        <w:t>нения арифметических действий с целыми неотрицательными числами, умениями вычислять значения числовых выраже</w:t>
        <w:softHyphen/>
        <w:t>ний, решать текстовые задачи, измерять наиболее распростра</w:t>
        <w:softHyphen/>
        <w:t>нённые в практике величины, распознавать и изображать про</w:t>
        <w:softHyphen/>
        <w:t>стейшие геометрические фигуры;</w:t>
      </w:r>
    </w:p>
    <w:p>
      <w:pPr>
        <w:pStyle w:val="Style22"/>
        <w:numPr>
          <w:ilvl w:val="0"/>
          <w:numId w:val="3"/>
        </w:numPr>
        <w:jc w:val="both"/>
        <w:rPr>
          <w:rStyle w:val="Georgia"/>
          <w:rFonts w:ascii="Times New Roman" w:hAnsi="Times New Roman" w:cs="Times New Roman"/>
          <w:iCs w:val="false"/>
          <w:sz w:val="24"/>
          <w:szCs w:val="24"/>
          <w:shd w:fill="auto" w:val="clear"/>
          <w:lang w:val="ru-RU"/>
        </w:rPr>
      </w:pPr>
      <w:r>
        <w:rPr>
          <w:rStyle w:val="Georgia"/>
          <w:rFonts w:cs="Times New Roman" w:ascii="Times New Roman" w:hAnsi="Times New Roman"/>
          <w:i w:val="false"/>
          <w:sz w:val="24"/>
          <w:szCs w:val="24"/>
        </w:rPr>
        <w:t>умение работать в информационном поле (таблицы, схе</w:t>
        <w:softHyphen/>
        <w:t>мы, диаграммы, графики, последовательности, цепочки, сово</w:t>
        <w:softHyphen/>
        <w:t>купности); представлять, анализировать и интерпретировать данные</w:t>
      </w:r>
    </w:p>
    <w:p>
      <w:pPr>
        <w:pStyle w:val="Style22"/>
        <w:jc w:val="both"/>
        <w:rPr/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Учитель ориентируется на два уровня математической подготовки: обязательный и повышенный</w:t>
      </w:r>
      <w:r>
        <w:rPr>
          <w:rStyle w:val="12Arial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Style22"/>
        <w:jc w:val="both"/>
        <w:rPr>
          <w:rStyle w:val="12Arial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Style22"/>
        <w:jc w:val="both"/>
        <w:rPr>
          <w:rStyle w:val="13Arial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  <w:shd w:fill="auto" w:val="clear"/>
          <w:lang w:val="ru-RU"/>
        </w:rPr>
      </w:pPr>
      <w:r>
        <w:rPr>
          <w:rStyle w:val="13Arial"/>
          <w:rFonts w:cs="Times New Roman" w:ascii="Times New Roman" w:hAnsi="Times New Roman"/>
          <w:b/>
          <w:i w:val="false"/>
          <w:sz w:val="24"/>
          <w:szCs w:val="24"/>
          <w:lang w:val="ru-RU"/>
        </w:rPr>
        <w:t>О</w:t>
      </w:r>
      <w:r>
        <w:rPr>
          <w:rStyle w:val="13Arial"/>
          <w:rFonts w:cs="Times New Roman" w:ascii="Times New Roman" w:hAnsi="Times New Roman"/>
          <w:b/>
          <w:i w:val="false"/>
          <w:sz w:val="24"/>
          <w:szCs w:val="24"/>
        </w:rPr>
        <w:t xml:space="preserve">обязательный уровень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Style w:val="13Arial1"/>
          <w:rFonts w:cs="Times New Roman" w:ascii="Times New Roman" w:hAnsi="Times New Roman"/>
          <w:i/>
          <w:sz w:val="24"/>
          <w:szCs w:val="24"/>
          <w:u w:val="single"/>
        </w:rPr>
        <w:t>Ученик должен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 xml:space="preserve">уметь читать, записывать цифрами и сравнивать многозначные числа в пределах </w:t>
      </w:r>
      <w:r>
        <w:rPr>
          <w:rStyle w:val="12Arial"/>
          <w:rFonts w:cs="Times New Roman" w:ascii="Times New Roman" w:hAnsi="Times New Roman"/>
          <w:b w:val="false"/>
          <w:sz w:val="24"/>
          <w:szCs w:val="24"/>
          <w:lang w:val="ru-RU"/>
        </w:rPr>
        <w:t>ми</w:t>
      </w: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ллион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выполнять устные вычисления, используя изученные приемы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 xml:space="preserve">выполнять четыре арифметических действия (сложение, вычитание, умножение и </w:t>
      </w:r>
      <w:r>
        <w:rPr>
          <w:rStyle w:val="12Arial"/>
          <w:rFonts w:cs="Times New Roman" w:ascii="Times New Roman" w:hAnsi="Times New Roman"/>
          <w:b w:val="false"/>
          <w:sz w:val="24"/>
          <w:szCs w:val="24"/>
          <w:lang w:val="ru-RU"/>
        </w:rPr>
        <w:t>д</w:t>
      </w: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еление) с многозначными числами в пределах миллиона (в том числе умножение и деле</w:t>
        <w:softHyphen/>
        <w:t>ние на однозначное и двузначное число), используя письменные приёмы вычислений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различать отношения «меньше на ...» и «меньше в ...», «больше на ...» и «больше в ...»; решать задачи, содержащие эти отношения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различать периметр и площадь прямоугольника; вычислять периметр и площадь прямоугольника и записывать результаты вычислений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знать соотношения между единицами длины: 1 км = 1 ООО м, 1 м = 100 см, 1м = 10 дм, 1 дм = 10 см, 1 см = 10 мм; массы: 1 кг = 1 000 г, 1 т = 1 000 кг; времени: 1 мин = 60 с, 1 ч = 60 мин, 1 сут = 24 ч, 1 год = 12 мес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решать арифметические задачи разных видов (в том числе задачи, содержащие за</w:t>
        <w:softHyphen/>
        <w:t>висимость: между ценой, количеством и стоимостью товара; между скоростью, временем и путём при прямолинейном равномерном движении);</w:t>
      </w:r>
    </w:p>
    <w:p>
      <w:pPr>
        <w:pStyle w:val="Style22"/>
        <w:numPr>
          <w:ilvl w:val="0"/>
          <w:numId w:val="12"/>
        </w:numPr>
        <w:jc w:val="both"/>
        <w:rPr>
          <w:rStyle w:val="12Arial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различать геометрические фигуры (отрезок и луч, круг и окружность, многоугольники).</w:t>
      </w:r>
    </w:p>
    <w:p>
      <w:pPr>
        <w:pStyle w:val="Style22"/>
        <w:jc w:val="both"/>
        <w:rPr>
          <w:rStyle w:val="12Arial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shd w:fill="auto" w:val="clear"/>
          <w:lang w:val="ru-RU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13Arial"/>
          <w:rFonts w:cs="Times New Roman" w:ascii="Times New Roman" w:hAnsi="Times New Roman"/>
          <w:b/>
          <w:i w:val="false"/>
          <w:sz w:val="24"/>
          <w:szCs w:val="24"/>
        </w:rPr>
        <w:t>Повышенный уровень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19Arial"/>
          <w:rFonts w:cs="Times New Roman" w:ascii="Times New Roman" w:hAnsi="Times New Roman"/>
          <w:b w:val="false"/>
          <w:sz w:val="24"/>
          <w:szCs w:val="24"/>
          <w:u w:val="single"/>
        </w:rPr>
        <w:t>Ученик может</w:t>
      </w:r>
      <w:r>
        <w:rPr>
          <w:rStyle w:val="19Arial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называть классы и разряды многозначного числа, а также читать и записывать мно</w:t>
        <w:softHyphen/>
        <w:t>гозначные числа в пределах миллиарда;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Style w:val="12Arial"/>
          <w:rFonts w:cs="Times New Roman" w:ascii="Times New Roman" w:hAnsi="Times New Roman"/>
          <w:b w:val="false"/>
          <w:sz w:val="24"/>
          <w:szCs w:val="24"/>
        </w:rPr>
        <w:t>выполнять умножение и деление многозначного числа на трёхзначное число, ис</w:t>
        <w:softHyphen/>
        <w:t>пользуя письменные приёмы вычислений;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формулировать свойства арифметических действий и применять их при вычисле</w:t>
        <w:softHyphen/>
        <w:t>ниях, приводить примеры арифметических действий, обладающих общими свойствами;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вычислять значения выражений с буквой со скобками и без них при заданном набо</w:t>
        <w:softHyphen/>
        <w:t>ре значений этой буквы;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иметь представление о точности измерений;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различать виды углов и виды треугольников;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строить прямоугольник (квадрат) с помощью линейки и угольника;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отмечать точку с данными координатами в координатном углу, читать и записывать координаты точки;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понимать различия между многоугольником и многогранником, различать элементы многогранника: вершина, ребро, грань; показывать их на моделях многогранников;</w:t>
      </w:r>
    </w:p>
    <w:p>
      <w:pPr>
        <w:pStyle w:val="Style22"/>
        <w:numPr>
          <w:ilvl w:val="0"/>
          <w:numId w:val="19"/>
        </w:numPr>
        <w:jc w:val="both"/>
        <w:rPr>
          <w:rStyle w:val="12Arial3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выполнять построения с помощью циркуля и линейки: делить отрезок пополам; от</w:t>
        <w:softHyphen/>
        <w:t>кладывать отрезок на луч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К концу обучения в</w:t>
      </w:r>
      <w:r>
        <w:rPr>
          <w:rStyle w:val="12Arial2"/>
          <w:rFonts w:cs="Times New Roman" w:ascii="Times New Roman" w:hAnsi="Times New Roman"/>
          <w:sz w:val="24"/>
          <w:szCs w:val="24"/>
        </w:rPr>
        <w:t xml:space="preserve"> четвертом классе</w:t>
      </w: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 xml:space="preserve"> ученик</w:t>
      </w:r>
      <w:r>
        <w:rPr>
          <w:rStyle w:val="12Arial1"/>
          <w:rFonts w:cs="Times New Roman" w:ascii="Times New Roman" w:hAnsi="Times New Roman"/>
          <w:b w:val="false"/>
          <w:sz w:val="24"/>
          <w:szCs w:val="24"/>
        </w:rPr>
        <w:t xml:space="preserve"> научится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13Arial"/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любое следующее (предыдущее) при счете многозначное число, любой отрезок на</w:t>
        <w:softHyphen/>
        <w:t>турального ряда чисел в прямом и в обратном порядке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классы и разряды многозначного числа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единицы величин: длины, массы, скорости, времени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пространственную фигуру, изображенную на чертеже или представленную в виде модели (многогранник, прямоугольный параллелепипед, куб/ пирамида, конус, цилиндр)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14Arial"/>
          <w:rFonts w:cs="Times New Roman" w:ascii="Times New Roman" w:hAnsi="Times New Roman"/>
          <w:sz w:val="24"/>
          <w:szCs w:val="24"/>
        </w:rPr>
        <w:t>сравнивать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многозначные числа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значения величин, выраженных в одинаковых единицах;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0" w:name="bookmark1"/>
      <w:r>
        <w:rPr>
          <w:rStyle w:val="14Arial"/>
          <w:rFonts w:cs="Times New Roman" w:ascii="Times New Roman" w:hAnsi="Times New Roman"/>
          <w:sz w:val="24"/>
          <w:szCs w:val="24"/>
        </w:rPr>
        <w:t>различать:</w:t>
      </w:r>
      <w:bookmarkEnd w:id="0"/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цилиндр и конус, прямоугольный параллелепипед и пирамиду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14Arial"/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любое многозначное число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значения величин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информацию, представленную в таблицах, на диаграммах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14Arial"/>
          <w:rFonts w:cs="Times New Roman" w:ascii="Times New Roman" w:hAnsi="Times New Roman"/>
          <w:sz w:val="24"/>
          <w:szCs w:val="24"/>
        </w:rPr>
        <w:t>воспроизводить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письменные алгоритмы выполнения арифметических действий с многозначными числам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способы вычисления неизвестных компонентов арифметических действий (слагае</w:t>
        <w:softHyphen/>
        <w:t>мого, множителя, уменьшаемого, вычитаемого, делимого, делителя)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способы построения отрезка, прямоугольника, равных данным, с помощью циркуля и линейк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14Arial"/>
          <w:rFonts w:cs="Times New Roman" w:ascii="Times New Roman" w:hAnsi="Times New Roman"/>
          <w:sz w:val="24"/>
          <w:szCs w:val="24"/>
        </w:rPr>
        <w:t>моделировать: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разные виды совместного движения двух тел при решении задач на движение в од</w:t>
        <w:softHyphen/>
        <w:t>ном направлении, в противоположных направлениях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14Arial"/>
          <w:rFonts w:cs="Times New Roman" w:ascii="Times New Roman" w:hAnsi="Times New Roman"/>
          <w:sz w:val="24"/>
          <w:szCs w:val="24"/>
        </w:rPr>
        <w:t>упорядочивать: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многозначные числа, располагая их в порядке увеличения (уменьшения)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значения величин, выраженных в одинаковых единицах;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" w:name="bookmark6"/>
      <w:r>
        <w:rPr>
          <w:rStyle w:val="14Arial"/>
          <w:rFonts w:cs="Times New Roman" w:ascii="Times New Roman" w:hAnsi="Times New Roman"/>
          <w:sz w:val="24"/>
          <w:szCs w:val="24"/>
        </w:rPr>
        <w:t>анализировать:</w:t>
      </w:r>
      <w:bookmarkEnd w:id="1"/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структуру составного числового выражения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2Arial3"/>
          <w:rFonts w:cs="Times New Roman" w:ascii="Times New Roman" w:hAnsi="Times New Roman"/>
          <w:b w:val="false"/>
          <w:sz w:val="24"/>
          <w:szCs w:val="24"/>
        </w:rPr>
        <w:t>характер движения, представленного в тексте арифметической задачи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12Arial"/>
          <w:rFonts w:cs="Times New Roman" w:ascii="Times New Roman" w:hAnsi="Times New Roman"/>
          <w:sz w:val="24"/>
          <w:szCs w:val="24"/>
        </w:rPr>
        <w:t>конструировать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составные высказывания с помощью логических слов-связок «и», «или», «если, то», «неверно,что»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12Arial"/>
          <w:rFonts w:cs="Times New Roman" w:ascii="Times New Roman" w:hAnsi="Times New Roman"/>
          <w:sz w:val="24"/>
          <w:szCs w:val="24"/>
        </w:rPr>
        <w:t>контролировать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свою деятельность: проверять правильность вычислений с многозначными числами, используя изученные приемы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12Arial"/>
          <w:rFonts w:cs="Times New Roman" w:ascii="Times New Roman" w:hAnsi="Times New Roman"/>
          <w:sz w:val="24"/>
          <w:szCs w:val="24"/>
        </w:rPr>
        <w:t>решать учебные и практические задачи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записывать цифрами любое многозначное число в пределах класса миллионов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не более шести арифмети</w:t>
        <w:softHyphen/>
        <w:t>ческих действий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решать арифметические задачи, связанные с движением (в том числе задачи на со</w:t>
        <w:softHyphen/>
        <w:t>вместное движение двух тел)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формулировать свойства арифметических действий и применять их при вычис</w:t>
        <w:softHyphen/>
        <w:t>лениях;</w:t>
      </w:r>
    </w:p>
    <w:p>
      <w:pPr>
        <w:pStyle w:val="Style22"/>
        <w:numPr>
          <w:ilvl w:val="0"/>
          <w:numId w:val="8"/>
        </w:numPr>
        <w:jc w:val="both"/>
        <w:rPr>
          <w:rStyle w:val="19Arial4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вычислять неизвестные компоненты арифметических действий.</w:t>
      </w:r>
    </w:p>
    <w:p>
      <w:pPr>
        <w:pStyle w:val="Style22"/>
        <w:ind w:left="1080" w:hanging="0"/>
        <w:jc w:val="both"/>
        <w:rPr>
          <w:rStyle w:val="19Arial4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К концу обучения в</w:t>
      </w:r>
      <w:r>
        <w:rPr>
          <w:rStyle w:val="19Arial3"/>
          <w:rFonts w:cs="Times New Roman" w:ascii="Times New Roman" w:hAnsi="Times New Roman"/>
          <w:sz w:val="24"/>
          <w:szCs w:val="24"/>
        </w:rPr>
        <w:t xml:space="preserve"> четвертом классе</w:t>
      </w:r>
      <w:r>
        <w:rPr>
          <w:rStyle w:val="19Arial4"/>
          <w:rFonts w:cs="Times New Roman" w:ascii="Times New Roman" w:hAnsi="Times New Roman"/>
          <w:sz w:val="24"/>
          <w:szCs w:val="24"/>
        </w:rPr>
        <w:t xml:space="preserve"> ученик</w:t>
      </w:r>
      <w:r>
        <w:rPr>
          <w:rStyle w:val="19Arial2"/>
          <w:rFonts w:cs="Times New Roman" w:ascii="Times New Roman" w:hAnsi="Times New Roman"/>
          <w:sz w:val="24"/>
          <w:szCs w:val="24"/>
        </w:rPr>
        <w:t xml:space="preserve"> может научиться: </w:t>
      </w:r>
      <w:r>
        <w:rPr>
          <w:rStyle w:val="19Arial1"/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 xml:space="preserve">координаты точек, отмеченных в координатном углу; </w:t>
      </w:r>
      <w:r>
        <w:rPr>
          <w:rStyle w:val="19Arial1"/>
          <w:rFonts w:cs="Times New Roman" w:ascii="Times New Roman" w:hAnsi="Times New Roman"/>
          <w:sz w:val="24"/>
          <w:szCs w:val="24"/>
        </w:rPr>
        <w:t>сравнивать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 xml:space="preserve">величины, выраженные в разных единицах; </w:t>
      </w:r>
      <w:r>
        <w:rPr>
          <w:rStyle w:val="19Arial1"/>
          <w:rFonts w:cs="Times New Roman" w:ascii="Times New Roman" w:hAnsi="Times New Roman"/>
          <w:sz w:val="24"/>
          <w:szCs w:val="24"/>
        </w:rPr>
        <w:t>различать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числовое и буквенное равенства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виды углов и виды треугольников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 xml:space="preserve">понятия «несколько решений» и «несколько способов решения» (задачи); </w:t>
      </w:r>
      <w:r>
        <w:rPr>
          <w:rStyle w:val="19Arial1"/>
          <w:rFonts w:cs="Times New Roman" w:ascii="Times New Roman" w:hAnsi="Times New Roman"/>
          <w:sz w:val="24"/>
          <w:szCs w:val="24"/>
        </w:rPr>
        <w:t>воспроизводить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способы деления отрезка на равные части с помощью циркуля и линейки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12Arial"/>
          <w:rFonts w:cs="Times New Roman" w:ascii="Times New Roman" w:hAnsi="Times New Roman"/>
          <w:sz w:val="24"/>
          <w:szCs w:val="24"/>
        </w:rPr>
        <w:t>приводить примеры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истинных и ложных высказываний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2" w:name="bookmark4"/>
      <w:r>
        <w:rPr>
          <w:rStyle w:val="112Arial"/>
          <w:rFonts w:cs="Times New Roman" w:ascii="Times New Roman" w:hAnsi="Times New Roman"/>
          <w:sz w:val="24"/>
          <w:szCs w:val="24"/>
        </w:rPr>
        <w:t>оценивать:</w:t>
      </w:r>
      <w:bookmarkEnd w:id="2"/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точность измерений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3" w:name="bookmark5"/>
      <w:r>
        <w:rPr>
          <w:rStyle w:val="112Arial"/>
          <w:rFonts w:cs="Times New Roman" w:ascii="Times New Roman" w:hAnsi="Times New Roman"/>
          <w:sz w:val="24"/>
          <w:szCs w:val="24"/>
        </w:rPr>
        <w:t>исследовать:</w:t>
      </w:r>
      <w:bookmarkEnd w:id="3"/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задачу (наличие или отсутствие решения, наличие нескольких решений)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12Arial"/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 xml:space="preserve">информацию, представленную на графике; </w:t>
      </w:r>
      <w:r>
        <w:rPr>
          <w:rStyle w:val="19Arial1"/>
          <w:rFonts w:cs="Times New Roman" w:ascii="Times New Roman" w:hAnsi="Times New Roman"/>
          <w:sz w:val="24"/>
          <w:szCs w:val="24"/>
        </w:rPr>
        <w:t>решать учебные и практические задачи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вычислять периметр и площадь нестандартной прямоугольной фигуры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исследовать предметы окружающего мира, сопоставлять их с моделями простран</w:t>
        <w:softHyphen/>
        <w:t>ственных геометрических фигур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читать и записывать любое многозначное число в пределах класса миллиардов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измерять длину, массу, площадь с указанной точностью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19Arial4"/>
          <w:rFonts w:cs="Times New Roman" w:ascii="Times New Roman" w:hAnsi="Times New Roman"/>
          <w:sz w:val="24"/>
          <w:szCs w:val="24"/>
        </w:rPr>
        <w:t>сравнивать углы способом наложения, используя модел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2"/>
        <w:jc w:val="center"/>
        <w:rPr>
          <w:rStyle w:val="1512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(136</w:t>
      </w:r>
      <w:r>
        <w:rPr>
          <w:rStyle w:val="1512pt"/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u w:val="single"/>
        </w:rPr>
        <w:t>Число и счёт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Целые неотрицательные числа</w:t>
      </w:r>
      <w:r>
        <w:rPr>
          <w:rFonts w:cs="Times New Roman" w:ascii="Times New Roman" w:hAnsi="Times New Roman"/>
          <w:b/>
          <w:lang w:val="ru-RU"/>
        </w:rPr>
        <w:t>-8ч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сотнями.</w:t>
      </w:r>
      <w:r>
        <w:rPr/>
        <w:t xml:space="preserve"> </w:t>
      </w:r>
      <w:r>
        <w:rPr>
          <w:rFonts w:cs="Times New Roman" w:ascii="Times New Roman" w:hAnsi="Times New Roman"/>
        </w:rPr>
        <w:t>Название, последовательность и запись чисел от 0 до 1000000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значное число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и разряды многозначного числ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звания и последовательность многозначных чисел в пределах класса миллиардов. Десятичная система записи чисел. Запись многозначных чисел цифрами. Представление многозначного числа в виде суммы разрядных слагаемых. Сведения из истории математики: римские цифры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V, X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С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М. Римская система записи чисел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записи римскими цифрами дат и других чисел, записанных арабскими циф</w:t>
        <w:softHyphen/>
        <w:t>р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равнение многозначных чисел, запись результатов сравнения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u w:val="single"/>
        </w:rPr>
        <w:t>Арифметические действия с многозначными числами и их свойства</w:t>
      </w:r>
      <w:r>
        <w:rPr>
          <w:rFonts w:cs="Times New Roman" w:ascii="Times New Roman" w:hAnsi="Times New Roman"/>
          <w:b/>
          <w:u w:val="single"/>
          <w:lang w:val="ru-RU"/>
        </w:rPr>
        <w:t>-54ч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Сложение и вычитание</w:t>
      </w:r>
      <w:r>
        <w:rPr>
          <w:rFonts w:cs="Times New Roman" w:ascii="Times New Roman" w:hAnsi="Times New Roman"/>
          <w:b/>
          <w:lang w:val="ru-RU"/>
        </w:rPr>
        <w:t>-6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Устные и письменные вычисления с натуральными числами. Использование свойств арифметических действий при выполнении вычислений. НАХОЖДЕНИЕ НЕИЗВЕСТНОГО КОМПОНЕНТА АРИФМЕТИЧЕСКИХ ДЕЙСТВИЙ. Способы проверки правильности вычисл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Умножение и деление</w:t>
      </w:r>
      <w:r>
        <w:rPr>
          <w:rFonts w:cs="Times New Roman" w:ascii="Times New Roman" w:hAnsi="Times New Roman"/>
          <w:b/>
          <w:lang w:val="ru-RU"/>
        </w:rPr>
        <w:t>-36ч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ложные устные вычисления с многозначными числами. Письменные алгоритмы ум</w:t>
        <w:softHyphen/>
        <w:t>ножения и деления многозначных чисел на однозначное, на двузначное и на трёхзначное число. 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Свойства арифметических действий</w:t>
      </w:r>
      <w:r>
        <w:rPr>
          <w:rFonts w:cs="Times New Roman" w:ascii="Times New Roman" w:hAnsi="Times New Roman"/>
          <w:b/>
          <w:lang w:val="ru-RU"/>
        </w:rPr>
        <w:t xml:space="preserve">-7ч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Переместительные свойства сложения и умножения, распределительное свойство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>ум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н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жения относительно сложения (вычитания), деление суммы на число; сложение и вычи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>та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ние с 0, умножение и деление с 0 и 1 (обобщение: запись свойств арифметических действ» с использованием букв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Числовые выражения</w:t>
      </w:r>
      <w:r>
        <w:rPr>
          <w:rFonts w:cs="Times New Roman" w:ascii="Times New Roman" w:hAnsi="Times New Roman"/>
          <w:b/>
          <w:lang w:val="ru-RU"/>
        </w:rPr>
        <w:t xml:space="preserve"> (в разделах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Вычисление значений числовых выражений с многозначными числами, содержащими от 1 до 6 арифметических действий (со скобками и без них). Составление числовых выра</w:t>
        <w:softHyphen/>
        <w:t>жений в соответствии с заданными условия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Равенства с буквой</w:t>
      </w:r>
      <w:r>
        <w:rPr>
          <w:rFonts w:cs="Times New Roman" w:ascii="Times New Roman" w:hAnsi="Times New Roman"/>
          <w:b/>
          <w:lang w:val="ru-RU"/>
        </w:rPr>
        <w:t>-5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Равенство, содержащее букву.</w:t>
      </w:r>
    </w:p>
    <w:p>
      <w:pPr>
        <w:pStyle w:val="Style22"/>
        <w:ind w:firstLine="709"/>
        <w:jc w:val="both"/>
        <w:rPr>
          <w:rStyle w:val="34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Нахождение неизвестных компонентов арифметических действий, обозначенных бук</w:t>
        <w:softHyphen/>
        <w:t xml:space="preserve">вами в равенствах вида: х + 5 = 7, х ■ 5 = 15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х - 5 = 7, х : 5 = 15, 8 + х = 16, 8 ■ х = 16, 8 - х = 2, 8 : х = 2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Вычисления с многозначными числами, содержащимися в аналогичных равенствах. Составление буквенных равен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Примеры арифметических задач, содержащих в условии буквенные данны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u w:val="single"/>
        </w:rPr>
        <w:t>Величины</w:t>
      </w:r>
      <w:r>
        <w:rPr>
          <w:rFonts w:cs="Times New Roman" w:ascii="Times New Roman" w:hAnsi="Times New Roman"/>
          <w:b/>
          <w:u w:val="single"/>
          <w:lang w:val="ru-RU"/>
        </w:rPr>
        <w:t>-8ч</w:t>
      </w:r>
    </w:p>
    <w:p>
      <w:pPr>
        <w:pStyle w:val="Style22"/>
        <w:ind w:firstLine="709"/>
        <w:jc w:val="both"/>
        <w:rPr/>
      </w:pPr>
      <w:bookmarkStart w:id="4" w:name="bookmark7"/>
      <w:r>
        <w:rPr>
          <w:rFonts w:cs="Times New Roman" w:ascii="Times New Roman" w:hAnsi="Times New Roman"/>
          <w:b/>
        </w:rPr>
        <w:t>Масса. Скорость</w:t>
      </w:r>
      <w:bookmarkEnd w:id="4"/>
      <w:r>
        <w:rPr>
          <w:rFonts w:cs="Times New Roman" w:ascii="Times New Roman" w:hAnsi="Times New Roman"/>
          <w:b/>
          <w:lang w:val="ru-RU"/>
        </w:rPr>
        <w:t>-5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Единицы массы: тонна, центнер. Обозначения: т, ц. Соотношения: </w:t>
      </w:r>
      <w:r>
        <w:rPr>
          <w:rStyle w:val="311"/>
          <w:rFonts w:cs="Times New Roman" w:ascii="Times New Roman" w:hAnsi="Times New Roman"/>
          <w:b w:val="false"/>
          <w:sz w:val="24"/>
          <w:szCs w:val="24"/>
        </w:rPr>
        <w:t>1т=10ц,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 1 т = 100 кг, 1 ц = 10 к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Скорость равномерного прямолинейного движения и её единицы: километр в час, метр в минуту, метр в секунду и др. Обозначения: км/ч, м/мин, м/с. Вычисление скорости, пути, времени по формулам: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■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bookmarkStart w:id="5" w:name="bookmark9"/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Измерения с указанной точностью</w:t>
      </w:r>
      <w:bookmarkEnd w:id="5"/>
      <w:r>
        <w:rPr>
          <w:rFonts w:cs="Times New Roman" w:ascii="Times New Roman" w:hAnsi="Times New Roman"/>
          <w:b/>
          <w:lang w:val="ru-RU"/>
        </w:rPr>
        <w:t>-3 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Точные и приближённые значения величины (с недостатком, с избытком). Запись при</w:t>
        <w:softHyphen/>
        <w:t xml:space="preserve">ближённых значений величин с использованием знака» (АВ = 5 см,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 xml:space="preserve">« 3 мин, 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» 200 км/ч). Измерение длины, массы, времени, площади с указанной точностью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штаб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Масштабы географических карт. Решение задач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u w:val="single"/>
        </w:rPr>
        <w:t>Работа с текстовыми задачами</w:t>
      </w:r>
      <w:r>
        <w:rPr>
          <w:rFonts w:cs="Times New Roman" w:ascii="Times New Roman" w:hAnsi="Times New Roman"/>
          <w:b/>
          <w:u w:val="single"/>
          <w:lang w:val="ru-RU"/>
        </w:rPr>
        <w:t>-17ч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Арифметические текстовые задачи</w:t>
      </w:r>
      <w:r>
        <w:rPr>
          <w:rFonts w:cs="Times New Roman" w:ascii="Times New Roman" w:hAnsi="Times New Roman"/>
          <w:b/>
          <w:lang w:val="ru-RU"/>
        </w:rPr>
        <w:t>-17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Задачи на движение: вычисление скорости, пути, времени при равномерном прямоли</w:t>
        <w:softHyphen/>
        <w:t>нейном движении тела. Задачи на разные виды движения двух тел: в противоположных на</w:t>
        <w:softHyphen/>
        <w:t>правлениях (в том числе на встречное движение) из одного или из двух пунктов, в одном на</w:t>
        <w:softHyphen/>
        <w:t>правлении (из одного или из двух пунктов) - и их решение. Понятие о скорости сближения (удален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Задачи на совместную работу и их реш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Различные виды задач, связанные с отношениями «больше на ...», «больше в ...», «меньше на ...», «меньше в ...», с нахождением доли числа и числа по его доле. Задачи на зависимость между стоимостью, ценой и количеством товара. Арифметические задачи, решаемые разными способами; задачи, имеющие несколько решений и не имеющие реш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u w:val="single"/>
        </w:rPr>
        <w:t>Геометрические понятия</w:t>
      </w:r>
      <w:r>
        <w:rPr>
          <w:rFonts w:cs="Times New Roman" w:ascii="Times New Roman" w:hAnsi="Times New Roman"/>
          <w:b/>
          <w:u w:val="single"/>
          <w:lang w:val="ru-RU"/>
        </w:rPr>
        <w:t>-18ч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Геометрические фигуры</w:t>
      </w:r>
      <w:r>
        <w:rPr>
          <w:rFonts w:cs="Times New Roman" w:ascii="Times New Roman" w:hAnsi="Times New Roman"/>
          <w:b/>
          <w:lang w:val="ru-RU"/>
        </w:rPr>
        <w:t>-8ч</w:t>
      </w:r>
    </w:p>
    <w:p>
      <w:pPr>
        <w:pStyle w:val="Style22"/>
        <w:ind w:firstLine="709"/>
        <w:jc w:val="both"/>
        <w:rPr>
          <w:rStyle w:val="141"/>
          <w:rFonts w:ascii="Times New Roman" w:hAnsi="Times New Roman" w:cs="Times New Roman"/>
          <w:shd w:fill="auto" w:val="clear"/>
          <w:lang w:val="ru-RU"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Виды углов (острый, прямой, тупой). Виды треугольников в зависимости от видов их уг</w:t>
        <w:softHyphen/>
        <w:t>лов (остроугольные, прямоугольные, тупоугольные), от длин сторон (разносторонние, рав</w:t>
        <w:softHyphen/>
        <w:t>нобедренные, равносторонние). Построение отрезка, равного данному, с помощью циркуля и линейки (в том числе отрезка заданной длины). Деление отрезка на 2, 4, 8 равных частей с помощью циркуля и линейки (в том числе отрезка заданной длины). Построение прямо</w:t>
        <w:softHyphen/>
        <w:t>угольников с помощью циркуля и линейки</w:t>
      </w:r>
      <w:r>
        <w:rPr>
          <w:rStyle w:val="34"/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141"/>
          <w:rFonts w:cs="Times New Roman" w:ascii="Times New Roman" w:hAnsi="Times New Roman"/>
          <w:b/>
        </w:rPr>
        <w:t>Пространственные фигуры</w:t>
      </w:r>
      <w:r>
        <w:rPr>
          <w:rStyle w:val="141"/>
          <w:rFonts w:cs="Times New Roman" w:ascii="Times New Roman" w:hAnsi="Times New Roman"/>
          <w:b/>
          <w:lang w:val="ru-RU"/>
        </w:rPr>
        <w:t>-10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Геометрические пространственные формы в окружающем мире. Многогранник и его элементы: вершины, рёбра, грани. Прямоугольный параллелепипед. Куб как прямоугольный параллелепипед. Число вершин, рёбер и граней прямоугольного параллелепипеда. Пира</w:t>
        <w:softHyphen/>
        <w:t>мида, цилиндр, конус. Разные виды пирамид (треугольная, четырёхугольная, пятиугольная и др.). Основание, вершина, грани и</w:t>
      </w:r>
      <w:r>
        <w:rPr>
          <w:rStyle w:val="34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рёбра пирамиды. Число оснований и боковая поверхность цилиндра; вершина, основание и боковая поверхность конуса. Примеры развёрток про</w:t>
        <w:softHyphen/>
        <w:t>странственных геометрических фигур. Изображение пространственных фигур на чертеж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изображение геометрических фигур: точка, прямая, отрезок, угол, многоугольники - треугольник, прямоугольник. РАСПОЗНАВАНИЕ: ОКРУЖНОСТЬ И КРУГ; КУБ И ШАР. </w:t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2"/>
        <w:jc w:val="both"/>
        <w:rPr>
          <w:rStyle w:val="14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Style w:val="141"/>
          <w:rFonts w:cs="Times New Roman" w:ascii="Times New Roman" w:hAnsi="Times New Roman"/>
          <w:b/>
          <w:u w:val="single"/>
        </w:rPr>
        <w:t>Логико-математическая подготовка</w:t>
      </w:r>
      <w:r>
        <w:rPr>
          <w:rStyle w:val="141"/>
          <w:rFonts w:cs="Times New Roman" w:ascii="Times New Roman" w:hAnsi="Times New Roman"/>
          <w:b/>
          <w:u w:val="single"/>
          <w:lang w:val="ru-RU"/>
        </w:rPr>
        <w:t>-8ч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141"/>
          <w:rFonts w:cs="Times New Roman" w:ascii="Times New Roman" w:hAnsi="Times New Roman"/>
          <w:b/>
        </w:rPr>
        <w:t>Логические понятия</w:t>
      </w:r>
      <w:r>
        <w:rPr>
          <w:rStyle w:val="141"/>
          <w:rFonts w:cs="Times New Roman" w:ascii="Times New Roman" w:hAnsi="Times New Roman"/>
          <w:b/>
          <w:lang w:val="ru-RU"/>
        </w:rPr>
        <w:t>-8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Высказывание и его значения (истина, ложь).</w:t>
      </w:r>
    </w:p>
    <w:p>
      <w:pPr>
        <w:pStyle w:val="Style22"/>
        <w:ind w:firstLine="709"/>
        <w:jc w:val="both"/>
        <w:rPr>
          <w:rStyle w:val="141"/>
          <w:rFonts w:ascii="Times New Roman" w:hAnsi="Times New Roman" w:cs="Times New Roman"/>
          <w:b/>
          <w:b/>
          <w:shd w:fill="auto" w:val="clear"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Составные высказывания, образованные из двух простых высказываний с помощью логи</w:t>
        <w:softHyphen/>
        <w:t>ческих связок «и», «или», «если..., то...», «неверно, что...», и их истинность. Примеры логиче</w:t>
        <w:softHyphen/>
        <w:t>ских задач, решение которых связано с необходимостью перебора возможных вариант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Style w:val="141"/>
          <w:rFonts w:cs="Times New Roman" w:ascii="Times New Roman" w:hAnsi="Times New Roman"/>
          <w:b/>
          <w:u w:val="single"/>
        </w:rPr>
        <w:t>Работа с информацией</w:t>
      </w:r>
      <w:r>
        <w:rPr>
          <w:rStyle w:val="141"/>
          <w:rFonts w:cs="Times New Roman" w:ascii="Times New Roman" w:hAnsi="Times New Roman"/>
          <w:b/>
          <w:u w:val="single"/>
          <w:lang w:val="ru-RU"/>
        </w:rPr>
        <w:t>-5ч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141"/>
          <w:rFonts w:cs="Times New Roman" w:ascii="Times New Roman" w:hAnsi="Times New Roman"/>
          <w:b/>
        </w:rPr>
        <w:t>Представление и сбор информации</w:t>
      </w:r>
      <w:r>
        <w:rPr>
          <w:rStyle w:val="141"/>
          <w:rFonts w:cs="Times New Roman" w:ascii="Times New Roman" w:hAnsi="Times New Roman"/>
          <w:b/>
          <w:lang w:val="ru-RU"/>
        </w:rPr>
        <w:t>-5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Координатный угол: оси координат, координаты точки. Обозначения вида А (2, 3). Простейшие граф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Style w:val="411pt"/>
          <w:rFonts w:cs="Times New Roman" w:ascii="Times New Roman" w:hAnsi="Times New Roman"/>
          <w:b w:val="false"/>
          <w:sz w:val="24"/>
          <w:szCs w:val="24"/>
        </w:rPr>
        <w:t>Таблицы с двумя входами. Столбчатые диа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Style w:val="411pt"/>
          <w:rFonts w:cs="Times New Roman" w:ascii="Times New Roman" w:hAnsi="Times New Roman"/>
          <w:b w:val="false"/>
          <w:sz w:val="24"/>
          <w:szCs w:val="24"/>
        </w:rPr>
        <w:t>Конечные последовательности (цепочки) предметов, чисел, геометрических фигур, со</w:t>
        <w:softHyphen/>
        <w:t>ставленные по определённым правил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Style w:val="310"/>
          <w:rFonts w:cs="Times New Roman" w:ascii="Times New Roman" w:hAnsi="Times New Roman"/>
          <w:sz w:val="24"/>
          <w:szCs w:val="24"/>
        </w:rPr>
        <w:t>Характеристика деятельности учащихся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Style w:val="411pt1"/>
          <w:rFonts w:cs="Times New Roman" w:ascii="Times New Roman" w:hAnsi="Times New Roman"/>
          <w:b w:val="false"/>
          <w:sz w:val="24"/>
          <w:szCs w:val="24"/>
        </w:rPr>
        <w:t>Называть</w:t>
      </w:r>
      <w:r>
        <w:rPr>
          <w:rStyle w:val="411pt"/>
          <w:rFonts w:cs="Times New Roman" w:ascii="Times New Roman" w:hAnsi="Times New Roman"/>
          <w:b w:val="false"/>
          <w:sz w:val="24"/>
          <w:szCs w:val="24"/>
        </w:rPr>
        <w:t xml:space="preserve"> координаты точек/отмечать точку с заданными координатами. </w:t>
      </w:r>
      <w:r>
        <w:rPr>
          <w:rStyle w:val="411pt1"/>
          <w:rFonts w:cs="Times New Roman" w:ascii="Times New Roman" w:hAnsi="Times New Roman"/>
          <w:b w:val="false"/>
          <w:sz w:val="24"/>
          <w:szCs w:val="24"/>
        </w:rPr>
        <w:t>Считывать</w:t>
      </w:r>
      <w:r>
        <w:rPr>
          <w:rStyle w:val="411pt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Style w:val="411pt1"/>
          <w:rFonts w:cs="Times New Roman" w:ascii="Times New Roman" w:hAnsi="Times New Roman"/>
          <w:b w:val="false"/>
          <w:sz w:val="24"/>
          <w:szCs w:val="24"/>
        </w:rPr>
        <w:t xml:space="preserve"> интерпретировать</w:t>
      </w:r>
      <w:r>
        <w:rPr>
          <w:rStyle w:val="411pt"/>
          <w:rFonts w:cs="Times New Roman" w:ascii="Times New Roman" w:hAnsi="Times New Roman"/>
          <w:b w:val="false"/>
          <w:sz w:val="24"/>
          <w:szCs w:val="24"/>
        </w:rPr>
        <w:t xml:space="preserve"> необходимую информацию из таблиц, графиков, диаграмм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Style w:val="411pt1"/>
          <w:rFonts w:cs="Times New Roman" w:ascii="Times New Roman" w:hAnsi="Times New Roman"/>
          <w:b w:val="false"/>
          <w:sz w:val="24"/>
          <w:szCs w:val="24"/>
        </w:rPr>
        <w:t>Заполнять</w:t>
      </w:r>
      <w:r>
        <w:rPr>
          <w:rStyle w:val="411pt"/>
          <w:rFonts w:cs="Times New Roman" w:ascii="Times New Roman" w:hAnsi="Times New Roman"/>
          <w:b w:val="false"/>
          <w:sz w:val="24"/>
          <w:szCs w:val="24"/>
        </w:rPr>
        <w:t xml:space="preserve"> данной информацией несложные таблицы. </w:t>
      </w:r>
      <w:r>
        <w:rPr>
          <w:rStyle w:val="411pt1"/>
          <w:rFonts w:cs="Times New Roman" w:ascii="Times New Roman" w:hAnsi="Times New Roman"/>
          <w:b w:val="false"/>
          <w:sz w:val="24"/>
          <w:szCs w:val="24"/>
        </w:rPr>
        <w:t>Строить</w:t>
      </w:r>
      <w:r>
        <w:rPr>
          <w:rStyle w:val="411pt"/>
          <w:rFonts w:cs="Times New Roman" w:ascii="Times New Roman" w:hAnsi="Times New Roman"/>
          <w:b w:val="false"/>
          <w:sz w:val="24"/>
          <w:szCs w:val="24"/>
        </w:rPr>
        <w:t xml:space="preserve"> простейшие графики и диаграммы. </w:t>
      </w:r>
      <w:r>
        <w:rPr>
          <w:rStyle w:val="411pt1"/>
          <w:rFonts w:cs="Times New Roman" w:ascii="Times New Roman" w:hAnsi="Times New Roman"/>
          <w:b w:val="false"/>
          <w:sz w:val="24"/>
          <w:szCs w:val="24"/>
        </w:rPr>
        <w:t>Сравнивать</w:t>
      </w:r>
      <w:r>
        <w:rPr>
          <w:rStyle w:val="411pt"/>
          <w:rFonts w:cs="Times New Roman" w:ascii="Times New Roman" w:hAnsi="Times New Roman"/>
          <w:b w:val="false"/>
          <w:sz w:val="24"/>
          <w:szCs w:val="24"/>
        </w:rPr>
        <w:t xml:space="preserve"> данные, представленные на диаграмме или на графике. </w:t>
      </w:r>
      <w:r>
        <w:rPr>
          <w:rStyle w:val="411pt1"/>
          <w:rFonts w:cs="Times New Roman" w:ascii="Times New Roman" w:hAnsi="Times New Roman"/>
          <w:b w:val="false"/>
          <w:sz w:val="24"/>
          <w:szCs w:val="24"/>
        </w:rPr>
        <w:t>Устанавливать</w:t>
      </w:r>
      <w:r>
        <w:rPr>
          <w:rStyle w:val="411pt"/>
          <w:rFonts w:cs="Times New Roman" w:ascii="Times New Roman" w:hAnsi="Times New Roman"/>
          <w:b w:val="false"/>
          <w:sz w:val="24"/>
          <w:szCs w:val="24"/>
        </w:rPr>
        <w:t xml:space="preserve"> закономерности расположения элементов разнообразных последова</w:t>
        <w:softHyphen/>
        <w:t>тельнос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Style w:val="411pt1"/>
          <w:rFonts w:cs="Times New Roman" w:ascii="Times New Roman" w:hAnsi="Times New Roman"/>
          <w:b w:val="false"/>
          <w:sz w:val="24"/>
          <w:szCs w:val="24"/>
        </w:rPr>
        <w:t>Конструировать</w:t>
      </w:r>
      <w:r>
        <w:rPr>
          <w:rStyle w:val="411pt"/>
          <w:rFonts w:cs="Times New Roman" w:ascii="Times New Roman" w:hAnsi="Times New Roman"/>
          <w:b w:val="false"/>
          <w:sz w:val="24"/>
          <w:szCs w:val="24"/>
        </w:rPr>
        <w:t xml:space="preserve"> последовательности по указанным прав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ru-RU" w:eastAsia="en-US"/>
        </w:rPr>
      </w:pPr>
      <w:r>
        <w:rPr>
          <w:rFonts w:eastAsia="Malgun Gothic" w:cs="Times New Roman" w:ascii="Times New Roman" w:hAnsi="Times New Roman"/>
          <w:b/>
          <w:color w:val="000000"/>
          <w:u w:val="single"/>
          <w:shd w:fill="FFFFFF" w:val="clear"/>
          <w:lang w:val="ru-RU" w:eastAsia="en-US"/>
        </w:rPr>
        <w:t xml:space="preserve">Использование информационных технологий (практика работы на компьютере) </w:t>
      </w:r>
      <w:r>
        <w:rPr>
          <w:rFonts w:eastAsia="Malgun Gothic" w:cs="Times New Roman" w:ascii="Times New Roman" w:hAnsi="Times New Roman"/>
          <w:b/>
          <w:color w:val="000000"/>
          <w:spacing w:val="20"/>
          <w:u w:val="single"/>
          <w:shd w:fill="FFFFFF" w:val="clear"/>
          <w:lang w:val="ru-RU" w:eastAsia="en-US"/>
        </w:rPr>
        <w:t>7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hd w:fill="FFFFFF" w:val="clear"/>
          <w:lang w:val="ru-RU" w:eastAsia="en-US"/>
        </w:rPr>
      </w:pPr>
      <w:r>
        <w:rPr>
          <w:rFonts w:cs="Times New Roman" w:ascii="Times New Roman" w:hAnsi="Times New Roman"/>
          <w:shd w:fill="FFFFFF" w:val="clear"/>
          <w:lang w:val="ru-RU" w:eastAsia="en-US"/>
        </w:rPr>
        <w:t>Современный информационный мир. Использование компьютер</w:t>
        <w:softHyphen/>
        <w:t>ных технологий в разных сферах жизнедеятельности человека. Персо</w:t>
        <w:softHyphen/>
        <w:t>нальный компьютер (ПК) и дополнительные приспособления (принтер, сканер, колонки и др.). Знакомство с текстовым редактором. Поиск ин</w:t>
        <w:softHyphen/>
        <w:t>формации в компьютере и Интернете. Работа с простейшими информа</w:t>
        <w:softHyphen/>
        <w:t>ционными объектами (тексты, рисунки): создание, преобразование, сохранение, удаление, печать (вывод на принтер). Программы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>Word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hd w:fill="FFFFFF" w:val="clear"/>
          <w:lang w:val="en-US" w:eastAsia="en-US"/>
        </w:rPr>
        <w:t>Power</w:t>
      </w:r>
      <w:r>
        <w:rPr>
          <w:rFonts w:cs="Times New Roman" w:ascii="Times New Roman" w:hAnsi="Times New Roman"/>
          <w:i/>
          <w:iCs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  <w:lang w:val="en-US" w:eastAsia="en-US"/>
        </w:rPr>
        <w:t>Point</w:t>
      </w:r>
      <w:r>
        <w:rPr>
          <w:rFonts w:cs="Times New Roman" w:ascii="Times New Roman" w:hAnsi="Times New Roman"/>
          <w:i/>
          <w:iCs/>
          <w:shd w:fill="FFFFFF" w:val="clear"/>
          <w:lang w:val="ru-RU" w:eastAsia="en-US"/>
        </w:rPr>
        <w:t>.</w:t>
      </w:r>
    </w:p>
    <w:p>
      <w:pPr>
        <w:pStyle w:val="Style22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Тематическое планирование предмета: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6"/>
        <w:gridCol w:w="181"/>
        <w:gridCol w:w="203"/>
        <w:gridCol w:w="1095"/>
        <w:gridCol w:w="4253"/>
        <w:gridCol w:w="7371"/>
      </w:tblGrid>
      <w:tr>
        <w:trPr>
          <w:trHeight w:val="5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 учебной деятельност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направления воспитательной деятельности</w:t>
            </w:r>
          </w:p>
        </w:tc>
      </w:tr>
      <w:tr>
        <w:trPr>
          <w:trHeight w:val="11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и счё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Cs/>
              </w:rPr>
              <w:t>Вы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</w:t>
            </w:r>
            <w:r>
              <w:rPr>
                <w:rStyle w:val="Style12"/>
                <w:rFonts w:cs="Times New Roman" w:ascii="Times New Roman" w:hAnsi="Times New Roman"/>
                <w:bCs/>
              </w:rPr>
              <w:t xml:space="preserve"> н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 записях многозначных чисел классы и разряды. </w:t>
            </w:r>
            <w:r>
              <w:rPr>
                <w:rStyle w:val="Style12"/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ледующее (предыдущее) при счёте многозначное число, а также любой от</w:t>
              <w:softHyphen/>
              <w:t>резок натурального ряда чисел в пределах класса тысяч, в прямом и обратном порядке.</w:t>
            </w:r>
          </w:p>
          <w:p>
            <w:pPr>
              <w:pStyle w:val="Style22"/>
              <w:rPr/>
            </w:pPr>
            <w:r>
              <w:rPr>
                <w:rStyle w:val="Style12"/>
                <w:rFonts w:cs="Times New Roman" w:ascii="Times New Roman" w:hAnsi="Times New Roman"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нцип записи чисел в десятичной системе счисления для представ</w:t>
              <w:softHyphen/>
              <w:t xml:space="preserve">ления многозначного числа в виде суммы разрядных слагаемых. </w:t>
            </w:r>
            <w:r>
              <w:rPr>
                <w:rStyle w:val="Style12"/>
                <w:rFonts w:cs="Times New Roman" w:ascii="Times New Roman" w:hAnsi="Times New Roman"/>
                <w:bCs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числа, записанные римскими цифрами. </w:t>
            </w:r>
            <w:r>
              <w:rPr>
                <w:rStyle w:val="Style12"/>
                <w:rFonts w:cs="Times New Roman" w:ascii="Times New Roman" w:hAnsi="Times New Roman"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имские цифры.</w:t>
            </w:r>
          </w:p>
          <w:p>
            <w:pPr>
              <w:pStyle w:val="Style22"/>
              <w:rPr/>
            </w:pPr>
            <w:r>
              <w:rPr>
                <w:rStyle w:val="Style12"/>
                <w:rFonts w:cs="Times New Roman" w:ascii="Times New Roman" w:hAnsi="Times New Roman"/>
                <w:bCs/>
              </w:rPr>
              <w:t>Констру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з римских цифр записи данных чисел. </w:t>
            </w:r>
            <w:r>
              <w:rPr>
                <w:rStyle w:val="Style12"/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ногозначные числа способом поразрядного 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итать  и заполнять несложные готовые табл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воспитывать познавательный интерес к предмет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формирование положительной мотивации к обуче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383838"/>
                <w:sz w:val="22"/>
                <w:szCs w:val="22"/>
                <w:shd w:fill="FFFFFF" w:val="clear"/>
              </w:rPr>
              <w:t xml:space="preserve"> создание позитивного эмоционального отношения к уроку и учебному предмету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83838"/>
                <w:sz w:val="22"/>
                <w:szCs w:val="22"/>
                <w:shd w:fill="FFFFFF" w:val="clear"/>
              </w:rPr>
              <w:t>-формирование коммуникативной компетенции, потребности в приобретении новых знаний через сотрудничество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83838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рифметические действия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многозначными числам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их свойства</w:t>
            </w:r>
          </w:p>
          <w:p>
            <w:pPr>
              <w:pStyle w:val="Normal"/>
              <w:spacing w:lineRule="auto" w:line="276" w:before="0" w:after="200"/>
              <w:rPr>
                <w:rStyle w:val="Style12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Style w:val="Style12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Style12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Style22"/>
              <w:rPr>
                <w:rStyle w:val="Style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4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2"/>
                <w:rFonts w:cs="Times New Roman" w:ascii="Times New Roman" w:hAnsi="Times New Roman"/>
                <w:bCs/>
              </w:rPr>
              <w:t>Воспроизв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22"/>
              <w:rPr/>
            </w:pPr>
            <w:r>
              <w:rPr>
                <w:rStyle w:val="Style12"/>
                <w:rFonts w:cs="Times New Roman" w:ascii="Times New Roman" w:hAnsi="Times New Roman"/>
                <w:bCs/>
              </w:rPr>
              <w:t>Вычис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умму и разность многозначных чисел, используя письменные алгоритмы сложения и вычитания.</w:t>
            </w:r>
          </w:p>
          <w:p>
            <w:pPr>
              <w:pStyle w:val="Style22"/>
              <w:rPr/>
            </w:pPr>
            <w:r>
              <w:rPr>
                <w:rStyle w:val="Style12"/>
                <w:rFonts w:cs="Times New Roman" w:ascii="Times New Roman" w:hAnsi="Times New Roman"/>
                <w:bCs/>
              </w:rPr>
              <w:t>Контро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вою деятельность: проверять правильность вычислений изученны</w:t>
              <w:softHyphen/>
              <w:t>ми способам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Конструир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числовое выражение по заданным условиям.</w:t>
            </w:r>
          </w:p>
          <w:p>
            <w:pPr>
              <w:pStyle w:val="Style22"/>
              <w:rPr/>
            </w:pPr>
            <w:r>
              <w:rPr>
                <w:rStyle w:val="Style12"/>
                <w:rFonts w:cs="Times New Roman" w:ascii="Times New Roman" w:hAnsi="Times New Roman"/>
                <w:bCs/>
              </w:rPr>
              <w:t>Воспроизв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стные приёмы умножения и деления в случаях, сводимых к действи</w:t>
              <w:softHyphen/>
              <w:t>ям в пределах 100.</w:t>
            </w:r>
          </w:p>
          <w:p>
            <w:pPr>
              <w:pStyle w:val="Style22"/>
              <w:rPr/>
            </w:pPr>
            <w:r>
              <w:rPr>
                <w:rStyle w:val="Style12"/>
                <w:rFonts w:cs="Times New Roman" w:ascii="Times New Roman" w:hAnsi="Times New Roman"/>
                <w:bCs/>
                <w:lang w:val="ru-RU"/>
              </w:rPr>
              <w:t xml:space="preserve">Вычислять </w:t>
            </w:r>
            <w:r>
              <w:rPr>
                <w:rStyle w:val="Style12"/>
                <w:rFonts w:cs="Times New Roman" w:ascii="Times New Roman" w:hAnsi="Times New Roman"/>
                <w:bCs/>
                <w:i w:val="false"/>
                <w:lang w:val="ru-RU"/>
              </w:rPr>
              <w:t>произведение и частное чисел, используя письменные алгоритмы умножения и деления на однозначное, на двузначное и на трёхзначное</w:t>
            </w:r>
            <w:r>
              <w:rPr>
                <w:rStyle w:val="Style12"/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Style22"/>
              <w:rPr>
                <w:rStyle w:val="Style12"/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Style12"/>
                <w:rFonts w:cs="Times New Roman" w:ascii="Times New Roman" w:hAnsi="Times New Roman"/>
                <w:bCs/>
                <w:lang w:val="ru-RU"/>
              </w:rPr>
              <w:t xml:space="preserve">Контролировать </w:t>
            </w:r>
            <w:r>
              <w:rPr>
                <w:rStyle w:val="Style12"/>
                <w:rFonts w:cs="Times New Roman" w:ascii="Times New Roman" w:hAnsi="Times New Roman"/>
                <w:bCs/>
                <w:i w:val="false"/>
                <w:lang w:val="ru-RU"/>
              </w:rPr>
              <w:t>свою деятельность: проверять правильность вычислений изученными способам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Формулир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свойства арифметических действий и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 xml:space="preserve"> применя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их при вычислениях.</w:t>
            </w:r>
          </w:p>
          <w:p>
            <w:pPr>
              <w:pStyle w:val="Style22"/>
              <w:rPr>
                <w:rStyle w:val="3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Конструир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буквенные равенства в соответствии с заданными условиями. 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>Конструир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выражение, содержащее букву, для записи решения задачи</w:t>
            </w:r>
            <w:r>
              <w:rPr>
                <w:rStyle w:val="34"/>
                <w:rFonts w:cs="Times New Roman" w:ascii="Times New Roman" w:hAnsi="Times New Roman"/>
                <w:b w:val="false"/>
                <w:lang w:val="ru-RU"/>
              </w:rPr>
              <w:t>. Читать несложные готовые круговые диаграммы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Style w:val="34"/>
                <w:rFonts w:cs="Times New Roman" w:ascii="Times New Roman" w:hAnsi="Times New Roman"/>
                <w:b w:val="false"/>
                <w:lang w:val="ru-RU"/>
              </w:rPr>
              <w:t>Достраивать несложную готовую столбчатую диаграмму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ормирование патриотизма, чувства гордости за свою Родин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 воспитание потребности узнавать новое, расширять свои знания, стремиться использовать математические знания в при изучении других предметов и в повседнев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личины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ч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Назы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единицы масс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Сравни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значения массы, выраженные в одинаковых или разных единицах. 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>Вычисля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массу предметов при решении учебных задач. 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>Назы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единицы скорости. 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>Вычисля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скорость, путь, время по формула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Различ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понятия «точное» и «приближённое» значение величины.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 xml:space="preserve"> Чит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записи, содержащие знак «=».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 xml:space="preserve"> Оцени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точность измерений.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 xml:space="preserve"> Сравни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результаты измерений одной и той же величины (например, массы) с помощью разных приборов (безмена, чашеч</w:t>
              <w:softHyphen/>
              <w:t>ных весов, весов со стрелкой, электронных весов) с целью оценки точности измерения.</w:t>
            </w:r>
          </w:p>
          <w:p>
            <w:pPr>
              <w:pStyle w:val="Style22"/>
              <w:rPr>
                <w:rStyle w:val="Style12"/>
                <w:rFonts w:ascii="Times New Roman" w:hAnsi="Times New Roman" w:cs="Times New Roman"/>
                <w:bCs/>
                <w:i w:val="false"/>
                <w:i w:val="false"/>
                <w:iCs w:val="false"/>
                <w:shd w:fill="auto" w:val="clear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Строи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несложный план участка местности прямоугольной формы в данном мас</w:t>
              <w:softHyphen/>
              <w:t>штабе.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 xml:space="preserve"> Выполня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расчёты: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 xml:space="preserve"> находис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действительные размеры отрезка, длину отрезка на плане,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 xml:space="preserve"> определя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масштаб плана; решать аналогичные задачи с использованием геогра</w:t>
              <w:softHyphen/>
              <w:t>фической карт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ормирование умений и навыков самообслуживания, потребности трудиться, добросовестного, ответственного и творческого отношения к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.</w:t>
            </w:r>
          </w:p>
        </w:tc>
      </w:tr>
      <w:tr>
        <w:trPr>
          <w:trHeight w:val="1128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абота с текстовыми </w:t>
            </w:r>
          </w:p>
          <w:p>
            <w:pPr>
              <w:pStyle w:val="Style22"/>
              <w:rPr>
                <w:rStyle w:val="3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дачами</w:t>
            </w:r>
          </w:p>
          <w:p>
            <w:pPr>
              <w:pStyle w:val="Style22"/>
              <w:rPr>
                <w:rStyle w:val="321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7ч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Выбир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формулу для решения задачи на движени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Различ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Моделир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каждый вид движения с помощью фишек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Анализир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характер движения, представленного в тексте задачи, и конструиро</w:t>
              <w:softHyphen/>
              <w:t>вать схему движения двух тел в одном или в разных направлениях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Анализир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текст задачи с целью последующего планирования хода решения за</w:t>
              <w:softHyphen/>
              <w:t>дач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Различ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понятия: несколько решений и несколько способов решения. 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>Исслед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задачу (установить; имеет ли задача решение, и если имеет, то сколько решений).</w:t>
            </w:r>
          </w:p>
          <w:p>
            <w:pPr>
              <w:pStyle w:val="Style22"/>
              <w:rPr>
                <w:rStyle w:val="3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Иск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и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 xml:space="preserve"> находи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несколько вариантов решения задач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rPr>
                <w:rStyle w:val="Style12"/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34"/>
                <w:rFonts w:cs="Times New Roman" w:ascii="Times New Roman" w:hAnsi="Times New Roman"/>
                <w:b w:val="false"/>
                <w:lang w:val="ru-RU"/>
              </w:rPr>
              <w:t>Интерпретировать информацию, полученную при проведении несложных исследов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ормирование патриотизма, чувства гордости за свою Родину;</w:t>
            </w:r>
          </w:p>
          <w:p>
            <w:pPr>
              <w:pStyle w:val="Style22"/>
              <w:rPr>
                <w:rStyle w:val="Style12"/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витие у детей нравственных чувств (чести, долга, справедливости, милосердия и дружелюбия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ешение текстовых задач является одним из средств воспитания. Ведь тематика задач может и должна быть разнообразной по содержанию, относится к разным областям человеческой деятельности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Задачи составленные на местном материале, задачи исторические, патриотические , статистические, экономические, задачи-шутки должны отвечать учебным целям, т.е. должны быть связаны с изучаемой темой. </w:t>
            </w:r>
          </w:p>
          <w:p>
            <w:pPr>
              <w:pStyle w:val="Style25"/>
              <w:spacing w:before="150" w:after="150"/>
              <w:ind w:left="150" w:right="1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воспитание отношения к математике как к части общечеловеческой культуры;</w:t>
            </w:r>
          </w:p>
          <w:p>
            <w:pPr>
              <w:pStyle w:val="Style25"/>
              <w:spacing w:before="150" w:after="150"/>
              <w:ind w:left="150" w:right="1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формировать понимание значимости математики для научно-технического прогресса;</w:t>
            </w:r>
          </w:p>
          <w:p>
            <w:pPr>
              <w:pStyle w:val="Style25"/>
              <w:spacing w:before="150" w:after="150"/>
              <w:ind w:left="150" w:right="1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воспитывать графическую культуру школьников8</w:t>
            </w:r>
          </w:p>
          <w:p>
            <w:pPr>
              <w:pStyle w:val="Style25"/>
              <w:spacing w:before="150" w:after="150"/>
              <w:ind w:left="150" w:right="1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воспитание настойчивости, воли, умения преодолевать труд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321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321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3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32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Style w:val="3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еометрические понят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i w:val="false"/>
                <w:lang w:val="ru-RU"/>
              </w:rPr>
              <w:t>18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Различ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и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 xml:space="preserve"> назы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виды углов, виды треугольник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Сравни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углы способом на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Характериз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угол (прямой, острый, тупой), визуально определяя его вид с пом</w:t>
            </w:r>
            <w:r>
              <w:rPr>
                <w:rStyle w:val="34"/>
                <w:rFonts w:cs="Times New Roman" w:ascii="Times New Roman" w:hAnsi="Times New Roman"/>
                <w:b w:val="false"/>
                <w:lang w:val="ru-RU"/>
              </w:rPr>
              <w:t>ощ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>ью модели прямого угл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Выполня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классификацию треугольник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Планир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порядок построения отрезка, равного данному, и выполнять </w:t>
            </w:r>
            <w:r>
              <w:rPr>
                <w:rStyle w:val="34"/>
                <w:rFonts w:cs="Times New Roman" w:ascii="Times New Roman" w:hAnsi="Times New Roman"/>
                <w:b w:val="false"/>
                <w:lang w:val="ru-RU"/>
              </w:rPr>
              <w:t>построение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>:</w:t>
            </w:r>
            <w:r>
              <w:rPr>
                <w:rStyle w:val="34"/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>осуществля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самоконтроль: проверять правильность построения отрезка с помо</w:t>
              <w:softHyphen/>
              <w:t>щью измер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Воспроизводи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алгоритм деления отрезка на равные част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Воспроизводи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способ построения прямоугольника с использованием циркуля и ли</w:t>
              <w:softHyphen/>
              <w:t>нейк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Распознавать, назы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и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 xml:space="preserve"> различ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Характеризо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прямоугольный параллелепипед и пирамиду (название, число вер</w:t>
              <w:softHyphen/>
              <w:t>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22"/>
              <w:rPr>
                <w:rStyle w:val="321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</w:rPr>
              <w:t>Различать: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цилиндр и конус, прямоугольный параллелепипед и пирамиду. 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>Соотноси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развёртку пространственной фигуры с её моделью или изображением. </w:t>
            </w:r>
            <w:r>
              <w:rPr>
                <w:rStyle w:val="321"/>
                <w:rFonts w:cs="Times New Roman" w:ascii="Times New Roman" w:hAnsi="Times New Roman"/>
                <w:b w:val="false"/>
              </w:rPr>
              <w:t>Называть</w:t>
            </w:r>
            <w:r>
              <w:rPr>
                <w:rStyle w:val="34"/>
                <w:rFonts w:cs="Times New Roman" w:ascii="Times New Roman" w:hAnsi="Times New Roman"/>
                <w:b w:val="false"/>
              </w:rPr>
              <w:t xml:space="preserve"> пространственную фигуру, изображённую на чертеж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ru-RU"/>
              </w:rPr>
              <w:t>- р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развитие пространственного мышления младших школьник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формирование элементарных умений и навыков в выполнении построений с помощью основных инструментов: циркуля, линейки, угольника; формирование рациональных приемов построения (на клеточной бумаге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ознакомление с простейшими дедуктивными умозаключениями на основе наблюдения, сравнения и обобщения (понятия, определения, теоремы, доказательства не вводятся);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.</w:t>
            </w:r>
          </w:p>
          <w:p>
            <w:pPr>
              <w:pStyle w:val="Style22"/>
              <w:rPr>
                <w:rStyle w:val="3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огико-математическая </w:t>
            </w:r>
          </w:p>
          <w:p>
            <w:pPr>
              <w:pStyle w:val="Style22"/>
              <w:rPr>
                <w:rStyle w:val="3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дготов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32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rPr>
                <w:rStyle w:val="32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i w:val="false"/>
                <w:lang w:val="ru-RU"/>
              </w:rPr>
              <w:t>8ч</w:t>
            </w:r>
          </w:p>
          <w:p>
            <w:pPr>
              <w:pStyle w:val="Normal"/>
              <w:rPr>
                <w:rStyle w:val="321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3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формирования первичных представлений о пространственных геометрических фигур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-воспитание интереса к математике, стремления использовать полученные знания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; 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</w:tc>
      </w:tr>
      <w:tr>
        <w:trPr>
          <w:trHeight w:val="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Использование информационных технолог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(практика работы на компьютере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формирования первичных представлений о пространственных геометрических фигур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spacing w:lineRule="atLeast" w:line="315" w:before="0" w:after="0"/>
              <w:rPr>
                <w:bCs/>
                <w:color w:val="181818"/>
                <w:sz w:val="22"/>
                <w:szCs w:val="22"/>
              </w:rPr>
            </w:pPr>
            <w:r>
              <w:rPr>
                <w:bCs/>
                <w:color w:val="181818"/>
                <w:sz w:val="22"/>
                <w:szCs w:val="22"/>
              </w:rPr>
              <w:t>- формирование общеучебных и общекультурных навыков работы с информацией: умение грамотно пользоваться источниками информации, оценить достоверность информации, соотнести информацию и знания, умение правильно организовывать информационный процесс и т. д.;</w:t>
            </w:r>
          </w:p>
          <w:p>
            <w:pPr>
              <w:pStyle w:val="Textbody1"/>
              <w:spacing w:lineRule="atLeast" w:line="315" w:before="0" w:after="0"/>
              <w:rPr>
                <w:bCs/>
                <w:color w:val="181818"/>
                <w:sz w:val="22"/>
                <w:szCs w:val="22"/>
              </w:rPr>
            </w:pPr>
            <w:r>
              <w:rPr>
                <w:bCs/>
                <w:color w:val="181818"/>
                <w:sz w:val="22"/>
                <w:szCs w:val="22"/>
              </w:rPr>
              <w:t>- подготовка обучающихся к последующей профессиональной деятельности, т.е. к разным видам деятельности, связанным с обработкой информации;</w:t>
            </w:r>
          </w:p>
          <w:p>
            <w:pPr>
              <w:pStyle w:val="Textbody1"/>
              <w:spacing w:lineRule="atLeast" w:line="315" w:before="0" w:after="0"/>
              <w:rPr>
                <w:bCs/>
                <w:color w:val="181818"/>
                <w:sz w:val="22"/>
                <w:szCs w:val="22"/>
              </w:rPr>
            </w:pPr>
            <w:r>
              <w:rPr>
                <w:bCs/>
                <w:color w:val="181818"/>
                <w:sz w:val="22"/>
                <w:szCs w:val="22"/>
              </w:rPr>
              <w:t>- формирование основ научного мировоззрения: формирование представлений об информации как одном из трех основополагающих понятий науки (веществе, энергии, информации), на основе которых строится современная картина мира.</w:t>
            </w:r>
          </w:p>
          <w:p>
            <w:pPr>
              <w:pStyle w:val="Textbody1"/>
              <w:spacing w:lineRule="atLeast" w:line="315" w:before="0" w:after="0"/>
              <w:rPr>
                <w:bCs/>
                <w:color w:val="181818"/>
                <w:sz w:val="22"/>
                <w:szCs w:val="22"/>
              </w:rPr>
            </w:pPr>
            <w:r>
              <w:rPr>
                <w:bCs/>
                <w:color w:val="181818"/>
                <w:sz w:val="22"/>
                <w:szCs w:val="22"/>
              </w:rPr>
              <w:t>- сетевой этикет, т. е. установленный порядок, правила общения, умение вести диалог, умение общаться, деликатность в словах вежливость, предупредительность;</w:t>
            </w:r>
          </w:p>
          <w:p>
            <w:pPr>
              <w:pStyle w:val="Textbody1"/>
              <w:spacing w:lineRule="atLeast" w:line="315" w:before="0" w:after="0"/>
              <w:rPr>
                <w:bCs/>
                <w:color w:val="181818"/>
                <w:sz w:val="22"/>
                <w:szCs w:val="22"/>
              </w:rPr>
            </w:pPr>
            <w:r>
              <w:rPr>
                <w:bCs/>
                <w:color w:val="181818"/>
                <w:sz w:val="22"/>
                <w:szCs w:val="22"/>
              </w:rPr>
              <w:t>- этика коллективного использования информации, программного обеспечения кабинета информатики;</w:t>
            </w:r>
          </w:p>
          <w:p>
            <w:pPr>
              <w:pStyle w:val="Textbody1"/>
              <w:spacing w:lineRule="atLeast" w:line="315" w:before="0" w:after="0"/>
              <w:rPr>
                <w:bCs/>
                <w:color w:val="181818"/>
                <w:sz w:val="22"/>
                <w:szCs w:val="22"/>
              </w:rPr>
            </w:pPr>
            <w:r>
              <w:rPr>
                <w:bCs/>
                <w:color w:val="181818"/>
                <w:sz w:val="22"/>
                <w:szCs w:val="22"/>
              </w:rPr>
              <w:t>- правила поведения в кабинете информатики, а именно нравственного поведения и этические нормы;</w:t>
            </w:r>
          </w:p>
          <w:p>
            <w:pPr>
              <w:pStyle w:val="Textbody1"/>
              <w:spacing w:lineRule="atLeast" w:line="315" w:before="0" w:after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Appleconvertedspace"/>
                <w:bCs/>
                <w:color w:val="181818"/>
                <w:sz w:val="22"/>
                <w:szCs w:val="22"/>
              </w:rPr>
              <w:t> </w:t>
            </w:r>
            <w:r>
              <w:rPr>
                <w:bCs/>
                <w:color w:val="181818"/>
                <w:sz w:val="22"/>
                <w:szCs w:val="22"/>
              </w:rPr>
              <w:t>нравственное отношение к труду.</w:t>
            </w:r>
          </w:p>
        </w:tc>
      </w:tr>
      <w:tr>
        <w:trPr>
          <w:trHeight w:val="5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321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141"/>
                <w:rFonts w:cs="Times New Roman" w:ascii="Times New Roman" w:hAnsi="Times New Roman"/>
                <w:bCs/>
                <w:sz w:val="22"/>
                <w:szCs w:val="22"/>
              </w:rPr>
              <w:t>Работа с информацие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i w:val="false"/>
                <w:iCs w:val="false"/>
                <w:lang w:val="ru-RU"/>
              </w:rPr>
              <w:t>5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411pt1"/>
                <w:rFonts w:cs="Times New Roman" w:ascii="Times New Roman" w:hAnsi="Times New Roman"/>
                <w:b w:val="false"/>
              </w:rPr>
              <w:t>Называть</w:t>
            </w:r>
            <w:r>
              <w:rPr>
                <w:rStyle w:val="411pt"/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координаты точек/отмечать точку с заданными координатами. </w:t>
            </w:r>
            <w:r>
              <w:rPr>
                <w:rStyle w:val="411pt1"/>
                <w:rFonts w:cs="Times New Roman" w:ascii="Times New Roman" w:hAnsi="Times New Roman"/>
                <w:b w:val="false"/>
              </w:rPr>
              <w:t>Считывать</w:t>
            </w:r>
            <w:r>
              <w:rPr>
                <w:rStyle w:val="411pt"/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и</w:t>
            </w:r>
            <w:r>
              <w:rPr>
                <w:rStyle w:val="411pt1"/>
                <w:rFonts w:cs="Times New Roman" w:ascii="Times New Roman" w:hAnsi="Times New Roman"/>
                <w:b w:val="false"/>
              </w:rPr>
              <w:t xml:space="preserve"> интерпретировать</w:t>
            </w:r>
            <w:r>
              <w:rPr>
                <w:rStyle w:val="411pt"/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необходимую информацию из таблиц, графиков, диаграм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411pt1"/>
                <w:rFonts w:cs="Times New Roman" w:ascii="Times New Roman" w:hAnsi="Times New Roman"/>
                <w:b w:val="false"/>
              </w:rPr>
              <w:t>Заполнять</w:t>
            </w:r>
            <w:r>
              <w:rPr>
                <w:rStyle w:val="411pt"/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данной информацией несложные таблицы. </w:t>
            </w:r>
            <w:r>
              <w:rPr>
                <w:rStyle w:val="411pt1"/>
                <w:rFonts w:cs="Times New Roman" w:ascii="Times New Roman" w:hAnsi="Times New Roman"/>
                <w:b w:val="false"/>
              </w:rPr>
              <w:t>Строить</w:t>
            </w:r>
            <w:r>
              <w:rPr>
                <w:rStyle w:val="411pt"/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простейшие графики и диаграммы. </w:t>
            </w:r>
            <w:r>
              <w:rPr>
                <w:rStyle w:val="411pt1"/>
                <w:rFonts w:cs="Times New Roman" w:ascii="Times New Roman" w:hAnsi="Times New Roman"/>
                <w:b w:val="false"/>
              </w:rPr>
              <w:t>Сравнивать</w:t>
            </w:r>
            <w:r>
              <w:rPr>
                <w:rStyle w:val="411pt"/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данные, представленные на диаграмме или на графике. </w:t>
            </w:r>
            <w:r>
              <w:rPr>
                <w:rStyle w:val="411pt1"/>
                <w:rFonts w:cs="Times New Roman" w:ascii="Times New Roman" w:hAnsi="Times New Roman"/>
                <w:b w:val="false"/>
              </w:rPr>
              <w:t>Устанавливать</w:t>
            </w:r>
            <w:r>
              <w:rPr>
                <w:rStyle w:val="411pt"/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закономерности расположения элементов разнообразных последова</w:t>
              <w:softHyphen/>
              <w:t>тельностей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Style w:val="411pt1"/>
                <w:rFonts w:cs="Times New Roman" w:ascii="Times New Roman" w:hAnsi="Times New Roman"/>
                <w:b w:val="false"/>
              </w:rPr>
              <w:t>Конструировать</w:t>
            </w:r>
            <w:r>
              <w:rPr>
                <w:rStyle w:val="411pt"/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последовательности по указанным правилам</w:t>
            </w:r>
            <w:r>
              <w:rPr>
                <w:rStyle w:val="411pt"/>
                <w:rFonts w:cs="Times New Roman" w:ascii="Times New Roman" w:hAnsi="Times New Roman"/>
                <w:b w:val="false"/>
                <w:i w:val="false"/>
                <w:iCs w:val="false"/>
                <w:lang w:val="ru-RU"/>
              </w:rPr>
              <w:t>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411pt1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411pt1"/>
                <w:rFonts w:cs="Times New Roman" w:ascii="Times New Roman" w:hAnsi="Times New Roman"/>
                <w:b w:val="false"/>
                <w:lang w:val="ru-RU"/>
              </w:rPr>
              <w:t>- формирование творческого потенциала учащихся;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777777"/>
                <w:sz w:val="22"/>
                <w:szCs w:val="22"/>
              </w:rPr>
            </w:pPr>
            <w:r>
              <w:rPr>
                <w:rStyle w:val="411pt1"/>
                <w:rFonts w:cs="Times New Roman" w:ascii="Times New Roman" w:hAnsi="Times New Roman"/>
                <w:b w:val="false"/>
              </w:rPr>
              <w:t xml:space="preserve">- формирование уме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ывать и фиксировать информацию;</w:t>
            </w:r>
            <w:r>
              <w:rPr>
                <w:rFonts w:cs="Times New Roman" w:ascii="Times New Roman" w:hAnsi="Times New Roman"/>
                <w:color w:val="77777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ть информацию и уметь ее преобразовывать;</w:t>
            </w:r>
            <w:r>
              <w:rPr>
                <w:rFonts w:cs="Times New Roman" w:ascii="Times New Roman" w:hAnsi="Times New Roman"/>
                <w:color w:val="77777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информацию в учебной деятельности;</w:t>
            </w:r>
            <w:r>
              <w:rPr>
                <w:rFonts w:cs="Times New Roman" w:ascii="Times New Roman" w:hAnsi="Times New Roman"/>
                <w:color w:val="77777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ть относиться к полученной информации критически, оценивать степень ее достоверности.</w:t>
            </w:r>
          </w:p>
          <w:p>
            <w:pPr>
              <w:pStyle w:val="Style22"/>
              <w:rPr>
                <w:rStyle w:val="411pt1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color w:val="777777"/>
                <w:sz w:val="22"/>
                <w:szCs w:val="22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5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21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21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ru-RU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0pt"/>
                <w:rFonts w:eastAsia="Arial Unicode MS" w:cs="Times New Roman" w:ascii="Times New Roman" w:hAnsi="Times New Roman"/>
                <w:bCs/>
                <w:sz w:val="22"/>
                <w:szCs w:val="22"/>
                <w:lang w:val="ru-RU"/>
              </w:rPr>
              <w:t>Резервные урок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10pt"/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тведены на проведение контрольн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10pt"/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Arial Unicode MS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210pt"/>
                <w:rFonts w:eastAsia="Arial Unicode MS" w:cs="Times New Roman" w:ascii="Times New Roman" w:hAnsi="Times New Roman"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210pt"/>
                <w:rFonts w:cs="Times New Roman" w:ascii="Times New Roman" w:hAnsi="Times New Roman"/>
                <w:bCs/>
                <w:i/>
                <w:sz w:val="22"/>
                <w:szCs w:val="22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10p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10p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2"/>
        <w:rPr>
          <w:rStyle w:val="17Sylfae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  <w:lang w:val="ru-RU"/>
        </w:rPr>
      </w:pPr>
      <w:r>
        <w:rPr>
          <w:rStyle w:val="17Sylfaen"/>
          <w:rFonts w:cs="Times New Roman" w:ascii="Times New Roman" w:hAnsi="Times New Roman"/>
          <w:i w:val="false"/>
          <w:sz w:val="28"/>
          <w:szCs w:val="28"/>
        </w:rPr>
        <w:t xml:space="preserve">Общая характеристика </w:t>
      </w:r>
      <w:r>
        <w:rPr>
          <w:rStyle w:val="17Sylfaen"/>
          <w:rFonts w:cs="Times New Roman" w:ascii="Times New Roman" w:hAnsi="Times New Roman"/>
          <w:i w:val="false"/>
          <w:sz w:val="28"/>
          <w:szCs w:val="28"/>
          <w:lang w:val="ru-RU"/>
        </w:rPr>
        <w:t>учебного предме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данном </w:t>
      </w:r>
      <w:r>
        <w:rPr>
          <w:rFonts w:cs="Times New Roman" w:ascii="Times New Roman" w:hAnsi="Times New Roman"/>
          <w:lang w:val="ru-RU"/>
        </w:rPr>
        <w:t>предмете</w:t>
      </w:r>
      <w:r>
        <w:rPr>
          <w:rFonts w:cs="Times New Roman" w:ascii="Times New Roman" w:hAnsi="Times New Roman"/>
        </w:rPr>
        <w:t xml:space="preserve">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богащение математического опыта младших школьников за счёт включения в </w:t>
      </w:r>
      <w:r>
        <w:rPr>
          <w:rFonts w:cs="Times New Roman" w:ascii="Times New Roman" w:hAnsi="Times New Roman"/>
          <w:lang w:val="ru-RU"/>
        </w:rPr>
        <w:t>предмет</w:t>
      </w:r>
      <w:r>
        <w:rPr>
          <w:rFonts w:cs="Times New Roman" w:ascii="Times New Roman" w:hAnsi="Times New Roman"/>
        </w:rPr>
        <w:t xml:space="preserve"> дополнительных вопросов, традиционно не излучавшихся в начальной школ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у данного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</w:rPr>
        <w:t xml:space="preserve">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</w:t>
      </w:r>
      <w:r>
        <w:rPr>
          <w:rFonts w:cs="Times New Roman" w:ascii="Times New Roman" w:hAnsi="Times New Roman"/>
          <w:lang w:val="ru-RU"/>
        </w:rPr>
        <w:t xml:space="preserve">предмете </w:t>
      </w:r>
      <w:r>
        <w:rPr>
          <w:rFonts w:cs="Times New Roman" w:ascii="Times New Roman" w:hAnsi="Times New Roman"/>
        </w:rPr>
        <w:t xml:space="preserve">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</w:t>
      </w:r>
    </w:p>
    <w:p>
      <w:pPr>
        <w:pStyle w:val="Style22"/>
        <w:ind w:firstLine="709"/>
        <w:jc w:val="both"/>
        <w:rPr>
          <w:rStyle w:val="BookAntiqua"/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</w:rPr>
        <w:t>Общее содержание обучения математике</w:t>
      </w:r>
      <w:r>
        <w:rPr>
          <w:rFonts w:cs="Times New Roman" w:ascii="Times New Roman" w:hAnsi="Times New Roman"/>
          <w:lang w:val="ru-RU"/>
        </w:rPr>
        <w:t xml:space="preserve"> и информатике</w:t>
      </w:r>
      <w:r>
        <w:rPr>
          <w:rFonts w:cs="Times New Roman" w:ascii="Times New Roman" w:hAnsi="Times New Roman"/>
        </w:rPr>
        <w:t xml:space="preserve"> представлено в програм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ледующими разделами: «Число и счет», «Арифметические действия и 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свойства», «Величины», «Работа с текстовыми задачами», «Пространственны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8"/>
        </w:rPr>
        <w:t>отношения.»,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pacing w:val="-2"/>
        </w:rPr>
        <w:t>Геометр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фигуры», «Логико – математическая</w:t>
      </w:r>
      <w:r>
        <w:rPr>
          <w:rFonts w:cs="Times New Roman" w:ascii="Times New Roman" w:hAnsi="Times New Roman"/>
        </w:rPr>
        <w:t xml:space="preserve"> подготовка»,   «Работа с информацией</w:t>
      </w:r>
      <w:r>
        <w:rPr/>
        <w:t>»,</w:t>
      </w:r>
      <w:r>
        <w:rPr>
          <w:rFonts w:eastAsia="Malgun Gothic" w:cs="Malgun Gothic" w:ascii="Times New Roman" w:hAnsi="Times New Roman"/>
          <w:b/>
          <w:color w:val="000000"/>
          <w:shd w:fill="FFFFFF" w:val="clear"/>
          <w:lang w:eastAsia="en-US"/>
        </w:rPr>
        <w:t xml:space="preserve">  </w:t>
      </w:r>
      <w:r>
        <w:rPr>
          <w:rFonts w:eastAsia="Malgun Gothic" w:cs="Malgun Gothic" w:ascii="Times New Roman" w:hAnsi="Times New Roman"/>
          <w:b/>
          <w:color w:val="000000"/>
          <w:shd w:fill="FFFFFF" w:val="clear"/>
          <w:lang w:val="ru-RU" w:eastAsia="en-US"/>
        </w:rPr>
        <w:t>«</w:t>
      </w:r>
      <w:r>
        <w:rPr>
          <w:rFonts w:eastAsia="Malgun Gothic" w:cs="Malgun Gothic" w:ascii="Times New Roman" w:hAnsi="Times New Roman"/>
          <w:color w:val="000000"/>
          <w:shd w:fill="FFFFFF" w:val="clear"/>
          <w:lang w:eastAsia="en-US"/>
        </w:rPr>
        <w:t>Использование информационных технологий (практика работы на компьютере)</w:t>
      </w:r>
      <w:r>
        <w:rPr>
          <w:rFonts w:eastAsia="Malgun Gothic" w:cs="Malgun Gothic" w:ascii="Times New Roman" w:hAnsi="Times New Roman"/>
          <w:color w:val="000000"/>
          <w:shd w:fill="FFFFFF" w:val="clear"/>
          <w:lang w:val="ru-RU" w:eastAsia="en-US"/>
        </w:rPr>
        <w:t>»</w:t>
      </w:r>
    </w:p>
    <w:p>
      <w:pPr>
        <w:pStyle w:val="Style22"/>
        <w:rPr>
          <w:rStyle w:val="BookAntiqua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BookAntiqua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ц</w:t>
      </w:r>
      <w:r>
        <w:rPr>
          <w:rFonts w:cs="Times New Roman" w:ascii="Times New Roman" w:hAnsi="Times New Roman"/>
          <w:b/>
          <w:sz w:val="28"/>
          <w:szCs w:val="28"/>
        </w:rPr>
        <w:t>енност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риенти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го предме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210"/>
          <w:b w:val="false"/>
          <w:i w:val="false"/>
          <w:sz w:val="24"/>
          <w:szCs w:val="24"/>
        </w:rPr>
        <w:t>Математика является основой общечеловеческой культуры. Об этом свидетельствует её постоянное и обязательное присут</w:t>
        <w:softHyphen/>
        <w:t>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</w:t>
        <w:softHyphen/>
        <w:t>шает её роль в развитии личности младшего школьника.</w:t>
      </w:r>
    </w:p>
    <w:p>
      <w:pPr>
        <w:pStyle w:val="Style22"/>
        <w:ind w:firstLine="709"/>
        <w:rPr>
          <w:rFonts w:ascii="Times New Roman" w:hAnsi="Times New Roman" w:cs="Times New Roman"/>
          <w:i/>
          <w:i/>
        </w:rPr>
      </w:pPr>
      <w:r>
        <w:rPr>
          <w:rStyle w:val="210"/>
          <w:b w:val="false"/>
          <w:i w:val="false"/>
          <w:sz w:val="24"/>
          <w:szCs w:val="24"/>
        </w:rPr>
        <w:t xml:space="preserve">Содержание </w:t>
      </w:r>
      <w:r>
        <w:rPr>
          <w:rStyle w:val="210"/>
          <w:b w:val="false"/>
          <w:i w:val="false"/>
          <w:sz w:val="24"/>
          <w:szCs w:val="24"/>
          <w:lang w:val="ru-RU"/>
        </w:rPr>
        <w:t>предмета «М</w:t>
      </w:r>
      <w:r>
        <w:rPr>
          <w:rStyle w:val="210"/>
          <w:b w:val="false"/>
          <w:i w:val="false"/>
          <w:sz w:val="24"/>
          <w:szCs w:val="24"/>
        </w:rPr>
        <w:t>атематик</w:t>
      </w:r>
      <w:r>
        <w:rPr>
          <w:rStyle w:val="210"/>
          <w:b w:val="false"/>
          <w:i w:val="false"/>
          <w:sz w:val="24"/>
          <w:szCs w:val="24"/>
          <w:lang w:val="ru-RU"/>
        </w:rPr>
        <w:t>а и информатика»</w:t>
      </w:r>
      <w:r>
        <w:rPr>
          <w:rStyle w:val="210"/>
          <w:b w:val="false"/>
          <w:i w:val="false"/>
          <w:sz w:val="24"/>
          <w:szCs w:val="24"/>
        </w:rPr>
        <w:t xml:space="preserve"> направлено прежде всего на интеллектуальное развитие младших школьников: овладение логическими действиями (сравнение, анализ, синтез, обобще</w:t>
        <w:softHyphen/>
        <w:t>ние, классификация по родовидовым признакам, установление аналогий и причинно-следственных связей, построение рас</w:t>
        <w:softHyphen/>
        <w:t xml:space="preserve">суждений, отнесение к известным понятиям. Данный </w:t>
      </w:r>
      <w:r>
        <w:rPr>
          <w:rStyle w:val="210"/>
          <w:b w:val="false"/>
          <w:i w:val="false"/>
          <w:sz w:val="24"/>
          <w:szCs w:val="24"/>
          <w:lang w:val="ru-RU"/>
        </w:rPr>
        <w:t>предмет</w:t>
      </w:r>
      <w:r>
        <w:rPr>
          <w:rStyle w:val="210"/>
          <w:b w:val="false"/>
          <w:i w:val="false"/>
          <w:sz w:val="24"/>
          <w:szCs w:val="24"/>
        </w:rPr>
        <w:t xml:space="preserve"> соз</w:t>
        <w:softHyphen/>
        <w:t>даёт благоприятные возможности для того, чтобы сформиро</w:t>
        <w:softHyphen/>
        <w:t>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</w:t>
        <w:softHyphen/>
        <w:t>ствий, свойствах этих действий, о величинах и их измерении, о геометрических фигурах; создать условия для овладения уча</w:t>
        <w:softHyphen/>
        <w:t>щимися математическим языком, знаково-символическими средствами, умения устанавливать отношения между матема</w:t>
        <w:softHyphen/>
        <w:t>тическими объектами, служащими средством познания окру</w:t>
        <w:softHyphen/>
        <w:t>жающего мира, процессов и явлений, происходящих в повсе</w:t>
        <w:softHyphen/>
        <w:t>дневной практи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210"/>
          <w:b w:val="false"/>
          <w:i w:val="false"/>
          <w:sz w:val="24"/>
          <w:szCs w:val="24"/>
        </w:rPr>
        <w:t>Овладение важнейшими элементами учебной деятельности в процессе реализации содержания математи</w:t>
        <w:softHyphen/>
        <w:t>ки обеспечивает формирование у учащихся «умения учиться», что оказывает заметное влияние на развитие их познаватель</w:t>
        <w:softHyphen/>
        <w:t>ных способностей.</w:t>
      </w:r>
    </w:p>
    <w:p>
      <w:pPr>
        <w:pStyle w:val="Style22"/>
        <w:jc w:val="both"/>
        <w:rPr>
          <w:rStyle w:val="131"/>
          <w:b/>
          <w:b/>
          <w:sz w:val="24"/>
          <w:szCs w:val="24"/>
          <w:lang w:val="ru-RU"/>
        </w:rPr>
      </w:pPr>
      <w:r>
        <w:rPr>
          <w:rStyle w:val="210"/>
          <w:b w:val="false"/>
          <w:i w:val="false"/>
          <w:sz w:val="24"/>
          <w:szCs w:val="24"/>
        </w:rPr>
        <w:t>Особой ценностью содержания обучения является работа с информацией, представленной в виде таблиц, графиков, диа</w:t>
        <w:softHyphen/>
        <w:t>грамм, схем, баз данных; формирование соответствующих уме</w:t>
        <w:softHyphen/>
        <w:t>ний на уроках математики оказывает существенную помощь при изучении других школьных предметов.</w:t>
      </w:r>
      <w:r>
        <w:rPr>
          <w:rStyle w:val="131"/>
          <w:b/>
          <w:sz w:val="24"/>
          <w:szCs w:val="24"/>
          <w:lang w:val="ru-RU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1"/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Style22"/>
        <w:ind w:firstLine="709"/>
        <w:jc w:val="both"/>
        <w:rPr/>
      </w:pPr>
      <w:r>
        <w:rPr>
          <w:rStyle w:val="10"/>
          <w:i w:val="false"/>
          <w:sz w:val="24"/>
          <w:szCs w:val="24"/>
          <w:lang w:val="ru-RU"/>
        </w:rPr>
        <w:t xml:space="preserve">В 4 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класс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>е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 xml:space="preserve">на изучение предмета «Математика и информатика» в соответствии с учебным планом отводится 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</w:rPr>
        <w:t>136 ч (34 учебных недели)</w:t>
      </w:r>
      <w:r>
        <w:rPr>
          <w:rStyle w:val="BookAntiqua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о 4 часа в неделю.</w:t>
      </w:r>
    </w:p>
    <w:p>
      <w:pPr>
        <w:pStyle w:val="Style22"/>
        <w:ind w:firstLine="709"/>
        <w:jc w:val="both"/>
        <w:rPr>
          <w:rStyle w:val="BookAntiqua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 по математике 4 класс</w:t>
      </w:r>
    </w:p>
    <w:p>
      <w:pPr>
        <w:pStyle w:val="Style22"/>
        <w:jc w:val="center"/>
        <w:rPr>
          <w:rStyle w:val="1512pt"/>
          <w:rFonts w:ascii="Times New Roman" w:hAnsi="Times New Roman" w:cs="Times New Roman"/>
          <w:b/>
          <w:b/>
          <w:lang w:val="ru-RU"/>
        </w:rPr>
      </w:pPr>
      <w:r>
        <w:rPr>
          <w:rStyle w:val="1512pt"/>
          <w:rFonts w:cs="Times New Roman" w:ascii="Times New Roman" w:hAnsi="Times New Roman"/>
          <w:b/>
          <w:sz w:val="28"/>
          <w:szCs w:val="28"/>
          <w:lang w:val="ru-RU"/>
        </w:rPr>
        <w:t>Описание материально-технического обеспечения образовательного процес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635</wp:posOffset>
                </wp:positionV>
                <wp:extent cx="96100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631"/>
                              <w:gridCol w:w="963"/>
                              <w:gridCol w:w="2848"/>
                              <w:gridCol w:w="2585"/>
                              <w:gridCol w:w="2500"/>
                              <w:gridCol w:w="1916"/>
                              <w:gridCol w:w="920"/>
                              <w:gridCol w:w="929"/>
                              <w:gridCol w:w="6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ланируемые предметны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ниверсальные учебны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чёт сотнями. Многозначное число.  Классы и разряды многозначного числа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Объяснять значение каждой цифры в записи трехзначного числа с использованием названий разрядов: единицы, десятки, сотн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рёхзначные числа в виде суммы разрядных слагаемы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Упорядоч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ногозначные числа, располагая их в порядке увеличения (уменьшения)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-Работает в информационной среде. Владеет основными методами познания окружающего мира (анализ)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Слушает собеседника, ведет диалог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товность и способность к саморазвитию. Самостоятельность мышления.  Сформированность мотивации к обучению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вания и последовательность многозначных чисел в пределах класса миллиардов. Десятичная система записи чи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Читать, записывать, сравнивать, упорядочивать числа от нуля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милли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. Владеть нумерацией многозначных чисел. Называть разрядный и десятичный состав чис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бирать необходимые для решения учебной задачи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гулятивные - Учиться, совместно с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имская система записи чисел. Примеры записи римскими цифрами дат и других чисел, записанных арабскими цифрами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тать числа, записанные римскими цифрами. Различать римские цифры. Конструировать из римских цифр записи данных чисел.  Сравнивать многозначные числа способом поразрядного сравнения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гулятивные - Учиться, совместно с учителем, обнаруживать и формулировать учебную проблему.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характеризовать и оценивать собственные математические знания и ум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лассы и разряды многозначного числа в пределах миллиарда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делять и называть в записях многозначных чисел классы и разряды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ывать классы и разряды многозначного числа, а так</w:t>
                                    <w:softHyphen/>
                                    <w:t>же читать и записывать многозначные числа в пределах мил</w:t>
                                    <w:softHyphen/>
                                    <w:t>лиарда. Читать, записывать цифрами и сравнивать многозначные числа в пределах миллиона. Оценивать правильность хода решения и реальность ответа на вопрос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ботать в информационной среде. Владеть основными методами познания окружающего мира (анализ)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муника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лушать собеседника, вести диалог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 чтения многозначного числа. Представление многозначного числа в виде суммы разрядных слага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пользовать принцип записи чисел в десятичной системе счисления для представления многозначного числа в виде суммы разрядных слагаемых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любое многозначное числ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пись многозначных чисел цифрами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ладеть нумерацией многозначных чисел. Записывать под диктовку многозначные числа на основе их разрядного соста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лассы и разряды многозначного чис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гулятивные - Учиться, совместно с учителе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ск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формулировать проблему 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тартовая диагностическая работ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собственную работу, анализировать допущенные ошибк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задания в соответствии с инструкцией учител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ирование навыков оценки и самооценки результатов учебной деятельности на основе критерия ее успешност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ение многозначных чисел, запись результатов сравнения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авнивать многозначные числа способом поразрядного сравнения. Выделять и называть в записях многозначных чисел классы и разряды.  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                      <w:softHyphen/>
                                    <w:t>зультатов сравн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Упорядоч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ногозначные числа, располагая их в порядке увеличения (уменьшения)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муника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ние устанавливать, с какими учебными задачами ученик может самостоятельно успешно справитьс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ение многозначных чисел. Решение примеров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ивать многозначные числа способом поразрядного сравнения. Использовать принцип записи чисел в десятичной системе счисления для представления многозначного числа в виде суммы разрядных слагаемых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юбое следующее (предыдущее) при счете многозначное число, любой отрезок натурального ряда чисел в прямом и в обратном порядке. Оценивать правильность хода решения и реальность ответа на вопрос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ходная контрольная работа №1 по тем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шение примеров и задач в пределах тысячи»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авнивать многозначные числа способом поразрядного сравнения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собственную работу, анализировать допущенные ошибки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 «больше в»; решать задачи,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сказывать собственные суждения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ожение многозначных чисел. Устные и письменные приемы сложения многозначных чисел. Устные алгоритмы сл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оспроизводить устные приёмы сложения многозначных чисел в случаях, сводимых к действиям в пределах 100. Вычислять сумму многозначных чисел, используя письменные алгоритмы сложения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ём поразрядного сложения многозначных чисел. Выполнять действия с многозначными числами с использованием таблиц сложения чисел, алгоритмов письменных арифметических действ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ет основными методами познания окружающего мира (анализ). Делает выводы на основе анализа предъявленного банка данных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мостоятельное создание алгоритмов деятельности при решении проблем поискового характе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тановление причинно-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ложение многозначных чисел в пределах миллиарда. Письменные алгоритмы сложения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сумму многозначных чисел, используя письменные алгоритмы сложения. 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ет учебные действия в разных формах (работа с моделями)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Способность преодолевать трудност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ка правильности выполнения сложения. Проверка сложения перестановкой слагаемых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сумму многозначных чисел, используя письменные алгоритмы сложения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тные приемы сложения в случаях, сводимых к действиям в пределах сотн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исьменные алгоритмы выполнения арифметических действий с многозначными числам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ние устанавливать, с какими учебными задачами ученик может самостоятельно успешно справитьс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тание многозначных чисел. Устные и письменные приемы вычитания многозначных чисел. Устные алгоритмы вычитания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вычитания многозначных чисел в случаях, сводимых к действиям в пределах 100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тные приемы вычитания в случаях, сводимых к действиям в пределах сотн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вою деятельность: проверять правильность вычислений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ет  учебные действия в разных формах (работа с моделями). Делать выводы на основе анализа предъявленного банка данных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Способность преодолевать трудност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тание многозначных чисел в пределах миллиарда. Письменные алгоритмы вычитания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разность многозначных чисел, используя письменные алгоритмы вычитания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оспроизводить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ьменные алгоритмы выполнения арифметических действий с многозначными числа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Составлять план решения проблемы совместно с учителем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ние устанавливать, с каким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ебными задачами ученик может самостоятельно успешно справитьс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ка правильности выполнения вычитания. Закрепл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разность многозначных чисел, используя  письменные алгоритмы вычитания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 Оценивать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исьменные алгоритмы выполнения арифметических действий с многозначными числам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Текущ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вероч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бота  по теме «Письменные приёмы сложения и вычитания многозначных чисел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сумму и разность многозначных чисел, используя письменные алгоритмы сложения и вычитания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ошибок, допущенных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веро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аботе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роение многоугольников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нировать порядок построения многоугольника и осуществлять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троить прямоугольник с данными длинами сторон с помощь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линей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угольника на нелинованной бумаге. Строить квадрат с данной длиной стороны. Вычислять периметр треугольника, прямоугольника и квадрата, площадь прямоугольника и квадра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, прямоугольника, равных данным, с помощью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имает и принимает учебную задачу, ищет и находит способы ее решения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ет в информационной среде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Способность преодолевать трудност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Построение прямоугольника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рольный устный счет (математический диктант №1)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нировать порядок построения многоугольника и осуществлять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, прямоугольника, равных данным, с помощью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ет основными методами познания окружающего мира (анализ). Делать выводы на основе анализа предъявленного банка данных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Способность преодолевать трудност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корость равномерного прямолинейного движения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ывать единицы скор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значения величи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нформацию, представленную в таблицах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имать, что такое скорость равномерного прямолинейного движения. Приводить примеры. Моделировать процес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Решать учебные и практические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диницы скорости: километр в час, метр в минуту, метр в секунду и др. Обозначения: км/ч, м/мин, м/с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ывать единицы скор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ывать единицы скорости: километр в час, километр в минуту километр в секунду, метр в минуту, метр в секунду, читать их обозна</w:t>
                                    <w:softHyphen/>
                                    <w:t>чения: км/ч, км/мин, км/с, м/мин, м/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значения величин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корость. Закреплени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ывать единицы скор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нформацию, представленную в таблицах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 Понимать, что спидометр – это прибор для измере</w:t>
                                    <w:softHyphen/>
                                    <w:t>ния скорости,  считывать информацию со шкалы спидометра. Вычислять скорость по данным пути и времени дви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ладеет основными методами познания окружающего мира (анализ)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ние устанавливать, с какими учебными задачами ученик может самостоятельно успешно справитьс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движение. Вычисление скорости по формуле v = S: 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скорость, путь, время по формулам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вила для нахождения пути и времени движения тела. Решение арифметических задач разных видов, связанных с движением. Форму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v = S : t, 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V • t, 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S : V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движение. Вычисление расстояния по формуле S = v · 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ывать единицы скорости. Вычислять скорость, путь, время по формулам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Способность преодолевать трудност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движение. Вычисление времени по формуле t = S : v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«больше в»; решать задачи, содержащие эти отношения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Планирует проведение практической работы. С помощью учителя делает выводы по результатам наблюдений и опыт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ммуника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ктивно использует математическую речь для решения разнообразных коммуникативных задач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адачи на движение: вычисление скорости, пути, времени при равномерном прямолинейном движении тела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кущая  провероч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по теме «Задачи на движение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«больше в»; решать задачи, содержащие эти отношения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 Решать арифметические задачи разных видов (в том чис</w:t>
                                    <w:softHyphen/>
                                    <w:t>ле задачи, содержащие зависимость: между скоростью, временем и путём при прямолинейном равномерном движении)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имает и  принимает учебную задачу, ищет и находит  способы ее решения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ординатный угол: оси координат, координаты точки. Обозначения вида А (2,3)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Называть координаты точек, отмечать точку с заданными координат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письменные алгоритмы выполнения арифметических действий с многозначными числ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меть представление о координатном угле; оси координ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О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О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</w:t>
                                    <w:softHyphen/>
                                    <w:t>чале координат, координатах точки. Называть координаты данной точки. Строить точку с указанными координатам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имает и принимает учебную задачу, ищет и находит  способы ее решения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ет в информационной среде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Построение точки с указанными координатами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ывать координаты точек, отмечать точку с заданными координат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Н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оординаты точек, отмеченных в координатном углу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мечать точку с данными координатами в координат</w:t>
                                    <w:softHyphen/>
                                    <w:t>ном углу, читать и записывать координаты точ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 учителем и учащимися класса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кущая  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по теме «Координатный угол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ывать координаты точек, отмечать точку с заданными координат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исьменные алгоритмы выполнения арифметических действий с многозначными числ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оординаты точек, отмеченных в координатном углу. Отмечать точку с данными координатами в координат</w:t>
                                    <w:softHyphen/>
                                    <w:t>ном углу, читать и записывать координаты точк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вая контрольная работа № 2 по темам  первой  четверти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ботать самостоятельно, проявлять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ние нумерации многозначных чисел; вычислительных приемов сложения и вычитания, решения задач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ланирует своё действие в соответствии с поставленной задачей и условиями её реализации, в том числе во внутреннем план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ошибок, допущенных в контрольной работе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рафики. Диаграммы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читывать и интерпретировать необходимую информацию из таблиц, графиков, диаграмм. Заполнять данной информацией несложные таблицы. Строить простейшие графики и диаграммы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тать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 xml:space="preserve"> и  строить простейшие диаграммы и графики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тать несложные готовые таблицы. Заполнять несложные готовые таблиц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 с помощью линейк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 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Построение простейших графиков, столбчатых диаграм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ивать данные, представленные на диаграмме или на графике. Устанавливать закономерности расположения элементов разнообразных последовательностей. Конструировать последовательности по указанным правилам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тать несложные готовые таблицы. Заполнять несложные готовые таблиц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Чи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цию, представленную на график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 с помощью линейк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ереместительное свойство сложения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свойства арифметических действий и применять их при вычислениях. Выполнять устные вычисления, используя изученные приемы. Различать геометрические фигуры (отрезок и луч, круг и окружность, многоугольники)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ывать и формулировать переместительное свойство сло</w:t>
                                    <w:softHyphen/>
                      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ен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свойства арифметических действий и применять их при вычислениях. Отмечать точку с данными координатами в координат</w:t>
                                    <w:softHyphen/>
                                    <w:t>ном углу, читать и записывать координаты точк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четательные 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свойства арифметических действий и применять их при вычислениях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ет в информационной среде. Выполняет  учебные действия в разных формах (практические работы, работа с моделями)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четательные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свойства арифметических действий и применять их при вычислениях. Решать арифметические задачи разных видов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ботает в  информационной сред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муника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ктивно использует математическую речь для решения разнообразных коммуникативных задач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четательные свойства сложения и умножения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свойства  арифметических действий и применять их при вычислениях. Решать арифметические задачи разных видов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здает модели изучаемых объектов с использованием знаково-символических средств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ние устанавливать, с каким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ебными задачами ученик может самостоятельно успешно справиться. 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метрические пространственные формы в окружающем мире. Многогранник и его элементы: вершины, рёбра, гр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зображение многогранников на чертежах, обозначение их буквам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знакомление с моделями многогранников: показ и пересчитывание вершин, рёбер и граней многогранн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спознавать, 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Соотносить развёртку пространственной фигуры с её моделью или изображением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                      <w:softHyphen/>
                                    <w:t>чать многогранник буквами латинского алфавита. Изготавливать модели различных видов многогранн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ределительные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свойства арифметических действий и применять их при вычислениях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ывать и формулировать 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распределительные свойства умножения относительно сложения и относительно вычитания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Style w:val="FontStyle22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ения с использованием распределительных свойств умн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екущая контрольная работа № 3  по теме «Свойства арифметических действий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ошибок, допущенных в контрольной работе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ножение на 1000,  1000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…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Делать выводы на основе анализа предъявленного банка данных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ножение на 1000, 10000, 100000. Закреплени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ен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муника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 при работе в группах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ямоугольный параллелепипед. Куб как прямоугольный параллелепипед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меть представление о прямоугольном параллелепипеде.  Понимать, что куб – это пря</w:t>
                                    <w:softHyphen/>
                                    <w:t>моугольный параллелепипед.  Находить и  показывать грани, вершины, рёбра прямо</w:t>
                                    <w:softHyphen/>
                                    <w:t xml:space="preserve">угольного параллелепипед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 с помощью линейк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Число вершин, рёбер и граней прямоугольного параллелепипеда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Склеивание моделей многогранников по их разверткам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шать задачи, сравнивать выражения, выполнять табличные вычисления. Строить развёртку куба. Изображать прямоуго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ллелепипед (куб) на чертеже.  Выполнять развёртку прямоугольного параллелепипеда (куба). Называть пространственную фигу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чертеже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Владение коммуникативными умениям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Единицы массы: тонна и центнер. Обозначения: т, ц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единицы  массы. 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отношения между единицами массы: 1 т = 10 ц,  1 т = 1000 кг, 1 ц = 100 кг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 Знать соотношения между единицами массы: 1 кг = 1 000 г, 1 т = 1000 к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ние устанавливать, с каким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ебными задачами ученик может самостоятельно успешно справитьс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разные виды движения двух тел: в противоположных направлениях. Понятие о скорости сближения (удаления)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единицы скорости, времени,  длин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оделировать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                      <w:softHyphen/>
                                    <w:t>ляются друг от друга). Вычисление расстояний между движу</w:t>
                                    <w:softHyphen/>
                                    <w:t>щимися телами через данные промежутки времен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адачи на движение в противоположных направлениях (из одного или из двух пунктов) и их решение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еличины, выраженные в разных единицах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ценивать правильность хода решения и реальность ответа на вопрос зада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нформацию, представленную в таблицах, на диаграмма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Моделировать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ные виды совместного движения двух тел при решении задач на движение в одном направлении, в противополож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движение в противоположных направлениях. Закреплени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текст задачи с целью последующего планирования хода решения задачи. 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рамида. Разные виды пирамид (треугольная, четырёхугольная, пятиугольная и др.)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спознавать, называть и различать пространственные фигуры на пространственных моделях. Характеризовать пирамиду (название, число вершин, граней, рёбер). Различать: прямоугольный параллелепипед и пирамиду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цилиндр и конус, прямоугольный параллелепипед и пирамид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 с помощью линейк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ет и принимает учебную задачу, ищет и находит  способы ее решения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аботает в информационной среде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здает модели изучаемых объектов с использованием знаково-символических средств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. Способность 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снование, вершина, грани и рёбра пирамиды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рольный устный счет (математический диктант) № 2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иКЗ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: прямоугольный параллелепипед и пирамиду. Соотносить развёртку пространственной фигуры с её моделью или изображением. Называть пространственную фигуру, изображённую на чертеже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устные вычисления, используя изученные при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ет учебные действия в разных формах (практические работы, работа с моделями и др.)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 учителем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разные виды движения двух тел: в противоположных направлениях, встречное дв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еличины, выраженные в разных единицах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характер движения, представленного в тексте арифметической зада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оделировать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адачи на разные виды движения двух тел: в противоположных направлениях и встречное движение, из одного или из двух пунктов – и их решение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ировать характер движения, представленного в тексте задачи, и конструировать схему движения двух тел в одном или в разных направлениях. Анализировать текст задачи с целью последующего планирования хода решения задачи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 с помощью линей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характер движения, представленного в тексте арифметической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разные виды движения двух тел: в противоположных направлениях и встречное движени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имает и  принимает учебную задачу, ищет и находит  способы ее решения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ет в информационной среде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екущая проверочная работа  по теме «Задачи на движение в противоположных направлениях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оверки и коррек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 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Моделировать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ные виды совместного движения двух тел при решении задач на движение в одном направлении, в противополож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. Способность 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вая контрольная работа №4 за 2 четверть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писывать цифрами и сравнивать многозначные числа в пределах миллиона. Выполнять арифметические действия (сложение, вычитание) с многозначными числами в пределах миллиона, используя письменные приё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ений. Отмечать точку с данными координатами в координат</w:t>
                                    <w:softHyphen/>
                                    <w:t>ном углу, читать и записывать координаты точки. Различать периметр и площадь прямоугольника; вычис</w:t>
                                    <w:softHyphen/>
                                    <w:t>лять периметр и площадь прямоугольника и записывать результаты вычислений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вою деятельность:  проверять правильность вычислений с многозначными числами, используя изученные приемы.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ошибок, допущенных в контрольной работе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ножение многозначного чи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однозначно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ет и принимает учебную задачу, ищет и находит  способы ее решения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аботает в информационной среде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Владение коммуникативными умениям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е алгоритмы умножения многозначных чисел на однозначно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 учителем и учащимися класса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ы проверки правильности результатов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 умножение многозначных чисел на однозначное число.  Решать задачи, составлять задачи по данной схеме. Оценивать правильность хода решения и реальность ответа на вопрос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пособность преодолевать трудности, доводить начатую работу до ее завершения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множение многозначного числа на однозначное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алгоритм письменного умножения на однозначное числ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знавательные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. Способность 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ножение многозначного числа на двузначно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 устные приёмы умножения в случаях, сводимых к действиям в пределах 100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й алгоритм умножения многозначного числа на двузначное числ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е алгоритмы умножения многозначных чисел на двузначно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понятия: несколько решений и несколько способов решения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 Формулировать свойства арифметических действий и применять их при вычислениях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е алгоритмы умножения многозначных чисел на двузначно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 учителем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пособы проверки правильности результатов вычислений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текст задачи с целью последующего планирования хода решения задачи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сказывать собственные суждения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множение многозначного числа на двузначное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 арифметической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ножение многозначного числа на трехзнач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водить письменный алгоритм умножения многозначного числа на трёхзначное числ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имает и  принимает учебную задачу, ищет и находит  способы ее решения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ет в информационной среде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е алгоритмы умножения многозначных чисел на трехзначно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умножения в случаях, сводимых к действиям в пределах 100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е алгоритмы умножения многозначных чисел на трехзначно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кать и находить несколько вариантов решения задачи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умножение и деление многозначного числа на трёхзначное число, используя письменные приёмы вычис</w:t>
                                    <w:softHyphen/>
                                    <w:t>лений. Вычислять значения выражений с буквой со скобками и без них при заданном наборе значений этой буквы. Оценивать правильность хода решения и реальность ответа на вопрос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 коммуникативными умениями с целью реализации возможностей успешного сотрудничества с  учителем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ы проверки правильности результатов вычислений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 Различать понятия: несколько решений и несколько способов решения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нструировать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горитм решения составной арифметической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труктуру составного числового выраж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исьменные алгоритмы выполнения арифметических действий с многозначными числам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имает и принимает учебную задачу, осуществляет поиск и находит способы ее реш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делировать содержащиеся в тексте задачи зависимости; планировать ход решения задачи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. Способность преодолевать трудности. Способность 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ножение многозначного числа на трехзначное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амостоятельн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Решение задач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ировать свою деятельность: проверять правильность вычислений изученными способами. 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ет причины успешной/ неуспешной учебной деятельности и конструктивно действует в условиях  успеха/ неуспех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екущая контрольная работа № 5 «Письменные приемы умножения чисел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числять  произведение и частное чисел, используя письменные алгоритмы умножения и деления на однозначное, на двузначное и на трёхзначное число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знавательные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ет в  информационной среде. Создает модели изучаемых объектов с использованием знаково-символических средств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екватно оценивает результаты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ошибок, допущенных в контрольной работе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ус. Вершина, основание и боковая поверхность конус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спознавать, называть и различать пространственные фигуры (конус)  на пространственных моделях. Характеризовать конус (название, вершина, основание)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ть конус как пространственную фигуру, его отли</w:t>
                                    <w:softHyphen/>
                      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цилиндр и конус, прямоугольный параллелепипед и пирамиду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рактическ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опоставление фигур и развёрток: выбор фигуры, имеющей соответствующую развёртк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относить  развёртку пространственной фигуры с её моделью или изображением. Называть пространственную фигуру, изображённую на чертеже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разные виды движения двух тел в одном направлении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характер движения, представленного в тексте арифметической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оделировать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ные виды совместного движения двух тел при решении задач на движение в одном направлении, в противоположных направлениях. Движение двух тел в одном направлении: 1) из одной точ</w:t>
                                    <w:softHyphen/>
                                    <w:t>ки, 2) из двух точек. Решение задач. Оценивать правильность хода решения и реальность ответа на вопрос задач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разные виды движения двух тел в одном направлении (из одного или из двух пунктов) и их решени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оделировать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ные виды совместного движения двух тел при решении задач на движение в одном направлении, в противоположных направления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характер движения, представленного в тексте арифметической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 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пособность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дачи на разные виды движения двух тел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разные виды движения двух тел. Более сложные случа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Интформат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лан поиска информации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Моделировать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ные виды совместного движения двух тел при решении задач на движение в одном направлении, в противополож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Интформат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тинные и ложные высказывания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водить примеры истинных и ложных высказываний. Анализировать структуру предъявленного высказывания, определять его истинность (ложность) и делать выводы об истинности или ложности составного высказывания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инные и ложные высказывания. Значения высказыва</w:t>
                                    <w:softHyphen/>
                                    <w:t>ний: И (истина), Л (ложь). Образование составного высказы</w:t>
                                    <w:softHyphen/>
                                    <w:t>вания с помощью логической связки «неверно, что...» и опре</w:t>
                                    <w:softHyphen/>
                                    <w:t>деление его истинност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ладеет основными методами познания окружающего мира (моделирование). Комментирует свои действ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муника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ботает в паре.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ние устанавливать, с каким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ебными задачами ученик может самостоятельно успешно справитьс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Интформат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ния со словами «неверно, что…»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тинных и ложных высказыва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Интформат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инные и ложные высказывания. Закреплени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Приводить прим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инных и ложных высказываний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пособность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Интформат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ставные высказывания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водить примеры истинных и ложных высказываний. 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Приводить прим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тинных и ложных высказываний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ывать составные высказывания с помощью логиче</w:t>
                                    <w:softHyphen/>
                                    <w:t>ских связок «и», «или», «если..., то...» и определять их ис</w:t>
                                    <w:softHyphen/>
                                    <w:t>тинность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Интформат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ставные высказывания, образованные из двух простых высказываний с помощью логических связок «и», «или» и их истинность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инных и ложных высказываний. Оценивать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Интформат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ет учебные действия в разных формах: практические работы, работа с моделями и др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Интформат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рольный устный счет (математический диктант) №3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устные вычисления,  используя изученные при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ставные высказывания с помощью логических слов-связок «и», «или», «если, то», «неверно, что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Приводить прим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инных и ложных высказыван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муника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ктивно использует математическую речь для решения разнообразных коммуникативных задач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екущая контрольная работа № 6 по теме «Высказывания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действия, соотносить, сравнивать, оценивать свои знания. Контролировать и оценивать свою работу, её результат, делать выводы на будущее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декватно оценивает результаты своей деятельности. Прогнозирует результаты вычислений; контролирует свою деятельность: проверяет правильность выполнения вычислений изученными способами. 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ошибок, допущенных в контрольной работе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адачи на перебор вариантов. Наблюдение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комбинаторные задачи способом перебора возможных вариантов расстановки или расположения предме</w:t>
                                    <w:softHyphen/>
                                    <w:t>тов в соответствии с условиями задач. Составлять таблицы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имает и  принимает учебную задачу, ищет и находит  способы ее реш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ет в информационной среде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 логических задач перебором возможных вариантов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 Формулировать свойства арифметических действий и применять их при вычислениях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сказывать собственные суждения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шение более сложных логических задач перебором возможных вариантов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 в коллективном обсуждении математических проблем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ние суммы на число. Запись свойств арифметических действий с использованием букв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ормулировать свойства арифметических действий и применять их при вычислениях.  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ммуникативные - Донести свою позицию до других: оформлять свои мысли в устной и письменной речи с учётом своих учебных и жизненных речевых ситуаций.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ние суммы на число. Решение задач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ировать свойства  арифметических действий и применять их при вычислениях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ценивать правильность хода решения и реальность отве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ние на 1000, 10000,…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ть смысл  приёмов деления на 1000, 1 0000, ... Упрощать  вычисле</w:t>
                                    <w:softHyphen/>
                      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ление на 1000, 10000, …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рощать  вычисле</w:t>
                                    <w:softHyphen/>
                                    <w:t xml:space="preserve">ния в случаях вида: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 000 : 1 200 на основе использования приёма деления чисел, запись которых оканчивается одним или несколькими нуля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ние на 1000, 10000, … Решение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екущая контрольная работа № 7 по теме «Деление многозначного числа на однозначное. Деление на 10, 100, 1000…»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устные вычисления, используя изученные приемы. Выполнять умножение и деление многозначного числа на трёхзначное число, используя письменные приёмы вычис</w:t>
                                    <w:softHyphen/>
                                    <w:t>лений. Решать арифметические задачи разных видов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ет причины успешной/ неуспешной учебной деятельности и конструктивно действует в условиях  успеха/ неуспех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ошибок, допущенных в контрольной работе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сштабы географических карт. Решение задач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оить несложный план участка  местности прямоугольной формы в данном масштабе. Выполнять расчёты: находить действительные размеры отрезка, длину отрезка на плане, определять масштаб плана; решать аналогичные задачи с использованием географической карты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еличины, выраженные в разных единицах. Объяснять, как выполнено деление, пользуясь планом. Выполнять деление с объяснением. Понимать, что такое м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асштабы географических карт. Ре</w:t>
                                    <w:softHyphen/>
                                    <w:t>шение задач, связанных с масштабом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общение: запись свойств арифметических действий с использованием букв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ормулировать свойства арифметических действий и применять их при вычислениях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вая контрольная работа №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 3 четверть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 умножение и деление многозначного числа, используя письменные приёмы вычис</w:t>
                                    <w:softHyphen/>
                                    <w:t>л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арифметические задачи, содержащие зависимость: между скоростью, временем и путём при прямолинейном равномерном движени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ен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ет и принимает учебную задачу, ищет и находит  способы ее решения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аботает в информационной среде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ошибок, допущенных в контрольной работе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илиндр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ознавать, называть и различать пространственные фигуры (цилиндр) на пространственных моделях. Характеризовать цилиндр (название основания, боковая поверхность). Различать цилиндр и конус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 Способность к самоорганизованности. Владение коммуникативными умениям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 Сопоставление фигур и развёрток: выбор фигуры, имеющей соответствующую развёртку, проверка правильности выбор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: цилиндр и конус, соотносить развёртку  пространственной фигуры с её моделью или изображением. Называть пространственную фигуру, изображённую на чертеже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развёртку цилинд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цилиндр и конус, прямоугольный параллелепипед и пирамиду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ние на однозначное число. Несложные устные вычисления с многозначными числами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ет и  принимает учебную задачу, ищет и находит  способы ее решения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аботает в информационной среде. Актуализирует свои знания для проведения простейших математических доказательств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проблем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е алгоритмы деления многозначных чисел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нтролировать свою деятельность: проверять правильность вычислений изученными способами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е алгоритмы деления многозначных чисел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ивны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ет причины успешной/ неуспешной учебной деятельности и конструктивно действует в условиях  успеха/ неуспех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полнять вычисления и делать проверку. Совершенствовать вычислительные навыки, умение решать зада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 арифметической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кущая 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по теме «Деление на двузначное число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оверки и коррек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 Оценивать правильность хода решения и реальность ответа на вопрос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ние устанавливать, с каким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чебными задачами можно успешно справиться самостоятельно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ние на трехзначное число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е алгоритмы деления многозначных чисел на трехзначное число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разования понятий установления законов, правил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вычисления и делать проверку. Совершенствовать вычислительные навыки, умение решать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ладение коммуникативными умениями с целью реализации возможностей успешного сотрудничества с  учителем и учащимися класса при работе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парах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ые алгоритмы деления многозначных чисел на трехзначное число. Закрепление приема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 и жизненных речевых ситуаций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интересованность в расширении и углублении получаемых математических знаний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ы проверки правильности результатов вычислений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с помощью обратного действия)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ммуникативные - 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план решения проблемы совместно с учителе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пособность к самоорганизованности. Владение коммуникативными умениями. Высказывать собственные суждения и давать им обоснование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кущая 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по теме «Деление на трехзначное число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бинированный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иагностическая работа центра качеств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совпадает с контрольной работой  №9)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умножение и деление многозначного числа на трёхзначное число, используя письменные приёмы вычис</w:t>
                                    <w:softHyphen/>
                      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                      <w:softHyphen/>
                                    <w:t>лять периметр и площадь прямоугольника и записывать результаты вычислений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ений. Решать арифметические задачи разных видов (в том чис</w:t>
                                    <w:softHyphen/>
                      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ние отрезка на 2, 4, 8 равных частей с помощью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нировать 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 практические задачи, связанные с делением отрез</w:t>
                                    <w:softHyphen/>
                                    <w:t>ка на равные части, с использованием циркуля и линей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Воспроиз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пособы деления отрезка на равные части с помощью циркуля и линей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 с помощью линейк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ние отрезка на 2, 4, 8 равных частей с помощью циркуля и линейки (в том числе отрезка заданной длины)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ы деления отрезка на равные части с помощью циркуля и линей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венство, содержащее букву. Нахождение неизвестного числа в равенствах вида: х + 5 = 7, х ·  5 = 5, х – 5 = 7, х : 5 = 15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овое и буквенное  равенства.  Применять п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равила нахождения неизвестных компонентов арифмети</w:t>
                                    <w:softHyphen/>
                                    <w:t>ческих действий (первого слагаемого, первого множителя, уменьшаемого и делимого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 Вычислять неизвестные компоненты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ения с многозначными числами, содержащимися в аналогичных равенствах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 Вычислять неизвестные компоненты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ставление буквенных равенств.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нструировать буквенные равенства в соответствии с заданными условия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труировать выражение, содержащее букву, для записи решения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товность использовать полученную математическую подготовку при итоговой диагностике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ры арифметических задач, содержащих в условии буквенные данны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3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 Вычислять неизвестные компоненты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гулятивные -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Угол и его обознач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кущая 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ображать угол и обозначать его буквами латинского алфавита. Читать обозначения углов.  Находить и показывать вершину и стороны уг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иды углов. Сравнивать углы способом наложения, используя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Владеет основными методами познания окружающ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наблюдение, сравнение, анализ, синтез, обобщение, моделирование)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актическ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равнение углов нало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рольный устный счет (математический диктант) №4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устные вычисления, используя изученные при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иды углов и виды треугольни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еличины, выраженные в разных единицах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Выполняет  учебные действия в разных формах (практические работы, работа с моделями и др.). познавательные -Собирать требуемую информацию из указанных источников; фиксировать результаты разными способами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Владение коммуникативными ум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ды углов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лассифицировать углы: острый, прямой, тупой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иды углов и виды треугольни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оритм решения составной арифметической задач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гулятивные -Понимает и принимает учебную задачу, ищет и находит  способы ее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Работает в информацион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кущая 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«Угол и его обозначение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иды углов и виды треугольников. Формулировать свойства арифметических действий и применять их при вычислениях.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Выполняет  учебные действия в разных формах (практические работы, работа с моделями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Владение коммуникативными ум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хождение неизвестного числа в равенствах вида: 8 + х = 16, 8 ·  х = 16, 8 – х = 2, 8 : х = 2. Вычисления с многозначными числами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неизвестные компоненты арифметических действий. Правила нахождения неизвестных компонентов арифмети</w:t>
                                    <w:softHyphen/>
                                    <w:t xml:space="preserve">ческих действ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у составного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Владеет основными методами познания окружающ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наблюдение, сравнение, анализ, синтез, обобщение, моделирование)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ладение коммуникативными умениями с целью реализации возможностей успешного сотрудничества с учителем и учащимися класса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кущая 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«Применение правил нахождения неизвестных компонентов арифметических действий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нструировать буквенные равенства в соответствии с заданными условия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труировать выражение, содержащее букву, для записи решения задач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 Вычислять неизвестные компоненты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при  групповой работе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ры арифметических задач, содержащих в условии буквенные данные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числовое и буквенное равенства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нтрольная работа №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сна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а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«Письменные приемы вычислений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Адекватно оценивает результаты своей деятельности. Коммуникативные -Активно использует математическую речь для решения разнообразных коммуникативных задач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ошибок, допущенных в контрольной работ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ды треугольников в зависимости от видов их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виды углов и виды треугольников: 1) по видам углов (остроугольный, прямоугольный, тупоугольный); 2) по длинам сторон (разно</w:t>
                                    <w:softHyphen/>
                                    <w:t>сторонний, равносторонний, равнобедренный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Планирует, контролирует и оценивает учебные действия; определяет наиболее эффективные способы достижения результат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кущая 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«Виды углов и треугольников»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Владеет основными методами познания окружающ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наблюдение, сравнение, анализ, синтез, обобщение, моделирование)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очное и приближенное значение величины. Запись приближённых значений величин с использованием знака ≈ (АВ ≈ 5 см, t ≈ 3 мин, v ≈ 200 км/ч)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понятия «точное» и «приближённое» значение величины. Читать записи, содержащие знак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меть представление о точности измерений.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АВ 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 см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чность измерен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мерение длины, массы, времени, площади с указанной точностью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примен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понятия «точное» и «приближённое» значение величины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ивать правильность хода решения и реальность ответа на вопрос задачи. Иметь представление о точности измер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значения величи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значения величин, выраженных в одинаковых единица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чность измерений. видов (в том чис</w:t>
                                    <w:softHyphen/>
                      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товность использовать полученную математическую подготовку при итоговой диагностике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естир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вая контрольная работа №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контроля зн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умножение и деление многозначного числа на трёхзначное число, используя письменные приёмы вычис</w:t>
                                    <w:softHyphen/>
                      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                      <w:softHyphen/>
                                    <w:t>лять периметр и площадь прямоугольника и записывать результаты вычислений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числений.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казывать собственные суждения и давать им обос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ошибок, допущенных в контрольной работ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роение отрезка, равного данному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оспроизводить алгоритм деления отрезка на равные части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Планирует, контролирует и оценивает учебные действия; определяет наиболее эффективные способы достижения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преодолевать трудности, доводить начатую работу до ее завер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роение отрезка, равного данному, с помощью циркуля и линейки (в том числе отрезка заданной длины)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ять периметр треугольника, прямоугольника и квадрата, площадь прямоугольника и квадра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пособы построения отрезка, прямоугольника, равных данным, с помощью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знавательные - Отбирать необходимые для решения учебной задачи  источники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улятивные - Учиться, совместно с учителем, обнаруживать и формулировать учебную проблем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Владение коммуникативными ум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4-13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Деление на трехзначн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изученных в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умножение и деление многозначного числа на трёхзначное число, используя письменные приёмы вычис</w:t>
                                    <w:softHyphen/>
                      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                      <w:softHyphen/>
                                    <w:t>лять периметр и площадь прямоугольника и записывать результаты вычислений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умножение и деление многозначного числа на трёхзначное число, используя письменные приёмы вычис</w:t>
                                    <w:softHyphen/>
                      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                      <w:softHyphen/>
                                    <w:t>лять периметр и площадь прямоугольника и записывать результаты вычислений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ность к самоорганизованности. Владение коммуникативными умениям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0.05pt;mso-position-vertical-relative:text;margin-left:-24.05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631"/>
                        <w:gridCol w:w="963"/>
                        <w:gridCol w:w="2848"/>
                        <w:gridCol w:w="2585"/>
                        <w:gridCol w:w="2500"/>
                        <w:gridCol w:w="1916"/>
                        <w:gridCol w:w="920"/>
                        <w:gridCol w:w="929"/>
                        <w:gridCol w:w="6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2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еятельности учащегося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ланируемые предметны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ниверсальные учебны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чёт сотнями. Многозначное число.  Классы и разряды многозначного числа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Объяснять значение каждой цифры в записи трехзначного числа с использованием названий разрядов: единицы, десятки, сотн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рёхзначные числа в виде суммы разрядных слагаемых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Упорядоч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ногозначные числа, располагая их в порядке увеличения (уменьшения)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-Работает в информационной среде. Владеет основными методами познания окружающего мира (анализ)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Слушает собеседника, ведет диалог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ность и способность к саморазвитию. Самостоятельность мышления.  Сформированность мотивации к обучению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вания и последовательность многозначных чисел в пределах класса миллиардов. Десятичная система записи чис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Читать, записывать, сравнивать, упорядочивать числа от нуля д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милли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. Владеть нумерацией многозначных чисел. Называть разрядный и десятичный состав числа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бирать необходимые для решения учебной задачи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улятивные - Учиться, совместно с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мская система записи чисел. Примеры записи римскими цифрами дат и других чисел, записанных арабскими цифрами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тать числа, записанные римскими цифрами. Различать римские цифры. Конструировать из римских цифр записи данных чисел.  Сравнивать многозначные числа способом поразрядного сравнения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улятивные - Учиться, совместно с учителем, обнаруживать и формулировать учебную проблему.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характеризовать и оценивать собственные математические знания и ум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лассы и разряды многозначного числа в пределах миллиарда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елять и называть в записях многозначных чисел классы и разряды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ывать классы и разряды многозначного числа, а так</w:t>
                              <w:softHyphen/>
                              <w:t>же читать и записывать многозначные числа в пределах мил</w:t>
                              <w:softHyphen/>
                              <w:t>лиарда. Читать, записывать цифрами и сравнивать многозначные числа в пределах миллиона. Оценивать правильность хода решения и реальность ответа на вопрос задач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ботать в информационной среде. Владеть основными методами познания окружающего мира (анализ)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ммуника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лушать собеседника, вести диалог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 чтения многозначного числа. Представление многозначного числа в виде суммы разрядных слагаем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пользовать принцип записи чисел в десятичной системе счисления для представления многозначного числа в виде суммы разрядных слагаемых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Чит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любое многозначное число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пись многозначных чисел цифрами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ладеть нумерацией многозначных чисел. Записывать под диктовку многозначные числа на основе их разрядного состава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лассы и разряды многозначного числ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улятивные - Учиться, совместно с учителем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иск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формулировать проблему 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Стартовая диагностическая работ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контроля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собственную работу, анализировать допущенные ошибк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задания в соответствии с инструкцией учител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навыков оценки и самооценки результатов учебной деятельности на основе критерия ее успешност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авнение многозначных чисел, запись результатов сравнения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авнивать многозначные числа способом поразрядного сравнения. Выделять и называть в записях многозначных чисел классы и разряды.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                <w:softHyphen/>
                              <w:t>зультатов сравнен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Упорядоч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ногозначные числа, располагая их в порядке увеличения (уменьшения)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ммуника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ение устанавливать, с какими учебными задачами ученик может самостоятельно успешно справитьс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авнение многозначных чисел. Решение примеров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авнивать многозначные числа способом поразрядного сравнения. Использовать принцип записи чисел в десятичной системе счисления для представления многозначного числа в виде суммы разрядных слагаемых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юбое следующее (предыдущее) при счете многозначное число, любой отрезок натурального ряда чисел в прямом и в обратном порядке. Оценивать правильность хода решения и реальность ответа на вопрос задач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Входная контрольная работа №1 по теме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шение примеров и задач в пределах тысячи»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контроля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авнивать многозначные числа способом поразрядного сравнения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собственную работу, анализировать допущенные ошибки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 «больше в»; решать задачи, 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сказывать собственные суждения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ожение многозначных чисел. Устные и письменные приемы сложения многозначных чисел. Устные алгоритмы с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оспроизводить устные приёмы сложения многозначных чисел в случаях, сводимых к действиям в пределах 100. Вычислять сумму многозначных чисел, используя письменные алгоритмы сложения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ём поразрядного сложения многозначных чисел. Выполнять действия с многозначными числами с использованием таблиц сложения чисел, алгоритмов письменных арифметических действий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ет основными методами познания окружающего мира (анализ). Делает выводы на основе анализа предъявленного банка данных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мостоятельное создание алгоритмов деятельности при решении проблем поискового характер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тановление причинно-следственных связей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ложение многозначных чисел в пределах миллиарда. Письменные алгоритмы сложения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сумму многозначных чисел, используя письменные алгоритмы сложения. 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ет учебные действия в разных формах (работа с моделями)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Способность преодолевать трудност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правильности выполнения сложения. Проверка сложения перестановкой слагаемых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сумму многозначных чисел, используя письменные алгоритмы сложения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тные приемы сложения в случаях, сводимых к действиям в пределах сотн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исьменные алгоритмы выполнения арифметических действий с многозначными числам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ение устанавливать, с какими учебными задачами ученик может самостоятельно успешно справитьс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тание многозначных чисел. Устные и письменные приемы вычитания многозначных чисел. Устные алгоритмы вычитания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вычитания многозначных чисел в случаях, сводимых к действиям в пределах 100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тные приемы вычитания в случаях, сводимых к действиям в пределах сотн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вою деятельность: проверять правильность вычислений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ет  учебные действия в разных формах (работа с моделями). Делать выводы на основе анализа предъявленного банка данных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Способность преодолевать трудност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тание многозначных чисел в пределах миллиарда. Письменные алгоритмы вычитания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разность многозначных чисел, используя письменные алгоритмы вычитания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оспроизводить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ьменные алгоритмы выполнения арифметических действий с многозначными числам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Составлять план решения проблемы совместно с учителем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ение устанавливать, с каким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ебными задачами ученик может самостоятельно успешно справитьс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правильности выполнения вычитания. Закрепление изученного материал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разность многозначных чисел, используя  письменные алгоритмы вычитания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 Оценивать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исьменные алгоритмы выполнения арифметических действий с многозначными числам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Текущ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ровероч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бота  по теме «Письменные приёмы сложения и вычитания многозначных чисел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сумму и разность многозначных чисел, используя письменные алгоритмы сложения и вычитания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ошибок, допущенных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овероч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аботе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роение многоугольников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ировать порядок построения многоугольника и осуществлять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троить прямоугольник с данными длинами сторон с помощь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линей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угольника на нелинованной бумаге. Строить квадрат с данной длиной стороны. Вычислять периметр треугольника, прямоугольника и квадрата, площадь прямоугольника и квадрат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, прямоугольника, равных данным, с помощью циркуля и линейк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имает и принимает учебную задачу, ищет и находит способы ее решения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ет в информационной среде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Способность преодолевать трудност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остроение прямоугольника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нтрольный устный счет (математический диктант №1)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ировать порядок построения многоугольника и осуществлять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, прямоугольника, равных данным, с помощью циркуля и линейк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ет основными методами познания окружающего мира (анализ). Делать выводы на основе анализа предъявленного банка данных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Способность преодолевать трудност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корость равномерного прямолинейного движения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ывать единицы скорост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значения величин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нформацию, представленную в таблицах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имать, что такое скорость равномерного прямолинейного движения. Приводить примеры. Моделировать процесс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Решать учебные и практические задач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диницы скорости: километр в час, метр в минуту, метр в секунду и др. Обозначения: км/ч, м/мин, м/с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ывать единицы скорост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ывать единицы скорости: километр в час, километр в минуту километр в секунду, метр в минуту, метр в секунду, читать их обозна</w:t>
                              <w:softHyphen/>
                              <w:t>чения: км/ч, км/мин, км/с, м/мин, м/с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значения величин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корость. Закреплени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ывать единицы скорост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нформацию, представленную в таблицах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 Понимать, что спидометр – это прибор для измере</w:t>
                              <w:softHyphen/>
                              <w:t>ния скорости,  считывать информацию со шкалы спидометра. Вычислять скорость по данным пути и времени движения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ладеет основными методами познания окружающего мира (анализ)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ение устанавливать, с какими учебными задачами ученик может самостоятельно успешно справитьс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движение. Вычисление скорости по формуле v = S: t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скорость, путь, время по формулам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ила для нахождения пути и времени движения тела. Решение арифметических задач разных видов, связанных с движением. Форму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v = S : t, 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V • t, 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lang w:val="en-US"/>
                              </w:rPr>
                              <w:t>S : V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движение. Вычисление расстояния по формуле S = v · t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ывать единицы скорости. Вычислять скорость, путь, время по формулам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Способность преодолевать трудност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движение. Вычисление времени по формуле t = S : v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«больше в»; решать задачи, содержащие эти отношения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Планирует проведение практической работы. С помощью учителя делает выводы по результатам наблюдений и опыто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ммуника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тивно использует математическую речь для решения разнообразных коммуникативных задач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дачи на движение: вычисление скорости, пути, времени при равномерном прямолинейном движении тела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кущая  провероч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по теме «Задачи на движение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«больше в»; решать задачи, содержащие эти отношения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Style w:val="FontStyle31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 Решать арифметические задачи разных видов (в том чис</w:t>
                              <w:softHyphen/>
                              <w:t>ле задачи, содержащие зависимость: между скоростью, временем и путём при прямолинейном равномерном движении)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имает и  принимает учебную задачу, ищет и находит  способы ее решения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ординатный угол: оси координат, координаты точки. Обозначения вида А (2,3)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Называть координаты точек, отмечать точку с заданными координатам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письменные алгоритмы выполнения арифметических действий с многозначными числ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меть представление о координатном угле; оси координат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О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Оу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</w:t>
                              <w:softHyphen/>
                              <w:t>чале координат, координатах точки. Называть координаты данной точки. Строить точку с указанными координатам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имает и принимает учебную задачу, ищет и находит  способы ее решения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ет в информационной среде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остроение точки с указанными координатами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ывать координаты точек, отмечать точку с заданными координатам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Н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оординаты точек, отмеченных в координатном углу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мечать точку с данными координатами в координат</w:t>
                              <w:softHyphen/>
                              <w:t>ном углу, читать и записывать координаты точк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 учителем и учащимися класса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кущая  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по теме «Координатный угол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ывать координаты точек, отмечать точку с заданными координатам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исьменные алгоритмы выполнения арифметических действий с многозначными числ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Н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оординаты точек, отмеченных в координатном углу. Отмечать точку с данными координатами в координат</w:t>
                              <w:softHyphen/>
                              <w:t>ном углу, читать и записывать координаты точк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вая контрольная работа № 2 по темам  первой  четверти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контроля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ботать самостоятельно, проявлять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нание нумерации многозначных чисел; вычислительных приемов сложения и вычитания, решения задач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ланирует своё действие в соответствии с поставленной задачей и условиями её реализации, в том числе во внутреннем план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ошибок, допущенных в контрольной работе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афики. Диаграммы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читывать и интерпретировать необходимую информацию из таблиц, графиков, диаграмм. Заполнять данной информацией несложные таблицы. Строить простейшие графики и диаграммы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тать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 xml:space="preserve"> и  строить простейшие диаграммы и графики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тать несложные готовые таблицы. Заполнять несложные готовые таблиц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 с помощью линейк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 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остроение простейших графиков, столбчатых диаграм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авнивать данные, представленные на диаграмме или на графике. Устанавливать закономерности расположения элементов разнообразных последовательностей. Конструировать последовательности по указанным правилам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тать несложные готовые таблицы. Заполнять несложные готовые таблиц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Чит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ю, представленную на графике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 с помощью линейк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местительное свойство сложения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свойства арифметических действий и применять их при вычислениях. Выполнять устные вычисления, используя изученные приемы. Различать геометрические фигуры (отрезок и луч, круг и окружность, многоугольники)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ывать и формулировать переместительное свойство сло</w:t>
                              <w:softHyphen/>
                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ений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свойства арифметических действий и применять их при вычислениях. Отмечать точку с данными координатами в координат</w:t>
                              <w:softHyphen/>
                              <w:t>ном углу, читать и записывать координаты точк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четательные свойства сложения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свойства арифметических действий и применять их при вычислениях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ет в информационной среде. Выполняет  учебные действия в разных формах (практические работы, работа с моделями)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четательные свойства умножения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свойства арифметических действий и применять их при вычислениях. Решать арифметические задачи разных видов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ботает в  информационной сред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ммуника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тивно использует математическую речь для решения разнообразных коммуникативных задач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четательные свойства сложения и умножения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свойства  арифметических действий и применять их при вычислениях. Решать арифметические задачи разных видов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здает модели изучаемых объектов с использованием знаково-символических средств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ение устанавливать, с каким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ебными задачами ученик может самостоятельно успешно справиться. 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метрические пространственные формы в окружающем мире. Многогранник и его элементы: вершины, рёбра, гр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зображение многогранников на чертежах, обозначение их буквам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знакомление с моделями многогранников: показ и пересчитывание вершин, рёбер и граней многогранни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спознавать, 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Соотносить развёртку пространственной фигуры с её моделью или изображением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                <w:softHyphen/>
                              <w:t>чать многогранник буквами латинского алфавита. Изготавливать модели различных видов многогранник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ределительные свойства умножения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свойства арифметических действий и применять их при вычислениях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ывать и формулировать 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распределительные свойства умножения относительно сложения и относительно вычитания.</w:t>
                            </w:r>
                          </w:p>
                          <w:p>
                            <w:pPr>
                              <w:pStyle w:val="Style22"/>
                              <w:rPr>
                                <w:rStyle w:val="FontStyle22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ения с использованием распределительных свойств умн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екущая контрольная работа № 3  по теме «Свойства арифметических действий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ошибок, допущенных в контрольной работе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ножение на 1000,  10000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Делать выводы на основе анализа предъявленного банка данных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ножение на 1000, 10000, 100000. Закреплени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ен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ммуника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 при работе в группах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ямоугольный параллелепипед. Куб как прямоугольный параллелепипед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меть представление о прямоугольном параллелепипеде.  Понимать, что куб – это пря</w:t>
                              <w:softHyphen/>
                              <w:t>моугольный параллелепипед.  Находить и  показывать грани, вершины, рёбра прямо</w:t>
                              <w:softHyphen/>
                              <w:t xml:space="preserve">угольного параллелепипеда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 с помощью линейк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Число вершин, рёбер и граней прямоугольного параллелепипеда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Склеивание моделей многогранников по их разверткам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шать задачи, сравнивать выражения, выполнять табличные вычисления. Строить развёртку куба. Изображать прямоугольны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ллелепипед (куб) на чертеже.  Выполнять развёртку прямоугольного параллелепипеда (куба). Называть пространственную фигу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чертеже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Владение коммуникативными умениям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диницы массы: тонна и центнер. Обозначения: т, ц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единицы  массы. 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отношения между единицами массы: 1 т = 10 ц,  1 т = 1000 кг, 1 ц = 100 кг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 Знать соотношения между единицами массы: 1 кг = 1 000 г, 1 т = 1000 кг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ение устанавливать, с каким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ебными задачами ученик может самостоятельно успешно справитьс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разные виды движения двух тел: в противоположных направлениях. Понятие о скорости сближения (удаления)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единицы скорости, времени,  длины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оделировать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                <w:softHyphen/>
                              <w:t>ляются друг от друга). Вычисление расстояний между движу</w:t>
                              <w:softHyphen/>
                              <w:t>щимися телами через данные промежутки времен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дачи на движение в противоположных направлениях (из одного или из двух пунктов) и их решение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еличины, выраженные в разных единицах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ценивать правильность хода решения и реальность ответа на вопрос задач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нформацию, представленную в таблицах, на диаграммах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Моделировать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ные виды совместного движения двух тел при решении задач на движение в одном направлении, в противоположных направлениях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движение в противоположных направлениях. Закреплени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текст задачи с целью последующего планирования хода решения задачи. 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рамида. Разные виды пирамид (треугольная, четырёхугольная, пятиугольная и др.)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спознавать, называть и различать пространственные фигуры на пространственных моделях. Характеризовать пирамиду (название, число вершин, граней, рёбер). Различать: прямоугольный параллелепипед и пирамиду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цилиндр и конус, прямоугольный параллелепипед и пирамиду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 с помощью линейк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ет и принимает учебную задачу, ищет и находит  способы ее решения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аботает в информационной среде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здает модели изучаемых объектов с использованием знаково-символических средств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. Способность 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Основание, вершина, грани и рёбра пирамиды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Контрольный устный счет (математический диктант) № 2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иКЗ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: прямоугольный параллелепипед и пирамиду. Соотносить развёртку пространственной фигуры с её моделью или изображением. Называть пространственную фигуру, изображённую на чертеже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устные вычисления, используя изученные прием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ет учебные действия в разных формах (практические работы, работа с моделями и др.)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 учителем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разные виды движения двух тел: в противоположных направлениях, встречное дви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еличины, выраженные в разных единицах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арактер движения, представленного в тексте арифметической задач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оделировать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дачи на разные виды движения двух тел: в противоположных направлениях и встречное движение, из одного или из двух пунктов – и их решение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ировать характер движения, представленного в тексте задачи, и конструировать схему движения двух тел в одном или в разных направлениях. Анализировать текст задачи с целью последующего планирования хода решения задачи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 с помощью линейк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характер движения, представленного в тексте арифметической задач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разные виды движения двух тел: в противоположных направлениях и встречное движени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имает и  принимает учебную задачу, ищет и находит  способы ее решения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ет в информационной среде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екущая проверочная работа  по теме «Задачи на движение в противоположных направлениях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оверки и коррек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 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Моделировать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ные виды совместного движения двух тел при решении задач на движение в одном направлении, в противоположных направлениях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. Способность 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вая контрольная работа №4 за 2 четверть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контроля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писывать цифрами и сравнивать многозначные числа в пределах миллиона. Выполнять арифметические действия (сложение, вычитание) с многозначными числами в пределах миллиона, используя письменные приёмы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ений. Отмечать точку с данными координатами в координат</w:t>
                              <w:softHyphen/>
                              <w:t>ном углу, читать и записывать координаты точки. Различать периметр и площадь прямоугольника; вычис</w:t>
                              <w:softHyphen/>
                              <w:t>лять периметр и площадь прямоугольника и записывать результаты вычислений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вою деятельность:  проверять правильность вычислений с многозначными числами, используя изученные приемы. 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ошибок, допущенных в контрольной работе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ножение многозначного чис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однозначно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ет и принимает учебную задачу, ищет и находит  способы ее решения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аботает в информационной среде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Владение коммуникативными умениям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е алгоритмы умножения многозначных чисел на однозначно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 учителем и учащимися класса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ы проверки правильности результатов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 умножение многозначных чисел на однозначное число.  Решать задачи, составлять задачи по данной схеме. Оценивать правильность хода решения и реальность ответа на вопрос задач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особность преодолевать трудности, доводить начатую работу до ее завершения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множение многозначного числа на однозначное. Самостоятельная работ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ьзовать алгоритм письменного умножения на однозначное число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знавательные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. Способность 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ножение многозначного числа на двузначно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 устные приёмы умножения в случаях, сводимых к действиям в пределах 100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й алгоритм умножения многозначного числа на двузначное число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е алгоритмы умножения многозначных чисел на двузначно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понятия: несколько решений и несколько способов решения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 Формулировать свойства арифметических действий и применять их при вычислениях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е алгоритмы умножения многозначных чисел на двузначно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 учителем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особы проверки правильности результатов вычислений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текст задачи с целью последующего планирования хода решения задачи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сказывать собственные суждения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множение многозначного числа на двузначное. Самостоятельная работ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 арифметической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ножение многозначного числа на трехзнач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водить письменный алгоритм умножения многозначного числа на трёхзначное число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имает и  принимает учебную задачу, ищет и находит  способы ее решения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ет в информационной среде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е алгоритмы умножения многозначных чисел на трехзначно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умножения в случаях, сводимых к действиям в пределах 100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е алгоритмы умножения многозначных чисел на трехзначно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кать и находить несколько вариантов решения задачи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умножение и деление многозначного числа на трёхзначное число, используя письменные приёмы вычис</w:t>
                              <w:softHyphen/>
                              <w:t>лений. Вычислять значения выражений с буквой со скобками и без них при заданном наборе значений этой буквы. Оценивать правильность хода решения и реальность ответа на вопрос задач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 коммуникативными умениями с целью реализации возможностей успешного сотрудничества с  учителем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ы проверки правильности результатов вычислений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 Различать понятия: несколько решений и несколько способов решения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нструировать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горитм решения составной арифметической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труктуру составного числового выра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исьменные алгоритмы выполнения арифметических действий с многозначными числам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имает и принимает учебную задачу, осуществляет поиск и находит способы ее решен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делировать содержащиеся в тексте задачи зависимости; планировать ход решения задачи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. Способность преодолевать трудности. Способность 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ножение многозначного числа на трехзначное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Самостоятель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Решение задач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ролировать свою деятельность: проверять правильность вычислений изученными способами. 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ет причины успешной/ неуспешной учебной деятельности и конструктивно действует в условиях  успеха/ неуспех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екущая контрольная работа № 5 «Письменные приемы умножения чисел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контроля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числять  произведение и частное чисел, используя письменные алгоритмы умножения и деления на однозначное, на двузначное и на трёхзначное число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знавательные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ет в  информационной среде. Создает модели изучаемых объектов с использованием знаково-символических средств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екватно оценивает результаты своей деятельности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ошибок, допущенных в контрольной работе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ус. Вершина, основание и боковая поверхность конус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спознавать, называть и различать пространственные фигуры (конус)  на пространственных моделях. Характеризовать конус (название, вершина, основание)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ть конус как пространственную фигуру, его отли</w:t>
                              <w:softHyphen/>
                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цилиндр и конус, прямоугольный параллелепипед и пирамиду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рактическ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поставление фигур и развёрток: выбор фигуры, имеющей соответствующую развёртку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относить  развёртку пространственной фигуры с её моделью или изображением. Называть пространственную фигуру, изображённую на чертеже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Н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разные виды движения двух тел в одном направлении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характер движения, представленного в тексте арифметической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оделировать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ные виды совместного движения двух тел при решении задач на движение в одном направлении, в противоположных направлениях. Движение двух тел в одном направлении: 1) из одной точ</w:t>
                              <w:softHyphen/>
                              <w:t>ки, 2) из двух точек. Решение задач. Оценивать правильность хода решения и реальность ответа на вопрос задач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разные виды движения двух тел в одном направлении (из одного или из двух пунктов) и их решение.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оделировать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ные виды совместного движения двух тел при решении задач на движение в одном направлении, в противоположных направлениях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характер движения, представленного в тексте арифметической задач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 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особность 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9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дачи на разные виды движения двух тел. Самостоятельная работ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разные виды движения двух тел. Более сложные случа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нтформат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лан поиска информации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Моделировать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ные виды совместного движения двух тел при решении задач на движение в одном направлении, в противоположных направлениях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нтформат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тинные и ложные высказывания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водить примеры истинных и ложных высказываний. Анализировать структуру предъявленного высказывания, определять его истинность (ложность) и делать выводы об истинности или ложности составного высказывания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инные и ложные высказывания. Значения высказыва</w:t>
                              <w:softHyphen/>
                              <w:t>ний: И (истина), Л (ложь). Образование составного высказы</w:t>
                              <w:softHyphen/>
                              <w:t>вания с помощью логической связки «неверно, что...» и опре</w:t>
                              <w:softHyphen/>
                              <w:t>деление его истинност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ладеет основными методами познания окружающего мира (моделирование). Комментирует свои действ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ммуника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ботает в паре.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ение устанавливать, с каким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ебными задачами ученик может самостоятельно успешно справитьс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нтформат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ния со словами «неверно, что…»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тинных и ложных высказываний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нтформат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инные и ложные высказывания. Закреплени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Приводить приме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инных и ложных высказываний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особность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нтформат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ные высказывания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водить примеры истинных и ложных высказываний. 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Приводить приме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тинных и ложных высказываний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ывать составные высказывания с помощью логиче</w:t>
                              <w:softHyphen/>
                              <w:t>ских связок «и», «или», «если..., то...» и определять их ис</w:t>
                              <w:softHyphen/>
                              <w:t>тинность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нтформат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ставные высказывания, образованные из двух простых высказываний с помощью логических связок «и», «или» и их истинность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инных и ложных высказываний. Оценивать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нтформат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ет учебные действия в разных формах: практические работы, работа с моделями и др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нтформат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Контрольный устный счет (математический диктант) №3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устные вычисления,  используя изученные прием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ные высказывания с помощью логических слов-связок «и», «или», «если, то», «неверно, что»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Приводить приме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инных и ложных высказыван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ммуника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тивно использует математическую речь для решения разнообразных коммуникативных задач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екущая контрольная работа № 6 по теме «Высказывания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контроля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действия, соотносить, сравнивать, оценивать свои знания. Контролировать и оценивать свою работу, её результат, делать выводы на будущее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екватно оценивает результаты своей деятельности. Прогнозирует результаты вычислений; контролирует свою деятельность: проверяет правильность выполнения вычислений изученными способами. 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ошибок, допущенных в контрольной работе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дачи на перебор вариантов. Наблюдение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ать комбинаторные задачи способом перебора возможных вариантов расстановки или расположения предме</w:t>
                              <w:softHyphen/>
                              <w:t>тов в соответствии с условиями задач. Составлять таблицы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имает и  принимает учебную задачу, ищет и находит  способы ее решен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ет в информационной среде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 логических задач перебором возможных вариантов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 Формулировать свойства арифметических действий и применять их при вычислениях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сказывать собственные суждения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шение более сложных логических задач перебором возможных вариантов. Самостоятельная работ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 в коллективном обсуждении математических проблем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ление суммы на число. Запись свойств арифметических действий с использованием букв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ормулировать свойства арифметических действий и применять их при вычислениях.  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ммуникативные - Донести свою позицию до других: оформлять свои мысли в устной и письменной речи с учётом своих учебных и жизненных речевых ситуаций.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ление суммы на число. Решение задач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ировать свойства  арифметических действий и применять их при вычислениях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ценивать правильность хода решения и реальность ответа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ление на 1000, 10000,…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ть смысл  приёмов деления на 1000, 1 0000, ... Упрощать  вычисле</w:t>
                              <w:softHyphen/>
                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ление на 1000, 10000, …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рощать  вычисле</w:t>
                              <w:softHyphen/>
                              <w:t xml:space="preserve">ния в случаях вида: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6 000 : 1 200 на основе использования приёма деления чисел, запись которых оканчивается одним или несколькими нулям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ление на 1000, 10000, … Решение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екущая контрольная работа № 7 по теме «Деление многозначного числа на однозначное. Деление на 10, 100, 1000…»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контроля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устные вычисления, используя изученные приемы. Выполнять умножение и деление многозначного числа на трёхзначное число, используя письменные приёмы вычис</w:t>
                              <w:softHyphen/>
                              <w:t>лений. Решать арифметические задачи разных видов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ет причины успешной/ неуспешной учебной деятельности и конструктивно действует в условиях  успеха/ неуспех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ошибок, допущенных в контрольной работе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сштабы географических карт. Решение задач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оить несложный план участка  местности прямоугольной формы в данном масштабе. Выполнять расчёты: находить действительные размеры отрезка, длину отрезка на плане, определять масштаб плана; решать аналогичные задачи с использованием географической карты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еличины, выраженные в разных единицах. Объяснять, как выполнено деление, пользуясь планом. Выполнять деление с объяснением. Понимать, что такое м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асштабы географических карт. Ре</w:t>
                              <w:softHyphen/>
                              <w:t>шение задач, связанных с масштабом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общение: запись свойств арифметических действий с использованием букв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ормулировать свойства арифметических действий и применять их при вычислениях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вая контрольная работа №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 3 четверть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контроля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 умножение и деление многозначного числа, используя письменные приёмы вычис</w:t>
                              <w:softHyphen/>
                              <w:t>лений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ать арифметические задачи, содержащие зависимость: между скоростью, временем и путём при прямолинейном равномерном движени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ен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ет и принимает учебную задачу, ищет и находит  способы ее решения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аботает в информационной среде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ошибок, допущенных в контрольной работе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илиндр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ознавать, называть и различать пространственные фигуры (цилиндр) на пространственных моделях. Характеризовать цилиндр (название основания, боковая поверхность). Различать цилиндр и конус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 Способность к самоорганизованности. Владение коммуникативными умениям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 Сопоставление фигур и развёрток: выбор фигуры, имеющей соответствующую развёртку, проверка правильности выбор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: цилиндр и конус, соотносить развёртку  пространственной фигуры с её моделью или изображением. Называть пространственную фигуру, изображённую на чертеже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развёртку цилиндр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цилиндр и конус, прямоугольный параллелепипед и пирамиду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ление на однозначное число. Несложные устные вычисления с многозначными числами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ет и  принимает учебную задачу, ищет и находит  способы ее решения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аботает в информационной среде. Актуализирует свои знания для проведения простейших математических доказательств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проблем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е алгоритмы деления многозначных чисел на однозначное число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ление на двузначное число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нтролировать свою деятельность: проверять правильность вычислений изученными способами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знаватель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е алгоритмы деления многозначных чисел на двузначное число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улятивны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имает причины успешной/ неуспешной учебной деятельности и конструктивно действует в условиях  успеха/ неуспех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полнять вычисления и делать проверку. Совершенствовать вычислительные навыки, умение решать задач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 арифметической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кущая 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по теме «Деление на двузначное число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оверки и коррек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 Оценивать правильность хода решения и реальность ответа на вопрос задачи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ение устанавливать, с каким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чебными задачами можно успешно справиться самостоятельно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ление на трехзначное число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е алгоритмы деления многозначных чисел на трехзначное число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разования понятий установления законов, правил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вычисления и делать проверку. Совершенствовать вычислительные навыки, умение решать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ладение коммуникативными умениями с целью реализации возможностей успешного сотрудничества с  учителем и учащимися класса при работе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парах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ые алгоритмы деления многозначных чисел на трехзначное число. Закрепление приема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 и жизненных речевых ситуаций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сть в расширении и углублении получаемых математических знаний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ы проверки правильности результатов вычислений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с помощью обратного действия)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муникативные - Донести свою позицию до других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план решения проблемы совместно с учителе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особность к самоорганизованности. Владение коммуникативными умениями. Высказывать собственные суждения и давать им обоснование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кущая 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по теме «Деление на трехзначное число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мбинированный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иагностическая работа центра качеств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совпадает с контрольной работой  №9)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рок контроля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умножение и деление многозначного числа на трёхзначное число, используя письменные приёмы вычис</w:t>
                              <w:softHyphen/>
                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                <w:softHyphen/>
                              <w:t>лять периметр и площадь прямоугольника и записывать результаты вычислений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ений. Решать арифметические задачи разных видов (в том чис</w:t>
                              <w:softHyphen/>
                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ление отрезка на 2, 4, 8 равных частей с помощью циркуля и линейки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ировать 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ать  практические задачи, связанные с делением отрез</w:t>
                              <w:softHyphen/>
                              <w:t>ка на равные части, с использованием циркуля и линейк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Воспроиз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особы деления отрезка на равные части с помощью циркуля и линейк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 с помощью линейки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ление отрезка на 2, 4, 8 равных частей с помощью циркуля и линейки (в том числе отрезка заданной длины)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ы деления отрезка на равные части с помощью циркуля и линейк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венство, содержащее букву. Нахождение неизвестного числа в равенствах вида: х + 5 = 7, х ·  5 = 5, х – 5 = 7, х : 5 = 15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овое и буквенное  равенства.  Применять п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равила нахождения неизвестных компонентов арифмети</w:t>
                              <w:softHyphen/>
                              <w:t>ческих действий (первого слагаемого, первого множителя, уменьшаемого и делимого)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 Вычислять неизвестные компоненты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ения с многозначными числами, содержащимися в аналогичных равенствах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 Вычислять неизвестные компоненты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ставление буквенных равенств.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нструировать буквенные равенства в соответствии с заданными услов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труировать выражение, содержащее букву, для записи решения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товность использовать полученную математическую подготовку при итоговой диагностике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меры арифметических задач, содержащих в условии буквенные данны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3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 Вычислять неизвестные компоненты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улятивные -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Угол и его обознач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кущая 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«Решение задач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ображать угол и обозначать его буквами латинского алфавита. Читать обозначения углов.  Находить и показывать вершину и стороны угл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иды углов. Сравнивать углы способом наложения, используя мод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Владеет основными методами познания окружающего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наблюдение, сравнение, анализ, синтез, обобщение, моделирование)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Практическ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равнение углов нало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Контрольный устный счет (математический диктант) №4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устные вычисления, используя изученные прием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иды углов и виды треугольнико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еличины, выраженные в разных единицах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Выполняет  учебные действия в разных формах (практические работы, работа с моделями и др.). познавательные -Собирать требуемую информацию из указанных источников; фиксировать результаты разными способами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Владение коммуникативными ум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ды углов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лассифицировать углы: острый, прямой, тупой.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иды углов и виды треугольников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лгоритм решения составной арифметической задач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улятивные -Понимает и принимает учебную задачу, ищет и находит  способы ее реш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Работает в информационной сред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кущая 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«Угол и его обозначение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иды углов и виды треугольников. Формулировать свойства арифметических действий и применять их при вычислениях.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Выполняет  учебные действия в разных формах (практические работы, работа с моделями и др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Владение коммуникативными ум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хождение неизвестного числа в равенствах вида: 8 + х = 16, 8 ·  х = 16, 8 – х = 2, 8 : х = 2. Вычисления с многозначными числами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неизвестные компоненты арифметических действий. Правила нахождения неизвестных компонентов арифмети</w:t>
                              <w:softHyphen/>
                              <w:t xml:space="preserve">ческих действ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у составного числового выражения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Владеет основными методами познания окружающего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наблюдение, сравнение, анализ, синтез, обобщение, моделирование)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ладение коммуникативными умениями с целью реализации возможностей успешного сотрудничества с учителем и учащимися класса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кущая 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«Применение правил нахождения неизвестных компонентов арифметических действий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нструировать буквенные равенства в соответствии с заданными услов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труировать выражение, содержащее букву, для записи решения задач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 Вычислять неизвестные компоненты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при  групповой работе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меры арифметических задач, содержащих в условии буквенные данные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числовое и буквенное равенства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нтрольная работа №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мплексная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вая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Письменные приемы вычислений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контроля зн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Адекватно оценивает результаты своей деятельности. Коммуникативные -Активно использует математическую речь для решения разнообразных коммуникативных задач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ошибок, допущенных в контрольной работ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ды треугольников в зависимости от видов их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виды углов и виды треугольников: 1) по видам углов (остроугольный, прямоугольный, тупоугольный); 2) по длинам сторон (разно</w:t>
                              <w:softHyphen/>
                              <w:t>сторонний, равносторонний, равнобедренны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Планирует, контролирует и оценивает учебные действия; определяет наиболее эффективные способы достижения результат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кущая 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«Виды углов и треугольников»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Владеет основными методами познания окружающего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наблюдение, сравнение, анализ, синтез, обобщение, моделирование)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очное и приближенное значение величины. Запись приближённых значений величин с использованием знака ≈ (АВ ≈ 5 см, t ≈ 3 мин, v ≈ 200 км/ч)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понятия «точное» и «приближённое» значение величины. Читать записи, содержащие знак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меть представление о точности измерений.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АВ ~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 см)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чность измерен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мерение длины, массы, времени, площади с указанной точностью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применения знаний и уме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понятия «точное» и «приближённое» значение величины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ивать правильность хода решения и реальность ответа на вопрос задачи. Иметь представление о точности измерений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значения величин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значения величин, выраженных в одинаковых единицах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чность измерений. видов (в том чис</w:t>
                              <w:softHyphen/>
                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товность использовать полученную математическую подготовку при итоговой диагностике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естиров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вая контрольная работа №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контроля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умножение и деление многозначного числа на трёхзначное число, используя письменные приёмы вычис</w:t>
                              <w:softHyphen/>
                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                <w:softHyphen/>
                              <w:t>лять периметр и площадь прямоугольника и записывать результаты вычислений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числений.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казывать собственные суждения и давать им обос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ошибок, допущенных в контрольной работ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роение отрезка, равного данному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оспроизводить алгоритм деления отрезка на равные части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Планирует, контролирует и оценивает учебные действия; определяет наиболее эффективные способы достижения результ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преодолевать трудности, доводить начатую работу до ее завер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роение отрезка, равного данному, с помощью циркуля и линейки (в том числе отрезка заданной длины)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ять периметр треугольника, прямоугольника и квадрата, площадь прямоугольника и квадрат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пособы построения отрезка, прямоугольника, равных данным, с помощью циркуля и линейки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знавательные - Отбирать необходимые для решения учебной задачи  источники информ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икативные - Донести свою позицию до других: оформлять свои мысли в устной и письменной речи с учётом своих учебных и жизненных речевых ситу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улятивные - Учиться, совместно с учителем, обнаруживать и формулировать учебную проблем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Владение коммуникативными ум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34-13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Деление на трехзначное 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изученных ви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умножение и деление многозначного числа на трёхзначное число, используя письменные приёмы вычис</w:t>
                              <w:softHyphen/>
                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                <w:softHyphen/>
                              <w:t>лять периметр и площадь прямоугольника и записывать результаты вычислений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ять умножение и деление многозначного числа на трёхзначное число, используя письменные приёмы вычис</w:t>
                              <w:softHyphen/>
                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                <w:softHyphen/>
                              <w:t>лять периметр и площадь прямоугольника и записывать результаты вычислений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особность к самоорганизованности. Владение коммуникативными умениям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Style w:val="1512pt"/>
          <w:rFonts w:cs="Times New Roman" w:ascii="Times New Roman" w:hAnsi="Times New Roman"/>
          <w:b/>
        </w:rPr>
        <w:t xml:space="preserve"> </w:t>
      </w:r>
      <w:r>
        <w:rPr>
          <w:rStyle w:val="1512pt"/>
          <w:rFonts w:cs="Times New Roman" w:ascii="Times New Roman" w:hAnsi="Times New Roman"/>
          <w:b/>
          <w:lang w:val="ru-RU"/>
        </w:rPr>
        <w:t>У</w:t>
      </w:r>
      <w:r>
        <w:rPr>
          <w:rStyle w:val="1512pt"/>
          <w:rFonts w:cs="Times New Roman" w:ascii="Times New Roman" w:hAnsi="Times New Roman"/>
          <w:b/>
        </w:rPr>
        <w:t>чебные пособия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: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класс: учебник для учащихся общеобразовательных учреждений: в 2 ч. Ч. 1, 2 / В.Н. Рудницкая, Т.В. Юдачева. - М.: Вентана-Граф, 2013</w:t>
      </w:r>
      <w:r>
        <w:rPr>
          <w:rFonts w:cs="Times New Roman" w:ascii="Times New Roman" w:hAnsi="Times New Roman"/>
          <w:lang w:val="ru-RU"/>
        </w:rPr>
        <w:t>, 2012 г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Математика: </w:t>
      </w:r>
      <w:r>
        <w:rPr>
          <w:rFonts w:cs="Times New Roman" w:ascii="Times New Roman" w:hAnsi="Times New Roman"/>
          <w:lang w:val="ru-RU"/>
        </w:rPr>
        <w:t xml:space="preserve">4 </w:t>
      </w:r>
      <w:r>
        <w:rPr>
          <w:rFonts w:cs="Times New Roman" w:ascii="Times New Roman" w:hAnsi="Times New Roman"/>
        </w:rPr>
        <w:t xml:space="preserve"> класс: рабочие тетради для учащихся общеобразовательных учреж</w:t>
        <w:softHyphen/>
        <w:t xml:space="preserve">дений: в 2 ч. Ч. </w:t>
      </w:r>
      <w:r>
        <w:rPr>
          <w:rStyle w:val="72pt"/>
          <w:rFonts w:cs="Times New Roman" w:ascii="Times New Roman" w:hAnsi="Times New Roman"/>
          <w:sz w:val="24"/>
          <w:szCs w:val="24"/>
        </w:rPr>
        <w:t>1,2/</w:t>
      </w:r>
      <w:r>
        <w:rPr>
          <w:rFonts w:cs="Times New Roman" w:ascii="Times New Roman" w:hAnsi="Times New Roman"/>
        </w:rPr>
        <w:t xml:space="preserve"> В.Н. Рудницкая, Т.В. Юдачева. - М.: Вентана-Граф, 2013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Тетрадь для контрольных работ. Математ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класс / </w:t>
      </w:r>
      <w:r>
        <w:rPr>
          <w:rStyle w:val="72pt"/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 xml:space="preserve"> В.Н. Рудницкая, Т.В. Юдачева. - М.: Вентана-Граф, 2013.</w:t>
      </w:r>
    </w:p>
    <w:p>
      <w:pPr>
        <w:pStyle w:val="Style22"/>
        <w:jc w:val="both"/>
        <w:rPr>
          <w:rStyle w:val="1512pt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Style w:val="1512pt"/>
          <w:rFonts w:cs="Times New Roman" w:ascii="Times New Roman" w:hAnsi="Times New Roman"/>
          <w:b/>
        </w:rPr>
        <w:t>Учебно-методическ</w:t>
      </w:r>
      <w:r>
        <w:rPr>
          <w:rStyle w:val="1512pt"/>
          <w:rFonts w:cs="Times New Roman" w:ascii="Times New Roman" w:hAnsi="Times New Roman"/>
          <w:b/>
          <w:lang w:val="ru-RU"/>
        </w:rPr>
        <w:t>ая</w:t>
      </w:r>
      <w:r>
        <w:rPr>
          <w:rStyle w:val="1512pt"/>
          <w:rFonts w:cs="Times New Roman" w:ascii="Times New Roman" w:hAnsi="Times New Roman"/>
          <w:b/>
        </w:rPr>
        <w:t xml:space="preserve"> литератур</w:t>
      </w:r>
      <w:r>
        <w:rPr>
          <w:rStyle w:val="1512pt"/>
          <w:rFonts w:cs="Times New Roman" w:ascii="Times New Roman" w:hAnsi="Times New Roman"/>
          <w:b/>
          <w:lang w:val="ru-RU"/>
        </w:rPr>
        <w:t>а</w:t>
      </w:r>
      <w:r>
        <w:rPr>
          <w:rStyle w:val="1512pt"/>
          <w:rFonts w:cs="Times New Roman" w:ascii="Times New Roman" w:hAnsi="Times New Roman"/>
          <w:b/>
        </w:rPr>
        <w:t>: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Математика. Программа. 1-4 классы.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/ Рудницкая В.Н. - М.: Вентана-Граф,2012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программ к комплекту «Начальная школа XXI века» / Виноградова Н.Ф. - М.: Вентана-Граф, 2012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Математика. Методика обучения. </w:t>
      </w:r>
      <w:r>
        <w:rPr>
          <w:rFonts w:cs="Times New Roman" w:ascii="Times New Roman" w:hAnsi="Times New Roman"/>
          <w:lang w:val="ru-RU"/>
        </w:rPr>
        <w:t xml:space="preserve">4 </w:t>
      </w:r>
      <w:r>
        <w:rPr>
          <w:rFonts w:cs="Times New Roman" w:ascii="Times New Roman" w:hAnsi="Times New Roman"/>
        </w:rPr>
        <w:t xml:space="preserve"> класс / Рудницкая В.Н., Юдачева Т.В. - М.: Вен</w:t>
        <w:softHyphen/>
        <w:t>тана-Граф, 2013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Математика в начальной школе: проверочные и контрольные работы: методическое ; пособие / В.Н. Рудницкая, Т.В. Юдачева. - М.: Вентана-Граф, 2012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Начальная школа. Требования стандартов второго поколения к урокам и вне</w:t>
        <w:softHyphen/>
        <w:t>урочной деятельности / С.П. Казачкова, М.С. Умнова. - М.: Планета, 2013. - (Качество | обучения)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Style w:val="13ArialUnicodeMS"/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классная </w:t>
      </w:r>
      <w:r>
        <w:rPr>
          <w:rFonts w:cs="Times New Roman" w:ascii="Times New Roman" w:hAnsi="Times New Roman"/>
          <w:lang w:val="ru-RU"/>
        </w:rPr>
        <w:t xml:space="preserve">магнитная </w:t>
      </w:r>
      <w:r>
        <w:rPr>
          <w:rFonts w:cs="Times New Roman" w:ascii="Times New Roman" w:hAnsi="Times New Roman"/>
        </w:rPr>
        <w:t>доска с набором приспособлений для крепления таблиц- 1шт</w:t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оутбук- 1 ш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мультимедийный проектор 1шт</w:t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серокс-1шт</w:t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бор измерительных инструментов и приспособления -1шт</w:t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ъекты (предметы), предназначенные для демонстрации счета -1 набор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12">
    <w:name w:val="Заголовок №1 (2)_"/>
    <w:qFormat/>
    <w:rPr>
      <w:rFonts w:ascii="Arial" w:hAnsi="Arial" w:cs="Arial"/>
      <w:shd w:fill="FFFFFF" w:val="clear"/>
    </w:rPr>
  </w:style>
  <w:style w:type="character" w:styleId="1212pt">
    <w:name w:val="Заголовок №1 (2) + 12 pt"/>
    <w:qFormat/>
    <w:rPr>
      <w:rFonts w:ascii="Arial" w:hAnsi="Arial" w:cs="Arial"/>
      <w:i/>
      <w:iCs/>
      <w:smallCaps/>
      <w:sz w:val="24"/>
      <w:szCs w:val="24"/>
      <w:shd w:fill="FFFFFF" w:val="clear"/>
    </w:rPr>
  </w:style>
  <w:style w:type="character" w:styleId="Style10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Arial" w:hAnsi="Arial" w:cs="Arial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33">
    <w:name w:val="Основной текст (3) + Полужирный"/>
    <w:qFormat/>
    <w:rPr>
      <w:rFonts w:ascii="Arial" w:hAnsi="Arial" w:cs="Arial"/>
      <w:b/>
      <w:bCs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7">
    <w:name w:val="Заголовок №1 (7)_"/>
    <w:qFormat/>
    <w:rPr>
      <w:rFonts w:ascii="Constantia" w:hAnsi="Constantia" w:cs="Constantia"/>
      <w:shd w:fill="FFFFFF" w:val="clear"/>
    </w:rPr>
  </w:style>
  <w:style w:type="character" w:styleId="17Sylfaen">
    <w:name w:val="Заголовок №1 (7) + Sylfaen"/>
    <w:qFormat/>
    <w:rPr>
      <w:rFonts w:ascii="Sylfaen" w:hAnsi="Sylfaen" w:cs="Sylfaen"/>
      <w:b/>
      <w:bCs/>
      <w:i/>
      <w:iCs/>
      <w:sz w:val="21"/>
      <w:szCs w:val="21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pacing w:val="0"/>
      <w:sz w:val="21"/>
      <w:szCs w:val="21"/>
    </w:rPr>
  </w:style>
  <w:style w:type="character" w:styleId="131">
    <w:name w:val="Заголовок №1 (3)"/>
    <w:basedOn w:val="13"/>
    <w:qFormat/>
    <w:rPr/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18">
    <w:name w:val="Заголовок №1 (8)_"/>
    <w:qFormat/>
    <w:rPr>
      <w:rFonts w:ascii="Book Antiqua" w:hAnsi="Book Antiqua" w:cs="Book Antiqua"/>
      <w:sz w:val="20"/>
      <w:szCs w:val="20"/>
      <w:shd w:fill="FFFFFF" w:val="clear"/>
    </w:rPr>
  </w:style>
  <w:style w:type="character" w:styleId="BookAntiqua1">
    <w:name w:val="Основной текст + Book Antiqua1"/>
    <w:qFormat/>
    <w:rPr>
      <w:rFonts w:ascii="Book Antiqua" w:hAnsi="Book Antiqua" w:cs="Book Antiqua"/>
      <w:spacing w:val="0"/>
      <w:sz w:val="21"/>
      <w:szCs w:val="21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iCs/>
      <w:spacing w:val="0"/>
      <w:sz w:val="20"/>
      <w:szCs w:val="20"/>
      <w:shd w:fill="FFFFFF" w:val="clear"/>
    </w:rPr>
  </w:style>
  <w:style w:type="character" w:styleId="Georgia1">
    <w:name w:val="Основной текст + Georgia1"/>
    <w:qFormat/>
    <w:rPr>
      <w:rFonts w:ascii="Georgia" w:hAnsi="Georgia" w:cs="Georgia"/>
      <w:spacing w:val="0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11">
    <w:name w:val="Заголовок №1_"/>
    <w:qFormat/>
    <w:rPr>
      <w:rFonts w:ascii="Arial" w:hAnsi="Arial" w:cs="Arial"/>
      <w:shd w:fill="FFFFFF" w:val="clear"/>
    </w:rPr>
  </w:style>
  <w:style w:type="character" w:styleId="14">
    <w:name w:val="Заголовок №1 (4)_"/>
    <w:qFormat/>
    <w:rPr>
      <w:rFonts w:ascii="Arial" w:hAnsi="Arial" w:cs="Arial"/>
      <w:shd w:fill="FFFFFF" w:val="clear"/>
    </w:rPr>
  </w:style>
  <w:style w:type="character" w:styleId="141">
    <w:name w:val="Заголовок №1 (4)"/>
    <w:basedOn w:val="14"/>
    <w:qFormat/>
    <w:rPr/>
  </w:style>
  <w:style w:type="character" w:styleId="8">
    <w:name w:val="Основной текст (8)_"/>
    <w:qFormat/>
    <w:rPr>
      <w:rFonts w:ascii="Arial" w:hAnsi="Arial" w:cs="Arial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Style12">
    <w:name w:val="Основной текст + Курсив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15">
    <w:name w:val="Заголовок №1 (5)_"/>
    <w:qFormat/>
    <w:rPr>
      <w:rFonts w:ascii="Arial" w:hAnsi="Arial" w:cs="Arial"/>
      <w:sz w:val="23"/>
      <w:szCs w:val="23"/>
      <w:shd w:fill="FFFFFF" w:val="clear"/>
    </w:rPr>
  </w:style>
  <w:style w:type="character" w:styleId="1512pt">
    <w:name w:val="Заголовок №1 (5) + 12 pt"/>
    <w:qFormat/>
    <w:rPr>
      <w:rFonts w:ascii="Arial" w:hAnsi="Arial" w:cs="Arial"/>
      <w:smallCap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Arial" w:hAnsi="Arial" w:cs="Arial"/>
      <w:shd w:fill="FFFFFF" w:val="clear"/>
    </w:rPr>
  </w:style>
  <w:style w:type="character" w:styleId="16">
    <w:name w:val="Заголовок №1 (6)_"/>
    <w:qFormat/>
    <w:rPr>
      <w:rFonts w:ascii="Arial" w:hAnsi="Arial" w:cs="Arial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22"/>
      <w:szCs w:val="22"/>
      <w:shd w:fill="FFFFFF" w:val="clear"/>
    </w:rPr>
  </w:style>
  <w:style w:type="character" w:styleId="22">
    <w:name w:val="Подпись к таблице (2)_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210pt">
    <w:name w:val="Основной текст (2)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72pt">
    <w:name w:val="Основной текст (7) + Интервал 2 pt"/>
    <w:qFormat/>
    <w:rPr>
      <w:rFonts w:ascii="Arial" w:hAnsi="Arial" w:cs="Arial"/>
      <w:spacing w:val="40"/>
      <w:sz w:val="22"/>
      <w:szCs w:val="22"/>
      <w:shd w:fill="FFFFFF" w:val="clear"/>
    </w:rPr>
  </w:style>
  <w:style w:type="character" w:styleId="101">
    <w:name w:val="Основной текст (10)_"/>
    <w:qFormat/>
    <w:rPr>
      <w:rFonts w:ascii="Trebuchet MS" w:hAnsi="Trebuchet MS" w:cs="Trebuchet MS"/>
      <w:sz w:val="20"/>
      <w:szCs w:val="20"/>
      <w:shd w:fill="FFFFFF" w:val="clear"/>
    </w:rPr>
  </w:style>
  <w:style w:type="character" w:styleId="13ArialUnicodeMS">
    <w:name w:val="Заголовок №1 (3) + Arial Unicode MS"/>
    <w:qFormat/>
    <w:rPr>
      <w:rFonts w:ascii="Arial Unicode MS" w:hAnsi="Arial Unicode MS" w:eastAsia="Arial Unicode MS" w:cs="Arial Unicode MS"/>
      <w:spacing w:val="0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Arial Unicode MS" w:hAnsi="Arial Unicode MS" w:eastAsia="Arial Unicode MS" w:cs="Arial Unicode MS"/>
      <w:shd w:fill="FFFFFF" w:val="clear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val="en-US"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2Arial">
    <w:name w:val="Основной текст (12) + Arial"/>
    <w:qFormat/>
    <w:rPr>
      <w:rFonts w:ascii="Arial" w:hAnsi="Arial" w:cs="Arial"/>
      <w:b/>
      <w:bCs/>
      <w:spacing w:val="-10"/>
      <w:sz w:val="22"/>
      <w:szCs w:val="22"/>
      <w:shd w:fill="FFFFFF" w:val="clear"/>
    </w:rPr>
  </w:style>
  <w:style w:type="character" w:styleId="19">
    <w:name w:val="Основной текст (19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9Arial">
    <w:name w:val="Основной текст (19) + Arial"/>
    <w:qFormat/>
    <w:rPr>
      <w:rFonts w:ascii="Arial" w:hAnsi="Arial" w:cs="Arial"/>
      <w:b/>
      <w:bCs/>
      <w:i/>
      <w:iCs/>
      <w:spacing w:val="0"/>
      <w:sz w:val="21"/>
      <w:szCs w:val="21"/>
      <w:shd w:fill="FFFFFF" w:val="clear"/>
    </w:rPr>
  </w:style>
  <w:style w:type="character" w:styleId="132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13Arial">
    <w:name w:val="Основной текст (13) + Arial"/>
    <w:qFormat/>
    <w:rPr>
      <w:rFonts w:ascii="Arial" w:hAnsi="Arial" w:cs="Arial"/>
      <w:i/>
      <w:iCs/>
      <w:spacing w:val="-10"/>
      <w:sz w:val="23"/>
      <w:szCs w:val="23"/>
      <w:shd w:fill="FFFFFF" w:val="clear"/>
    </w:rPr>
  </w:style>
  <w:style w:type="character" w:styleId="14Arial">
    <w:name w:val="Заголовок №1 (4) + Arial"/>
    <w:qFormat/>
    <w:rPr>
      <w:rFonts w:ascii="Arial" w:hAnsi="Arial" w:cs="Arial"/>
      <w:i/>
      <w:iCs/>
      <w:spacing w:val="-10"/>
      <w:sz w:val="23"/>
      <w:szCs w:val="23"/>
      <w:shd w:fill="FFFFFF" w:val="clear"/>
    </w:rPr>
  </w:style>
  <w:style w:type="character" w:styleId="13Arial1">
    <w:name w:val="Основной текст (13) + Arial1"/>
    <w:qFormat/>
    <w:rPr>
      <w:rFonts w:ascii="Arial" w:hAnsi="Arial" w:cs="Arial"/>
      <w:sz w:val="21"/>
      <w:szCs w:val="21"/>
      <w:shd w:fill="FFFFFF" w:val="clear"/>
    </w:rPr>
  </w:style>
  <w:style w:type="character" w:styleId="12Arial3">
    <w:name w:val="Основной текст (12) + Arial3"/>
    <w:qFormat/>
    <w:rPr>
      <w:rFonts w:ascii="Arial" w:hAnsi="Arial" w:cs="Arial"/>
      <w:b/>
      <w:bCs/>
      <w:spacing w:val="-10"/>
      <w:sz w:val="23"/>
      <w:szCs w:val="23"/>
      <w:shd w:fill="FFFFFF" w:val="clear"/>
    </w:rPr>
  </w:style>
  <w:style w:type="character" w:styleId="12Arial2">
    <w:name w:val="Основной текст (12) + Arial2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12Arial1">
    <w:name w:val="Основной текст (12) + Arial1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112">
    <w:name w:val="Заголовок №1 (12)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112Arial">
    <w:name w:val="Заголовок №1 (12) + Arial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19Arial4">
    <w:name w:val="Основной текст (19) + Arial4"/>
    <w:qFormat/>
    <w:rPr>
      <w:rFonts w:ascii="Arial" w:hAnsi="Arial" w:cs="Arial"/>
      <w:spacing w:val="0"/>
      <w:sz w:val="22"/>
      <w:szCs w:val="22"/>
      <w:shd w:fill="FFFFFF" w:val="clear"/>
    </w:rPr>
  </w:style>
  <w:style w:type="character" w:styleId="19Arial3">
    <w:name w:val="Основной текст (19) + Arial3"/>
    <w:qFormat/>
    <w:rPr>
      <w:rFonts w:ascii="Arial" w:hAnsi="Arial" w:cs="Arial"/>
      <w:b/>
      <w:bCs/>
      <w:i/>
      <w:iCs/>
      <w:spacing w:val="0"/>
      <w:sz w:val="22"/>
      <w:szCs w:val="22"/>
      <w:shd w:fill="FFFFFF" w:val="clear"/>
    </w:rPr>
  </w:style>
  <w:style w:type="character" w:styleId="19Arial2">
    <w:name w:val="Основной текст (19) + Arial2"/>
    <w:qFormat/>
    <w:rPr>
      <w:rFonts w:ascii="Arial" w:hAnsi="Arial" w:cs="Arial"/>
      <w:i/>
      <w:iCs/>
      <w:spacing w:val="0"/>
      <w:sz w:val="22"/>
      <w:szCs w:val="22"/>
      <w:shd w:fill="FFFFFF" w:val="clear"/>
    </w:rPr>
  </w:style>
  <w:style w:type="character" w:styleId="19Arial1">
    <w:name w:val="Основной текст (19) + Arial1"/>
    <w:qFormat/>
    <w:rPr>
      <w:rFonts w:ascii="Arial" w:hAnsi="Arial" w:cs="Arial"/>
      <w:b/>
      <w:bCs/>
      <w:spacing w:val="-10"/>
      <w:sz w:val="22"/>
      <w:szCs w:val="22"/>
      <w:shd w:fill="FFFFFF" w:val="clear"/>
    </w:rPr>
  </w:style>
  <w:style w:type="character" w:styleId="34">
    <w:name w:val="Основной текст (3) + Не полужирный"/>
    <w:qFormat/>
    <w:rPr>
      <w:rFonts w:ascii="Arial" w:hAnsi="Arial" w:cs="Arial"/>
      <w:b/>
      <w:bCs/>
      <w:spacing w:val="0"/>
      <w:sz w:val="22"/>
      <w:szCs w:val="22"/>
      <w:shd w:fill="FFFFFF" w:val="clear"/>
    </w:rPr>
  </w:style>
  <w:style w:type="character" w:styleId="321">
    <w:name w:val="Основной текст (3) + Не полужирный2"/>
    <w:qFormat/>
    <w:rPr>
      <w:rFonts w:ascii="Arial" w:hAnsi="Arial" w:cs="Arial"/>
      <w:b/>
      <w:bCs/>
      <w:i/>
      <w:iCs/>
      <w:spacing w:val="0"/>
      <w:sz w:val="22"/>
      <w:szCs w:val="22"/>
      <w:shd w:fill="FFFFFF" w:val="clear"/>
    </w:rPr>
  </w:style>
  <w:style w:type="character" w:styleId="311">
    <w:name w:val="Основной текст (3) + Не полужирный1"/>
    <w:qFormat/>
    <w:rPr>
      <w:rFonts w:ascii="Arial" w:hAnsi="Arial" w:cs="Arial"/>
      <w:b/>
      <w:bCs/>
      <w:spacing w:val="30"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Arial" w:hAnsi="Arial" w:cs="Arial"/>
      <w:sz w:val="21"/>
      <w:szCs w:val="21"/>
      <w:shd w:fill="FFFFFF" w:val="clear"/>
    </w:rPr>
  </w:style>
  <w:style w:type="character" w:styleId="411pt">
    <w:name w:val="Основной текст (4) + 11 pt"/>
    <w:qFormat/>
    <w:rPr>
      <w:rFonts w:ascii="Arial" w:hAnsi="Arial" w:cs="Arial"/>
      <w:b/>
      <w:bCs/>
      <w:i/>
      <w:iCs/>
      <w:spacing w:val="-10"/>
      <w:sz w:val="22"/>
      <w:szCs w:val="22"/>
      <w:shd w:fill="FFFFFF" w:val="clear"/>
    </w:rPr>
  </w:style>
  <w:style w:type="character" w:styleId="310">
    <w:name w:val="Основной текст (3) + 10"/>
    <w:qFormat/>
    <w:rPr>
      <w:rFonts w:ascii="Arial" w:hAnsi="Arial" w:cs="Arial"/>
      <w:i/>
      <w:iCs/>
      <w:spacing w:val="0"/>
      <w:sz w:val="21"/>
      <w:szCs w:val="21"/>
      <w:shd w:fill="FFFFFF" w:val="clear"/>
    </w:rPr>
  </w:style>
  <w:style w:type="character" w:styleId="411pt1">
    <w:name w:val="Основной текст (4) + 11 pt1"/>
    <w:qFormat/>
    <w:rPr>
      <w:rFonts w:ascii="Arial" w:hAnsi="Arial" w:cs="Arial"/>
      <w:b/>
      <w:bCs/>
      <w:spacing w:val="0"/>
      <w:sz w:val="22"/>
      <w:szCs w:val="22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5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b/>
      <w:bCs/>
    </w:rPr>
  </w:style>
  <w:style w:type="character" w:styleId="36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37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ylfaen">
    <w:name w:val="Основной текст + Sylfaen"/>
    <w:qFormat/>
    <w:rPr>
      <w:rFonts w:ascii="Sylfaen" w:hAnsi="Sylfaen" w:cs="Sylfaen"/>
      <w:i/>
      <w:iCs/>
      <w:shd w:fill="FFFFFF" w:val="clear"/>
    </w:rPr>
  </w:style>
  <w:style w:type="character" w:styleId="211pt">
    <w:name w:val="Основной текст (2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110">
    <w:name w:val="Заголовок №1"/>
    <w:qFormat/>
    <w:rPr/>
  </w:style>
  <w:style w:type="character" w:styleId="122">
    <w:name w:val="Заголовок №1 (2) + Не курсив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6Arial2">
    <w:name w:val="Основной текст (6) + Arial2"/>
    <w:qFormat/>
    <w:rPr>
      <w:rFonts w:ascii="Arial" w:hAnsi="Arial" w:eastAsia="Arial Unicode MS" w:cs="Arial"/>
      <w:i/>
      <w:iCs/>
      <w:sz w:val="22"/>
      <w:szCs w:val="22"/>
      <w:shd w:fill="FFFFFF" w:val="clear"/>
    </w:rPr>
  </w:style>
  <w:style w:type="character" w:styleId="6Arial1">
    <w:name w:val="Основной текст (6) + Arial1"/>
    <w:qFormat/>
    <w:rPr>
      <w:rFonts w:ascii="Arial" w:hAnsi="Arial" w:eastAsia="Arial Unicode MS" w:cs="Arial"/>
      <w:b/>
      <w:bCs/>
      <w:i/>
      <w:iCs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1510pt">
    <w:name w:val="Заголовок №1 (5) + 10 pt"/>
    <w:qFormat/>
    <w:rPr>
      <w:rFonts w:ascii="Arial" w:hAnsi="Arial" w:cs="Arial"/>
      <w:smallCaps/>
      <w:sz w:val="20"/>
      <w:szCs w:val="20"/>
      <w:shd w:fill="FFFFFF" w:val="clear"/>
    </w:rPr>
  </w:style>
  <w:style w:type="character" w:styleId="71">
    <w:name w:val="Основной текст (7) + Курсив"/>
    <w:qFormat/>
    <w:rPr>
      <w:rFonts w:ascii="Arial" w:hAnsi="Arial" w:cs="Arial"/>
      <w:i/>
      <w:iCs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1210">
    <w:name w:val="Заголовок №1 (2) + 10"/>
    <w:qFormat/>
    <w:rPr>
      <w:rFonts w:ascii="Arial" w:hAnsi="Arial" w:cs="Arial"/>
      <w:i/>
      <w:iCs/>
      <w:spacing w:val="0"/>
      <w:sz w:val="21"/>
      <w:szCs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qFormat/>
    <w:rPr/>
  </w:style>
  <w:style w:type="character" w:styleId="142">
    <w:name w:val="Основной текст (14)_"/>
    <w:qFormat/>
    <w:rPr>
      <w:rFonts w:ascii="Arial" w:hAnsi="Arial" w:cs="Arial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54" w:before="300" w:after="0"/>
      <w:ind w:firstLine="540"/>
      <w:jc w:val="both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71">
    <w:name w:val="Заголовок №1 (7)"/>
    <w:basedOn w:val="Normal"/>
    <w:qFormat/>
    <w:pPr>
      <w:shd w:fill="FFFFFF" w:val="clear"/>
      <w:spacing w:lineRule="atLeast" w:line="240" w:before="360" w:after="120"/>
      <w:ind w:firstLine="400"/>
      <w:jc w:val="both"/>
      <w:outlineLvl w:val="0"/>
    </w:pPr>
    <w:rPr>
      <w:rFonts w:ascii="Constantia" w:hAnsi="Constantia" w:eastAsia="Calibri" w:cs="Times New Roman"/>
      <w:color w:val="000000"/>
      <w:sz w:val="20"/>
      <w:szCs w:val="20"/>
      <w:lang w:val="en-US"/>
    </w:rPr>
  </w:style>
  <w:style w:type="paragraph" w:styleId="181">
    <w:name w:val="Заголовок №1 (8)"/>
    <w:basedOn w:val="Normal"/>
    <w:qFormat/>
    <w:pPr>
      <w:shd w:fill="FFFFFF" w:val="clear"/>
      <w:spacing w:lineRule="exact" w:line="240" w:before="180" w:after="180"/>
      <w:outlineLvl w:val="0"/>
    </w:pPr>
    <w:rPr>
      <w:rFonts w:ascii="Book Antiqua" w:hAnsi="Book Antiqua" w:eastAsia="Calibri" w:cs="Times New Roman"/>
      <w:color w:val="00000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Arial" w:hAnsi="Arial" w:eastAsia="Calibri" w:cs="Times New Roman"/>
      <w:color w:val="000000"/>
      <w:sz w:val="19"/>
      <w:szCs w:val="19"/>
      <w:lang w:val="en-US"/>
    </w:rPr>
  </w:style>
  <w:style w:type="paragraph" w:styleId="114">
    <w:name w:val="Заголовок №11"/>
    <w:basedOn w:val="Normal"/>
    <w:qFormat/>
    <w:pPr>
      <w:shd w:fill="FFFFFF" w:val="clear"/>
      <w:spacing w:lineRule="exact" w:line="259" w:before="180" w:after="0"/>
      <w:ind w:firstLine="540"/>
      <w:jc w:val="both"/>
      <w:outlineLvl w:val="0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540" w:after="240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z w:val="21"/>
      <w:szCs w:val="21"/>
      <w:lang w:val="en-US"/>
    </w:rPr>
  </w:style>
  <w:style w:type="paragraph" w:styleId="151">
    <w:name w:val="Заголовок №1 (5)"/>
    <w:basedOn w:val="Normal"/>
    <w:qFormat/>
    <w:pPr>
      <w:shd w:fill="FFFFFF" w:val="clear"/>
      <w:spacing w:lineRule="exact" w:line="499" w:before="480" w:after="0"/>
      <w:ind w:firstLine="2220"/>
      <w:outlineLvl w:val="0"/>
    </w:pPr>
    <w:rPr>
      <w:rFonts w:ascii="Arial" w:hAnsi="Arial" w:eastAsia="Calibri" w:cs="Times New Roman"/>
      <w:color w:val="000000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161">
    <w:name w:val="Заголовок №1 (6)"/>
    <w:basedOn w:val="Normal"/>
    <w:qFormat/>
    <w:pPr>
      <w:shd w:fill="FFFFFF" w:val="clear"/>
      <w:spacing w:lineRule="exact" w:line="254" w:before="180" w:after="0"/>
      <w:outlineLvl w:val="0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69"/>
    </w:pPr>
    <w:rPr>
      <w:rFonts w:ascii="Trebuchet MS" w:hAnsi="Trebuchet MS" w:eastAsia="Calibri" w:cs="Times New Roman"/>
      <w:color w:val="000000"/>
      <w:sz w:val="20"/>
      <w:szCs w:val="20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exact" w:line="250" w:before="300" w:after="0"/>
      <w:ind w:firstLine="540"/>
      <w:jc w:val="both"/>
    </w:pPr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235"/>
      <w:ind w:firstLine="380"/>
      <w:jc w:val="both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35" w:before="360" w:after="0"/>
      <w:ind w:hanging="220"/>
      <w:jc w:val="both"/>
    </w:pPr>
    <w:rPr>
      <w:rFonts w:ascii="Bookman Old Style" w:hAnsi="Bookman Old Style" w:eastAsia="Calibri" w:cs="Times New Roman"/>
      <w:color w:val="000000"/>
      <w:sz w:val="19"/>
      <w:szCs w:val="19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235"/>
      <w:ind w:firstLine="40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121">
    <w:name w:val="Заголовок №1 (12)"/>
    <w:basedOn w:val="Normal"/>
    <w:qFormat/>
    <w:pPr>
      <w:shd w:fill="FFFFFF" w:val="clear"/>
      <w:spacing w:lineRule="atLeast" w:line="240" w:before="0" w:after="360"/>
      <w:ind w:firstLine="440"/>
      <w:jc w:val="both"/>
      <w:outlineLvl w:val="0"/>
    </w:pPr>
    <w:rPr>
      <w:rFonts w:ascii="Trebuchet MS" w:hAnsi="Trebuchet MS" w:eastAsia="Calibri" w:cs="Times New Roman"/>
      <w:color w:val="0000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/>
    </w:pPr>
    <w:rPr>
      <w:rFonts w:ascii="Arial" w:hAnsi="Arial" w:eastAsia="Calibri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alibri" w:hAnsi="Calibri" w:cs="Times New Roman"/>
      <w:color w:val="000000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Times New Roman"/>
      <w:color w:val="00000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color w:val="00000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313">
    <w:name w:val="Стиль3"/>
    <w:basedOn w:val="Normal"/>
    <w:qFormat/>
    <w:pPr>
      <w:jc w:val="both"/>
    </w:pPr>
    <w:rPr>
      <w:rFonts w:ascii="Arial" w:hAnsi="Arial" w:cs="Times New Roman"/>
      <w:bCs/>
      <w:iCs/>
      <w:color w:val="00000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7">
    <w:name w:val="Основной текст2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cs="Arial"/>
      <w:color w:val="000000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/>
    </w:pPr>
    <w:rPr>
      <w:rFonts w:ascii="Arial" w:hAnsi="Arial" w:cs="Arial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>
      <w:rFonts w:ascii="Calibri" w:hAnsi="Calibri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>
      <w:rFonts w:ascii="Calibri" w:hAnsi="Calibri" w:cs="Times New Roman"/>
      <w:color w:val="000000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ascii="Calibri" w:hAnsi="Calibri" w:cs="Times New Roman"/>
      <w:color w:val="000000"/>
      <w:lang w:val="ru-RU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Calibri" w:hAnsi="Calibri" w:cs="Times New Roman"/>
      <w:b/>
      <w:bCs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Times New Roman"/>
      <w:color w:val="000000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Times New Roman"/>
      <w:color w:val="000000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Times New Roman"/>
      <w:color w:val="000000"/>
      <w:lang w:val="ru-RU"/>
    </w:rPr>
  </w:style>
  <w:style w:type="paragraph" w:styleId="Bkmisc">
    <w:name w:val="bk_misc"/>
    <w:basedOn w:val="Normal"/>
    <w:qFormat/>
    <w:pPr>
      <w:spacing w:before="280" w:after="280"/>
    </w:pPr>
    <w:rPr>
      <w:rFonts w:ascii="Calibri" w:hAnsi="Calibri" w:cs="Times New Roman"/>
      <w:color w:val="000000"/>
      <w:lang w:val="ru-RU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Calibri" w:hAnsi="Calibri" w:cs="Times New Roman"/>
      <w:i/>
      <w:iCs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>
      <w:rFonts w:ascii="Calibri" w:hAnsi="Calibri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alibri" w:hAnsi="Calibri" w:cs="Times New Roman"/>
      <w:color w:val="000000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libri" w:hAnsi="Calibri" w:cs="Times New Roman"/>
      <w:color w:val="000000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>
      <w:rFonts w:ascii="Calibri" w:hAnsi="Calibri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Times New Roman"/>
      <w:color w:val="000000"/>
      <w:lang w:val="ru-RU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1"/>
    </w:pPr>
    <w:rPr>
      <w:rFonts w:ascii="Calibri" w:hAnsi="Calibri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>
      <w:rFonts w:ascii="Calibri" w:hAnsi="Calibri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>
      <w:rFonts w:ascii="Calibri" w:hAnsi="Calibri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Calibri" w:hAnsi="Calibri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alibri" w:hAnsi="Calibri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alibri" w:hAnsi="Calibri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Times New Roman"/>
      <w:color w:val="000000"/>
      <w:lang w:val="ru-RU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Calibri" w:hAnsi="Calibri" w:cs="Times New Roman"/>
      <w:color w:val="000000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2"/>
    </w:pPr>
    <w:rPr>
      <w:rFonts w:ascii="Calibri" w:hAnsi="Calibri" w:cs="Times New Roman"/>
      <w:color w:val="000000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>
      <w:rFonts w:ascii="Calibri" w:hAnsi="Calibri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Times New Roman"/>
      <w:color w:val="000000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alibri" w:hAnsi="Calibri" w:cs="Times New Roman"/>
      <w:color w:val="000000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Times New Roman"/>
      <w:color w:val="000000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Times New Roman"/>
      <w:color w:val="000000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Times New Roman"/>
      <w:color w:val="000000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Times New Roman"/>
      <w:color w:val="000000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Times New Roman"/>
      <w:color w:val="000000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imes New Roman"/>
      <w:color w:val="000000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imes New Roman"/>
      <w:color w:val="000000"/>
      <w:lang w:val="ru-RU"/>
    </w:rPr>
  </w:style>
  <w:style w:type="paragraph" w:styleId="C15c0">
    <w:name w:val="c15 c0"/>
    <w:basedOn w:val="Normal"/>
    <w:qFormat/>
    <w:pPr>
      <w:spacing w:before="280" w:after="280"/>
    </w:pPr>
    <w:rPr>
      <w:rFonts w:ascii="Calibri" w:hAnsi="Calibri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20"/>
      <w:szCs w:val="20"/>
      <w:lang w:val="en-US" w:eastAsia="en-US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16:00Z</dcterms:created>
  <dc:creator>notebook</dc:creator>
  <dc:description/>
  <cp:keywords/>
  <dc:language>en-US</dc:language>
  <cp:lastModifiedBy>Teacher</cp:lastModifiedBy>
  <cp:lastPrinted>2016-09-16T10:16:00Z</cp:lastPrinted>
  <dcterms:modified xsi:type="dcterms:W3CDTF">2021-12-29T06:56:00Z</dcterms:modified>
  <cp:revision>37</cp:revision>
  <dc:subject/>
  <dc:title/>
</cp:coreProperties>
</file>