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ЕКОМЕНДАЦИИ</w:t>
      </w:r>
    </w:p>
    <w:p>
      <w:pPr>
        <w:pStyle w:val="Heading2"/>
        <w:autoSpaceDE w:val="false"/>
        <w:jc w:val="center"/>
        <w:rPr/>
      </w:pPr>
      <w:r>
        <w:rPr>
          <w:sz w:val="22"/>
          <w:szCs w:val="22"/>
          <w:lang w:val="en-US"/>
        </w:rPr>
        <w:t>XXIV</w:t>
      </w:r>
      <w:r>
        <w:rPr>
          <w:sz w:val="22"/>
          <w:szCs w:val="22"/>
        </w:rPr>
        <w:t xml:space="preserve"> республиканской научной конференции «Шаг в будущее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16 марта 202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 xml:space="preserve"> г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0" w:hanging="357"/>
        <w:jc w:val="both"/>
        <w:rPr>
          <w:i/>
          <w:i/>
        </w:rPr>
      </w:pPr>
      <w:r>
        <w:rPr/>
        <w:t>Оформлять работу в соответствии с требованиями: актуальность, цель, объект, предмет, гипотеза. Обзор литературы должен содержать ссылки на источники, корректное их использование. Не допускать орфографических ошибок, а также опечаток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0" w:hanging="357"/>
        <w:jc w:val="both"/>
        <w:rPr>
          <w:i/>
          <w:i/>
        </w:rPr>
      </w:pPr>
      <w:r>
        <w:rPr/>
        <w:t xml:space="preserve"> </w:t>
      </w:r>
      <w:r>
        <w:rPr/>
        <w:t>Использовать современные исследования ученых. Корректное использование исторических источников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0" w:hanging="357"/>
        <w:jc w:val="both"/>
        <w:rPr>
          <w:i/>
          <w:i/>
        </w:rPr>
      </w:pPr>
      <w:r>
        <w:rPr/>
        <w:t>Обратить внимание на исследовательскую (экспериментальную)  часть работы. Усилить практическую направленность научного исследования</w:t>
      </w:r>
      <w:r>
        <w:rPr>
          <w:i/>
        </w:rPr>
        <w:t xml:space="preserve">, </w:t>
      </w:r>
      <w:r>
        <w:rPr/>
        <w:t>в том числе анализ текстов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0" w:hanging="357"/>
        <w:jc w:val="both"/>
        <w:rPr>
          <w:i/>
          <w:i/>
        </w:rPr>
      </w:pPr>
      <w:r>
        <w:rPr/>
        <w:t>Самостоятельно выполнять работы. Исключить недобросовестное заимствование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0" w:hanging="357"/>
        <w:jc w:val="both"/>
        <w:rPr>
          <w:i/>
          <w:i/>
        </w:rPr>
      </w:pPr>
      <w:r>
        <w:rPr/>
        <w:t>При защите работы материал не читать, а свободно излагать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0" w:hanging="357"/>
        <w:jc w:val="both"/>
        <w:rPr>
          <w:i/>
          <w:i/>
        </w:rPr>
      </w:pPr>
      <w:r>
        <w:rPr/>
        <w:t>Заявлять секцию  в соответствии  с Положением о научной конференции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0" w:hanging="357"/>
        <w:jc w:val="both"/>
        <w:rPr>
          <w:i/>
          <w:i/>
        </w:rPr>
      </w:pPr>
      <w:r>
        <w:rPr/>
        <w:t>Рецензия  на работу должна быть внешней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0" w:hanging="357"/>
        <w:jc w:val="both"/>
        <w:rPr>
          <w:i/>
          <w:i/>
        </w:rPr>
      </w:pPr>
      <w:r>
        <w:rPr/>
        <w:t>Видеозащита  части работ была низкого качества (звук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0" w:hanging="357"/>
        <w:jc w:val="both"/>
        <w:rPr/>
      </w:pPr>
      <w:r>
        <w:rPr/>
        <w:t xml:space="preserve">Заявку от района оформлять в </w:t>
      </w:r>
      <w:r>
        <w:rPr>
          <w:color w:val="FF0000"/>
        </w:rPr>
        <w:t>электронном и бумажном</w:t>
      </w:r>
      <w:r>
        <w:rPr/>
        <w:t xml:space="preserve"> вариантах по форме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2"/>
        <w:gridCol w:w="900"/>
        <w:gridCol w:w="1080"/>
        <w:gridCol w:w="1080"/>
        <w:gridCol w:w="2079"/>
        <w:gridCol w:w="1701"/>
        <w:gridCol w:w="1560"/>
      </w:tblGrid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учащегося </w:t>
            </w:r>
            <w:r>
              <w:rPr>
                <w:b/>
                <w:i/>
                <w:color w:val="FF0000"/>
                <w:sz w:val="22"/>
                <w:szCs w:val="22"/>
              </w:rPr>
              <w:t>(полность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лас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Шко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йо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ФИО </w:t>
            </w:r>
            <w:r>
              <w:rPr>
                <w:b/>
                <w:i/>
                <w:color w:val="FF0000"/>
                <w:sz w:val="22"/>
                <w:szCs w:val="22"/>
              </w:rPr>
              <w:t>(полностью)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научног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ек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Итоги в цифрах: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3969"/>
        <w:gridCol w:w="1843"/>
        <w:gridCol w:w="1984"/>
        <w:gridCol w:w="1985"/>
      </w:tblGrid>
      <w:tr>
        <w:trPr>
          <w:trHeight w:val="2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Район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Диплом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US"/>
              </w:rPr>
              <w:t>cm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US"/>
              </w:rPr>
              <w:t>cm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аргуз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аунт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ичу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Джидин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Еравнин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аигра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акаме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волг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Кабан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ижинг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урумка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Кяхтин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у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ухорш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ибайка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еверобайка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еленг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арбагата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унк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Хорин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М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Лицей-интернат №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2</w:t>
            </w:r>
          </w:p>
        </w:tc>
      </w:tr>
    </w:tbl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Школы г. Улан-Удэ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6"/>
        <w:gridCol w:w="3855"/>
        <w:gridCol w:w="1842"/>
        <w:gridCol w:w="1985"/>
        <w:gridCol w:w="2126"/>
      </w:tblGrid>
      <w:tr>
        <w:trPr>
          <w:trHeight w:val="23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№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№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lang w:val="en-US"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lang w:val="en-US"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имназия №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ицей №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</w:r>
          </w:p>
        </w:tc>
      </w:tr>
      <w:tr>
        <w:trPr>
          <w:trHeight w:val="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lang w:val="en-US"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lang w:val="en-US" w:eastAsia="en-US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lang w:val="en-US" w:eastAsia="en-US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lang w:val="en-US" w:eastAsia="en-US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lang w:val="en-US" w:eastAsia="en-US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lang w:val="en-US" w:eastAsia="en-US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lang w:val="en-US" w:eastAsia="en-US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lang w:val="en-US" w:eastAsia="en-US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Г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/>
        <w:rPr/>
      </w:pPr>
      <w:r>
        <w:rPr>
          <w:szCs w:val="24"/>
        </w:rPr>
        <w:t xml:space="preserve">СПРАВКА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о результатах </w:t>
      </w:r>
      <w:r>
        <w:rPr>
          <w:b/>
          <w:lang w:val="en-US"/>
        </w:rPr>
        <w:t>XXIV</w:t>
      </w:r>
      <w:r>
        <w:rPr>
          <w:b/>
          <w:bCs/>
        </w:rPr>
        <w:t xml:space="preserve"> республиканской научной конференции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молодых исследователей «Шаг в будущее» (16 марта 2022г.)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</w:rPr>
        <w:t>Районы-участники:</w:t>
      </w:r>
      <w:r>
        <w:rPr/>
        <w:t xml:space="preserve"> Баргузинский, Баунтовский, Бичурский, Джидинский, Еравнинский, Заиграевский, Закаменский, Иволгинский, Кабанский, Кижингинский, Курумканский, Кяхтинский, Мухоршибирский, Муйский, Прибайкальский, Северобайкальский, Селенгинский, Тарбагатайский, Тункинский, Хоринский, ГБОУ «Лицей-интернат №61», РБНЛИ №1, </w:t>
      </w:r>
      <w:r>
        <w:rPr>
          <w:bCs/>
        </w:rPr>
        <w:t>ГБОУ «Республиканская Мариинская школа-интернат»</w:t>
      </w:r>
      <w:r>
        <w:rPr/>
        <w:t>, г. Улан-Удэ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кция «Алгебр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2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640"/>
      </w:tblGrid>
      <w:tr>
        <w:trPr/>
        <w:tc>
          <w:tcPr>
            <w:tcW w:w="18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ст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/>
              <w:t>Алексеев Иван, 11 кл., МБОУ «Новобрянская СОШ», Заиграевский, рук. Яблоновская И.А., «Графики в полярной системе координат. Розы Гвидо Гранди»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I</w:t>
            </w:r>
            <w:r>
              <w:rPr>
                <w:i/>
                <w:iCs/>
              </w:rPr>
              <w:t xml:space="preserve"> ст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>
                <w:b/>
              </w:rPr>
              <w:t>Сигачева Валерия</w:t>
            </w:r>
            <w:r>
              <w:rPr/>
              <w:t>, 11 кл., МАОУ «СОШ № 37», г.Улан-Удэ, рук. Днепровская Т.Н., «Поиск эффективных методов решения уравнений с параметром»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Heading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 xml:space="preserve">Диплом </w:t>
            </w:r>
            <w:r>
              <w:rPr>
                <w:b w:val="false"/>
                <w:i/>
                <w:iCs/>
                <w:lang w:val="en-US"/>
              </w:rPr>
              <w:t>III</w:t>
            </w:r>
            <w:r>
              <w:rPr>
                <w:b w:val="false"/>
                <w:i/>
                <w:iCs/>
              </w:rPr>
              <w:t xml:space="preserve"> ст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>
                <w:b/>
              </w:rPr>
              <w:t>Будаева Адиса</w:t>
            </w:r>
            <w:r>
              <w:rPr/>
              <w:t>, 10 кл., МАОУ «ФМШ № 56», г. Улан-Удэ, рук. Дельбеева Р.Г., «Числа Каталана»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>
                <w:b/>
              </w:rPr>
              <w:t>Намсараев Владислав</w:t>
            </w:r>
            <w:r>
              <w:rPr/>
              <w:t>, 11 кл., МАОУ «Хоринская СОШ № 1», Хоринский, рук. Садовская С.Г., «Математическое моделирование экономических задач на оптимизацию»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Heading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 xml:space="preserve">Диплом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>
                <w:b/>
              </w:rPr>
              <w:t>Лизунова Елизавета</w:t>
            </w:r>
            <w:r>
              <w:rPr/>
              <w:t xml:space="preserve">, 8 кл., МБОУ «Кяхтинская СОШ № 3», Кяхтинский, рук. Бадмажапова Г.Г., «Метод Пирсона» 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auto" w:line="276"/>
        <w:rPr/>
      </w:pPr>
      <w:r>
        <w:rPr/>
        <w:t xml:space="preserve">Секция «Биология» 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ст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>
                <w:b/>
              </w:rPr>
              <w:t>Меньшиков Петр Яковлевич</w:t>
            </w:r>
            <w:r>
              <w:rPr/>
              <w:t>, 9 кл., МАОУ СОШ № 49,  г. Улан-Удэ, рук. Бадмаева Л.В., «Эволюционные тенденции развития маргиноцефал»</w:t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I</w:t>
            </w:r>
            <w:r>
              <w:rPr>
                <w:i/>
                <w:iCs/>
              </w:rPr>
              <w:t xml:space="preserve"> ст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>
                <w:b/>
              </w:rPr>
              <w:t>Туробова Екатерина Викторовна</w:t>
            </w:r>
            <w:r>
              <w:rPr/>
              <w:t>, 11кл., МАОУ «СОШ № 38» г. Улан-Удэ, рук. Жапова О.И., «Развитие тли ильмово-вязовой в посадках города Улан-Удэ»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 xml:space="preserve"> ст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>
                <w:b/>
              </w:rPr>
              <w:t>Сотнич Арина Алексеевна</w:t>
            </w:r>
            <w:r>
              <w:rPr/>
              <w:t>, 11кл., МБОУ «Российская гимназия № 59» г. Улан-Удэ, рук. Карпова Л.Г., «Определение характера наследования признаков у плодовой мушки дрозофилы (</w:t>
            </w:r>
            <w:r>
              <w:rPr>
                <w:lang w:val="en-US"/>
              </w:rPr>
              <w:t>Drosophilamelanogaster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>
                <w:b/>
              </w:rPr>
              <w:t>Тогмидон Янжима Борисовна</w:t>
            </w:r>
            <w:r>
              <w:rPr/>
              <w:t>, 10кл., МАОУ «СОШ № 1» г. Улан-Удэ, рук. Гулгенова А.Б., «Исследование ногохвосток (</w:t>
            </w:r>
            <w:r>
              <w:rPr>
                <w:lang w:val="en-US"/>
              </w:rPr>
              <w:t>Collembolla</w:t>
            </w:r>
            <w:r>
              <w:rPr/>
              <w:t>) в горшках с комнатными растениями»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иплом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>
                <w:b/>
              </w:rPr>
              <w:t>Рупышев Игорь</w:t>
            </w:r>
            <w:r>
              <w:rPr/>
              <w:t>, 8кл., МБОУ «Онохойская СОШ № 1», Заиграевский, рук. Левинская Т.В., «Изучение условий содержания птенцов Стрижа черного с целью подготовки их к полету».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Секция «Бурятская филолог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8739"/>
      </w:tblGrid>
      <w:tr>
        <w:trPr>
          <w:trHeight w:val="536" w:hRule="atLeast"/>
        </w:trPr>
        <w:tc>
          <w:tcPr>
            <w:tcW w:w="15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ст. </w:t>
            </w:r>
          </w:p>
        </w:tc>
        <w:tc>
          <w:tcPr>
            <w:tcW w:w="8739" w:type="dxa"/>
            <w:tcBorders/>
          </w:tcPr>
          <w:p>
            <w:pPr>
              <w:pStyle w:val="Style6"/>
              <w:widowControl w:val="false"/>
              <w:numPr>
                <w:ilvl w:val="0"/>
                <w:numId w:val="8"/>
              </w:numPr>
              <w:spacing w:before="0" w:after="0"/>
              <w:ind w:left="0" w:hanging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мчикова Рин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1 кл., СОШ № 32 г. Улан-Удэ, рук. Ванзатова Г.Р., «Саг тоололгын удха шанар»</w:t>
            </w:r>
          </w:p>
        </w:tc>
      </w:tr>
      <w:tr>
        <w:trPr>
          <w:trHeight w:val="607" w:hRule="atLeast"/>
        </w:trPr>
        <w:tc>
          <w:tcPr>
            <w:tcW w:w="15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I</w:t>
            </w:r>
            <w:r>
              <w:rPr>
                <w:i/>
                <w:iCs/>
              </w:rPr>
              <w:t xml:space="preserve"> ст.</w:t>
            </w:r>
          </w:p>
        </w:tc>
        <w:tc>
          <w:tcPr>
            <w:tcW w:w="8739" w:type="dxa"/>
            <w:tcBorders/>
          </w:tcPr>
          <w:p>
            <w:pPr>
              <w:pStyle w:val="Style6"/>
              <w:widowControl w:val="false"/>
              <w:numPr>
                <w:ilvl w:val="0"/>
                <w:numId w:val="3"/>
              </w:numPr>
              <w:spacing w:before="0" w:after="0"/>
              <w:ind w:left="0" w:hanging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ндокова Сарю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0 кл, Сосново-Озерская СОШ №1, Еравнинский, рук. Дондокова С.Д., «Буряад нэрэнүүдэй нюуса далда»</w:t>
            </w:r>
          </w:p>
          <w:p>
            <w:pPr>
              <w:pStyle w:val="Style6"/>
              <w:widowControl w:val="false"/>
              <w:numPr>
                <w:ilvl w:val="0"/>
                <w:numId w:val="3"/>
              </w:numPr>
              <w:spacing w:before="0" w:after="0"/>
              <w:ind w:left="0" w:hanging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тоева Сойж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0 кл, СОШ Поселья, Иволгинский, рук. Цыренжапов Э.З., «Матвей Чойбоновой шүлэгүүдэйнь хэлэнэй онсо шэнжэ»</w:t>
            </w:r>
          </w:p>
          <w:p>
            <w:pPr>
              <w:pStyle w:val="Style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 xml:space="preserve"> ст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Диплом </w:t>
            </w:r>
          </w:p>
        </w:tc>
        <w:tc>
          <w:tcPr>
            <w:tcW w:w="8739" w:type="dxa"/>
            <w:tcBorders/>
          </w:tcPr>
          <w:p>
            <w:pPr>
              <w:pStyle w:val="Style6"/>
              <w:widowControl w:val="false"/>
              <w:numPr>
                <w:ilvl w:val="0"/>
                <w:numId w:val="3"/>
              </w:numPr>
              <w:spacing w:before="0" w:after="0"/>
              <w:ind w:left="0" w:hanging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йжилова Соёл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1 кл, Кижингинский лицей, Кижингинский, рук. Цыренова Г.Р.,</w:t>
            </w:r>
          </w:p>
          <w:p>
            <w:pPr>
              <w:pStyle w:val="Style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лор саган сэдьхэлынь …» (М.Р.Чойбоновой буддын шажанай гүн ухаа баримталhан зохёолнууд)</w:t>
            </w:r>
          </w:p>
          <w:p>
            <w:pPr>
              <w:pStyle w:val="Style6"/>
              <w:widowControl w:val="false"/>
              <w:numPr>
                <w:ilvl w:val="0"/>
                <w:numId w:val="3"/>
              </w:numPr>
              <w:spacing w:before="0" w:after="0"/>
              <w:ind w:left="0" w:hanging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ева Александ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 кл., Российская гимназия 59, Цыдыпова Е.Б. «Архетип женщины  в бурятской мифологии»</w:t>
            </w:r>
          </w:p>
          <w:p>
            <w:pPr>
              <w:pStyle w:val="Style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"/>
              <w:widowControl w:val="false"/>
              <w:numPr>
                <w:ilvl w:val="0"/>
                <w:numId w:val="3"/>
              </w:numPr>
              <w:spacing w:before="0" w:after="0"/>
              <w:ind w:left="0" w:hanging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юшеев Ар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9 кл., Цагатуйская СОШ, Джидинский, рук. Балданова Б.Д., « Ногооной багша. Нимбуу ламын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й зам” ном соо Нимбуу баабайн, эрхим абын дүрэ» </w:t>
            </w:r>
          </w:p>
          <w:p>
            <w:pPr>
              <w:pStyle w:val="Style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Секция «География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2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ст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ашинина Валерия</w:t>
            </w:r>
            <w:r>
              <w:rPr/>
              <w:t>, 11 кл., Тарбагатайская СОШ, Тарбагатайский, рук. Черных В.Н., «Дыхание Земли» и некоторые другие малоизвестные геологические особенности территории бассейна р. Куйтун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I</w:t>
            </w:r>
            <w:r>
              <w:rPr>
                <w:i/>
                <w:iCs/>
              </w:rPr>
              <w:t xml:space="preserve"> ст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манцова Александра</w:t>
            </w:r>
            <w:r>
              <w:rPr/>
              <w:t>, 8 кл., Кабанская школа-интернат № 21, Кабанский, рук. Аюшеев  А.А., «Влияние уровня Байкала на экосистему прибрежных территорий Кабанского района  Республики Бурятия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 xml:space="preserve"> ст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авлов Виталий</w:t>
            </w:r>
            <w:r>
              <w:rPr/>
              <w:t xml:space="preserve">, 10 кл., </w:t>
            </w:r>
            <w:r>
              <w:rPr>
                <w:b/>
              </w:rPr>
              <w:t>Артюкова Анастасия</w:t>
            </w:r>
            <w:r>
              <w:rPr/>
              <w:t>,  8 кл., Бичурская СОШ №1, Бичурский, рук. Артюкова Т.А., «Оценка экологического состояния участка реки Бичура в пределах населённого пункта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иплом </w:t>
            </w:r>
          </w:p>
        </w:tc>
        <w:tc>
          <w:tcPr>
            <w:tcW w:w="8820" w:type="dxa"/>
            <w:tcBorders/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стихина Дар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9 кл., Хоринская СОШ№1, Хоринский, рук. Гомбоева Т.А.,  «Географические аспекты миграции хоринских народов в Якутию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лдина Зоя</w:t>
            </w:r>
            <w:r>
              <w:rPr/>
              <w:t xml:space="preserve">,  8 кл., Петропавловская СОШ, Джидинский, рук. Шербакова Н.Н.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Удивительный мир минерала. Халцедон»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кция «Геометрия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2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640"/>
      </w:tblGrid>
      <w:tr>
        <w:trPr/>
        <w:tc>
          <w:tcPr>
            <w:tcW w:w="18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ст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459" w:hanging="0"/>
              <w:jc w:val="both"/>
              <w:rPr/>
            </w:pPr>
            <w:r>
              <w:rPr>
                <w:b/>
              </w:rPr>
              <w:t>Гендунов Юрий</w:t>
            </w:r>
            <w:r>
              <w:rPr/>
              <w:t>, 11 кл., МАОУ «СОШ № 47», г. Улан-Удэ, рук. Зомонова Л.Г., «Ортогональная проекция при решении задач № 13 ЕГЭ по математике»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I</w:t>
            </w:r>
            <w:r>
              <w:rPr>
                <w:i/>
                <w:iCs/>
              </w:rPr>
              <w:t xml:space="preserve"> ст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>
                <w:b/>
              </w:rPr>
              <w:t>Ишанханов Абдуллох</w:t>
            </w:r>
            <w:r>
              <w:rPr/>
              <w:t>, 9 кл., МАОУ «СОШ № 20», г. Улан-Удэ, рук. Толок С.Н., «Оптическое свойство параболы»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Heading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 xml:space="preserve">Диплом </w:t>
            </w:r>
            <w:r>
              <w:rPr>
                <w:b w:val="false"/>
                <w:i/>
                <w:iCs/>
                <w:lang w:val="en-US"/>
              </w:rPr>
              <w:t>III</w:t>
            </w:r>
            <w:r>
              <w:rPr>
                <w:b w:val="false"/>
                <w:i/>
                <w:iCs/>
              </w:rPr>
              <w:t xml:space="preserve"> ст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76"/>
              <w:ind w:left="459" w:hanging="0"/>
              <w:jc w:val="both"/>
              <w:rPr/>
            </w:pPr>
            <w:r>
              <w:rPr>
                <w:b/>
              </w:rPr>
              <w:t>Каблукова Анастасия</w:t>
            </w:r>
            <w:r>
              <w:rPr/>
              <w:t>, 8 кл., МАОУ «Селенгинская гимназия», Кабанский, рук. Зайцева О.В., «Замечательные свойства трапеции»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Heading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 xml:space="preserve">Диплом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>
                <w:b/>
              </w:rPr>
              <w:t>Чимитова Нарана</w:t>
            </w:r>
            <w:r>
              <w:rPr/>
              <w:t>, 8 кл., МБОУ «Кяхтинская СОШ № 3», Кяхтинский, рук. Цыдыпова Т.С., «Математика и волейбо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</w:rPr>
        <w:t xml:space="preserve">Секция «Иностранные языки»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52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640"/>
      </w:tblGrid>
      <w:tr>
        <w:trPr/>
        <w:tc>
          <w:tcPr>
            <w:tcW w:w="1881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ст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uto" w:line="276"/>
              <w:ind w:left="0" w:hanging="426"/>
              <w:jc w:val="both"/>
              <w:rPr/>
            </w:pPr>
            <w:r>
              <w:rPr>
                <w:b/>
              </w:rPr>
              <w:t>Коркина Наталья</w:t>
            </w:r>
            <w:r>
              <w:rPr/>
              <w:t>, 11 кл., МАОУ «СОШ №26 им. героя Советского Союза П.Ф. Сенчихина», Улан-Удэ, рук. Макрова М.Н., «Англоязычный сленг 21 века в американском английском (на материале интернет-сайтов и социальных мессенджеров)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I</w:t>
            </w:r>
            <w:r>
              <w:rPr>
                <w:i/>
                <w:iCs/>
              </w:rPr>
              <w:t xml:space="preserve"> ст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uto" w:line="276"/>
              <w:ind w:left="0" w:hanging="426"/>
              <w:jc w:val="both"/>
              <w:rPr/>
            </w:pPr>
            <w:r>
              <w:rPr>
                <w:b/>
              </w:rPr>
              <w:t>Шатов Александр</w:t>
            </w:r>
            <w:r>
              <w:rPr/>
              <w:t>, 9 кл. МОУ «Турунтаевская районная гимназия», Прибайкальский, рук. Шульгина Е.Н., «Проблемы языковых заимствований в эпоху глобализации (на примере английского и бурятского языков)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 xml:space="preserve"> ст.</w:t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uto" w:line="276"/>
              <w:ind w:left="0" w:hanging="426"/>
              <w:jc w:val="both"/>
              <w:rPr/>
            </w:pPr>
            <w:r>
              <w:rPr>
                <w:b/>
              </w:rPr>
              <w:t>Савельева Екатерина</w:t>
            </w:r>
            <w:r>
              <w:rPr/>
              <w:t>, 8 кл., МБОУ «Бичурская СОШ №1», Бичурский, рук. Зайцева Т.В., «Концепт цвета «желтый» через призму трилингвального менталитета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uto" w:line="276"/>
              <w:ind w:left="0" w:hanging="426"/>
              <w:jc w:val="both"/>
              <w:rPr/>
            </w:pPr>
            <w:r>
              <w:rPr>
                <w:b/>
              </w:rPr>
              <w:t>Алиев Иса</w:t>
            </w:r>
            <w:r>
              <w:rPr/>
              <w:t>, 10 кл., МАОУ СОШ №42, Улан-Удэ, рук. Киселева О.С., «Трудности перевода»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иплом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Гомбожапов Аюша</w:t>
            </w:r>
            <w:r>
              <w:rPr/>
              <w:t xml:space="preserve">,9 кл., </w:t>
            </w:r>
            <w:r>
              <w:rPr>
                <w:b/>
              </w:rPr>
              <w:t>Цырендоржиев Булат</w:t>
            </w:r>
            <w:r>
              <w:rPr/>
              <w:t>, 9 кл., МБОУ «Кижингинский лицей имени В.С. Мункина», Кижингинский, рук. Терехина Д.С., «Корги – Собаки ее величества: освещение в британской прессе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Дашиев Бато</w:t>
            </w:r>
            <w:r>
              <w:rPr/>
              <w:t>, 10 кл., МАОУ «Хоринская СОШ №2», Хоринский, рук. Бадарханова Л.Е., «Лексические парадоксы английского языка»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Секция «Информатик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2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640"/>
      </w:tblGrid>
      <w:tr>
        <w:trPr/>
        <w:tc>
          <w:tcPr>
            <w:tcW w:w="18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ст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Чимитов Дугар Баирович</w:t>
            </w:r>
            <w:r>
              <w:rPr/>
              <w:t xml:space="preserve">, 11 кл., МАУ ДО «Онохойский Дом детского творчества», Заиграевский, рук. Дунаев А.Н., «Бесконтактные методы обработки петроглифов плагином </w:t>
            </w:r>
            <w:r>
              <w:rPr>
                <w:lang w:val="en-US"/>
              </w:rPr>
              <w:t>DStretch</w:t>
            </w:r>
            <w:r>
              <w:rPr/>
              <w:t>»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I</w:t>
            </w:r>
            <w:r>
              <w:rPr>
                <w:i/>
                <w:iCs/>
              </w:rPr>
              <w:t xml:space="preserve"> ст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арнуева Номина Баторовна, Аюрова Арюна Эрдэмовна</w:t>
            </w:r>
            <w:r>
              <w:rPr/>
              <w:t>, 11кл., МБОУ «Кижингинская СОШ им. Х.Намсараева», Кижингинский, рук. Гуруева С.Ц., «Создание этнокультурного квеста на платформе «</w:t>
            </w:r>
            <w:r>
              <w:rPr>
                <w:lang w:val="en-US"/>
              </w:rPr>
              <w:t>Learningapps</w:t>
            </w:r>
            <w:r>
              <w:rPr/>
              <w:t>»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Heading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 xml:space="preserve">Диплом </w:t>
            </w:r>
            <w:r>
              <w:rPr>
                <w:b w:val="false"/>
                <w:i/>
                <w:iCs/>
                <w:lang w:val="en-US"/>
              </w:rPr>
              <w:t>III</w:t>
            </w:r>
            <w:r>
              <w:rPr>
                <w:b w:val="false"/>
                <w:i/>
                <w:iCs/>
              </w:rPr>
              <w:t xml:space="preserve"> ст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Климов Семён Андреевич</w:t>
            </w:r>
            <w:r>
              <w:rPr/>
              <w:t xml:space="preserve">, 10кл., МАОУ «Лицей № 27», г. Улан-Удэ, рук. Романова Н.Г. «Виртуальный баян в программе </w:t>
            </w:r>
            <w:r>
              <w:rPr>
                <w:lang w:val="en-US"/>
              </w:rPr>
              <w:t>Delphi7</w:t>
            </w:r>
            <w:r>
              <w:rPr/>
              <w:t>»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Heading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 xml:space="preserve">Диплом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Дариев Никита, Будаев Тимур</w:t>
            </w:r>
            <w:r>
              <w:rPr/>
              <w:t>, 11кл., МАОУ «Закаменская СОШ № 1», Закаменский, рук. Уржанов А.М., «Система автоматического полива комнатных растений»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кция «История Буряти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739"/>
      </w:tblGrid>
      <w:tr>
        <w:trPr>
          <w:trHeight w:val="536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ст. 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Рабданова Татьяна</w:t>
            </w:r>
            <w:r>
              <w:rPr/>
              <w:t>, 8 кл., МАОУ «СОШ №63», Улан-Удэ, рук. Гармаева Б.М., «Летопись моей семьи»</w:t>
            </w:r>
          </w:p>
        </w:tc>
      </w:tr>
      <w:tr>
        <w:trPr>
          <w:trHeight w:val="888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I</w:t>
            </w:r>
            <w:r>
              <w:rPr>
                <w:i/>
                <w:iCs/>
              </w:rPr>
              <w:t xml:space="preserve"> ст.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Халбаев Пётр Степанович</w:t>
            </w:r>
            <w:r>
              <w:rPr/>
              <w:t>, 9 кл., МБОУ «Кяхтинская СОШ № 3», Кяхтинский, рук. Цыденжапова Ж.В., «История Троицкосавского Николаевского детского приюта (1853-1903гг.)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 xml:space="preserve"> ст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Колмакова Виктория</w:t>
            </w:r>
            <w:r>
              <w:rPr/>
              <w:t>, 8 кл., МОУ «Ильинская СОШ», Прибайкальский, рук. Нестерова Н.А., «Вклад участников Забайкальского фронта в победу в Великой Отечественной войне (война с Японией)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иплом 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Ишеев Содном</w:t>
            </w:r>
            <w:r>
              <w:rPr/>
              <w:t>, 8 кл., МБОУ «Еланская СОШ», Бичурский, рук. Кондакова М.С., «Возрождение Ара-Киретского ашабагатского казачьего дацана в улусе Хаян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Секция «История Росси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8456"/>
        <w:gridCol w:w="28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ст.</w:t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pacing w:lineRule="auto" w:line="276"/>
              <w:ind w:left="176" w:hanging="0"/>
              <w:jc w:val="both"/>
              <w:rPr/>
            </w:pPr>
            <w:r>
              <w:rPr>
                <w:b/>
              </w:rPr>
              <w:t>Афанасьева Диана</w:t>
            </w:r>
            <w:r>
              <w:rPr/>
              <w:t>, 11 кл., МБОУ «Нижнесаянтуйская СОШ», Тарбагатайский, рук. Муруева Р.Д., «Эхо Чернобыля звучит в сердцах моих земляков…».</w:t>
            </w:r>
          </w:p>
          <w:p>
            <w:pPr>
              <w:pStyle w:val="Style6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I</w:t>
            </w:r>
            <w:r>
              <w:rPr>
                <w:i/>
                <w:iCs/>
              </w:rPr>
              <w:t xml:space="preserve"> ст.</w:t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pacing w:lineRule="auto" w:line="276"/>
              <w:ind w:left="176" w:hanging="0"/>
              <w:jc w:val="both"/>
              <w:rPr/>
            </w:pPr>
            <w:r>
              <w:rPr>
                <w:b/>
              </w:rPr>
              <w:t>Самилкин Максим</w:t>
            </w:r>
            <w:r>
              <w:rPr/>
              <w:t>, 11 кл., МАОУ «СОШ №55», г.Улан-Удэ, рук. Миронов М.А., «Американский экспедиционный корпус Сибири»</w:t>
            </w:r>
          </w:p>
          <w:p>
            <w:pPr>
              <w:pStyle w:val="Normal"/>
              <w:spacing w:lineRule="auto" w:line="276"/>
              <w:ind w:left="176" w:hanging="0"/>
              <w:jc w:val="both"/>
              <w:rPr/>
            </w:pPr>
            <w:r>
              <w:rPr>
                <w:b/>
              </w:rPr>
              <w:t>Суровой Кирилл</w:t>
            </w:r>
            <w:r>
              <w:rPr/>
              <w:t>, 9 кл., МБОУ «Баргузинская СОШ», Баргузинский, рук. Крылова Т.А., «Винтовка Мосина в истории России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 xml:space="preserve"> ст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.</w:t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pacing w:lineRule="auto" w:line="276"/>
              <w:ind w:left="176" w:hanging="0"/>
              <w:jc w:val="both"/>
              <w:rPr/>
            </w:pPr>
            <w:r>
              <w:rPr>
                <w:b/>
              </w:rPr>
              <w:t>Рыбзынов Назар</w:t>
            </w:r>
            <w:r>
              <w:rPr/>
              <w:t>, 11 кл., МАОУ «СОШ №40», г.Улан-Удэ, рук. Данилова Т.А., «Барон Унгерн: гражданская война в Сибири и на Дальнем Востоке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ind w:left="17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иплом </w:t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Бурдуковский Роман</w:t>
            </w:r>
            <w:r>
              <w:rPr/>
              <w:t>, 8 кл., МОУ «Таловская СОШ», Прибайкальский, рук. Батурова К.А., «Как репрессии 1937-1938 гг. повлияли на численность военного руководства страны перед началом ВОВ на примере Забайкальского военного округ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Шуваева Елена</w:t>
            </w:r>
            <w:r>
              <w:rPr/>
              <w:t>, 11 кл., ГБОУ «Республиканская Мариинская школа-интернат», г. Улан-Удэ, рук. Шаргакшанова О.Ц., «Собаки на защите Родины в годы Великой Отечественной войны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Heading3"/>
        <w:jc w:val="left"/>
        <w:rPr/>
      </w:pPr>
      <w:r>
        <w:rPr/>
        <w:t xml:space="preserve">Секция «Краеведение» </w:t>
      </w:r>
    </w:p>
    <w:p>
      <w:pPr>
        <w:pStyle w:val="Normal"/>
        <w:rPr/>
      </w:pPr>
      <w:r>
        <w:rPr/>
      </w:r>
    </w:p>
    <w:tbl>
      <w:tblPr>
        <w:tblW w:w="1052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640"/>
      </w:tblGrid>
      <w:tr>
        <w:trPr/>
        <w:tc>
          <w:tcPr>
            <w:tcW w:w="1881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ст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b/>
              </w:rPr>
              <w:t>Секерина Диана</w:t>
            </w:r>
            <w:r>
              <w:rPr/>
              <w:t>, 8кл., МАОУ «Каменский лицей имени Кожевина В.Е.», Кабанский, рук. Федотова Е.А., «История происхождения фамилий жителей села Тимлюй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I</w:t>
            </w:r>
            <w:r>
              <w:rPr>
                <w:i/>
                <w:iCs/>
              </w:rPr>
              <w:t xml:space="preserve"> ст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b/>
              </w:rPr>
              <w:t>Раднаев Бато</w:t>
            </w:r>
            <w:r>
              <w:rPr/>
              <w:t>,10кл., МОУ «Оронгойская СОШ им. Н.Г. Балдано», Иволгинский, рук. Цыденова Ц.-Ц-Д., «Гордость земли Иволгинской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 xml:space="preserve"> ст.</w:t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76"/>
              <w:ind w:left="-73" w:hanging="0"/>
              <w:jc w:val="both"/>
              <w:rPr/>
            </w:pPr>
            <w:r>
              <w:rPr>
                <w:b/>
              </w:rPr>
              <w:t>Пацкевич Альбина</w:t>
            </w:r>
            <w:r>
              <w:rPr/>
              <w:t>, 9 кл., «Школа-интернат « 21», Кабанский, рук. Чукова Ю.А., «История одной улицы»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иплом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b/>
              </w:rPr>
              <w:t>Андриевская Татьяна Романовна</w:t>
            </w:r>
            <w:r>
              <w:rPr/>
              <w:t>, 10кл., МБОУ «Новоильинский агротехнический лицей», Заиграевский, рук. Занегина А.Н., «Создание музейной экспозиции по истории Новоильинска».</w:t>
            </w:r>
          </w:p>
          <w:p>
            <w:pPr>
              <w:pStyle w:val="Style6"/>
              <w:spacing w:lineRule="auto" w:line="240" w:before="0" w:after="0"/>
              <w:ind w:left="0" w:hanging="10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Секция «Культурология»</w:t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820"/>
      </w:tblGrid>
      <w:tr>
        <w:trPr/>
        <w:tc>
          <w:tcPr>
            <w:tcW w:w="1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ст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ind w:left="-74" w:hanging="0"/>
              <w:jc w:val="both"/>
              <w:rPr/>
            </w:pPr>
            <w:r>
              <w:rPr>
                <w:b/>
              </w:rPr>
              <w:t>Белых Артём Николаевич</w:t>
            </w:r>
            <w:r>
              <w:rPr/>
              <w:t>, 8 кл., МАУ ДО «Онохойский Дом детского творчества», Заиграевский, рук. Дунаев А.Н., «Исследование наскальных рисунков бесконтактными методами на примере археологических памятников «Малтай-Шулуун и Хэлтэгэй-Байс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I</w:t>
            </w:r>
            <w:r>
              <w:rPr>
                <w:i/>
                <w:iCs/>
              </w:rPr>
              <w:t xml:space="preserve"> ст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ind w:left="-74" w:hanging="0"/>
              <w:jc w:val="both"/>
              <w:rPr/>
            </w:pPr>
            <w:r>
              <w:rPr>
                <w:b/>
              </w:rPr>
              <w:t>Гомбожапов Тимур</w:t>
            </w:r>
            <w:r>
              <w:rPr/>
              <w:t>, 9кл., МБОУ «Можайская СОШ», Еравнинский, рук. Жамьянова И.В., «Мгновения школьной памяти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 xml:space="preserve"> ст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иплом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b/>
              </w:rPr>
              <w:t>Дандаров Алексей</w:t>
            </w:r>
            <w:r>
              <w:rPr/>
              <w:t>, 8 кл., МБОУ «Селендумская СОШ», Селенгинский, рук. Нимаева Е.Г., «Народные целители в нашем роду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Лумбунова Соела</w:t>
            </w:r>
            <w:r>
              <w:rPr/>
              <w:t>, 8 кл., МБОУ «Алтайская СОШ», Кяхтинский, рук. Очирова В.О., «Шулуун Маани – духовное наследие предков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екция «Литература» </w:t>
      </w:r>
    </w:p>
    <w:tbl>
      <w:tblPr>
        <w:tblW w:w="109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20"/>
        <w:gridCol w:w="117"/>
        <w:gridCol w:w="239"/>
      </w:tblGrid>
      <w:tr>
        <w:trPr>
          <w:trHeight w:val="2863" w:hRule="atLeast"/>
        </w:trPr>
        <w:tc>
          <w:tcPr>
            <w:tcW w:w="1073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</w:t>
            </w:r>
            <w:r>
              <w:rPr/>
              <w:t xml:space="preserve"> ст.</w:t>
            </w:r>
          </w:p>
          <w:tbl>
            <w:tblPr>
              <w:tblW w:w="10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1"/>
              <w:gridCol w:w="8640"/>
            </w:tblGrid>
            <w:tr>
              <w:trPr/>
              <w:tc>
                <w:tcPr>
                  <w:tcW w:w="1881" w:type="dxa"/>
                  <w:tcBorders/>
                </w:tcPr>
                <w:p>
                  <w:pPr>
                    <w:pStyle w:val="Style6"/>
                    <w:numPr>
                      <w:ilvl w:val="0"/>
                      <w:numId w:val="7"/>
                    </w:numPr>
                    <w:spacing w:before="0" w:after="200"/>
                    <w:ind w:left="-14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ковикова Диа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9 кл., МАОУ «Селенгинская гимназия», Кабанский, рук. Казакова Мария Семёновна, «Звуковой образ в поэзии Н. Нимбуева»</w:t>
                  </w:r>
                </w:p>
              </w:tc>
              <w:tc>
                <w:tcPr>
                  <w:tcW w:w="86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Диплом </w:t>
                  </w:r>
                  <w:r>
                    <w:rPr>
                      <w:i/>
                      <w:iCs/>
                      <w:lang w:val="en-US"/>
                    </w:rPr>
                    <w:t>II</w:t>
                  </w:r>
                  <w:r>
                    <w:rPr>
                      <w:i/>
                      <w:iCs/>
                    </w:rPr>
                    <w:t xml:space="preserve"> ст.</w:t>
                  </w:r>
                </w:p>
              </w:tc>
              <w:tc>
                <w:tcPr>
                  <w:tcW w:w="8640" w:type="dxa"/>
                  <w:tcBorders/>
                </w:tcPr>
                <w:p>
                  <w:pPr>
                    <w:pStyle w:val="Style6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Либошвили Татья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10 кл., МБОУ «Челутаевская СОШ № 1», Заиграевский, рук. Кондратьева Надежда Степановна, «Хронотопическая картина прошлого и настоящего России в рассказе И.Шмелёва «Прогулка».</w:t>
                  </w:r>
                </w:p>
                <w:p>
                  <w:pPr>
                    <w:pStyle w:val="Style6"/>
                    <w:spacing w:before="0" w:after="200"/>
                    <w:ind w:left="-74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мжилова Сарана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11 кл., ГБОУ «Республиканская Мариинская школа-интернат», г.Улан-Удэ, рук. Балтатарова Ольга Андреевна, «Роль «мужских масок» в лирике М.Цветаевой и З.Гиппиус».</w:t>
                  </w:r>
                </w:p>
              </w:tc>
            </w:tr>
            <w:tr>
              <w:trPr/>
              <w:tc>
                <w:tcPr>
                  <w:tcW w:w="1881" w:type="dxa"/>
                  <w:tcBorders/>
                </w:tcPr>
                <w:p>
                  <w:pPr>
                    <w:pStyle w:val="Heading"/>
                    <w:rPr/>
                  </w:pPr>
                  <w:r>
                    <w:rPr>
                      <w:b w:val="false"/>
                      <w:i/>
                      <w:iCs/>
                    </w:rPr>
                    <w:t xml:space="preserve">Диплом </w:t>
                  </w:r>
                  <w:r>
                    <w:rPr>
                      <w:b w:val="false"/>
                      <w:i/>
                      <w:iCs/>
                      <w:lang w:val="en-US"/>
                    </w:rPr>
                    <w:t>III</w:t>
                  </w:r>
                  <w:r>
                    <w:rPr>
                      <w:b w:val="false"/>
                      <w:i/>
                      <w:iCs/>
                    </w:rPr>
                    <w:t xml:space="preserve"> ст</w:t>
                  </w:r>
                </w:p>
              </w:tc>
              <w:tc>
                <w:tcPr>
                  <w:tcW w:w="8640" w:type="dxa"/>
                  <w:tcBorders/>
                </w:tcPr>
                <w:p>
                  <w:pPr>
                    <w:pStyle w:val="Style6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айбородина Дарь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10 кл., МБОУ «Сосново-Озёрская СОШ № 2», Еравнинский, рук. Бадараева Альбина Александровна, «Художественное своеобразие повести А. Байбородина «Белая степь».</w:t>
                  </w:r>
                </w:p>
                <w:p>
                  <w:pPr>
                    <w:pStyle w:val="Style6"/>
                    <w:spacing w:before="0" w:after="200"/>
                    <w:ind w:left="-74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ривовязова Виктор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8 кл., МАОУ «Мысовская СОШ № 56», Кабанский, рук. Ершова Наталья Валентиновна, «Образы М.Цветаевой в песнях группы «Мельница».</w:t>
                  </w:r>
                </w:p>
              </w:tc>
            </w:tr>
            <w:tr>
              <w:trPr/>
              <w:tc>
                <w:tcPr>
                  <w:tcW w:w="1881" w:type="dxa"/>
                  <w:tcBorders/>
                </w:tcPr>
                <w:p>
                  <w:pPr>
                    <w:pStyle w:val="Heading"/>
                    <w:rPr>
                      <w:b w:val="false"/>
                      <w:b w:val="false"/>
                      <w:i/>
                      <w:i/>
                      <w:iCs/>
                    </w:rPr>
                  </w:pPr>
                  <w:r>
                    <w:rPr>
                      <w:b w:val="false"/>
                      <w:i/>
                      <w:iCs/>
                    </w:rPr>
                    <w:t xml:space="preserve">Диплом </w:t>
                  </w:r>
                </w:p>
              </w:tc>
              <w:tc>
                <w:tcPr>
                  <w:tcW w:w="8640" w:type="dxa"/>
                  <w:tcBorders/>
                </w:tcPr>
                <w:p>
                  <w:pPr>
                    <w:pStyle w:val="Style6"/>
                    <w:ind w:left="-7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ротова Екатери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10 кл., МАОУ СОШ № 1, г. Улан-Удэ, рук. Баженова Алла Михайловна, «Образы сенсорики в поэзии Намжила Нимбуева».</w:t>
                  </w:r>
                </w:p>
                <w:p>
                  <w:pPr>
                    <w:pStyle w:val="Style6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ясников Георг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10 кл., МБОУ «Тугнуйская СОШ», Мухоршибирский, рук. Чимитдоржиева М.З., «Пространство и время в художественном тексте (на примере рассказов В. Пелевина».</w:t>
                  </w:r>
                </w:p>
                <w:p>
                  <w:pPr>
                    <w:pStyle w:val="Style6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3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ция «Медицин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иплом I ст.</w:t>
            </w:r>
          </w:p>
        </w:tc>
        <w:tc>
          <w:tcPr>
            <w:tcW w:w="8820" w:type="dxa"/>
            <w:tcBorders/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хчян Ан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1 кл, МОУ «Турунтаевская районная гимназия», Прибайкальский, рук. Абашеев Р.Ю., «Определение цитотоксичности перспективных для регенеративной медицины гидрогелевых полемеров»</w:t>
            </w:r>
          </w:p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иплом II ст.</w:t>
            </w:r>
          </w:p>
        </w:tc>
        <w:tc>
          <w:tcPr>
            <w:tcW w:w="8820" w:type="dxa"/>
            <w:tcBorders/>
          </w:tcPr>
          <w:p>
            <w:pPr>
              <w:pStyle w:val="Style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ьяков Кирилл Ив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ОУ «Турунтаевская гимназия», Прибайкальский, рук. Воротникова О.А., «Определение влияния ультрафиолетового излучения на мезенхимальные  стволовые клетки человека в эксперимент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vit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иплом III ст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20" w:type="dxa"/>
            <w:tcBorders/>
          </w:tcPr>
          <w:p>
            <w:pPr>
              <w:pStyle w:val="Style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санова Адис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кл., МАОУ «Телембинская СОШ» Еравнинский, рук. Токтохоева С.С. « Исследование заболеваемости коронавирусом среди жителей села Телемба» </w:t>
            </w:r>
          </w:p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иплом </w:t>
            </w:r>
          </w:p>
        </w:tc>
        <w:tc>
          <w:tcPr>
            <w:tcW w:w="8820" w:type="dxa"/>
            <w:tcBorders/>
          </w:tcPr>
          <w:p>
            <w:pPr>
              <w:pStyle w:val="Style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неева Александ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9кл., МАОУ «Петропавловская СОШ №1», Джидинский, рук. Санжиева Т.Т., «Эффективно ли применение кислородных коктейлей п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»</w:t>
            </w:r>
          </w:p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 xml:space="preserve">Секция «Обществознание» </w:t>
      </w:r>
    </w:p>
    <w:p>
      <w:pPr>
        <w:pStyle w:val="Normal"/>
        <w:rPr/>
      </w:pPr>
      <w:r>
        <w:rPr/>
      </w:r>
    </w:p>
    <w:tbl>
      <w:tblPr>
        <w:tblW w:w="1052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640"/>
      </w:tblGrid>
      <w:tr>
        <w:trPr/>
        <w:tc>
          <w:tcPr>
            <w:tcW w:w="1881" w:type="dxa"/>
            <w:tcBorders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ст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>
                <w:b/>
              </w:rPr>
              <w:t>Гомбоева Сарана Тумэн-Жаргаловна</w:t>
            </w:r>
            <w:r>
              <w:rPr/>
              <w:t>, 10кл., МБОУ «Российская гимназия № 59», г. Улан-Удэ, рук. Очирова Т.В., «Состояние религиозности современных подростков на примере старшеклассников г. Улан-Удэ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I</w:t>
            </w:r>
            <w:r>
              <w:rPr>
                <w:i/>
                <w:iCs/>
              </w:rPr>
              <w:t xml:space="preserve"> ст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>
                <w:b/>
              </w:rPr>
              <w:t>Шагдарова Асель</w:t>
            </w:r>
            <w:r>
              <w:rPr/>
              <w:t>, 9 кл., МАОУ «СОШ № 49», г. Улан-Удэ, рук. Зыдрабына Б.Б., «Перепись населения – показатель демографической ситуации в стране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 xml:space="preserve"> ст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>
                <w:b/>
              </w:rPr>
              <w:t>Огибалов Никита</w:t>
            </w:r>
            <w:r>
              <w:rPr/>
              <w:t>, 9 кл., МАОУ «Багдаринская СОШ», Баунтовский, эвенкийский, рук. Михайлов В.А., «Межнациональные отношения в современном обществе на примере Баунтовского эвенкийского района Республики Бурятия»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иплом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>
                <w:b/>
              </w:rPr>
              <w:t>Баранков Роман Михайлович</w:t>
            </w:r>
            <w:r>
              <w:rPr/>
              <w:t>, 11кл., МАОУ «СОШ № 26», г. Улан-Удэ, рук. Залюбовская Т.А., «Влияние ограничительных мер, связанных с профилактикой коронавирусной инфекции, на динамику правонарушений среди несовершеннолетних».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/>
            </w:r>
          </w:p>
        </w:tc>
      </w:tr>
    </w:tbl>
    <w:p>
      <w:pPr>
        <w:pStyle w:val="Heading3"/>
        <w:jc w:val="left"/>
        <w:rPr/>
      </w:pPr>
      <w:r>
        <w:rPr/>
        <w:t xml:space="preserve">Секция «Оздоровительная культура» </w:t>
      </w:r>
    </w:p>
    <w:p>
      <w:pPr>
        <w:pStyle w:val="Normal"/>
        <w:rPr/>
      </w:pPr>
      <w:r>
        <w:rPr/>
      </w:r>
    </w:p>
    <w:tbl>
      <w:tblPr>
        <w:tblW w:w="1052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640"/>
      </w:tblGrid>
      <w:tr>
        <w:trPr/>
        <w:tc>
          <w:tcPr>
            <w:tcW w:w="1881" w:type="dxa"/>
            <w:tcBorders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ст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Корытов Максим</w:t>
            </w:r>
            <w:r>
              <w:rPr/>
              <w:t>, 9кл., МБОУ «Усть-Киранская СОШ», Кяхтинский, рук. Черноярова В.Г., «Рыбалка-это спорт или увлечение?»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I</w:t>
            </w:r>
            <w:r>
              <w:rPr>
                <w:i/>
                <w:iCs/>
              </w:rPr>
              <w:t xml:space="preserve"> ст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рифонова Яна</w:t>
            </w:r>
            <w:r>
              <w:rPr/>
              <w:t>, 10кл., МАУ «Селенгинская гимназия», Кабанский, рук. Нечкина Т.Н., «Электронные сигареты- новое веяние современности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 xml:space="preserve"> ст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иплом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авлюк Арина</w:t>
            </w:r>
            <w:r>
              <w:rPr/>
              <w:t>, 8кл., МБОУ «Онохойская СОШ№1», Заиграевский, рук. Бурков Б.А., «Влияние шума на организм человека»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Долгих Николай</w:t>
            </w:r>
            <w:r>
              <w:rPr/>
              <w:t>, 10кл., «Заиграевская СОШ», Заиграевский, рук. Афанасьев А.А., «Влияние вредных привычек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jc w:val="both"/>
        <w:rPr/>
      </w:pPr>
      <w:r>
        <w:rPr/>
        <w:t xml:space="preserve">Секция «Психология» </w:t>
      </w:r>
    </w:p>
    <w:p>
      <w:pPr>
        <w:pStyle w:val="Normal"/>
        <w:rPr/>
      </w:pPr>
      <w:r>
        <w:rPr/>
      </w:r>
    </w:p>
    <w:tbl>
      <w:tblPr>
        <w:tblW w:w="107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820"/>
      </w:tblGrid>
      <w:tr>
        <w:trPr/>
        <w:tc>
          <w:tcPr>
            <w:tcW w:w="1881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ст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Айтакова Кристина Рифкатовна</w:t>
            </w:r>
            <w:r>
              <w:rPr/>
              <w:t>, 9кл., МБОУ «Дырестуйская ОШ», Джидинский, рук. Цыбикжапова Э.Н., «Буллинг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I</w:t>
            </w:r>
            <w:r>
              <w:rPr>
                <w:i/>
                <w:iCs/>
              </w:rPr>
              <w:t xml:space="preserve"> ст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Арьяева Элина</w:t>
            </w:r>
            <w:r>
              <w:rPr/>
              <w:t>,11кл., МАОУ «СОШ № 19», г. Улан-Удэ, рук. Цыденова И.И., «Биометрические исследование влияния дерматоглифических особенностей человека на его характер, способности, поведение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 xml:space="preserve"> ст.</w:t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Алексеева Виктория Алексеевна</w:t>
            </w:r>
            <w:r>
              <w:rPr/>
              <w:t>, 11кл., МБОУ «Бичурская СОШ № 1», Бичурский, рук. Филиппова В.В., «Стресс – двигатель прогресса. Применимо ли это на современном подростке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иплом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Матвеева Арина</w:t>
            </w:r>
            <w:r>
              <w:rPr/>
              <w:t xml:space="preserve">, 9кл., МАОУ «Саган-Нурская СОШ», Мухоршибирский, рук. Калинина С.И., «Повлияла ли пандемия </w:t>
            </w:r>
            <w:r>
              <w:rPr>
                <w:lang w:val="en-US"/>
              </w:rPr>
              <w:t>COVID</w:t>
            </w:r>
            <w:r>
              <w:rPr/>
              <w:t>-19 на уровень общения учащихся 9,10-х классов с родственниками, друзьями, педагогами?»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кция «Русский язык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2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 xml:space="preserve">Диплом </w:t>
            </w:r>
            <w:r>
              <w:rPr>
                <w:bCs/>
                <w:i/>
                <w:iCs/>
                <w:lang w:val="en-US"/>
              </w:rPr>
              <w:t>I</w:t>
            </w:r>
            <w:r>
              <w:rPr>
                <w:bCs/>
                <w:i/>
                <w:iCs/>
              </w:rPr>
              <w:t xml:space="preserve"> ст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>
                <w:b/>
              </w:rPr>
              <w:t>Чимитова Валерия</w:t>
            </w:r>
            <w:r>
              <w:rPr/>
              <w:t>, 10 кл., ГБОУ «Лицей-интернат №61», г. Улан-Удэ, рук. Гармажапова Л.А., «Этимологический анализ и семантическая характеристика топонимов Байкальского региона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I</w:t>
            </w:r>
            <w:r>
              <w:rPr>
                <w:i/>
                <w:iCs/>
              </w:rPr>
              <w:t xml:space="preserve"> ст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b/>
              </w:rPr>
              <w:t>Муруева Буярма</w:t>
            </w:r>
            <w:r>
              <w:rPr/>
              <w:t>, 10 кл., МАОУ «Закаменская средняя общеобразовательная школа», Закаменский, рук. Балданова А.Б., «Неофициальные топонимы как часть региолекта: уникальность языкового мышления закаменцев».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>
                <w:b/>
              </w:rPr>
              <w:t>Королева Екатерина</w:t>
            </w:r>
            <w:r>
              <w:rPr/>
              <w:t>, 11 кл., МБОУ «Музыкально-гуманитарный лицей им. Д. Аюшеева», г. Улан-Удэ, рук. Соколова Ю.М., «Влияние типичных ошибок в рекламе на сознание человека»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 xml:space="preserve"> ст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>
                <w:b/>
              </w:rPr>
              <w:t>Болхоева Соёлцэцэг</w:t>
            </w:r>
            <w:r>
              <w:rPr/>
              <w:t xml:space="preserve">, 10 кл., «Средняя общеобразовательная школа №4 г. Гусиноозёрск имени героя социалистического труда Г.Д. Тучинова», Селенгинский, рук. Тыхеева В.А., «Некоторые особенности наименования лиц по профессии и должности в памятниках Забайкальской деловой письменности </w:t>
            </w:r>
            <w:r>
              <w:rPr>
                <w:lang w:val="en-US"/>
              </w:rPr>
              <w:t>XVIII</w:t>
            </w:r>
            <w:r>
              <w:rPr/>
              <w:t xml:space="preserve"> века»</w:t>
            </w:r>
          </w:p>
          <w:p>
            <w:pPr>
              <w:pStyle w:val="Normal"/>
              <w:spacing w:lineRule="auto" w:line="276"/>
              <w:ind w:left="399" w:hanging="0"/>
              <w:jc w:val="both"/>
              <w:rPr/>
            </w:pPr>
            <w:r>
              <w:rPr>
                <w:b/>
              </w:rPr>
              <w:t>Картунина Валерия</w:t>
            </w:r>
            <w:r>
              <w:rPr/>
              <w:t>, 8 кл., МАОУ «Новоильинский агротехнический лицей», Заиграевский, рук. Тищенко О.В., «Метафора движения живых существ как движение воды в русской языковой картине ми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иплом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>
                <w:b/>
              </w:rPr>
              <w:t>Филиппова Елизавета</w:t>
            </w:r>
            <w:r>
              <w:rPr/>
              <w:t>, 11 кл., МБОУ «Окино-Ключевская средняя общеобразовательная школа», Бичурский, рук. Коробенкова Н.К., «Антропотопонимы в системе топонимов села Окино-Ключи Бичурского район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Секция «Творческая  </w:t>
      </w:r>
      <w:r>
        <w:rPr>
          <w:bCs/>
        </w:rPr>
        <w:t>(стихи, проза, журналистика)</w:t>
      </w:r>
      <w:r>
        <w:rPr>
          <w:b/>
          <w:bCs/>
        </w:rPr>
        <w:t>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31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9048"/>
        <w:gridCol w:w="233"/>
        <w:gridCol w:w="239"/>
        <w:gridCol w:w="200"/>
      </w:tblGrid>
      <w:tr>
        <w:trPr/>
        <w:tc>
          <w:tcPr>
            <w:tcW w:w="1598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ст.</w:t>
            </w:r>
          </w:p>
        </w:tc>
        <w:tc>
          <w:tcPr>
            <w:tcW w:w="9048" w:type="dxa"/>
            <w:tcBorders/>
          </w:tcPr>
          <w:p>
            <w:pPr>
              <w:pStyle w:val="Style6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а Дар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0 кл., МБОУ Онохойская СОШ №1, Заиграевский, рук. Брянская Н.П., «Записки мадам Д. (сборник творческих работ)».</w:t>
            </w:r>
          </w:p>
          <w:p>
            <w:pPr>
              <w:pStyle w:val="Style6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еева Ел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0 кл., МАОУ Селенгинская гимназия, Кабанский, рук. Козлова Л.А., «И небо смотрит, улыбаясь…»</w:t>
            </w:r>
          </w:p>
        </w:tc>
        <w:tc>
          <w:tcPr>
            <w:tcW w:w="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ind w:left="18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I</w:t>
            </w:r>
            <w:r>
              <w:rPr>
                <w:i/>
                <w:iCs/>
              </w:rPr>
              <w:t xml:space="preserve"> ст.</w:t>
            </w:r>
          </w:p>
        </w:tc>
        <w:tc>
          <w:tcPr>
            <w:tcW w:w="9048" w:type="dxa"/>
            <w:tcBorders/>
          </w:tcPr>
          <w:p>
            <w:pPr>
              <w:pStyle w:val="Style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мбоев Гле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0 кл., МАОУ Талецкая СОШ, Заиграевский, рук. Бадмаева Н.В., «Туман (рассказ)».</w:t>
            </w:r>
          </w:p>
          <w:p>
            <w:pPr>
              <w:pStyle w:val="Style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дыева Ади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 кл., МБОУ Кыренская СОШ, Тункинский, рук. Дымшеева Т.Б., «Наследие».</w:t>
            </w:r>
          </w:p>
        </w:tc>
        <w:tc>
          <w:tcPr>
            <w:tcW w:w="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 xml:space="preserve"> ст.</w:t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48" w:type="dxa"/>
            <w:tcBorders/>
          </w:tcPr>
          <w:p>
            <w:pPr>
              <w:pStyle w:val="Style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нокурова Ан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1 кл., МБОУ Шпалозаводская СОШ, Заиграевский, рук. Винокурова Н.А., «Асины рассказы». </w:t>
            </w:r>
          </w:p>
          <w:p>
            <w:pPr>
              <w:pStyle w:val="Style6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макова Ол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9 кл., МАОУ СОШ №49, Улан-Удэ, рук. Закаменных В.Ф., «Творчество кота Мурзика».</w:t>
            </w:r>
          </w:p>
        </w:tc>
        <w:tc>
          <w:tcPr>
            <w:tcW w:w="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ind w:left="18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иплом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8" w:leader="none"/>
              </w:tabs>
              <w:rPr/>
            </w:pPr>
            <w:r>
              <w:rPr/>
              <w:tab/>
            </w:r>
          </w:p>
        </w:tc>
        <w:tc>
          <w:tcPr>
            <w:tcW w:w="9048" w:type="dxa"/>
            <w:tcBorders/>
          </w:tcPr>
          <w:p>
            <w:pPr>
              <w:pStyle w:val="Style6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жевникова Анжел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1 кл., МБОУ Горхонская СОШ №73, Заиграевский, рук. Соковикова О.А., «Поговорите со мной…»</w:t>
            </w:r>
          </w:p>
          <w:p>
            <w:pPr>
              <w:pStyle w:val="Style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а А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9 кл., МАОУ Закаменская СОШ №5, Закаменский, рук. Семенова Г.В., «Сказки собственного сочинения».</w:t>
            </w:r>
          </w:p>
          <w:p>
            <w:pPr>
              <w:pStyle w:val="Style6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ашова И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0 кл., МАОУ СОШ №25, Улан-Удэ, рук. Елаева Т.А., «Мишка на Севере».</w:t>
            </w:r>
          </w:p>
          <w:p>
            <w:pPr>
              <w:pStyle w:val="Style6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 «Технология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18" w:type="dxa"/>
            <w:gridSpan w:val="5"/>
            <w:tcBorders/>
          </w:tcPr>
          <w:tbl>
            <w:tblPr>
              <w:tblW w:w="10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1"/>
              <w:gridCol w:w="239"/>
            </w:tblGrid>
            <w:tr>
              <w:trPr/>
              <w:tc>
                <w:tcPr>
                  <w:tcW w:w="10521" w:type="dxa"/>
                  <w:tcBorders/>
                </w:tcPr>
                <w:tbl>
                  <w:tblPr>
                    <w:tblW w:w="103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65"/>
                    <w:gridCol w:w="8640"/>
                  </w:tblGrid>
                  <w:tr>
                    <w:trPr/>
                    <w:tc>
                      <w:tcPr>
                        <w:tcW w:w="166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</w:rPr>
                          <w:t xml:space="preserve">Диплом </w:t>
                        </w:r>
                        <w:r>
                          <w:rPr>
                            <w:i/>
                            <w:iCs/>
                            <w:lang w:val="en-US"/>
                          </w:rPr>
                          <w:t>I</w:t>
                        </w:r>
                        <w:r>
                          <w:rPr>
                            <w:i/>
                            <w:iCs/>
                          </w:rPr>
                          <w:t xml:space="preserve"> ст.</w:t>
                        </w:r>
                      </w:p>
                    </w:tc>
                    <w:tc>
                      <w:tcPr>
                        <w:tcW w:w="8640" w:type="dxa"/>
                        <w:tcBorders/>
                      </w:tcPr>
                      <w:p>
                        <w:pPr>
                          <w:pStyle w:val="Style6"/>
                          <w:spacing w:before="0" w:after="160"/>
                          <w:ind w:left="-108" w:hanging="0"/>
                          <w:contextualSpacing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Греб Яна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, 8 кл., школа-интернат №21 ОАО «РЖД», Кабанский, рук. Верхотурова А.В., «Запуск первого сувенирного производства в с.Танхой»</w:t>
                        </w:r>
                      </w:p>
                      <w:p>
                        <w:pPr>
                          <w:pStyle w:val="Style6"/>
                          <w:spacing w:before="0" w:after="160"/>
                          <w:ind w:left="-108" w:hanging="0"/>
                          <w:contextualSpacing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Кыштымов Андрей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, 8 кл., МАОУ «Посольская СОШ», Кабанский, рук. Михайлова Е.В., «Техника «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POP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–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up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» как вид книжной иллюстрации»</w:t>
                        </w:r>
                      </w:p>
                      <w:p>
                        <w:pPr>
                          <w:pStyle w:val="Style6"/>
                          <w:spacing w:before="0" w:after="0"/>
                          <w:ind w:left="176" w:hanging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6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</w:rPr>
                          <w:t xml:space="preserve">Диплом </w:t>
                        </w:r>
                        <w:r>
                          <w:rPr>
                            <w:i/>
                            <w:iCs/>
                            <w:lang w:val="en-US"/>
                          </w:rPr>
                          <w:t>II</w:t>
                        </w:r>
                        <w:r>
                          <w:rPr>
                            <w:i/>
                            <w:iCs/>
                          </w:rPr>
                          <w:t xml:space="preserve"> ст.</w:t>
                        </w:r>
                      </w:p>
                    </w:tc>
                    <w:tc>
                      <w:tcPr>
                        <w:tcW w:w="8640" w:type="dxa"/>
                        <w:tcBorders/>
                      </w:tcPr>
                      <w:p>
                        <w:pPr>
                          <w:pStyle w:val="Style6"/>
                          <w:spacing w:before="0" w:after="160"/>
                          <w:ind w:left="-108" w:hanging="0"/>
                          <w:contextualSpacing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Перелыгин Сергей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, 11 кл., МБОУ «Бичурская СОШ», Бичурский, рук. Павлов М.Ф., «Ажурная резьба как вид традиционного ремесла семейских Забайкалья»</w:t>
                        </w:r>
                      </w:p>
                      <w:p>
                        <w:pPr>
                          <w:pStyle w:val="Style6"/>
                          <w:spacing w:before="0" w:after="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65" w:type="dxa"/>
                        <w:tcBorders/>
                      </w:tcPr>
                      <w:p>
                        <w:pPr>
                          <w:pStyle w:val="Heading"/>
                          <w:rPr>
                            <w:b w:val="false"/>
                            <w:b w:val="false"/>
                            <w:i/>
                            <w:i/>
                            <w:iCs/>
                          </w:rPr>
                        </w:pPr>
                        <w:r>
                          <w:rPr>
                            <w:b w:val="false"/>
                            <w:i/>
                            <w:iCs/>
                          </w:rPr>
                          <w:t xml:space="preserve">Диплом </w:t>
                        </w:r>
                        <w:r>
                          <w:rPr>
                            <w:b w:val="false"/>
                            <w:i/>
                            <w:iCs/>
                            <w:lang w:val="en-US"/>
                          </w:rPr>
                          <w:t>III</w:t>
                        </w:r>
                        <w:r>
                          <w:rPr>
                            <w:b w:val="false"/>
                            <w:i/>
                            <w:iCs/>
                          </w:rPr>
                          <w:t xml:space="preserve"> ст.</w:t>
                        </w:r>
                      </w:p>
                    </w:tc>
                    <w:tc>
                      <w:tcPr>
                        <w:tcW w:w="86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</w:rPr>
                          <w:t>Галсанов Аюр</w:t>
                        </w:r>
                        <w:r>
                          <w:rPr/>
                          <w:t>, 11 кл., МБОУ «Кижингинская СОШ», Кижингинский, рук. Гуруев Б.В., «Часы «Буряад саг»</w:t>
                        </w:r>
                      </w:p>
                    </w:tc>
                  </w:tr>
                  <w:tr>
                    <w:trPr/>
                    <w:tc>
                      <w:tcPr>
                        <w:tcW w:w="1665" w:type="dxa"/>
                        <w:tcBorders/>
                      </w:tcPr>
                      <w:p>
                        <w:pPr>
                          <w:pStyle w:val="Heading"/>
                          <w:rPr>
                            <w:b w:val="false"/>
                            <w:b w:val="false"/>
                            <w:i/>
                            <w:i/>
                            <w:iCs/>
                          </w:rPr>
                        </w:pPr>
                        <w:r>
                          <w:rPr>
                            <w:b w:val="false"/>
                            <w:i/>
                            <w:iCs/>
                          </w:rPr>
                          <w:t xml:space="preserve">Диплом </w:t>
                        </w:r>
                      </w:p>
                    </w:tc>
                    <w:tc>
                      <w:tcPr>
                        <w:tcW w:w="8640" w:type="dxa"/>
                        <w:tcBorders/>
                      </w:tcPr>
                      <w:p>
                        <w:pPr>
                          <w:pStyle w:val="Style6"/>
                          <w:spacing w:before="0" w:after="160"/>
                          <w:ind w:left="-108" w:hanging="0"/>
                          <w:contextualSpacing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Орлова Яна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, 8 кл., МАОУ «Кабанская СОШ», Кабанский, рук. Бабичева М.Б., «Разработка экосумки из вторсырья в этническом стиле с вышивкой сашико»</w:t>
                        </w:r>
                      </w:p>
                      <w:p>
                        <w:pPr>
                          <w:pStyle w:val="Normal"/>
                          <w:ind w:left="142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/>
      </w:pPr>
      <w:r>
        <w:rPr/>
        <w:t xml:space="preserve">Секция «Физика» </w:t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0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ст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>
                <w:b/>
              </w:rPr>
              <w:t>Федоров Сергей</w:t>
            </w:r>
            <w:r>
              <w:rPr/>
              <w:t>, 10кл, МАОУ «ФМШ №56», г. Улан- Удэ, рук. Южаков И.А., Магура М.П., «Получение наночастиц серебра, созданных методом лазерной абляции в жидкости».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I</w:t>
            </w:r>
            <w:r>
              <w:rPr>
                <w:i/>
                <w:iCs/>
              </w:rPr>
              <w:t xml:space="preserve"> ст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>
                <w:b/>
              </w:rPr>
              <w:t>Вайкус Степан</w:t>
            </w:r>
            <w:r>
              <w:rPr/>
              <w:t>, 9 кл., МОУ «Коменская СОШ», Прибайкальский, рук.  Чинкаева Е.Г., «Изготовление гидравлического манипулятора в домашних условиях».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 xml:space="preserve"> ст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>
                <w:b/>
              </w:rPr>
              <w:t>Малыгин Анатолий</w:t>
            </w:r>
            <w:r>
              <w:rPr/>
              <w:t>, 10кл, МБОУ «Могойтинская СОШ имени В.С.Анищенко», Курумканский, рук. Чойнжурова Д.Г., «Энергия будущего».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иплом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>
                <w:b/>
              </w:rPr>
              <w:t>Щербаков Матвей</w:t>
            </w:r>
            <w:r>
              <w:rPr/>
              <w:t>, 8кл., МБОУ «Гундинская СОШ», Еравнинский, рук. Курмазова Т.В., «Мобильное устройство по оцифровки фотопленок».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кция «Хим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0"/>
      </w:tblGrid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ст.</w:t>
            </w:r>
          </w:p>
        </w:tc>
        <w:tc>
          <w:tcPr>
            <w:tcW w:w="9000" w:type="dxa"/>
            <w:tcBorders/>
          </w:tcPr>
          <w:p>
            <w:pPr>
              <w:pStyle w:val="Style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бикжапова А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кл, МАОУ «Петропаловская СОШ №1», Джидинский, рук. Санжиева Т.Т., «Получение кислорода для кислородных коктейлей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I</w:t>
            </w:r>
            <w:r>
              <w:rPr>
                <w:i/>
                <w:iCs/>
              </w:rPr>
              <w:t xml:space="preserve"> ст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Юндунов Аюр</w:t>
            </w:r>
            <w:r>
              <w:rPr/>
              <w:t>, 9кл., МАОУ «ФМШ №56», г.Улан-Удэ, рук. Цыренова Р.В., «Количественное определение витамина С»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 xml:space="preserve"> ст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0" w:type="dxa"/>
            <w:tcBorders/>
          </w:tcPr>
          <w:p>
            <w:pPr>
              <w:pStyle w:val="Style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а Маргар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1кл., МАОУ СОШ №60, г. Улан-Удэ, рук. Даиндарова С.В., «Влияние условий проведения на степень неполного и полного гидролиза хлорида алюминия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иплом </w:t>
            </w:r>
          </w:p>
        </w:tc>
        <w:tc>
          <w:tcPr>
            <w:tcW w:w="9000" w:type="dxa"/>
            <w:tcBorders/>
          </w:tcPr>
          <w:p>
            <w:pPr>
              <w:pStyle w:val="Style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ппова Крист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кл., «Джидинская СОШ», Джидинский, рук. Горбачевская Д.П., «Исследование состава и качества молока»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кция «Эколог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880"/>
      </w:tblGrid>
      <w:tr>
        <w:trPr/>
        <w:tc>
          <w:tcPr>
            <w:tcW w:w="174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ст.</w:t>
            </w:r>
          </w:p>
        </w:tc>
        <w:tc>
          <w:tcPr>
            <w:tcW w:w="8880" w:type="dxa"/>
            <w:tcBorders/>
          </w:tcPr>
          <w:p>
            <w:pPr>
              <w:pStyle w:val="Normal"/>
              <w:spacing w:lineRule="auto" w:line="276"/>
              <w:ind w:left="-130" w:hanging="0"/>
              <w:jc w:val="both"/>
              <w:rPr/>
            </w:pPr>
            <w:r>
              <w:rPr>
                <w:b/>
              </w:rPr>
              <w:t>Цыдыпова Диана Баировна</w:t>
            </w:r>
            <w:r>
              <w:rPr/>
              <w:t>, 10кл., МАОУ «СОШ № 1» г. Улан-Удэ, рук. Соколова Л.В., «Оценка пространственно-временной изменчивости лесного покрова Республики Бурятия по данным дистанционного зондирования Земли».</w:t>
            </w:r>
          </w:p>
          <w:p>
            <w:pPr>
              <w:pStyle w:val="Style6"/>
              <w:spacing w:before="0" w:after="0"/>
              <w:ind w:left="3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I</w:t>
            </w:r>
            <w:r>
              <w:rPr>
                <w:i/>
                <w:iCs/>
              </w:rPr>
              <w:t xml:space="preserve"> ст.</w:t>
            </w:r>
          </w:p>
        </w:tc>
        <w:tc>
          <w:tcPr>
            <w:tcW w:w="88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Гуржапова Елена Романовна</w:t>
            </w:r>
            <w:r>
              <w:rPr/>
              <w:t>, 11кл., МАОУ «Лицей № 27» г. Улан-Удэ, рук. Пержакова А.М., «Может ли пластмасса быть экологически чистой?».</w:t>
            </w:r>
          </w:p>
        </w:tc>
      </w:tr>
      <w:tr>
        <w:trPr>
          <w:trHeight w:val="241" w:hRule="atLeast"/>
        </w:trPr>
        <w:tc>
          <w:tcPr>
            <w:tcW w:w="1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 xml:space="preserve"> ст.</w:t>
            </w:r>
          </w:p>
          <w:p>
            <w:pPr>
              <w:pStyle w:val="Normal"/>
              <w:tabs>
                <w:tab w:val="clear" w:pos="709"/>
                <w:tab w:val="left" w:pos="1388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80" w:type="dxa"/>
            <w:tcBorders/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трова Алена Андре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10кл., МАОУ «Талецкая СОШ», Заиграевский, рук. Машеева С.Б.-О., «Исследование санитарно-гигиенических условий в новой школе с. НижниеТальцы».</w:t>
            </w:r>
          </w:p>
        </w:tc>
      </w:tr>
      <w:tr>
        <w:trPr>
          <w:trHeight w:val="241" w:hRule="atLeast"/>
        </w:trPr>
        <w:tc>
          <w:tcPr>
            <w:tcW w:w="174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иплом </w:t>
            </w:r>
          </w:p>
        </w:tc>
        <w:tc>
          <w:tcPr>
            <w:tcW w:w="88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авлова Олеся Олеговна</w:t>
            </w:r>
            <w:r>
              <w:rPr/>
              <w:t>, 9кл., МАОУ «Хоринская СОШ № 1 им. Д.Ж. Жанаева», Хоринский, рук. Гомбоева Т.А., «Экологическая обстановка в с.Хоринск».</w:t>
            </w:r>
          </w:p>
          <w:p>
            <w:pPr>
              <w:pStyle w:val="Normal"/>
              <w:spacing w:lineRule="auto" w:line="276"/>
              <w:ind w:left="-130" w:hanging="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Эрдынеева Галсана</w:t>
            </w:r>
            <w:r>
              <w:rPr/>
              <w:t>, 10кл., МАОУ «СОШ № 49» г. Улан-Удэ, рук. Перевозникова О.Е., «Влияние атмосферного загрязнения на состояние хвои сосны обыкновенной, произрастающей в г. Улан-Удэ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кция «Экономик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0"/>
      </w:tblGrid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ст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>
                <w:b/>
              </w:rPr>
              <w:t>Цыбденова Аяна</w:t>
            </w:r>
            <w:r>
              <w:rPr/>
              <w:t>, 10кл., МБОУ «Харганатская СОШ им. Д.Д. Лубсанова», Селенгинский, рук. Лубсанова Д.Д., «Бизнес-проект «Пришкольный участок»».</w:t>
            </w:r>
          </w:p>
          <w:p>
            <w:pPr>
              <w:pStyle w:val="Style6"/>
              <w:spacing w:before="0" w:after="0"/>
              <w:ind w:left="3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I</w:t>
            </w:r>
            <w:r>
              <w:rPr>
                <w:i/>
                <w:iCs/>
              </w:rPr>
              <w:t xml:space="preserve"> ст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>
                <w:b/>
              </w:rPr>
              <w:t>Ефимова Елизавета Витальевна</w:t>
            </w:r>
            <w:r>
              <w:rPr/>
              <w:t>, 10кл., МБОУ «Заиграевская СОШ», Заиграевский, рук. Горюнова В.Х., «Бизнес-план (по открытию магазина косметики и парфюмерии)».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>
                <w:b/>
              </w:rPr>
              <w:t>Новиков Иван</w:t>
            </w:r>
            <w:r>
              <w:rPr/>
              <w:t>, 10кл., МАОУ «Усть-Эгитуйская СОШ», Еравнинский, рук. Новикова В.С., «Желтый чемоданчик».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2" w:hanging="0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 xml:space="preserve"> ст.</w:t>
            </w:r>
          </w:p>
          <w:p>
            <w:pPr>
              <w:pStyle w:val="Normal"/>
              <w:tabs>
                <w:tab w:val="clear" w:pos="709"/>
                <w:tab w:val="left" w:pos="1388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>
                <w:b/>
              </w:rPr>
              <w:t>Цоктоева Айлана</w:t>
            </w:r>
            <w:r>
              <w:rPr/>
              <w:t>, 8кл., МБОУ «Загустайская СОШ», Селенгинский, рук. Дамбаева Б.Ц., «Мотивация трудовой деятельности учителей в образовательных учреждениях на примере МБОУ Загустайская СОШ».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иплом </w:t>
            </w:r>
          </w:p>
        </w:tc>
        <w:tc>
          <w:tcPr>
            <w:tcW w:w="9000" w:type="dxa"/>
            <w:tcBorders/>
          </w:tcPr>
          <w:p>
            <w:pPr>
              <w:pStyle w:val="Style6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аврилова Валентина Евгень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11кл., МАОУ «СОШ № 63», г. Улан-Удэ, рук. Бахаева Э.В., «Конкурентоспособность электромобилей». 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екция «Прикладная математика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8363"/>
      </w:tblGrid>
      <w:tr>
        <w:trPr/>
        <w:tc>
          <w:tcPr>
            <w:tcW w:w="2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ст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ind w:left="501" w:hanging="0"/>
              <w:jc w:val="both"/>
              <w:rPr/>
            </w:pPr>
            <w:r>
              <w:rPr>
                <w:b/>
              </w:rPr>
              <w:t>Попов Николай</w:t>
            </w:r>
            <w:r>
              <w:rPr/>
              <w:t>, 9 кл., МАОУ «Посольская СОШ», Кабанский, рук. Кириченко Н.Н., «Математика на службе экологии»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I</w:t>
            </w:r>
            <w:r>
              <w:rPr>
                <w:i/>
                <w:iCs/>
              </w:rPr>
              <w:t xml:space="preserve"> ст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ind w:left="567" w:hanging="0"/>
              <w:jc w:val="both"/>
              <w:rPr/>
            </w:pPr>
            <w:r>
              <w:rPr>
                <w:b/>
              </w:rPr>
              <w:t>Макарова Анастасия</w:t>
            </w:r>
            <w:r>
              <w:rPr/>
              <w:t>, 8 кл., МАОУ «Колесовская СОШ», Кабанский, рук. Дорохова Ю.А., «Краеведение на уроках математики в средней школе»</w:t>
            </w:r>
          </w:p>
          <w:p>
            <w:pPr>
              <w:pStyle w:val="Normal"/>
              <w:spacing w:lineRule="auto" w:line="276"/>
              <w:ind w:left="50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Диплом </w:t>
            </w: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 xml:space="preserve"> ст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ind w:left="567" w:hanging="0"/>
              <w:jc w:val="both"/>
              <w:rPr/>
            </w:pPr>
            <w:r>
              <w:rPr>
                <w:b/>
              </w:rPr>
              <w:t>Суранов Артём, Колмынин Леонид</w:t>
            </w:r>
            <w:r>
              <w:rPr/>
              <w:t xml:space="preserve">, 8 кл., МАОУ «Посольская СОШ», Кабанский, рук. Кириченко Н.Н., «Бесподобное подобие» </w:t>
            </w:r>
          </w:p>
          <w:p>
            <w:pPr>
              <w:pStyle w:val="Normal"/>
              <w:spacing w:lineRule="auto" w:line="276"/>
              <w:ind w:left="50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иплом 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ind w:left="501" w:hanging="0"/>
              <w:jc w:val="both"/>
              <w:rPr/>
            </w:pPr>
            <w:r>
              <w:rPr>
                <w:b/>
              </w:rPr>
              <w:t>Гармаева Бэлигма</w:t>
            </w:r>
            <w:r>
              <w:rPr/>
              <w:t>, 10 кл., МАОУ «Петропавловская районная гимназия», Джидинский, рук. Разводова Т.В., «Моё будущее в моих руках. Проект бизнес-плана».</w:t>
            </w:r>
          </w:p>
          <w:p>
            <w:pPr>
              <w:pStyle w:val="Style6"/>
              <w:spacing w:lineRule="auto" w:line="240" w:before="0" w:after="0"/>
              <w:ind w:left="50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080" w:right="35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57"/>
      <w:jc w:val="both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  <w:szCs w:val="28"/>
    </w:rPr>
  </w:style>
  <w:style w:type="paragraph" w:styleId="TextBodyIndent">
    <w:name w:val="Body Text Indent"/>
    <w:basedOn w:val="Normal"/>
    <w:pPr>
      <w:autoSpaceDE w:val="false"/>
      <w:ind w:firstLine="680"/>
    </w:pPr>
    <w:rPr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680"/>
      <w:jc w:val="both"/>
    </w:pPr>
    <w:rPr>
      <w:szCs w:val="20"/>
    </w:rPr>
  </w:style>
  <w:style w:type="paragraph" w:styleId="22">
    <w:name w:val="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52:00Z</dcterms:created>
  <dc:creator>МЕТКАБ</dc:creator>
  <dc:description/>
  <cp:keywords/>
  <dc:language>en-US</dc:language>
  <cp:lastModifiedBy>1</cp:lastModifiedBy>
  <cp:lastPrinted>2021-03-26T11:39:00Z</cp:lastPrinted>
  <dcterms:modified xsi:type="dcterms:W3CDTF">2022-03-17T09:06:00Z</dcterms:modified>
  <cp:revision>131</cp:revision>
  <dc:subject/>
  <dc:title>Секция «Алгебра»</dc:title>
</cp:coreProperties>
</file>