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г. 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Российская гимназия № 59 г. 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1683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 w:before="0" w:after="0"/>
              <w:ind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 w:before="0" w:after="0"/>
              <w:ind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спользованию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 w:before="0" w:after="0"/>
              <w:ind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 w:before="0" w:after="0"/>
              <w:ind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 w:before="0" w:after="0"/>
              <w:ind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 w:before="0" w:after="0"/>
              <w:ind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» ________ 20__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</w:tabs>
              <w:autoSpaceDE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Российская гимназия №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Е.А.Бугдаш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20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 170 часов (5 часов в неделю)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3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етрова Г.А., высшая квалификационная категория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3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Данная рабочая программа по русскому языку составлена в соответствии с нормативно-правовыми документами: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</w:rPr>
        <w:t>1. Федеральный закон от 29.12.2012 № 273-ФЗ «Об образовании в Российской Федерации»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>
          <w:color w:val="000000"/>
        </w:rPr>
        <w:t>Приказ Министерства образования и науки РФ от 06.10.2009 г. №373 «Об утверждении и введении в действие федеральных государственных стандартов начального общего образования» (</w:t>
      </w:r>
      <w:r>
        <w:rPr/>
        <w:t>в редакции от 29.12.2014г. №1643);</w:t>
      </w:r>
    </w:p>
    <w:p>
      <w:pPr>
        <w:pStyle w:val="C0"/>
        <w:shd w:fill="FFFFFF" w:val="clear"/>
        <w:spacing w:before="0" w:after="0"/>
        <w:ind w:firstLine="709"/>
        <w:jc w:val="both"/>
        <w:rPr>
          <w:bCs/>
          <w:shd w:fill="FFFFFF" w:val="clear"/>
        </w:rPr>
      </w:pPr>
      <w:r>
        <w:rPr>
          <w:rStyle w:val="C1"/>
        </w:rPr>
        <w:t xml:space="preserve">3. </w:t>
      </w:r>
      <w:r>
        <w:rPr/>
        <w:t>Приказ Министерства просвещения Российской Федерации от 20 мая 2020 года N 254 «Об утверждении федерального перечня учебников…» (с изменениями от 23.12.2020 №766)</w:t>
      </w:r>
      <w:r>
        <w:rPr>
          <w:rStyle w:val="C1"/>
        </w:rPr>
        <w:t>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</w:rPr>
        <w:t xml:space="preserve">4. Приказ Министерства образования и науки РФ от 23.08.2017 г. № 816 «Об утверждении </w:t>
      </w:r>
      <w:r>
        <w:rPr>
          <w:color w:val="000000"/>
          <w:shd w:fill="FFFFFF" w:val="clear"/>
        </w:rPr>
        <w:t>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</w:t>
      </w:r>
      <w:r>
        <w:rPr>
          <w:rStyle w:val="C1"/>
          <w:color w:val="000000"/>
        </w:rPr>
        <w:t>»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</w:rPr>
        <w:t>5. С</w:t>
      </w:r>
      <w:r>
        <w:rPr>
          <w:shd w:fill="FFFFFF" w:val="clear"/>
        </w:rPr>
        <w:t>анитарные правила СП 2.4.3648-20 и СанПиН 1.2.3685-21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6. Примерная образовательная программа начального общего образования по русскому языку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  <w:t>7. Основная образовательная программа начального общего образования МБОУ Российская гимназия №59;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</w:rPr>
      </w:pPr>
      <w:r>
        <w:rPr>
          <w:rStyle w:val="C1"/>
          <w:color w:val="000000"/>
        </w:rPr>
        <w:t>8. Учебный план МБОУ Российская гимназия № 59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</w:rPr>
        <w:t>9. Программа духовно-нравственного развития, воспитания и социализации обучающихся МБОУ Российская гимназия №59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</w:rPr>
      </w:pPr>
      <w:r>
        <w:rPr/>
        <w:t xml:space="preserve">Рабочая программа составлена на основе </w:t>
      </w:r>
      <w:r>
        <w:rPr>
          <w:color w:val="000000"/>
        </w:rPr>
        <w:t>авторской программы по русскому языку (</w:t>
      </w:r>
      <w:r>
        <w:rPr/>
        <w:t>Русский язык: 1–4 классы: программа, планирование, контроль/ С.В. Иванов, М.И. Кузнецова, А.О. Евдокимова. — М.: Вентана-Граф; Российский учебник, 2018)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0"/>
        <w:ind w:right="-1" w:firstLine="709"/>
        <w:jc w:val="both"/>
        <w:rPr>
          <w:rStyle w:val="C1"/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изучения учебного предмета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Русский язык» реализует основную цель обучения: сформировать у обучающихся начальной школы познавательную мотивацию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знавательной мотивации осуществляется в процессе достижения предметных целей изучения русского языка — </w:t>
      </w:r>
      <w:r>
        <w:rPr>
          <w:rFonts w:cs="Times New Roman" w:ascii="Times New Roman" w:hAnsi="Times New Roman"/>
          <w:i/>
          <w:sz w:val="24"/>
          <w:szCs w:val="24"/>
        </w:rPr>
        <w:t>социокультурной и научно-исследовательской</w:t>
      </w:r>
      <w:r>
        <w:rPr>
          <w:rFonts w:cs="Times New Roman" w:ascii="Times New Roman" w:hAnsi="Times New Roman"/>
          <w:sz w:val="24"/>
          <w:szCs w:val="24"/>
        </w:rPr>
        <w:t xml:space="preserve"> (познавательной). 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циокультурная </w:t>
      </w:r>
      <w:r>
        <w:rPr>
          <w:rFonts w:cs="Times New Roman" w:ascii="Times New Roman" w:hAnsi="Times New Roman"/>
          <w:sz w:val="24"/>
          <w:szCs w:val="24"/>
        </w:rPr>
        <w:t>цель изучения русского языка достигается решением задач развития устной и письменной речи учащихся и формирования у них основ грамотного, безошибочного письма. Грамотное письмо и правильная речь являются обязательным элементом общей культуры человека. Формируя навыки безошибочного письма и развивая письменную и устную речь учащихся, мы стремимся к тому, чтобы ученик стал культурным человеком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учно-исследовательская (познавательная) </w:t>
      </w:r>
      <w:r>
        <w:rPr>
          <w:rFonts w:cs="Times New Roman" w:ascii="Times New Roman" w:hAnsi="Times New Roman"/>
          <w:sz w:val="24"/>
          <w:szCs w:val="24"/>
        </w:rPr>
        <w:t>цель реализуется в процессе ознакомления учащихся с основными положениями науки о языке. Знакомя обучающихся с тем, как устроен язык, на котором они говорят, мы формируем у них научное представление о системе и структуре русского языка, развиваем логическое и абстрактное мышление младших школьников, представляем язык как часть окружающего их мира. Реализация заявленных целей возможна только при условии осознанной деятельности учащихся на уроке: ученики должны понимать, зачем они знакомятся с основными положениями науки о языке, учатся писать без ошибок и правильно составлять собственные текст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ащимися первоначальных знаний о лексике, фонетике, грамматике русского язы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ема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учеников позитивного эмоционально-цен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й курс русского языка занимает ведущее место в начальном обучении, поскольку направлен на формирование функциональной грамотности младших школьников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соблюдения принципа научности данная программа предусматривает выделение в учебном предмете «Русский язык» трех содержательных линий: «Система языка», «Орфография и Пунктуация» и «Развитие речи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предусматривает изучение каждого из выделенных объектов в рамках одного урока, без традиционного смешения: например, при изучении языковых единиц перед учениками не ставятся орфографические или речевые задачи и т.п. Методический принцип «один урок — один объект — одна цель» позволил выделить в структуре программы и средств обучения, созданных на её основе, три блока: «Как устроен наш язык», «Правописание» и «Развитие речи». Под блоком понимается объединение уроков, реализующих одну цель обучения и изучающих один из объектов той или иной содержательной линии. Например, уроки блока «Как устроен наш язык» реализуют цель ознакомления учеников с основами лингвистических знаний; уроки блока «Правописание» формируют навыки грамотного, безошибочного письма; уроки блока «Развитие речи» призваны формировать и совершенствовать коммуникативные умения учащихс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роков одного блока реализуется только одна цель, так как смешение упражнений по выделению и характеристике языковых единиц, орфографических заданий и речевых упражнений не позволяют ученику сосредоточиться на выполнении и отработке определенного учебного действия. Однако на скрытом уровне работа по формированию навыков грамотного письма выполняется и на уроках блоков «Как устроен наш язык» и «Развитие речи», только не в виде орфографических и пунктуационных заданий, а в виде списывания текстов; работа с текстами на уроках «Правописание» и «Развитие речи» позволяет подготовить учеников к анализу языковых единиц на уроках блока «Как устроен наш язык». Уроки каждого блока перемежают друг друга и объединяются изучаемой языковой единиц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е структурирование курса позволяет успешно не только реализовать цели развития логического и абстрактного мышления, но и решить практические задачи по формированию навыков грамотного, безошибочного письма и развитию речи обучающихся, предоставить возможность ученику стать субъектом обучения, избавить учеников от психологической утомляемости, возникающей из-за немотивированного смешения различных объектов изуч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отличительной стороной данной программы является ориентация ученика не на заучивание определений и правил, а на ознакомление с устройством и функционированием родного языка, овладение умениями выделения и характеристики языковых единиц с опорой на алгорит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реализации рабочей программы или ее части с использованием электронного обучения и дистанционных образовательных технологий могут быть применены следующие моде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олностью дистанционное обучение (онлайн-обучени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частичное использование дистанционных образовательных технологий, позволяющих организовать дистанционное обучение (смешанное обуч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аком случае рабочая программа корректируется, применение электронного обучения и дистанционных образовательных технологий отражается в разделе «Тематическое планирование». При этом основные разделы программы остаются неизменными в соответствии с примерными программами. Для реализации программы могут быть использованы федеральные интернет ресурсы, такие как образовательные платформы «Учи.ру», «ЯКласс», «Российская электронная школа» и другие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Место предмета в учебном плане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грамма рассчитана на 170 часов (5 часов в неделю, 34 учебные недели)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ность текущего контроля и промежуточной аттестации обучающихся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701"/>
        <w:gridCol w:w="1559"/>
        <w:gridCol w:w="1560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писы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ый дикта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ходная контрольная  работа –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ежуточная (тест) –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диагностика (тест) –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ПРОГРАММЫ </w:t>
      </w:r>
    </w:p>
    <w:p>
      <w:pPr>
        <w:pStyle w:val="C11"/>
        <w:shd w:fill="FFFFFF" w:val="clear"/>
        <w:spacing w:before="0" w:after="0"/>
        <w:jc w:val="center"/>
        <w:rPr>
          <w:color w:val="000000"/>
        </w:rPr>
      </w:pPr>
      <w:r>
        <w:rPr>
          <w:bCs/>
        </w:rPr>
        <w:t>Данная программа обеспечивает достижение необходимых личностных, метапредметных, предметных результатов освоения курса, заложенных в ФГОС НОО.</w:t>
      </w:r>
      <w:r>
        <w:rPr>
          <w:b/>
          <w:bCs/>
          <w:color w:val="000000"/>
        </w:rPr>
        <w:t xml:space="preserve"> </w:t>
        <w:br/>
        <w:t>Описание ценностных ориентиров содерж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русского языка у учащихся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 подготовки учащихся , обучающихся по данной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предметные, метапредметные результ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воения 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ами изучения русского языка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есть показатели инди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зультатами изучения русского языка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зультатами изучения русского языка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еме изученного) при записи собственных и предложенных текстов; 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3 класс (170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«Как устроен наш язык» (основы лингвистических знаний) (62 ч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Фонетика. Повторение изученного в 1-2 классах на основе введения фонетического анализа слова (3 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остав слова. Повторение изученного во 2 классе на основе введения разбора слова по составу (4 ч).Синтаксис (18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едложение. Главные члены предложения: подлежащее и сказуемое. Второстепенные члены предложения: дополне</w:t>
        <w:softHyphen/>
        <w:t>ние, определение, обстоя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днородные члены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Морфология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(37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Части речи; деление частей речи на самостоятельные и служеб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Имя существительное: общее значение (повторение изученного во 2 классе). Род и число имен существительных. Падеж. Падеж и предлог: образование предложно-падежной формы. Склонение имен существительных. Существительные одушевленные и неодушевленные, собственные и нарицательные. Словообразование имен существитель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мя прилагательное: общее значение (повторение изученного во 2 классе). Изменение имен прилагательных по родам, числам и падежам. Основные признаки качественных, относительных и притяжательных имен прилагате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естоимение. Личные местоимения. Употребление личных местоимений в речи. Склонение личных местои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«Правописание» (формирование навыков грамотного письма) (53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вторение правил правописания, изученных во 2 кла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равописание надежных окончаний имен существительных. Правописание суффиксов имен существительных -ок-, -ец-, -иц-, -инк-, -енк-, сочетаний -ичк-, -ечк-. Правописание падежных окончаний имен прилагатель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становка запятой при однородных членах (при пере</w:t>
        <w:softHyphen/>
        <w:t xml:space="preserve">числении, при употреблении союзов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а, 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«Развитие речи» (30 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одолжение работы над структурой текста, начатой во 2 классе: озаглавливание текстов, написание собственных текстов по заданным заглавиям; корректирование текстов с нарушенным порядком предложений и абзацев; составление плана текста, написание текста по заданному плану. Определение типов текстов (повествование, описание, рассуждение) и создание собственных текстов заданн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Знакомство с изложением и сочинением как видами письмен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накомство с жанрами письма и поздравительной откры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Создание собственных текстов и корректирование заданных текстов с учетом правильности, богатства и выразительности письменной речи (с опорой на материал раздела Лексика», изученного во 2 классе): использование в текстах многозначных слов, синонимов, антонимов, заимствованных слов, устаревших слов и фразеологиз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Резервные уроки (25 ч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Правописание» (формирование навыков грамотного письма) (20 ч). Повторение правил правописания, изученных в 3 классе. «Как устроен наш язык» (основы лингвистических знаний) (5 ч)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850"/>
        <w:gridCol w:w="1134"/>
        <w:gridCol w:w="1276"/>
        <w:gridCol w:w="4358"/>
      </w:tblGrid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оспитательной деятельности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устроен наш язы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атриотизма, чувства гордости за свою Роди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 детей нравственных чувств (чести, долга, справедливости, милосердия и дружелюб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ознание языка как основного средства человеческого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сприятие русского языка как явления национальной культуры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уникальному российскому культурному наслед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язык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нимание того, что правильная устная и письменная речь есть показатели индивидуальной культуры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ность к самооценке на основе наблюдения за собственной ре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й и навыков самообслуживания, потребности трудиться, добросовестного, ответственного и творческого отношения к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(устная речь, письменная реч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атриотизма, чувства гордости за свою Роди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 детей нравственных чувств (чести, долга, справедливости, милосердия и дружелюб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ОПИСАНИЕ УЧЕБНО-МЕТОДИЧЕСКОГО ОБЕСПЕЧЕНИЯ</w:t>
      </w:r>
    </w:p>
    <w:p>
      <w:pPr>
        <w:pStyle w:val="Style17"/>
        <w:shd w:fill="FFFFFF" w:val="clear"/>
        <w:spacing w:before="28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обеспечена следующим учебно-методическим комплек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усский язык. Учебник. 3 класс. В 2-х частях. / Иванов С.В., Евдокимова А.О., Кузнецова М.И., Петленко Л.В. – М.: Вентана-Граф, 20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сский язык. Пишем грамотно. 3 класс. / Кузнецова М.И. – М.: Вентана-Граф, 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борник программ к комплекту учебников «Начальная школа 21 века» под редакцией Н.Ф. Виноград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сский язык. Комментарии к урокам. Пособие для учителя Авторы Иванов С.В., Кузнецова М.И. – М.: Вентана-Граф, 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Русский язык. Оценка достижений планируемых результатов обучения. Контрольные работы, тесты, диктанты, изложения. 2-4 классы» (под ред. С.В.Иванова. М.: Вентана-Граф, 201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зорова О.В., Нефедова Е.А. Контрольные и проверочные работы по русскому языку для начальной школы. - М.: ACT «Премьера», 20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Ю. Кремнева. Словарный диктант. – М.: «Экзамен», 2015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ОР «Вентана- Граф»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uchebni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cta.rosuchebnik.ru/myclasswor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cta.rosuchebnik.ru/contro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316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"/>
        <w:gridCol w:w="1658"/>
        <w:gridCol w:w="43"/>
        <w:gridCol w:w="1072"/>
        <w:gridCol w:w="62"/>
        <w:gridCol w:w="1053"/>
        <w:gridCol w:w="81"/>
        <w:gridCol w:w="757"/>
        <w:gridCol w:w="94"/>
        <w:gridCol w:w="1714"/>
        <w:gridCol w:w="128"/>
        <w:gridCol w:w="142"/>
        <w:gridCol w:w="2126"/>
        <w:gridCol w:w="107"/>
        <w:gridCol w:w="177"/>
        <w:gridCol w:w="2881"/>
        <w:gridCol w:w="237"/>
        <w:gridCol w:w="1156"/>
        <w:gridCol w:w="262"/>
        <w:gridCol w:w="142"/>
        <w:gridCol w:w="1417"/>
        <w:gridCol w:w="7"/>
        <w:gridCol w:w="2294"/>
        <w:gridCol w:w="2584"/>
        <w:gridCol w:w="2584"/>
        <w:gridCol w:w="2584"/>
        <w:gridCol w:w="2584"/>
        <w:gridCol w:w="2883"/>
      </w:tblGrid>
      <w:tr>
        <w:trPr>
          <w:trHeight w:val="286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, уро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/форма контроля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устроен наш язык</w:t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«Как устроен наш язык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овторяем фонетик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, самостоятельность, ответственность, мотивация учеб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языка как основного средства человеческого общен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анализировать. смысловое чтение, моделирование, установление причинно-следственных связ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ладеют способами совместной деятельности в паре, групп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ние высказывать в устной форме о звуковых моделях слов; использовать значок транскрипции для решения практических задач; учитывать степень сложности задания и определять для себя возможность /невозможность его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ый вариант ответа с собственной точкой зр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, представленную на рисунке, в транскрипции и орфографической записи сло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крипцию для повторения различных 08.09.2021способов обозначения мягкости согласног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, полученную из рисунка, в текстовую задач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звуки и буквы. Развивать умение характериз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звуков речи с опорой на схему «Звуки речи». Объяснять различие в звуко-буквенном составе сл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, текущий 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«Правописание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Вспоминаем правила написания прописной букв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гласные и согласные звуки и буквы. Развивать умение характеризовать различие гласных и согласных звуков. Различать гласные звуки и буквы гласных звуков, объяснять функцию букв гласных звуков как показателей мягкости предшествующего согласного звук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«Как устроен наш язык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Фонетический разбор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, самостоятельность, ответственность, мотивация учеб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парные по твердости-мягкости согласные звуки; соотносить звуковую и буквенную записи слов. Развивать умение соотносить предложенный вариант ответа с собственной точкой зрения (рубрика «Давай подумаем»). Сопоставлять информацию, представленную на рисунке, в транскрипции и орфографической записи слов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br/>
              <w:t>«Правопис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споминаем правила переноса сл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З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: объяснять назначение знака ударения, анализируя проблемную ситуацию (рубрика «Давай подумаем»), выделять ударные и безударные гласные, наблюдать смыслоразличительную функцию ударения, устанавливать различие в значении слов, группировать слова по заданному основанию (ударение на первом, втором или третьем слог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br/>
              <w:t>«Правопис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споминаем правила переноса сл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нимать информаци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ую в виде рисунка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з предложенного набора бук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контроль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трудничестве необходимую взаимопомощь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партнер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определять для себя возможность его выполнен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различать согласные звуки, в том числе звук [й]; повторить функции йотированных букв. Развивать умение наблюдать за особенностями образования согласных звуков, опираясь на собственный опыт (рубрика «Давай подумаем). Подбирать слова, различающиеся одним согласным звуко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«Как устроен наш язык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Фонетический разбор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: Наблюдать слова, записанные с помощью транскрипции, и устанавливать способы обозначения мягких согласных звуков, объяснять различие в звуко-буквенном составе слов, обобщать способы обозначения на письме мягкости согласных звуков и закреплять их на письме, определять наличие твёрдого согласного звука, соотносить буквенную запись слова и запись с помощью транскрип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«Правописание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овторяем правила обозначения гласных после шипящи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, создавать и преобразовывать модел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бъяснять различие парных по глухости-звонкости согласных в легко различимых случаях. Осуществлять взаимный контроль и оказывать в сотрудничестве необходимую взаимопомощь в подборе слов, различающихся одним звуком. Наблюдать оглушение звонких согласных в конце слов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ая  контрольная рабо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выполнения заданий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и исправлять их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ённые знания в практической деятельн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</w:t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«Как устроен наш язык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овторяем состав слов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, самостоятельность, ответственность, мотивация учеб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bCs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ошибки, допущенные в контрольной работ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лгоритму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авило написания сочетаний жи-ши, осуществлять самоконтроль использования правила. Объяснять различие в звуко– буквенном составе слов. Учитывать степень сложности задания и определять для себя возможность его выполнения. Осуществлять взаимный контроль и оказывать в сотрудничестве необходимую помощь при использовании написания сочетаний жи – ши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«Правописание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Работа над ошибками.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овторяем правописание безударных гласных в корн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записи, находить неправильно написанные слова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орядка действи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е: объяснять различие в звуко-буквенном составе записанного слов. осуществлять самоконтроль при использовании правила написания 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а — 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у — 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ъяснять различие в звуко – буквенном составе слова. Учитывать степень сложности задания и определять для себя возможность его выполнения при отработке правописания ча-щ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под диктовку словарные слов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/>
            </w:pPr>
            <w:r>
              <w:rPr/>
              <w:t>.</w:t>
            </w:r>
            <w:r>
              <w:rPr>
                <w:color w:val="333333"/>
              </w:rPr>
              <w:t xml:space="preserve"> «Развитие речи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Работа над ошибками.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овторяем признаки и типы тек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, представленную в виде схемы, рисунка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слова с использованием схемы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взаимный контроль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определять для себя возможность его выполнен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ставлении и правильной записи слов с буквосочетанием чу-щу, чк-чн, нщ-щн. Контролировать последовательность действий при списывании предложений и слов. Находить слова по заданным основания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й 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устроен наш язык</w:t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/>
            </w:pPr>
            <w:r>
              <w:rPr/>
              <w:t xml:space="preserve">. </w:t>
            </w:r>
            <w:r>
              <w:rPr>
                <w:color w:val="333333"/>
              </w:rPr>
              <w:t>«Как устроен наш язык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Разбор слова по соста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left="-103" w:right="-113" w:hanging="0"/>
              <w:rPr/>
            </w:pPr>
            <w:r>
              <w:rPr/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заданий. Учитывать степень сложности задания и определять для себя возможность его выполнен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исать  слова с разделительным мягким знак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функцию ь (разделительный и показатель мягкости предшествующего согласного). Использовать транскрипцию при решении практических задач. Использовать алгоритм порядка действий при списывании. Объяснять совпадение в звуко – буквенном составе слов. Осуществлять контроль при списывании слов с разделительным ь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/>
            </w:pPr>
            <w:r>
              <w:rPr/>
              <w:t>.</w:t>
            </w:r>
            <w:r>
              <w:rPr>
                <w:color w:val="333333"/>
              </w:rPr>
              <w:t xml:space="preserve"> «Правописание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овторяем правописание согласных в корне слов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авнивать и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ы слов по заданному основанию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ый контроль и оказывать в сотрудничестве необходимую взаимопомощь (работа в парах). Учитывать степень сложности задания и определять способность его выполнения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определять количество слогов в словах, делить слова на слоги для переноса; познакомить с правилами переноса слов с буквами й, ь, ъ. Составлять слова путём добавления к имеющемуся началу слова ещё одного слов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</w:t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«Как устроен наш язык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овторяем слов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, самостоятельность, ответственность, мотивация учеб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bCs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ысказывание и формулировать на основе анализа отве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8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07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  <w:u w:val="single"/>
              </w:rPr>
              <w:t>чит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  <w:u w:val="single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25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основывать невозможность выполнения предложенного задания. Объяснять допущенные ошибки в д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лов для переноса. Сопоставлять различия деления слов на с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 для переноса. Уточнять правила переноса с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(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 ь,ъ). Использовать правила перен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лов и осуществлять самоконтроль.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лова по заданному основанию (слова, котор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ельзя перенести). Выявлять существенные признаки каждой группы слов (особенности переноса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ъ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; слова, состоящие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дного слог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color w:val="231F20"/>
                <w:w w:val="86"/>
              </w:rPr>
              <w:t>.</w:t>
            </w:r>
            <w:r>
              <w:rPr/>
              <w:t xml:space="preserve"> </w:t>
            </w:r>
            <w:r>
              <w:rPr>
                <w:color w:val="333333"/>
              </w:rPr>
              <w:t>«Правописание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овторяем правописание непроизносимых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согласных в корн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, самостоятельность, ответственность, мотивация учебной деятель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выполнения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ы деятельност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устроен наш язык</w:t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диктанта. 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bCs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лгоритму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07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6"/>
                <w:w w:val="107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  <w:u w:val="single"/>
              </w:rPr>
              <w:t>чит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  <w:u w:val="single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6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25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собственные ошибки, допущенные в диктанте.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231F20"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/>
            </w:pPr>
            <w:r>
              <w:rPr/>
              <w:t xml:space="preserve"> </w:t>
            </w:r>
            <w:r>
              <w:rPr>
                <w:color w:val="333333"/>
              </w:rPr>
              <w:t>«Развитие речи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Текст и его загол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ный дикта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Внутренняя позиция школьника, самостоятельность, ответственность, мотивация учебной деятельности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  <w:u w:val="single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  <w:u w:val="single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  <w:u w:val="single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  <w:u w:val="single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8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  <w:u w:val="single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  <w:u w:val="single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  <w:u w:val="single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ч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  <w:u w:val="single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  <w:u w:val="single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  <w:u w:val="single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231F20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од диктовку словарные слова. Контролировать свои записи, находить неправильно написанные слова и исправлять ошибк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«Как устроен наш язык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Разбор слова по составу и словообразова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7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6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«Как устроен наш язык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Разбор слова по составу и словообразование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bCs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color w:val="231F20"/>
                <w:w w:val="9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color w:val="231F20"/>
                <w:w w:val="9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  <w:u w:val="single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  <w:u w:val="single"/>
              </w:rPr>
              <w:t>т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  <w:u w:val="single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6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6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  <w:u w:val="single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  <w:u w:val="single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  <w:u w:val="single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8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; контролировать деятельность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  <w:u w:val="single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pacing w:val="-17"/>
                <w:w w:val="10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ит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25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  <w:u w:val="single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  <w:u w:val="single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  <w:u w:val="single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  <w:u w:val="single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  <w:u w:val="single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  <w:u w:val="single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  <w:u w:val="single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  <w:u w:val="single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  <w:u w:val="single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color w:val="231F2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7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7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7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«Правописание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Вспоминаем правописание суффик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ч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н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н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и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/>
            </w:pPr>
            <w:r>
              <w:rPr/>
              <w:t xml:space="preserve">. </w:t>
            </w:r>
            <w:r>
              <w:rPr>
                <w:color w:val="333333"/>
              </w:rPr>
              <w:t>«Правописание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Вспоминаем правописание суффик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н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а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н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и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и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«Правописание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овторяем правописание прист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н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и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и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«Правописание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овторяем правописание пристав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0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spacing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0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«Развитие речи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Заголовок и начал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, самостоятельность, ответственность, мотивация учеб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bCs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лгоритму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07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6"/>
                <w:w w:val="107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  <w:u w:val="single"/>
              </w:rPr>
              <w:t>чит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  <w:u w:val="single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6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25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«Как устроен наш язык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редложение и его смысл. Слова в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100" w:hanging="0"/>
              <w:rPr>
                <w:rFonts w:ascii="Times New Roman" w:hAnsi="Times New Roman" w:cs="Times New Roman"/>
                <w:color w:val="231F20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«Как устроен наш язык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Виды предложений по цели высказывания и инто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bCs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spacing w:val="-17"/>
                <w:w w:val="107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  <w:u w:val="single"/>
              </w:rPr>
              <w:t>чит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  <w:u w:val="single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25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8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од диктовку словарные слова. Контролировать свои записи, находить неправильно написанные слова и исправлять ошибк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i/>
                <w:i/>
              </w:rPr>
            </w:pPr>
            <w:r>
              <w:rPr>
                <w:i/>
              </w:rPr>
              <w:t xml:space="preserve">Словарный диктант 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«Как устроен наш язык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Виды предложений по цели высказывания и интонации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устроен наш язык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«Развитие речи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оследовательность абзацев в текст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right="-107" w:hanging="0"/>
              <w:rPr/>
            </w:pPr>
            <w:r>
              <w:rPr/>
              <w:t>Внутренняя позиция школьника, самостоятельность, ответственность, мотивация учебной деятельност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  <w:u w:val="single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  <w:u w:val="single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  <w:u w:val="single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«Развитие речи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Деление текста на абза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bCs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.</w:t>
            </w: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8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Фи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«Как устроен наш язык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Главные члены предложения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color w:val="231F20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од диктовку словарные слова. Контролировать свои записи, находить неправильно написанные слова и исправлять ошибк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«Правописание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овторяем правописание разделительного твёрдого и разделительного мягкого зн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ё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br/>
              <w:t>«Как устроен наш язык»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uto" w:line="228" w:before="0" w:after="0"/>
              <w:ind w:right="-107" w:hanging="0"/>
              <w:rPr/>
            </w:pPr>
            <w:r>
              <w:rPr/>
              <w:t>Внутренняя позиция школьника, самостоятельность, ответственность, мотивация учебн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 xml:space="preserve"> (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07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spacing w:val="-17"/>
                <w:w w:val="10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ит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25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 xml:space="preserve"> 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7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мич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0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ч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ч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«Правописание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Учимся писать при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11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, самостоятельность, ответственность, мотивация учеб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  <w:p>
            <w:pPr>
              <w:pStyle w:val="C3"/>
              <w:shd w:fill="FFFFFF" w:val="clear"/>
              <w:spacing w:before="0" w:after="0"/>
              <w:ind w:left="-111" w:hanging="0"/>
              <w:rPr/>
            </w:pPr>
            <w:r>
              <w:rPr>
                <w:bCs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ую работу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ч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чи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8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.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br/>
              <w:t>«Правописа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мся писать приставки, оканчивающиеся на з//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bCs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03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8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.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ё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устроен наш язык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сам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й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качество овладения программным материалом по темам. Контролировать правильность выполнения заданий, находить ошибки и исправля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ённые знания в практической деятельност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bCs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ую работу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 xml:space="preserve"> (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«Как устроен наш язык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одлежащее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«Как устроен наш язык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Сказуемое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  <w:p>
            <w:pPr>
              <w:pStyle w:val="C3"/>
              <w:shd w:fill="FFFFFF" w:val="clear"/>
              <w:spacing w:before="0" w:after="0"/>
              <w:ind w:right="-107" w:hanging="0"/>
              <w:rPr>
                <w:bCs/>
              </w:rPr>
            </w:pPr>
            <w:r>
              <w:rPr>
                <w:bCs/>
              </w:rPr>
              <w:t>способность к самооценке на основе наблюдения за собственной речью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ь ориентироваться в целях, задачах, средствах и условиях общ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ыбирать адекватные языковые средства для успешного решения 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8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самоконтроль и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w w:val="68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w w:val="68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«Развитие речи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Учимся писать письма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w w:val="68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w w:val="68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«Как устроен наш язык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одлежащее и сказуемое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color w:val="231F20"/>
                <w:w w:val="11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color w:val="231F2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w w:val="68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«Развитие речи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Учимся писать письм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устроен наш язык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«Как устроен наш язык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Второстепенные члены пред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Внутренняя позиция школьника, ответственность, мотивация учебной деятельности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07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ит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«Как устроен наш язык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бстоя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bCs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записи, находить неправильно написанные слова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.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.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проверочные слова, учитывая тип орфограммы («Безударные гласные в корне слова» и «Парные по звонкости-глухости согласные в корне слова»). Наблюдать за словами с омонимичными корнями; учитывать смысл предложения при подборе проверочного слова. Объяснять собственные действия при подборе проверочных слов и указывать тип орфограммы.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ч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ф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8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«Как устроен наш язык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бстоятель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/>
            </w:pPr>
            <w:r>
              <w:rPr/>
              <w:t xml:space="preserve"> </w:t>
            </w:r>
            <w:r>
              <w:rPr>
                <w:color w:val="333333"/>
              </w:rPr>
              <w:t>«Как устроен наш язык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бстоя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«Правописание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Учимся писать приставку -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bCs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07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ит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щ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Фи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0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w w:val="68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«Как устроен наш язык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Учимся писать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устроен наш язык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«Как устроен наш язык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пред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  <w:p>
            <w:pPr>
              <w:pStyle w:val="C3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способность к самооценке на основе наблюдения за собственной речью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07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ит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25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pacing w:val="-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ч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ф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ф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ф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«Правописание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Учимся писать слова с двумя корн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ф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по теме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Осознание ответственности, социальная компетентность, самооценка на основе критериев успешности учебной деятельности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 смысловое чтение, моделирование, установление причинно - следственных связей. Строить высказывания, аргументировать свои ответы. Применять установленные правила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ботать с орфограммами слов и подбирать способы проверки согласных в корне слова. Закрепить и проверить полученные знания по тем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работы. Работа над ошибкам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«Правописание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Запоминаем соединительные гласные о, е</w:t>
            </w:r>
          </w:p>
          <w:p>
            <w:pPr>
              <w:pStyle w:val="Normal"/>
              <w:spacing w:before="0" w:after="0"/>
              <w:ind w:right="-10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Осознание ответственности, социальная компетентность, самооценка на основе критериев успешности учебной деятельности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 смысловое чтение, моделирование, установление причинно - следственных связей. Строить высказывания, аргументировать свои ответы. Организация собственной деятельности. Применять установленные правила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ся определять наличие в корнях некоторых слов букв, обозначающих согласный звук, который не произносится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ить умения: подбирать родственные слова для обнаружения непроизносимого согласного в корне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закономерность расположения слов в столбцах (наличие непроизносимого согласного и способ проверки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способы проверки в зависимости от типа орфограммы, подбир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слова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«Развитие речи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Учимся писать пись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«Как устроен наш язык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Допол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контрольная работа по теме: «Корень слова, суффикс»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Осознание ответственности, социальная компетентность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й.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07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ит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25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отрабатывать алгоритм нахождения суффикса и корня  в слов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выделять суффикс в слове и познакомить-ся с новой группой суффиксов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«Как устроен наш язык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До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bCs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Внутренняя позиция школьника на основе положительного отношения к школе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 установленные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 организация собственной деятельности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е: наблюдать за группами слов и высказывать предположение о написании суффикс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оно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ёно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накомиться с алгоритмом написания суффикс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онок-/-ёно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нтролировать собственные действия в соответствии с алгоритмом. преобразовывать звуковую запись в буквенную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/>
            </w:pPr>
            <w:r>
              <w:rPr/>
              <w:t>.</w:t>
            </w:r>
            <w:r>
              <w:rPr>
                <w:color w:val="333333"/>
              </w:rPr>
              <w:t xml:space="preserve"> «Как устроен наш язык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Допол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0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ит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w w:val="25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я: сопоставлять буквенную запись слова и его транскрипцию. На основе наблюдения высказывать предположение о выборе суффикс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к-/-е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накомиться с алгоритмом написания суффиксов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к-/-ек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нтролировать собственные действия в соответствии с алгоритмом, осуществлять взаимный контроль и оказывать взаимопомощь (работа в парах), устанавливать тип орфограммы в предложенных словах, выбирать способ проверки в зависимости от орфограмм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«Правописание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Учимся писать буквы о, ё после шипящих в корне сл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  <w:p>
            <w:pPr>
              <w:pStyle w:val="C3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способность к самооценке на основе наблюдения за собственной речью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 смысловое чтение, моделирование, установление причинно -следственных связей. Строить высказывания, аргументировать свои ответы. Организация собственной деятельности. 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заимопомощь при работе в группах и парах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: выделять суффиксы на основе развёрнутого толкования слова, осуществлять взаимный контроль и оказывать взаимопомощь (работа в парах), учитывать степень сложности задания и определять для себя возможность/невозможность его выполнения, сопоставлять значения суффиксов, понимать информацию, представленную в виде таблицы, дополнять таблицу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«Правописание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Учимся писать буквы о, ё после шипящих в корне слов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за 1 полугоди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ить умение  применять полученные знания и умения на практике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«Развитие речи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Учимся писать текст</w:t>
            </w:r>
          </w:p>
          <w:p>
            <w:pPr>
              <w:pStyle w:val="Normal"/>
              <w:spacing w:before="0" w:after="0"/>
              <w:ind w:right="-10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: устанавливать значения суффиксов, знакомиться с суффиксальным способом образования слов. Поним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способов образования слов и подбирать к предложенным схемам соответствующие им слов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br/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Здоровьесберегающее поведение, внутренняя позиция школьника на основе положительного отношения к школе.</w:t>
            </w:r>
          </w:p>
          <w:p>
            <w:pPr>
              <w:pStyle w:val="C3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Способность к самооценке на основе наблюдения за собственной речью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 смысловое чтение, моделирование, установление причинно- следственных связей. Строить высказывания, аргументировать свои ответы организация соб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 установлен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)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: наблюдать за языковым материалом, самостоятельно формул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написания суффикс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ив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ев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чив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лив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анировать свою работу при записи слов, группировать слова по заданному основани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разовывать слова  суффиксальным способом по заданным моделям; отрабатывать умение выделять части слова: корень, суффикс и окончани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: находить слова по заданному основанию, устанавливать место и тип орфограммы в слове. находить суффикс в заданном слове и подбирать примеры слов с таким же суффиксом. сопоставлять буквенную запись слов с транскрипцие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устроен наш язык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bCs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заимопомощь (работа в парах), преобразовывать информацию, представленную в виде толкования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познакомиться с приставкой как значимой частью слова, стоящей перед корнем и служащей для образования новых слов; организовать наблюдение за этой частью слова и научатся выделять ее из состава слова; определять значение приставок. Подбирать родственные слова с различными приставками, осуществлять взаимный контроль и оказывать взаимопомощь (работа в парах), распределять слова в зависимости от значения слова, наход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 которых образованы слова с пристав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1 полугодие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выполнения заданий, находить ошибки и исправлять их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чимся писать приставки. Составление рассказа о новогоднем праздник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bCs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Внутренняя позиция школьника на основе положительного отношения к школе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 смысловое чтение, моделирование, установление причинно -следственных связей. Строить высказывания, аргументировать свои ответы. Организация собственной деятельности. Применять установленные правил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: определять значения приставок. Подбирать родственные слова с различными приставками, осуществлять взаимный контроль и оказывать взаимопомощь (работа в парах), распределять слова в зависимости от значения слова, наход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 которых образованы слова с приставкам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, о, об, от, по, под, пр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br/>
              <w:t>«Правопис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мся обозначать звук «ы» после звука «ц»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выделять приставк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, на, н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е; определять значение приставо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«Как устроен наш язык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днородные члены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: различ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и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амостоятельно устанавливать критерии объединения слов; групп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по заданному основанию, объяснять причины допущенных ошиб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е написани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«Правописание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Знаки препинания при однородных членах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: определять значения приставок и способ образования слов, подбирать слова, образованные приставочным способом, в соответствии с заданной моделью, различать слова с приставками и слова, корень которых начинается со сходных буквосочетаний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«Развитие речи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Учимся писать письма</w:t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left="-154" w:right="-99" w:hanging="0"/>
              <w:rPr/>
            </w:pPr>
            <w:r>
              <w:rPr/>
              <w:t>Внутренняя позиция школьника, самостоятельность, ответственность, мотивация учебной деятельности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и действия при использовании алгоритм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е: сравнивать транскрипцию и буквенную запись слов; высказывать предположение об условиях напис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накомиться с алгоритмом написания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«Как устроен наш язык»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Работа над ошибками.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днородные члены предложения</w:t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место орфограммы в слове и различ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нтролировать свои действия при использовании алгоритма написания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уппировать слова по заданному основани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устроен наш язык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ставочно-суффиксальным способом образования сло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  <w:p>
            <w:pPr>
              <w:pStyle w:val="C3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способность к самооценке на основе наблюдения за собственной речью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07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ит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25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pacing w:val="-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.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68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ф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 и способом сложения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0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. Словарный диктан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6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состав слова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зличать приставки и предлог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left="-154" w:right="-99" w:hanging="0"/>
              <w:rPr/>
            </w:pPr>
            <w:r>
              <w:rPr/>
              <w:t>Внутренняя позиция школьника, самостоятельность, ответственность, мотивация учебной деятельности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68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зличать приставки и предлог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устроен наш язык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right="-99" w:hanging="0"/>
              <w:rPr/>
            </w:pPr>
            <w:r>
              <w:rPr/>
              <w:t>Осознание ответственности, социальная компетентность, самооценка на основе критериев успешности учебной деятельности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и действия при использовании алгоритм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ить умени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нять полученные знания и ум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тип орфограммы во всех частях слова и выбирать соответствующий способ проверки, составлять пары слов по заданному основани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ей слов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6"/>
                <w:w w:val="10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контрольная работа по теме «Состав слова»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выполнения заданий, находить ошибки и исправлять их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  <w:p>
            <w:pPr>
              <w:pStyle w:val="C3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способность к самооценке на основе наблюдения за собственной речью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.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бственные ошибки, допущенные в контрольной работе. Контролировать свою работу. Работать по алгоритму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чи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color w:val="231F20"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частей слов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6"/>
                <w:w w:val="10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Фи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uto" w:line="216" w:before="0" w:after="0"/>
              <w:rPr/>
            </w:pPr>
            <w:r>
              <w:rPr/>
              <w:t>Здоровьесберегающее поведение, внутренняя позиция школьника на основе положительного отношения к школе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общие приёмы. смысловое чтение, моделирование, установление причинно-следственных связей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, применять на практике установленные правила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: сравнивать языковые единицы: звук, слово, предложение, текст, различ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и «не текст», высказывать и аргументировать свою точку зре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кст, высказывать предположение о связи предложений в тексте, устанавливать соответствие/ несоответствие заголовка текста и общего смысла текст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текст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четаются слов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и действия при использовании алгоритма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е: опознавать слова по их лексическим значения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значением слов в тексте, устанавливать значение слова, опираясь на текст, учитывать степень сложности задания и определять для себя возможность/невозможность его выполнения, осуществлять поиск необходимой информации в толковом словарике учебник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а в словаре и текст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частей с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right="-99" w:hanging="0"/>
              <w:rPr/>
            </w:pPr>
            <w:r>
              <w:rPr/>
              <w:t>Осознание ответственности, социальная компетентность, самооценка на основе критериев успешности учебной деятельности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и действия при использовании алгоритма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 Анализировать собственные ошибки, допущенные в диктант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заглавливать текст. Словарный дикт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bCs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общие приёмы. смысловое чтение, моделирование, установление причинно-следственных связ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, применять на практике установленные правила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заглавливать текс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устроен наш язык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однозначные и многозначны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Внутренняя позиция школьника, самостоятельность, ответственность, мотивация учебной деятельности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общие приёмы. смысловое чтение, моделирование, установление причинно-следственных связ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, применять на практике установленные правил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0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чи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находить и проверять орфограммы в слов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я: находить в слове орфограммы и определять часть слова, в которую они входят, осуществлять взаимный контроль и оказывать взаимопомощь (работа в парах), устанавливать тип орфограммы в словах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заглавливать тек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bCs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и действия при использовании алгоритма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относить заголовок с основной мыслью текста; тренинг в подборе наиболее подходящих заголовков. Закрепить умения: устанавливать правильность выбора заголовков к предложенным текстам, подбирать заголовки к текстам, объяснять выбор наиболее подходящего заголовк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роится текст. Окончание текст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«Весна»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Осознание ответственности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алгоритму списыва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ять значение многозначного слов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 смысловое чтение, моделирование, установление причинно - след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знакомиться с многозначными словами; выяснить причины появления у слова нескольких значений; научатся работать с толковым словариком. Наблюдать за значениями многозначного слова в текст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находить и проверять орфограммы в слов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мотивация учебной деятельности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я: находить в слове орфограммы и определять часть слова, в которую они входят, устанавливать тип орфограммы в словах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заканчивать текст. Работа с незаконченным текстом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Осознание ответственности, самооценка на основе критериев успешности учебной деятельности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 смысловое чтение, моделирование, установление причинно - следственных связей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устроен наш язык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- синонимы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Осознание ответственности, самооценка на основе критериев успешности учебной деятельности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 возможность наблюдать за значением слов-синонимов; научатся подбирать синонимы к словам.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6"/>
                <w:sz w:val="24"/>
                <w:szCs w:val="24"/>
              </w:rPr>
              <w:t>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наход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орфограммы в слов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2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7"/>
                <w:w w:val="10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текста (зачин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Здоровьесберегающее поведение, внутренняя позиция школьника на основе положительного отношения к школе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color w:val="231F20"/>
                <w:spacing w:val="-17"/>
                <w:w w:val="10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ит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25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>Начин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чала текста с опорой на заголовок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и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color w:val="231F20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нонимов для толкования сло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bCs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0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ит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255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 xml:space="preserve">. 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4"/>
                <w:szCs w:val="24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 в текст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наход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орфограммы в слове. Словарный диктан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bCs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 смысловое чтение, моделирование, установление причинно - следственных связей. Применять установленные правил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231F20"/>
                <w:spacing w:val="-27"/>
                <w:w w:val="10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0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од диктовку словарные слов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bCs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color w:val="231F20"/>
                <w:spacing w:val="-17"/>
                <w:w w:val="10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ит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25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текст по заданному заголовку и началу. Восстанавливать текст по заданному окончанию.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9"/>
                <w:sz w:val="24"/>
                <w:szCs w:val="24"/>
              </w:rPr>
              <w:t>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едложений в текст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устроен наш язык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- антонимы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bCs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, смысловое чтение, построение рассуждения. Строить высказывания, аргументировать свои ответы.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я: наблюдать за словами, имеющими противоположное зна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нтонимы в текстах, подбирать антонимы к предложенным словам, контролировать собственные действия в связи с поставленной задачей, исправлять текст, подбирая антонимы к выделенным слова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антонимов с другими словам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наход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орфограммы в слов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Здоровьесберегающее поведение, внутренняя позиция школьника на основе положительного отношения к школе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color w:val="231F20"/>
                <w:spacing w:val="-17"/>
                <w:w w:val="10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ит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25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писание разделительных ь и ъ, объяснять выбор ь и ъ. Фиксировать (графически обозначать) орфограмму в слове. Соотносить слова и схемы состава слова. Группировать слова по заданному основанию. Подбирать проверочные слова к словам с изученными орфограммам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редложений в текст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Находить и исправлять допущенные ошибки, объяснять их причину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порядок предложений в тексте, заканчивать и озаглавливать текс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устроен наш язык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омонимы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 xml:space="preserve"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 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в толковом словарике учебника. Осуществлять взаимный контроль и оказывать взаимопомощь (работать в па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spacing w:val="-17"/>
                <w:w w:val="10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ит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25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ерпретировать информацию, представленную в виде рисунка. Высказывать предположения о словах, называющих изображённые предметы. Знакомиться с омонимами. Наблюдать за использованием омонимов.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сконные и заимствованны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пройденным темам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выполнения заданий, находить ошибки и исправлять их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проверить полученные знания по пройденному материал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е «Правописание слов с изученными орфограммами»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внутренняя позиция школьника на основе положительного отношения к школе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работу. Работать по алгоритму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 Применять  приобретённые знания в практической деятельности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color w:val="231F2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. Работа над ошибкам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работу. Работать по алгоритму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бственные ошибки, допущенные в диктанте. Контролировать свою работу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. Последовательность абзацев в текст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bCs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в толковом словарике учебника. Осуществлять взаимный контроль и оказывать взаимопомощь (работать в па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spacing w:val="-17"/>
                <w:w w:val="10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ит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25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структурой текста. Знакомиться с абзацем. Выделять абзацы в тексте. Определять порядок следования абзацев. Сравнивать различные варианты оформления одного текста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Сопоставлять основную мысль текста с содержанием каждого абзаца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абзацев. Структура текст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труктурой текста. Разделять текст на абзацы. Преобразовывать основную мысль текста и основную мысль каждого абзац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в предложение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устроен наш язык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 работа по пройденным темам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внутренняя позиция школьника на основе положительного отношения к школе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работу. Работать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деятельности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риобретённых знаний в практической деятельности. Выполнять задания контрольной работы.  Контролировать правильность выполнения заданий, находить ошибки и исправлять и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осстанавливать значение слова по приведённым толкованиям его частей.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0"/>
              <w:ind w:righ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имствованных слов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рфограмм. Словарный диктан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, смысловое чтение, построение рассуждения. Строить высказывания, аргументировать свои ответы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6"/>
                <w:w w:val="10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абзаце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Здоровьесберегающее поведение, внутренняя позиция школьника на основе положительного отношения к школе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ственные действия при выполнении задания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кст по заданным характеристикам: по названию, количеству абзацев и микротемам каждого абзаца. Исправлять тексты с нарушенной последовательностью абзацев. Находить ошибки в построении текста и объяснять возможные причины их появления. Определять порядок следования абзацев. Сравнивать различные варианты оформления одного текста. Сопоставлять основную мысль текста с содержанием каждого абзаца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екста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ев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устроен наш язык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старевшие слов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bCs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07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ит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255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чи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старевшие слова, слова-синонимы, новые слов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Наблюдать за устаревшими словами и их современными синонимами, 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чи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х исчезновения некоторых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Соотносить устаревшие слова с их современными синонимами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color w:val="231F20"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ставлять текс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ственные действия при выполнении задания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Начинать предложенный текст. Подбирать заголов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сновную мысль текста и микротем каждого абзаца. Кратко пересказывать предложенный текст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екста по заголовку и ключевым словам.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Находить ключевые слова текста и каждого абзаца. Составлять собственный текст и предложенным заголовком, и ключевыми словами.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 xml:space="preserve"> Восстанавливать текст по ключевым словам, заглавию и основной мысли.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рфограмм. Словарный диктан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Развитие навыков сотрудничества со взрослыми и сверстниками в различных социальных ситуациях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, смысловое чтение, построение рассуждения. Строить высказывания, аргументировать свои ответы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6"/>
                <w:w w:val="10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текста.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ственные действия при выполнении задания. Учитывать степень сложности задания и определять для себя возможность/невозможность его выполне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сходного текст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устроен наш язык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</w:t>
            </w: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устойчивыми сочетаниями слов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Формирование эстетических потребностей, ценностей и чувств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0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ит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25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0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наход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орфограммы в слов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2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7"/>
                <w:w w:val="10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1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текст по плану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bCs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общие приёмы. смысловое чтение, моделирование, установление причинно-следственных связ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, применять на практике установленные правил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ч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письма по плану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текста на заданную тему. Составлять собственный текст на заданную тему по предложенному плану, подбирать  и заголовки к тексту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ак устроен наш язык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разеологизмов и их использование в реч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Восприятие русского языка как явления национальной культуры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степень сложности задания и определять для себя возможность/невозможность его выполне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фразеологизмами-синонимами, подбирать фразеологизмы к словам. Сравнивать фразеологизм и слово, фразеологизм и свободное сочетание слов. Наблюдать за фразеологизмами с противоположным значением и фразеологизмами, в состав которых входят устаревшие слов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орф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ный диктан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Развитие навыков сотрудничества со взрослыми и сверстниками в различных социальных ситуациях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, смысловое чтение, построение рассуждения. Строить высказывания, аргументировать свои ответы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6"/>
                <w:w w:val="10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е «Правописание слов с изученными орфограммами»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внутренняя позиция школьника на основе положительного отношения к школе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работу. Работать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деятельности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од диктовку в соответствии с изученными правилами орфографии и пунктуации. Контролировать правильность записи текста. Применять  приобретённые знания в практической деятельности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шибки, допущенные в диктанте. Контролировать свою работу. Работать по алгоритму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: текст-описание, его особенности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Здоровьесберегающее поведение, внутренняя позиция школьника на основе положительного отношения к школе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главного, анализ информации, передача информации;  определять последовательность работы; строить высказывания, аргументировать свои ответы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3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68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 работа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внутренняя позиция школьника на основе положительного отношения к школе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ч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color w:val="231F2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качество овладения программным материалом по темам. Контролировать правильность выполнения заданий. Применять приобретённые знания в практической деятельности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color w:val="231F2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правил правописани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шибки, допущенные в контрольной работе. Контролировать свою работу. Работать по алгоритму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>
                <w:rFonts w:ascii="Times New Roman" w:hAnsi="Times New Roman" w:cs="Times New Roman"/>
                <w:color w:val="231F20"/>
                <w:w w:val="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изученными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color w:val="231F20"/>
                <w:w w:val="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. Особенности текста-описани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  <w:p>
            <w:pPr>
              <w:pStyle w:val="C3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способность к самооценке на основе наблюдения за собственной речью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общие приёмы. смысловое чтение, моделирование, установление причинно-следственных связ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, применять на практике установлен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68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0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ит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68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опис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-описания домашнего животного (с опорой на образец)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: текст-повествование.  Сравнение описания и повествования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68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. 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68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кста - повествования. Определение типа текст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орфограм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писывание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внутренняя позиция школьника на основе положительного отношения к школе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записи текста, находить неправильно написанные слова и исправлять свои ошибки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231F20"/>
                <w:spacing w:val="-26"/>
                <w:w w:val="10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вари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исывать текст, деля текст на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вариан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рфографические ошибки, списывать текст.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ставлени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231F20"/>
                <w:w w:val="68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  <w:p>
            <w:pPr>
              <w:pStyle w:val="C3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способность к самооценке на основе наблюдения за собственной речью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общие приёмы. смысловое чтение, моделирование, установление причинно-следственных связ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, применять на практике установлен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а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ё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68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07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ит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25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68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повествование в тексте. Работа с текстами, включающими в себя элементы описания и повествовани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: текст-рассуждение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68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68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 xml:space="preserve">е.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68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кста-рассужде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-рассуждени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Восстанавливать начало предложений. Заканчивать предложения по предложенным моделям.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кст-рассуждение по заданной теме. Использовать дополнительную информацию из раздела учебника «Твои помощники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. Повествование. Рассуждение. Комплексная работа с текстами разных типов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</w:t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 Диктан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внутренняя позиция школьника на основе положительного отношения к школе;</w:t>
            </w:r>
          </w:p>
          <w:p>
            <w:pPr>
              <w:pStyle w:val="C3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самооценка на основе наблюдения за собственной деятельностью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работу. Работать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деятельности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од диктовку в соответствии с изученными правилами. 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ошибки, допущенные в диктанте. Контролировать свою работу. Работать по алгоритму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качество овладения программным материалом по темам. Контролировать правильность выполнения заданий, находить ошибки и исправля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17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изученн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right="-99" w:hanging="0"/>
              <w:rPr/>
            </w:pPr>
            <w:r>
              <w:rPr/>
              <w:t>Осознание ответственности, социальная компетентность, самооценка на основе критериев успешности учебной деятельности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общие приёмы. смысловое чтение, моделирование, установление причинно-следственных связ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, применять на практике установленные правил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ч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Уточнять лексическое значение слов. Соотносить транскрипцию с буквенной записью слов, устанавливать различия и объяснять их. 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0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бс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ч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ч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в словаре.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я и интонации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ип №1. Урок открытия новых знаний, обретения новых умений и навы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ятельностна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ить детей новым способам нахождения знания, ввести новые понятия, терми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тель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ормировать систему новых понятий, расширить знания учеников за счет включения новых определений, терминов, опис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труктура урока обретения новых знан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онный этап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 актуализации знаний по предложенной теме и осуществление первого пробного действ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затруднения: в чем сложность нового материала, что именно создает проблему, поиск противореч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роекта, плана по выходу их создавшегося затруднения, рассмотрения множества вариантов, поиск оптимального реш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выбранного плана по разрешению затруднения. Это главный этап урока, на котором и происходит "открытие" нового зн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ое закрепление нового зн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и проверка по эталон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в систему знаний и уме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, включающая в себя и рефлексию учебной деятельности, и самоанализ, и рефлексию чувств и эмо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ип №2. Урок рефлек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ятельност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ормировать у учеников способность к рефлексии коррекционно-контрольного типа, научить детей находить причину своих затруднений, самостоятельно строить алгоритм действий по устранению затруднений, научить самоанализу действий и способам нахождения разрешения конфлик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акрепить усвоенные знания, понятия, способы действия и скорректировать при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труктура урока-рефлексии по ФГОС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онный этап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знаний и осуществление первичного действ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ндивидуальных затруднений в реализации нового знания и ум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плана по разрешению возникших затруднений (поиск способов разрешения проблемы, выбор оптимальных действий, планирование работы, выработка стратегии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на практике выбранного плана, стратегии по разрешению проблем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выявленных затруднен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самостоятельной работы и самопроверки по эталонному образц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в систему знаний и умен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рефлек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уктуре урока рефлексии четвертый и пятый этап может повторяться в зависимости от сложности выявленных затруднений и их обил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ип №3. Урок систематизации знаний (общеметодологической направленност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ятельност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учить детей структуризации полученного знания, развивать умение перехода от частного к общему и наоборот, научить видеть каждое новое знание, изученный способ действий в рамках всей изучаемой те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тель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учить обобщению, развивать умение строить теоретические предположения о дальнейшем развитии темы, научить видению нового знания в структуре общего курса, его связь с уже приобретенным опытом и его значение для последующего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труктура урока систематизации знани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предел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знаний и фиксирование затрудн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учебной задачи, целей уро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лана, стратегии по разрешению затрудн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выбранного проек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 самостоятельной работы с проверкой по эталон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 рефлексии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ип №4. Урок развивающего контро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ятельност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учить детей способам самоконтроля и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заимо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ормировать способности, позволяющие осуществлять контрол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тель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верка знания, умений, приобретенных навыков и самопроверка уче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труктура урока развивающего контрол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онный этап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знаний и осуществление пробного действ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ирование локальных затрудн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лана по решению проблем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на практике выбранного пла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видов затрудн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самостоятельной работы и самопроверки с использованием эталонного образц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творческого уровн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uchebnik.ru/" TargetMode="External"/><Relationship Id="rId3" Type="http://schemas.openxmlformats.org/officeDocument/2006/relationships/hyperlink" Target="https://lecta.rosuchebnik.ru/myclasswork" TargetMode="External"/><Relationship Id="rId4" Type="http://schemas.openxmlformats.org/officeDocument/2006/relationships/hyperlink" Target="https://lecta.rosuchebnik.ru/contro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3:28:00Z</dcterms:created>
  <dc:creator>Hanhabaev Chingis</dc:creator>
  <dc:description/>
  <dc:language>en-US</dc:language>
  <cp:lastModifiedBy>Teacher</cp:lastModifiedBy>
  <dcterms:modified xsi:type="dcterms:W3CDTF">2021-11-06T03:28:00Z</dcterms:modified>
  <cp:revision>2</cp:revision>
  <dc:subject/>
  <dc:title/>
</cp:coreProperties>
</file>