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итет по образованию Администрации г. Улан-Удэ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БОУ Российская гимназия № 59 г. Улан-Удэ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68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5" w:leader="none"/>
              </w:tabs>
              <w:suppressAutoHyphens w:val="tru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uppressAutoHyphens w:val="tru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использованию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uppressAutoHyphens w:val="tru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uppressAutoHyphens w:val="tru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uppressAutoHyphens w:val="tru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uppressAutoHyphens w:val="tru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 «___» ________ 20__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</w:tabs>
              <w:suppressAutoHyphens w:val="true"/>
              <w:autoSpaceDE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ректор МБОУ Российская гимназия №5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/Е.А.Бугдашк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каз № 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___» _________20__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бочая программ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 русскому языку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личество часов:102 часа (3 часа в неделю)</w:t>
      </w:r>
    </w:p>
    <w:p>
      <w:pPr>
        <w:pStyle w:val="Normal"/>
        <w:suppressAutoHyphens w:val="true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ласс: 9</w:t>
      </w:r>
    </w:p>
    <w:p>
      <w:pPr>
        <w:pStyle w:val="Normal"/>
        <w:suppressAutoHyphens w:val="true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итель: Цыдыпова Елена Батожаргаловна, учитель высшей квалификационной категории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Данная рабочая программа составлена в соответствии с нормативно-правовыми документ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 Федеральный закон от 29.12.2012 № 273-ФЗ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 Приказ Министерства образования и науки РФ от 17.12.2010 г. №1897 «Об утверждении и введении в действие Федерального государственного образовательного стандарта основного общего образования» (в редакции от 29.12.2014г. №1644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3. Приказ Министерства просвещения Российской Федерации от 20 мая 2020 года N 254 «Об утверждении федерального перечня учебников…» (с изменениями от 23.12.2020 №766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4. Приказ Министерства образования и науки РФ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5. Санитарные правила СП 2.4.3648-20 "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6. Примерная основная образовательная программа образовательного учреждения. Основная школа / [сост. Е. С. Савинов]. — М.: Просвещение, 20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7. Учебный план МБОУ Российская гимназия № 5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сновная образовательная программа основного общего образования МБОУ Российская гимназия №59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духовно-нравственного развития, воспитания и социализации обучающихся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МБОУ Российская гимназия № 5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русского языка, которые определены стандартом для базового уровн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определяет специфику совершенствования преподавания русского языка в следующих направлениях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личностно-ориентированной парадигмы образования в целом,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ланируемые результаты обучения,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метапредметной образовательной функции родного языка в учебно-воспитательном процессе,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истемно-деятельностного подхода в образовании,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ункциональной грамотности как способности максимально быстро адаптироваться во внешней среде и активно в ней функционировать,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етентностного подхода в обучении: формирование коммуникативной, языковой, лингвистической (языковедческой) и культуроведческой компетенц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обучения русскому языку заключается в органическом сочетании, с одной стороны, освоения знаний об устройстве и функционировании родного языка, норм современного литературного языка, умения пользоваться его богатейшими стилистическими ресурсами, а с другой стороны – интенсивного развития речемыслительных, интеллектуальных, творческих способностей, а также духовно-нравственных и эстетических качеств личности школьник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русского языка направлен на достижение следующих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целе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стью дистанционное обучение (онлайн-обуче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астичное использование дистанционных образовательных технологий, позволяющих организовать дистанционное обучение (смешанное обуч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аком случае рабочая программа корректируется, применение электронного обучения и дистанционных образовательных технологий отражается в разделе «Тематическое планирование». При этом основные разделы программы остаются неизменными в соответствии с примерными программами. Для реализации программы могут быть использованы федеральные интернет ресурсы, такие как образовательные платформы «Учи.ру», «ЯКласс», «Российская электронная школа»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одержание учебного курса (10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– национальный язык 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истематизация и обобщение сведений о тексте, теме и основной мысли связного высказывания, средствах связи предложений в тексте, о стилях итипахречи.Особенности строения устного и письменного публицистического высказывания (задача речи, типы речи, характерные языковые и речевые сред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позиционныеформы: высказывание типа газетной статьи с рассуждением; реценз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ловыебумаги: заявление (стандартная форма, языковые средства, характерные для этого вида деловых бумаг), довер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Обобщение изученного в 5-8класс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ые единицы языка и их особенности (звуки, морфемы, слова, словосочетания, предложения).Лексическое и грамматическое значение слова. Части речи и их смысловые, морфологические и синтаксические признаки. Основные правила право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Синтаксис сложного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ложное пред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ложное предложение и его признаки. Сложные предложения с союзами и без союзов. Классификация сложных предложений: сложносочиненные,сложноподчиненные, бессоюз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Сложносочиненное предлож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роение сложносочиненного предложения и средства связи в нем:интонация и сочинительные союзы (соединительные, разделительные и противительные). Смысловые отношения между частямисложносочиненногопредложения.Запятая между частями сложносочинен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Сложноподчиненное предлож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роение сложноподчиненного предложения:главное и придаточное предложение в его составе; средства связи в сложноподчиненном предложении.Основные виды придаточных предложений: определительные, изъяснительные, обстоятельственные (места, времени, образа действия и степени, цели, условия, причины, уступительные, сравнительные, следствия). Место придаточного предложения по отношению к главному. Предложения с несколькими придаточными. Знаки препинания между главным и придаточным предло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Бессоюзное сложное предло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мысловые отношения между простыми предложениями в составе бессоюзного сложного предложения. Интонация бессоюзного сложного предложения. Знаки препинания в бессоюзном сложном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ложное предложение с разными видами связ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ложное предложение с различными видами союзной и бессоюзной связи. Знаки препинания в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тоговое повторени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езервные урок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3. Описание места учебного предмета, курса в учебном план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чебный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усматривает 102 учебных часа (3 часа в неделю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Личностные результаты</w:t>
      </w:r>
      <w:r>
        <w:rPr>
          <w:rFonts w:eastAsia="@Arial Unicode MS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@Arial Unicode MS" w:cs="Times New Roman"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 УУД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УУД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необходимые ключевые поисковые слова и запрос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одействие с электронными поисковыми системами, словар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У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@Arial Unicode MS" w:cs="Times New Roman"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@Arial Unicode MS" w:cs="Times New Roman"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е алфавита при поиске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значимые и незначимые единицы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фонетический и орфоэпический анализ сл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ить слова на слоги и правильно их переноси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морфемный и словообразовательный анализ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лексический анализ сл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морфологический анализ сл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единицы синтаксиса (словосочетание, предложение, текс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грамматическую основу пред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главные и второстепенные члены пред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предложения простые и сложные, предложения осложненной струк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интаксический анализ словосочетания и пред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сновные языковые нормы в устной и письменной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орфографические словар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@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познавать различные выразительные средства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арактеризовать словообразовательные цепочки и словообразовательные гнез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8"/>
        <w:gridCol w:w="2181"/>
        <w:gridCol w:w="1296"/>
        <w:gridCol w:w="877"/>
        <w:gridCol w:w="1454"/>
        <w:gridCol w:w="1042"/>
        <w:gridCol w:w="2360"/>
      </w:tblGrid>
      <w:tr>
        <w:trPr/>
        <w:tc>
          <w:tcPr>
            <w:tcW w:w="42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18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раздела</w:t>
            </w:r>
          </w:p>
        </w:tc>
        <w:tc>
          <w:tcPr>
            <w:tcW w:w="466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</w:t>
            </w:r>
          </w:p>
        </w:tc>
        <w:tc>
          <w:tcPr>
            <w:tcW w:w="2360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ичество часов</w:t>
            </w:r>
          </w:p>
        </w:tc>
        <w:tc>
          <w:tcPr>
            <w:tcW w:w="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Теория 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е работы</w:t>
            </w:r>
          </w:p>
        </w:tc>
        <w:tc>
          <w:tcPr>
            <w:tcW w:w="1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речи</w:t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едение. Цели и задачи курса «Русский язык» в 9 классе. Знакомство с демоверсией ГИА. Международное значение русского языка</w:t>
            </w:r>
          </w:p>
        </w:tc>
        <w:tc>
          <w:tcPr>
            <w:tcW w:w="1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</w:t>
            </w:r>
          </w:p>
        </w:tc>
      </w:tr>
      <w:tr>
        <w:trPr/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пройденного материала в 5-8 классе</w:t>
            </w:r>
          </w:p>
        </w:tc>
        <w:tc>
          <w:tcPr>
            <w:tcW w:w="1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6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 и пунктуация. Сложное предложение.</w:t>
            </w:r>
          </w:p>
        </w:tc>
        <w:tc>
          <w:tcPr>
            <w:tcW w:w="1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-5</w:t>
            </w:r>
          </w:p>
        </w:tc>
        <w:tc>
          <w:tcPr>
            <w:tcW w:w="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6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жные союзные предложения. Сложносочиненные предложения.</w:t>
            </w:r>
          </w:p>
        </w:tc>
        <w:tc>
          <w:tcPr>
            <w:tcW w:w="1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-2</w:t>
            </w:r>
          </w:p>
        </w:tc>
        <w:tc>
          <w:tcPr>
            <w:tcW w:w="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выраженной в поведении нравственной позиции, в том числе способности к сознательному выбору добра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я сопереживания и формирования позитивного отношения к людям, в том числе к лицам с ограниченными возможностями здоровь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валидам</w:t>
            </w:r>
          </w:p>
        </w:tc>
      </w:tr>
      <w:tr>
        <w:trPr/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жноподчиненные предложения</w:t>
            </w:r>
          </w:p>
        </w:tc>
        <w:tc>
          <w:tcPr>
            <w:tcW w:w="1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3</w:t>
            </w:r>
          </w:p>
        </w:tc>
        <w:tc>
          <w:tcPr>
            <w:tcW w:w="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6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Основные группы сложноподчиненных предложений.</w:t>
            </w:r>
          </w:p>
        </w:tc>
        <w:tc>
          <w:tcPr>
            <w:tcW w:w="1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-3</w:t>
            </w:r>
          </w:p>
        </w:tc>
        <w:tc>
          <w:tcPr>
            <w:tcW w:w="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Основные группы сложноподчиненных предложений.</w:t>
            </w:r>
          </w:p>
        </w:tc>
        <w:tc>
          <w:tcPr>
            <w:tcW w:w="1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-10</w:t>
            </w:r>
          </w:p>
        </w:tc>
        <w:tc>
          <w:tcPr>
            <w:tcW w:w="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6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уляризация российских культурных, нравственных и семейных ценностей</w:t>
            </w:r>
          </w:p>
        </w:tc>
      </w:tr>
      <w:tr>
        <w:trPr/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союзные сложные предложения</w:t>
            </w:r>
          </w:p>
        </w:tc>
        <w:tc>
          <w:tcPr>
            <w:tcW w:w="1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-5</w:t>
            </w:r>
          </w:p>
        </w:tc>
        <w:tc>
          <w:tcPr>
            <w:tcW w:w="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жные предложения с разными видами связи.</w:t>
            </w:r>
          </w:p>
        </w:tc>
        <w:tc>
          <w:tcPr>
            <w:tcW w:w="1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-6</w:t>
            </w:r>
          </w:p>
        </w:tc>
        <w:tc>
          <w:tcPr>
            <w:tcW w:w="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6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важения к труду и людям труда, трудовым достижениям</w:t>
            </w:r>
          </w:p>
        </w:tc>
      </w:tr>
      <w:tr>
        <w:trPr/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и систематизация изученного в 9 классе.</w:t>
            </w:r>
          </w:p>
        </w:tc>
        <w:tc>
          <w:tcPr>
            <w:tcW w:w="1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6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е и учебно-методическое обеспечение для ученика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язык: Учеб. Для 9 кл.общеобразоват. учреждений / М.М.Разумовская, С.И.Львова, В.И.Капинос и др.; Под ред. М.М.Разумовской, П.А.Леканта. – 12-е изд., стереотип. – Дрофа, 2008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и и справочники: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М. Шанский, В.И. Зимин, А.Ф. Филиппов. Школьный фразеологический словарь русского языка. – М.: «Дрофа», 2007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егов С. И. Толковый словарь русского языка:100000 слов и фразеологических выражений / под ред. Л.И.Скворцова, 27 издание, М.: «ОНИКС», 2011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нов А. Н. Словообразовательный словарь русского языка: В 2 т. М., 1985; 2-е изд., стер. М., 1990.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ческий словарь русского языка под ред. С.И. Ожегова. – Элиста, «Джангар», 2003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йлова О.А. Орфоэпический словарь для школьников. – Ростов-на – Дону, «Феникс», 1010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В. Скорлуповская, Г.П. Снетова. Школьный толковый словарь русского языка. – М.: «Эксмо», 2007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е и учебно-методическое обеспечение: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 русскому языку для 9 класса общеобразовательного учреждения. Авторы программы М.М. Разумовская, В.И. Капинос, С.И. Львова, Г.А. Богданова, В.В. Львов. Программа рекомендована  Министерством образования Р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«Русский язык. 9 класс» под редакцией М.М.Разумовской. «Дрофа», 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кова Н. Поурочное планирование к учебнику «Русский язык. 9 класс» под ред. М.М.Разумовской. – М.: Просвещение, 200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кина А.Д., ПахноваТ.Д. Универсальные дидактические материалы по русскому языку. 8-9 классы. - М.:АРКТИ,1999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. Драбкина, Д.И. Субботин. Государственная итоговая аттестация выпускников 9 классов в новой форме. Русский язык 2012. – М.: «Интеллект-Центр», 2012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Э – 2015. Русский язык: типовые экзаменационные варианты: 36 вариантов /под ред. И.П. Цыбулько – М.: «Национальное образова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Э 2015. Русский язык. Типовые тестовые задания по русскому языку. Егораева Г.Т. Издательство: Экзаме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15-2016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тернет-ресурсы для ученика и учител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</w:tabs>
        <w:spacing w:lineRule="auto" w:line="240" w:before="0" w:after="0"/>
        <w:ind w:left="502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p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amot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равочно-информационный Интернет-портал :Русский язы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240" w:before="0" w:after="0"/>
        <w:ind w:left="502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enE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айт ГУ РЦР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p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ptemb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c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240" w:before="0" w:after="0"/>
        <w:ind w:left="502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p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ptemb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зета «Русский язы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://ege.go-test.ru/ege/rus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240" w:before="0" w:after="0"/>
        <w:ind w:left="502" w:hanging="36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n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6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за данных по языкозн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240" w:before="0" w:after="0"/>
        <w:ind w:left="502" w:hanging="36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ion.ru/index6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ИОН РАН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360"/>
        <w:ind w:left="502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http://school-</w:t>
        </w:r>
      </w:hyperlink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collection.edu.ru/catalog/pupil/?subject=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активные таблиц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-тематическое планировани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42"/>
        <w:gridCol w:w="978"/>
        <w:gridCol w:w="851"/>
        <w:gridCol w:w="850"/>
        <w:gridCol w:w="5923"/>
        <w:gridCol w:w="1417"/>
        <w:gridCol w:w="1559"/>
      </w:tblGrid>
      <w:tr>
        <w:trPr>
          <w:trHeight w:val="61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ы, темы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проведения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чебной деятельности (УУ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/форма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- национальный язык русского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</w:rPr>
              <w:t xml:space="preserve"> : знать особенности национального языка, его назначение,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>: уметь самостоятельно определять цель учебной деятельности , искать средства её осуществления; составлять сложный план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испытывать чувство гордости за свою Родину, русский народ и историю России, осознавать свою этническую и национальную принадлежность, признавать ценности многонационального российск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систематизация изученного в 5-8 классах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етика.  Орфография. График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</w:rPr>
              <w:t>: иметь представление об орфоэпической литературной н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 приобретать мотивы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. Лексическое значени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</w:rPr>
              <w:t>: применять знания из области лекс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ть эстетические потребности, ценности и чув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ика и 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применять знания из области лексики и словообразования, владеть навыками морфемного и словообразовательного  разб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ть эстетические потребности, ценности и чув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Стили 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владеть навыками  стилистического и типологического анализа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составлять сложный план, передавать содержание в сжатом, выборочном и развернут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развивать этические чувства, доброжелательность и эмоционально-нравственную отзывчив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Тип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повторить сведения о типах речи, учиться выполнять языковой анализ типовых фрагментов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составлять и читать схемы, использовать дополнительные источники информации, владеть навыкам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: развивать этические чувства, доброжелательность и эмоционально-нравственную отзывчив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и синтакс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</w:rPr>
              <w:t>знать части речи, уметь выделять словосочетания из предложений, повторить слитное и раздельное написание разных частей речи с 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самостоятельно определять цель учебной деятельности, иска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оценки своих поступков, разрешая моральные противоречия на основе общечеловеческих цен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повторить правописание гласных в корнях слов, пунктуацию простого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оценки своих поступков, разрешая моральные противоречия на основе общечеловеческих цен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повторить правописание чередующих гласных в корне, пунктуацию простого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мотивов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Текст. Способы и средства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меть определять способы и средства связи в тексте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развивать этические чувства, доброжелательность и эмоционально-нравственную отзывчив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Составление собственного речевого высказывания на лингвистическую тему  15.1 (по материалам ОГЭ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знать признаки публицистического стиля, учиться составлять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развивать этические чувства, доброжелательность и эмоционально-нравственную отзывчив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Повторение и систематизация изученного в 5-8 классах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меть использовать знания, полученные 5-8 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самостоятельно определять цель учебной деятельности, искать средства её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развивать этические чувства, доброжелательность и эмоционально-нравственную отзывчив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</w:rPr>
              <w:t>по теме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Повторение и систематизация изученного в 5-8 классах»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контролировать сформированность  как орфографических, пунктуационных, так и  грамматических навыков по различным разделам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грамотно  оформлять свою письменную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иобретать мотивы учебной деятельности и понимать личностный смысл 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ое предложение. Сложносочиненное предложение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икта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знать признаки разграничения простых и сложн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>: ориентироваться  в своей системе знаний и осознавать в необходимости новых, определять степень успешности выполнения свое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развивать этические чувства, доброжелательность и эмоционально-нравственную отзывчив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сложных предложений и средства связи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знать признаки разграничения простых и сложн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>: ориентироваться  в своей системе знаний и осознавать в необходимости новых, определять степень успешности выполнения свое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развивать этические чувства, доброжелательность и эмоционально-нравственную отзывчив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ложносочинен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знать классификацию сложных предложений и средства связи между их ча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>: уметь работать по составленному плану, используя наряду с основными и дополнительные средства (справочная литература, словари),делать выводы в результате совместной работы всего класса о классификации сложн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ложносочинённых предложений и знаки препинания в них. Сочинительные сою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 </w:t>
            </w:r>
            <w:r>
              <w:rPr>
                <w:rFonts w:cs="Times New Roman" w:ascii="Times New Roman" w:hAnsi="Times New Roman"/>
              </w:rPr>
              <w:t>знать классификацию сложных предложений и сочинительные сою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>: уметь работать по составленному плану, используя наряду с основными и дополнительные средства(справочная литература, словари),делать выводы в результате совместной работы всего класса о классификации сложн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иобретать мотивы учебной деятельности и понимать личностный смысл 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ложносочинённых предложений и знаки препинания в них. Сочинительные сою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знать классификацию сложных предложений и сочинительные сою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>: уметь работать по составленному плану, используя наряду с основными и дополнительные средства (справочная литература, словари),делать выводы в результате совместной работы всего класса о классификации сложн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иобретать мотивы учебной деятельности и понимать личностный смысл 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вязи в сложных предло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знать классификацию сложных предложений и средства связи между их част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>: уметь работать по составленному плану, используя наряду с основными и дополнительные средства (справочная литература, словари), делать выводы в результате совместной работы всего класса о классификации сложн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ые отношения в сложносочинённы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</w:rPr>
              <w:t>определять (находить) в тексте средства, подкрепляющие смысловые отношения в ССП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изводить синтаксический разбор СС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>: в диалоге с учителем  определять степень успешности выполнения своей работы и работы всех, исходя из имеющихся критериев, понимать причины своего неуспеха и находить способы выходы из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иобретать мотивы учебной деятельности и понимать личностный смысл 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р</w:t>
            </w:r>
            <w:r>
              <w:rPr>
                <w:rFonts w:cs="Times New Roman" w:ascii="Times New Roman" w:hAnsi="Times New Roman"/>
              </w:rPr>
              <w:t>. Художественный стиль речи и язык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наблюдать за особенностями использования сложносочиненных предложений в текстах разных стилей и жанров, художественном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искать и отбирать необходимую информацию; использовать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развивать этические чувства, доброжелательность и эмоционально-нравственную отзывчив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по теме «Сложносочиненное  предложение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</w:rPr>
              <w:t>определять (находить) в тексте средства, подкрепляющие смысловые отношения в ССП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изводить синтаксический разбор 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ь за особенностями использования сложносочиненных предложений в текстах разных стилей и жанров, художественном текс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 приобретать мотивы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напис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жатого из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контролировать сформированность  как орфографических, пунктуационных, так и  грамматических навыков по СС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грамотно  оформлять свою письмен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иобретать мотивы учебной деятельности и понимать личностный смысл 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оподчиненное предложение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ложноподчинённом предложени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знать классификацию сложных предлож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>: уметь работать по составленному плану, используя наряду с основными и дополнительные средства(справочная литература, словари),делать выводы в результате совместной работы всего класса о классификации сложных предложений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иобретать мотивы учебной деятельности и понимать личностный смысл 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сложноподчинённых предложений, средства связи его частей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знать классификацию сложных предложений , и средства связи между их част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граничивать союзы и союзные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 приобретать мотивы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ложноподчинённых предложений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знать классификацию сложноподчине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искать и отбирать необходимую информацию; использовать для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развивать этические чувства, доброжелательность и эмоционально-нравственную отзывчив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придаточных предложений, способы их различен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</w:rPr>
              <w:t>: знать признаки придаточных предложений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ложноподчинённых предложениях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умение принимать решение в различных жизненных ситуациях с учетом причинно-следственных связей в психологии и поведении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  формирова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ого интереса к новому учебному материалу и способам решения новой задачи;</w:t>
            </w:r>
            <w:r>
              <w:rPr>
                <w:rFonts w:eastAsia="Times New Roman" w:cs="Times New Roman" w:ascii="Times New Roman" w:hAnsi="Times New Roman"/>
                <w:color w:val="4B4B4B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ённые предложения с придаточными определительными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(находить) в тексте средства, подкрепляющие смысловые отношения в СПП с придаточным определительным. </w:t>
            </w: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мотивов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определительные, их синтаксические син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(находить) в тексте средства, подкрепляющие смысловые отношения в СПП с придаточным определительным. </w:t>
            </w: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Р. </w:t>
            </w:r>
            <w:r>
              <w:rPr>
                <w:rFonts w:cs="Times New Roman" w:ascii="Times New Roman" w:hAnsi="Times New Roman"/>
              </w:rPr>
              <w:t>Сочинение на нравственную тему  15.2  (по материалам ОГЭ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писать изложения по текстам публицистического, сохраняя композиционную форму, типологическое строение, характерные языковые средства; вводить в текст элементы соч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ть эстетические потребности, ценности и чув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ённые предложения с придаточными изъяснительными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(находить) в тексте средства, подкрепляющие смысловые отношения в СПП с придаточным </w:t>
            </w:r>
            <w:r>
              <w:rPr>
                <w:rFonts w:cs="Times New Roman" w:ascii="Times New Roman" w:hAnsi="Times New Roman"/>
              </w:rPr>
              <w:t>изъяснитель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  формирова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ого интереса к новому учебному материалу и способам решения новой задачи;</w:t>
            </w:r>
            <w:r>
              <w:rPr>
                <w:rFonts w:eastAsia="Times New Roman" w:cs="Times New Roman" w:ascii="Times New Roman" w:hAnsi="Times New Roman"/>
                <w:color w:val="4B4B4B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ённые предложения с придаточными изъяснительными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(находить) в тексте средства, подкрепляющие смысловые отношения в СПП с придаточным </w:t>
            </w:r>
            <w:r>
              <w:rPr>
                <w:rFonts w:cs="Times New Roman" w:ascii="Times New Roman" w:hAnsi="Times New Roman"/>
              </w:rPr>
              <w:t xml:space="preserve">изъяснительным. </w:t>
            </w: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умение принимать решение в различных жизненных ситуациях с учетом причинно-следственных связей в психологии и поведении людей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ть эстетические потребности, ценности и чув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ие особенности союзов, связывающих придаточные обстоятельственные с главным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знать классификацию сложных предложений , и средства связи между их ча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умение принимать решение в различных жизненных ситуациях с учетом причинно-следственных связей в психологии и поведени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  формирование </w:t>
            </w:r>
            <w:r>
              <w:rPr>
                <w:rFonts w:eastAsia="Times New Roman" w:cs="Times New Roman" w:ascii="Times New Roman" w:hAnsi="Times New Roman"/>
                <w:color w:val="4B4B4B"/>
                <w:lang w:eastAsia="ru-RU"/>
              </w:rPr>
              <w:t xml:space="preserve">учебно-познавательного интереса к новому учебному материалу и способам решения новой задач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енные предложения с придаточными места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(находить) в тексте средства, подкрепляющие смысловые отношения в СПП с придаточным </w:t>
            </w:r>
            <w:r>
              <w:rPr>
                <w:rFonts w:cs="Times New Roman" w:ascii="Times New Roman" w:hAnsi="Times New Roman"/>
              </w:rPr>
              <w:t>обстоятельственным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мотивов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енные предложения с придаточными обстоятельственными времени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(находить) в тексте средства, подкрепляющие смысловые отношения в СПП с придаточным </w:t>
            </w:r>
            <w:r>
              <w:rPr>
                <w:rFonts w:cs="Times New Roman" w:ascii="Times New Roman" w:hAnsi="Times New Roman"/>
              </w:rPr>
              <w:t>обстоятельственным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 приобретать мотивы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ённые предложения с придаточными сравнен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(находить) в тексте средства, подкрепляющие смысловые отношения в СПП с придаточным </w:t>
            </w:r>
            <w:r>
              <w:rPr>
                <w:rFonts w:cs="Times New Roman" w:ascii="Times New Roman" w:hAnsi="Times New Roman"/>
              </w:rPr>
              <w:t>обстоятельственным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 приобретать мотивы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ённые предложения с придаточными образа действия и степени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в тексте средства, подкрепляющие смысловые отношения в СПП с придаточным </w:t>
            </w:r>
            <w:r>
              <w:rPr>
                <w:rFonts w:cs="Times New Roman" w:ascii="Times New Roman" w:hAnsi="Times New Roman"/>
              </w:rPr>
              <w:t>обстоятельственным образа действия и степ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ть эстетические потребности, ценности и чув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Р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пользование различных стилей в художественных произведениях. Параграф   11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понятиям (15.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определять стиль речи,  анализировать строение текста, языковые и речевые средства, характерные для изученных стил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составлять сложный план, передавать содержание в сжатом, выборочном и развернутом виде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развивать этические чувства, доброжелательность и эмоционально-нравствен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ённое предложение с придаточным цели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(находить) в тексте средства, подкрепляющие смысловые отношения в СПП с придаточным </w:t>
            </w:r>
            <w:r>
              <w:rPr>
                <w:rFonts w:cs="Times New Roman" w:ascii="Times New Roman" w:hAnsi="Times New Roman"/>
              </w:rPr>
              <w:t>обстоятельственным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мотивов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ённое предложение с придаточным усло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(находить) в тексте средства, подкрепляющие смысловые отношения в СПП с придаточным </w:t>
            </w:r>
            <w:r>
              <w:rPr>
                <w:rFonts w:cs="Times New Roman" w:ascii="Times New Roman" w:hAnsi="Times New Roman"/>
              </w:rPr>
              <w:t>обстоятельственным усло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мотивов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ённое предложение с придаточными причины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(находить) в тексте средства, подкрепляющие смысловые отношения в СПП с придаточным </w:t>
            </w:r>
            <w:r>
              <w:rPr>
                <w:rFonts w:cs="Times New Roman" w:ascii="Times New Roman" w:hAnsi="Times New Roman"/>
              </w:rPr>
              <w:t>обстоятельственным прич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ённое предложение с придаточными 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(находить) в тексте средства, подкрепляющие смысловые отношения в СПП с придаточным </w:t>
            </w:r>
            <w:r>
              <w:rPr>
                <w:rFonts w:cs="Times New Roman" w:ascii="Times New Roman" w:hAnsi="Times New Roman"/>
              </w:rPr>
              <w:t>обстоятельственным след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ть эстетические потребности, ценности и чув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ённое предложение с придаточным уступительным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(находить) в тексте средства, подкрепляющие смысловые отношения в СПП с придаточным </w:t>
            </w:r>
            <w:r>
              <w:rPr>
                <w:rFonts w:cs="Times New Roman" w:ascii="Times New Roman" w:hAnsi="Times New Roman"/>
              </w:rPr>
              <w:t>обстоятельственным уступительным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ть эстетические потребности, ценности и чув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идаточного предложения по отношению к глав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меть моделировать по заданным схемам и использовать в своей речи синтаксические синонимы СП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мотивов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по теме: «Сложноподчинённое предложение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изводить синтаксический разбор СПП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 приобретать мотивы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по теме: «Сложноподчинённое предложение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изводить синтаксический разбор СПП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умение принимать решение в различных жизненных ситуациях с учетом причинно-следственных связей в психологии и поведении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ная  работа   по теме «Сложноподчиненное предложени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изводить синтаксический разбор СПП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формированность  как  пунктуационных, так и  грамматических навыков по С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грамотно  оформлять свою письменную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 приобретать мотивы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четной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изводить синтаксический разбор СПП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формированность  как  пунктуационных, так и  грамматических навыков по С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грамотно  оформлять свою письменную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 приобретать мотивы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Художественная публицис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обработка текст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меть сопоставлять и сравнивать речевые высказывания с точки зрения их содержания, стилистических особенностей и использованных языков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  <w:r>
              <w:rPr>
                <w:rFonts w:cs="Times New Roman" w:ascii="Times New Roman" w:hAnsi="Times New Roman"/>
                <w:u w:val="single"/>
              </w:rPr>
              <w:t xml:space="preserve"> Личностные</w:t>
            </w:r>
            <w:r>
              <w:rPr>
                <w:rFonts w:cs="Times New Roman" w:ascii="Times New Roman" w:hAnsi="Times New Roman"/>
              </w:rPr>
              <w:t xml:space="preserve">:  формирова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ого интереса к новому учебному материалу и способам решения новой задачи;</w:t>
            </w:r>
            <w:r>
              <w:rPr>
                <w:rFonts w:eastAsia="Times New Roman" w:cs="Times New Roman" w:ascii="Times New Roman" w:hAnsi="Times New Roman"/>
                <w:color w:val="4B4B4B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Сочинение в жанре путевых заме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 </w:t>
            </w:r>
            <w:r>
              <w:rPr>
                <w:rFonts w:cs="Times New Roman" w:ascii="Times New Roman" w:hAnsi="Times New Roman"/>
              </w:rPr>
              <w:t>строить устные и письменные высказывания, ориентированные на жанры публицистики (путевые заметки)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иобретать мотивы учебной деятельности и понимать личностный смысл учения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ложноподчиненном предложении с несколькими придато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 xml:space="preserve">определять (находить) главную и придаточную части сложноподчиненного предложения. </w:t>
            </w: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умение принимать решение в различных жизненных ситуациях с учетом причинно-следственных связей в психологии и поведении людей.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  формирова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ого интереса к новому учебному материалу и способам решения новой задачи;</w:t>
            </w:r>
            <w:r>
              <w:rPr>
                <w:rFonts w:eastAsia="Times New Roman" w:cs="Times New Roman" w:ascii="Times New Roman" w:hAnsi="Times New Roman"/>
                <w:color w:val="4B4B4B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B4B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ённое предложение с несколькими придаточ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опознавать сложные предложения с несколькими придаточными, строить их сх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формировать эстетические потребности, ценности и чув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Сложноподчинённые предложения с несколькими придаточным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</w:rPr>
              <w:t>определять (находить) в тексте средства, подкрепляющие смысловые отношения в СПП с несколькими придаточными</w:t>
            </w:r>
            <w:r>
              <w:rPr>
                <w:rFonts w:cs="Times New Roman" w:ascii="Times New Roman" w:hAnsi="Times New Roman"/>
              </w:rPr>
              <w:t xml:space="preserve">; наблюдать за особенностями использования сложноподчиненных предложений с несколькими придаточными   в текстах разных стилей и жанров, художественном текс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умение принимать решение в различных жизненных ситуациях с учетом причинно-следственных связей в психологии и поведении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ктан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ме: «Сложноподчинённые предложения с несколькими придаточн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контролировать сформированность  как орфографических, пунктуационных, так и  грамматических навыков по различным разделам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грамотно  оформлять свою письменную речь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иобретать мотивы учебной деятельности и понимать личностный смысл 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оюзное сложное предложение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икта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бессоюзном слож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 xml:space="preserve">моделировать и употреблять в речи сложные бессоюзные предложения с разными смысловыми отношениями между частями, синтаксические синонимы сложных бессоюзных предлож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умение принимать решение в различных жизненных ситуациях с учетом причинно-следственных связей в психологии и поведени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  формирова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ого интереса к новому учебному материалу и способам решения новой задачи;</w:t>
            </w:r>
            <w:r>
              <w:rPr>
                <w:rFonts w:eastAsia="Times New Roman" w:cs="Times New Roman" w:ascii="Times New Roman" w:hAnsi="Times New Roman"/>
                <w:color w:val="4B4B4B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ые отношения между простыми предложениями в составе бессоюзного сложн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Анализировать и характеризовать синтаксическую структуру сложных бессоюзных предложений, смысловые отношения между частями сложных бессоюзных предло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мотивов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9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ые отношения между простыми предложениями в составе бессоюзного сложн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1427"/>
              <w:gridCol w:w="1427"/>
              <w:gridCol w:w="1427"/>
            </w:tblGrid>
            <w:tr>
              <w:trPr>
                <w:trHeight w:val="735" w:hRule="atLeast"/>
              </w:trPr>
              <w:tc>
                <w:tcPr>
                  <w:tcW w:w="5707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  <w:t xml:space="preserve">Предметные: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оделировать и употреблять в речи сложные бессоюзные предложения с разными смысловыми отношениями между частями, синтаксические синонимы сложных бессоюзных предложений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  <w:t>Метапредметные: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работать по плану, сверять свои действия с целью и при необходимости исправлять ошибки с помощью учителя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  <w:t>Личностные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: формировать эстетические потребности, ценности и чувства.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142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ые сложные предложения со значением пр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</w:rPr>
              <w:t>определять (находить) в тексте средства, подкрепляющие смысловые отношения в БС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ые сложные предложения со значением пояс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(находить) в тексте средства, подкрепляющие смысловые отношения в БСП; </w:t>
            </w: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развивать этические чувства, доброжелательность и эмоционально-нравственну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ые сложные предложения со значением до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</w:rPr>
              <w:t>определять (находить) в тексте средства, подкрепляющие смысловые отношения в БС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мотивов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Рецензия. Понятие о жан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 </w:t>
            </w:r>
            <w:r>
              <w:rPr>
                <w:rFonts w:cs="Times New Roman" w:ascii="Times New Roman" w:hAnsi="Times New Roman"/>
              </w:rPr>
              <w:t>строить устные и письменные высказывания, ориентированные на жанры публицистики (реценз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Рецензия на газетную статью. Сочинение-рецен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строить устные и письменные высказывания, ориентированные на жанры публицистики (рецензия)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исать сочинения в публицистическом и художественном стиле с использованием разных типов речи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иобретать мотивы учебной деятельности и понимать личностный смысл 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ые сложные предложения со значением противопо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(находить) в тексте средства, подкрепляющие смысловые отношения в БСП; </w:t>
            </w: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ые сложные предложения со значением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</w:rPr>
              <w:t>определять (находить) в тексте средства, подкрепляющие смысловые отношения в БС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иобретать мотивы учебной деятельности и понимать личностный смысл 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ые сложные предложения со значением усло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</w:rPr>
              <w:t>определять (находить) в тексте средства, подкрепляющие смысловые отношения в БС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развивать этические чувства, доброжелательность и эмоционально-нравственну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ые сложные предложения со значением след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(находить) в тексте средства, подкрепляющие смысловые отношения в БСП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мотивов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ые сложные предложения со значением с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(находить) в тексте средства, подкрепляющие смысловые отношения в БСП; </w:t>
            </w: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ть эстетические потребности, ценности и чув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обобщение темы «Бессоюзные сложные предложе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изводить синтаксический разбор бессоюзных сложных предложений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 приобретать мотивы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ная работа по теме «Бессоюзное сложное предложени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изводить синтаксический разбор бессоюзных сложных предложений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 приобретать мотивы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четной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изводить синтаксический разбор бессоюзных сложных предложений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 приобретать мотивы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ые предложения с различными видами союзной и бессоюзной связи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предложения с различными видами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Определять смысловые отношения между частями сложного предложения с разными видами союзной и бессоюзной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иобретать мотивы учебной деятельности и понимать личностный смысл 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ожных предложениях с разными видам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 </w:t>
            </w:r>
            <w:r>
              <w:rPr>
                <w:rFonts w:cs="Times New Roman" w:ascii="Times New Roman" w:hAnsi="Times New Roman"/>
              </w:rPr>
              <w:t>знать постановку знаков препинания в  сложных предложениях с разными видами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мотивов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роение сложных предложений с различными видами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знать отличительные особенности предложений с разными видами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ть эстетические потребности, ценности и чув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и препинания в сложносочиненном предложении с союзом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 и общим второстепенным чле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знать постановку знаков препинания в сложносочиненном предложении с союзом И и общим второстепенным членом или общим придаточным пред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  формирова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ого интереса к новому учебному материалу и способам решения новой задачи;</w:t>
            </w:r>
            <w:r>
              <w:rPr>
                <w:rFonts w:eastAsia="Times New Roman" w:cs="Times New Roman" w:ascii="Times New Roman" w:hAnsi="Times New Roman"/>
                <w:color w:val="4B4B4B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знать постановку знаков препинания в  сложных предложениях с разными видами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мотивов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Р</w:t>
            </w:r>
            <w:r>
              <w:rPr>
                <w:rFonts w:cs="Times New Roman" w:ascii="Times New Roman" w:hAnsi="Times New Roman"/>
              </w:rPr>
              <w:t>. Деловая речь. Написание деловых бумаг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составлять деловые бумаги: заявление, доверенность, расписку, автобиографию. Составлять тезисы и конспект небольшой статьи (или фрагмента из большой стать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составлять сложный план, передавать содержание в сжатом, выборочном и развернут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развивать этические чувства и эмоционально-нравственную доброжела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 Сжатое из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контролировать сформированность  как орфографических, пунктуационных, так и  грамматических навыков по различным разделам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грамотно  оформлять свою письменную речь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иобретать мотивы учебной деятельности и понимать личностный смысл 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ктант с грамматическим заданием </w:t>
            </w:r>
            <w:r>
              <w:rPr>
                <w:rFonts w:cs="Times New Roman" w:ascii="Times New Roman" w:hAnsi="Times New Roman"/>
              </w:rPr>
              <w:t>по теме: «Сложные предложения с различными видами свя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:  </w:t>
            </w:r>
            <w:r>
              <w:rPr>
                <w:rFonts w:cs="Times New Roman" w:ascii="Times New Roman" w:hAnsi="Times New Roman"/>
              </w:rPr>
              <w:t>контролировать сформированность  как орфографических, пунктуационных, так и  грамматических навыков по различным разделам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грамотно  оформлять свою письменную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иобретать мотивы учебной деятельности и понимать личностный смысл 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повторение и систематизация изученного в 9 классе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 Графика. Орфография. Орфоэп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</w:rPr>
              <w:t>: иметь представление об орфоэпической литературной н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 приобретать мотивы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 и орфография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</w:rPr>
              <w:t xml:space="preserve">: владеть приёмом разбора слова по составу: от значения слова и способа его образования к морфемной структуре; толковать значение слова, исходя из его морфемного состава (в том числе и слов с иноязычными элементами тип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, поли, фон </w:t>
            </w:r>
            <w:r>
              <w:rPr>
                <w:rFonts w:cs="Times New Roman" w:ascii="Times New Roman" w:hAnsi="Times New Roman"/>
              </w:rPr>
              <w:t xml:space="preserve">и т. п.); пользоваться этимологическим и словообразовательным словарями; опознавать основные способы словообразования (приставочный, суффиксальный, бессуффиксный, суффиксально-приставочный, сложение разных видов); сращение, переход слова одной части речи в друг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и синтакси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различать изученные виды простых и сложных предложений; интонационно выразительно произносить предложения изученных видов; </w:t>
            </w: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развивать этические чувства, доброжелательность и эмоционально-нравственну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 и пунктуац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</w:rPr>
              <w:t>: правильно писать слова со всеми изученными орфограммами, правильно ставить знаки препинания во всех изученных случа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ть эстетические потребности, ценности и чув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/  </w:t>
            </w: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Стили и типы реч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определять стиль речи, тему высказывания и его основную мысль, указывать способы и средства связи предложений в тексте; анализировать строение текста, языковые и речевые средства, характерные для изученных стилей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 приобретать мотивы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 сжатое изложение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писать изложения по текстам публицистического, художественного стиля, сохраняя композиционную форму, типологическое строение, характерные языковые средства; вводить в текст элементы сочинения (типа рассуждения, описания, повеств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составлять сложный план, передавать содержание в сжатом виде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развивать этические чувства, доброжелательность и эмоционально-нравственну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изученного в 9 класс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мотивов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 (пробный экзамен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развивать этические чувства, доброжелательность и эмоционально-нравственную пози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93">
    <w:name w:val="Основной текст (19)3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192">
    <w:name w:val="Основной текст (19)2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val="en-US" w:eastAsia="en-US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6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А_сно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  <w:szCs w:val="22"/>
    </w:rPr>
  </w:style>
  <w:style w:type="character" w:styleId="C11">
    <w:name w:val="c11"/>
    <w:qFormat/>
    <w:rPr/>
  </w:style>
  <w:style w:type="character" w:styleId="C11c21">
    <w:name w:val="c11 c21"/>
    <w:qFormat/>
    <w:rPr/>
  </w:style>
  <w:style w:type="character" w:styleId="C11c31">
    <w:name w:val="c11 c31"/>
    <w:qFormat/>
    <w:rPr/>
  </w:style>
  <w:style w:type="character" w:styleId="C8">
    <w:name w:val="c8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3c16">
    <w:name w:val="c3 c16"/>
    <w:qFormat/>
    <w:rPr/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2">
    <w:name w:val="Основной текст (2)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PalatinoLinotype8pt">
    <w:name w:val="Основной текст (2) + Palatino Linotype;8 pt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2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-1080" w:right="-185" w:firstLine="360"/>
    </w:pPr>
    <w:rPr>
      <w:rFonts w:ascii="Times New Roman" w:hAnsi="Times New Roman" w:eastAsia="Times New Roman" w:cs="Times New Roman"/>
      <w:sz w:val="16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48" w:after="48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  <w:lang w:val="en-US"/>
    </w:rPr>
  </w:style>
  <w:style w:type="paragraph" w:styleId="Style2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5c28">
    <w:name w:val="c5 c2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8">
    <w:name w:val="c5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c5">
    <w:name w:val="c19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26" w:before="780" w:after="12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ol.edu.ru/" TargetMode="External"/><Relationship Id="rId3" Type="http://schemas.openxmlformats.org/officeDocument/2006/relationships/hyperlink" Target="http://www.inion.ru/index6.php" TargetMode="External"/><Relationship Id="rId4" Type="http://schemas.openxmlformats.org/officeDocument/2006/relationships/hyperlink" Target="http://www.inion.ru/index6.php" TargetMode="External"/><Relationship Id="rId5" Type="http://schemas.openxmlformats.org/officeDocument/2006/relationships/hyperlink" Target="http://school-collection.edu.ru/catalog/pupil/?subject=8" TargetMode="External"/><Relationship Id="rId6" Type="http://schemas.openxmlformats.org/officeDocument/2006/relationships/hyperlink" Target="http://school-collection.edu.ru/catalog/pupil/?subject=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36:00Z</dcterms:created>
  <dc:creator>Алла</dc:creator>
  <dc:description/>
  <cp:keywords/>
  <dc:language>en-US</dc:language>
  <cp:lastModifiedBy>OEM</cp:lastModifiedBy>
  <cp:lastPrinted>2021-09-16T10:29:00Z</cp:lastPrinted>
  <dcterms:modified xsi:type="dcterms:W3CDTF">2021-11-02T03:23:00Z</dcterms:modified>
  <cp:revision>21</cp:revision>
  <dc:subject/>
  <dc:title>Кировское  областное  государственное  общеобразовательное</dc:title>
</cp:coreProperties>
</file>