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 (образец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геометри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>
          <w:sz w:val="28"/>
          <w:szCs w:val="28"/>
        </w:rPr>
        <w:t>Количество часов: 102  часов ( 3 часа в неделю)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Класс: 9б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Горячкина  Анна Владимировна , 1 квалификационная категория </w:t>
      </w:r>
    </w:p>
    <w:p>
      <w:pPr>
        <w:pStyle w:val="Normal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firstLine="567"/>
        <w:jc w:val="both"/>
        <w:rPr/>
      </w:pPr>
      <w:r>
        <w:rPr/>
        <w:t>Рабочая программа по геометрии составлена на основе следующих нормативно-правовых документов:</w:t>
      </w:r>
    </w:p>
    <w:p>
      <w:pPr>
        <w:pStyle w:val="Normal"/>
        <w:ind w:firstLine="709"/>
        <w:jc w:val="both"/>
        <w:rPr/>
      </w:pPr>
      <w:r>
        <w:rPr/>
        <w:t>- Федеральный закон «Об образовании в Российской Федерации» от 29.12.2012г. №273-ФЗ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. приказом Министерства просвещения Российской Федерации от 22 марта 2021 года № 115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государственный образовательным стандартом основного общего образования, утв. </w:t>
      </w:r>
      <w:r>
        <w:fldChar w:fldCharType="begin"/>
      </w:r>
      <w:r>
        <w:rPr>
          <w:rStyle w:val="InternetLink"/>
          <w:color w:val="000000"/>
        </w:rPr>
        <w:instrText xml:space="preserve"> HYPERLINK "https://vip.1obraz.ru/" \l "/document/99/90225491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обрнауки России от 17.12.2010 № 189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- Устав МБОУ Российская гимназия №59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Примерная программа основного общего образования по математике 5 – 11 классы / А.Г. Мерзляк, В.Б. Полонский, М.С. Якир, Е.В.Буцко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- Основная образовательная программа основного общего образования МБОУ Российская гимназия №59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-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hd w:fill="FFFFFF" w:val="clear"/>
        <w:suppressAutoHyphens w:val="false"/>
        <w:spacing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курс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 по геометрии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. Которые обеспечивают формирование российской гражданской идентичности. Коммуникативных качеств личности и способствуют формированию ключевой компетенции – </w:t>
      </w:r>
      <w:r>
        <w:rPr>
          <w:i/>
        </w:rPr>
        <w:t>умения уч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значимость школьного курса 9 класса состоит в том, что предметом его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др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историей развития геометрии как науки формирует у учащихся представление о геометрии как части общечеловеческой куль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120" w:right="20"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ение программного материала «Геометрия» возможно с использованием дистанционных форм обучения. Для организации данного обучения в рамках курса рекомендованы образовательные программы Якласс, Решу ЕГЭ, а также видеоконференции на платфор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уровнем обучения (базовый уровень), логикой внутрипредметных связей, а также с возрастными особенностями  развития обучающихся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зачеты, как в устной, так и в письменной формах, предусмотренные примерной программой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Способы оценки планируемых результатов образовательного процесса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Методы социологического исследования: анкетирование, самооценка.</w:t>
      </w:r>
    </w:p>
    <w:p>
      <w:pPr>
        <w:pStyle w:val="Normal"/>
        <w:shd w:fill="FFFFFF" w:val="clear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Формы контроля: 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исьменный и устный опрос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нтрольная работа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ини-проекты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И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е технологи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лементы проектной технолог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хнология проблемного обуч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ind w:left="12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гровая технология.</w:t>
      </w:r>
    </w:p>
    <w:p>
      <w:pPr>
        <w:pStyle w:val="Style22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Style18"/>
        <w:spacing w:before="0" w:after="0"/>
        <w:ind w:firstLine="284"/>
        <w:rPr/>
      </w:pP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 Формы организации работы учащихся: индивидуальная и коллективная (фронтальная; парная; групповая).</w:t>
      </w:r>
    </w:p>
    <w:p>
      <w:pPr>
        <w:pStyle w:val="Style18"/>
        <w:spacing w:before="0" w:after="0"/>
        <w:ind w:firstLine="284"/>
        <w:rPr/>
      </w:pPr>
      <w:r>
        <w:rPr/>
        <w:t>Формы учебных занятий: мини – лекции; диалоги и беседы; практические работы; семинары; дискуссии; круглые столы; проектные работы. Виды деятельности учащихся: устные сообщения; обсуждения; работа с источниками; доклады; защита презентаций; рефлексия.</w:t>
      </w:r>
    </w:p>
    <w:p>
      <w:pPr>
        <w:pStyle w:val="Style18"/>
        <w:spacing w:before="0" w:after="0"/>
        <w:ind w:firstLine="284"/>
        <w:rPr/>
      </w:pPr>
      <w:r>
        <w:rPr/>
        <w:t>Преобладающими формами текущего контроля являются фронтальный опрос, самостоятельные и контрольные работы, тесты, итоговая аттестация – ОГЭ.</w:t>
      </w:r>
    </w:p>
    <w:p>
      <w:pPr>
        <w:pStyle w:val="Style18"/>
        <w:spacing w:before="0" w:after="0"/>
        <w:rPr/>
      </w:pPr>
      <w:r>
        <w:rPr/>
        <w:t>Итоговый контроль по темам – контрольная работа и зачет.</w:t>
      </w:r>
    </w:p>
    <w:p>
      <w:pPr>
        <w:pStyle w:val="Style18"/>
        <w:spacing w:before="0" w:after="0"/>
        <w:rPr/>
      </w:pPr>
      <w:r>
        <w:rPr/>
        <w:t>Итоговый за учебный год – итоговая контрольная работа.</w:t>
      </w:r>
    </w:p>
    <w:p>
      <w:pPr>
        <w:pStyle w:val="Style18"/>
        <w:spacing w:before="0" w:after="0"/>
        <w:ind w:firstLine="284"/>
        <w:rPr/>
      </w:pPr>
      <w:r>
        <w:rPr/>
        <w:t>С учетом уровневой специфики классов выстроена система учебных занятий, спроектированы цели, задачи, ожидаемые результаты обучения. Планируется использование новых педагогических технологий в преподавании предмета. В течение года возможны коррективы календарно - тематического планирования, связанные с объективными причинами.</w:t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/>
      </w:pPr>
      <w:r>
        <w:rPr/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сто курса геометрии в учебном плане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</w:rPr>
      </w:pPr>
      <w:r>
        <w:rPr>
          <w:color w:val="000000"/>
        </w:rPr>
        <w:t>Изучение геометрии в 9б классе отводится 3ч в неделю в течение всего учебного года, всего 68 часов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50"/>
        <w:rPr/>
      </w:pPr>
      <w:r>
        <w:rPr>
          <w:b/>
          <w:i/>
          <w:iCs/>
        </w:rPr>
        <w:t>Личностные результаты</w:t>
      </w:r>
      <w:r>
        <w:rPr/>
        <w:t>: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 xml:space="preserve">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Style18"/>
        <w:numPr>
          <w:ilvl w:val="0"/>
          <w:numId w:val="11"/>
        </w:numPr>
        <w:suppressAutoHyphens w:val="false"/>
        <w:spacing w:before="0" w:after="150"/>
        <w:jc w:val="left"/>
        <w:rPr/>
      </w:pPr>
      <w:r>
        <w:rPr/>
        <w:t>Критичность мышления, инициатива, находчивость, активность при решении геометрических задач.</w:t>
      </w:r>
    </w:p>
    <w:p>
      <w:pPr>
        <w:pStyle w:val="Style18"/>
        <w:spacing w:before="0" w:after="150"/>
        <w:rPr>
          <w:b/>
          <w:b/>
        </w:rPr>
      </w:pPr>
      <w:r>
        <w:rPr>
          <w:b/>
          <w:i/>
          <w:iCs/>
        </w:rPr>
        <w:t>Метапредметные результаты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я самостоятельно 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станавливать причинно-следственные  связи. Проводить доказательное рассуждение, умозаключение ( индуктивное, дедуктивное и по аналогии) и делать выводы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иллюстрировать изученные понятия и свойства фигур, опровергать неверные утверждения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компетентность в области использования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видеть геометрическую задачу в контексте проблемной ситуации в других дисциплинах в окружающей жизн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понимать и использовать математические средства наглядности (чертежи, таблицы, схемы и др.) для люстрации, интерпретации, аргументаци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Умение выдвигать гипотезы при решении задач и понимать необходимость их проверки;</w:t>
      </w:r>
    </w:p>
    <w:p>
      <w:pPr>
        <w:pStyle w:val="Style18"/>
        <w:numPr>
          <w:ilvl w:val="0"/>
          <w:numId w:val="2"/>
        </w:numPr>
        <w:suppressAutoHyphens w:val="false"/>
        <w:spacing w:before="0" w:after="150"/>
        <w:jc w:val="left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8"/>
        <w:spacing w:before="0" w:after="150"/>
        <w:rPr>
          <w:b/>
          <w:b/>
        </w:rPr>
      </w:pPr>
      <w:r>
        <w:rPr>
          <w:b/>
          <w:i/>
          <w:iCs/>
        </w:rPr>
        <w:t>Предметные результаты</w:t>
      </w:r>
      <w:r>
        <w:rPr>
          <w:b/>
          <w:bCs/>
        </w:rPr>
        <w:t>: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Осознание геометрии для повседневной жизни человека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Представление о геометрии как сфере математической деятельности, об этапах ее развития, ее значимости для развития цивилизации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. Логические обоснования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Владение базовым понятийным аппаратом по основным разделам содержания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Систематические знания о фигурах и их свойствах;</w:t>
      </w:r>
    </w:p>
    <w:p>
      <w:pPr>
        <w:pStyle w:val="Style18"/>
        <w:numPr>
          <w:ilvl w:val="0"/>
          <w:numId w:val="3"/>
        </w:numPr>
        <w:suppressAutoHyphens w:val="false"/>
        <w:spacing w:before="0" w:after="150"/>
        <w:jc w:val="left"/>
        <w:rPr/>
      </w:pPr>
      <w:r>
        <w:rPr/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зображать фигуры на плоскости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спользовать геометрический язык для описания предметов окружающего мира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Измерять длины отрезков, величины углов. Вычислять площади фигур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Распознавать и изображать равные, симметричные и подобные фигуры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Выполнять построения геометрических фигур с помощью циркуля и линейки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Читать и использовать информацию, представленную на чертежах, схемах;</w:t>
      </w:r>
    </w:p>
    <w:p>
      <w:pPr>
        <w:pStyle w:val="Style18"/>
        <w:numPr>
          <w:ilvl w:val="0"/>
          <w:numId w:val="10"/>
        </w:numPr>
        <w:suppressAutoHyphens w:val="false"/>
        <w:spacing w:before="0" w:after="150"/>
        <w:jc w:val="left"/>
        <w:rPr/>
      </w:pPr>
      <w:r>
        <w:rPr/>
        <w:t>Проводить практические расче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геометрии в 9 классе</w:t>
      </w:r>
    </w:p>
    <w:p>
      <w:pPr>
        <w:pStyle w:val="Style18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  <w:bCs/>
        </w:rPr>
        <w:t>Геометрические фигур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классифицировать геометрические фигуры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доказывать теоремы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94" w:before="0" w:after="0"/>
        <w:rPr/>
      </w:pPr>
      <w:r>
        <w:rPr/>
        <w:t>решать простейшие  планиметрические задачи.</w:t>
      </w:r>
    </w:p>
    <w:p>
      <w:pPr>
        <w:pStyle w:val="Style18"/>
        <w:shd w:fill="FFFFFF" w:val="clear"/>
        <w:spacing w:lineRule="atLeast" w:line="294" w:before="0" w:after="0"/>
        <w:ind w:left="720" w:hanging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  <w:bCs/>
        </w:rPr>
        <w:t>Измерение геометрических величин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использовать свойства измерения длин, углов и площадей 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94" w:before="0" w:after="0"/>
        <w:rPr/>
      </w:pPr>
      <w:r>
        <w:rPr/>
        <w:t>вычислять площади треугольников, прямоугольников, параллелограммов, трапеций, кругов и секторов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вычислять длину окружности, длину дуги окружности;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вычислять длины линейных элементов фигур и их углы, используя изученные формулы, в том числе длины окружности и длины дуги окружности, формулы площадей фигур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решать задачи на доказательство с использованием формул  длины окружности и длины дуги окружности, формул площадей фигур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Координат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iCs/>
          <w:u w:val="single"/>
        </w:rPr>
        <w:t>Выпускник  научится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/>
      </w:pPr>
      <w:r>
        <w:rPr>
          <w:iCs/>
        </w:rPr>
        <w:t>вычислять длину отрезка по координатам его концов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>
          <w:iCs/>
        </w:rPr>
      </w:pPr>
      <w:r>
        <w:rPr>
          <w:iCs/>
        </w:rPr>
        <w:t>вычислять координаты середины отрезка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94" w:before="0" w:after="0"/>
        <w:rPr>
          <w:b/>
          <w:b/>
        </w:rPr>
      </w:pPr>
      <w:r>
        <w:rPr>
          <w:iCs/>
        </w:rPr>
        <w:t>использовать координатный метод для изучения свойств прямых и окружностей.</w:t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iCs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iCs/>
          <w:u w:val="single"/>
        </w:rPr>
        <w:t>Выпускник получит возможность: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/>
      </w:pPr>
      <w:r>
        <w:rPr/>
        <w:t>овладеть координатным методом решения задач на вычисление и доказательство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/>
      </w:pPr>
      <w:r>
        <w:rPr/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94" w:before="0" w:after="0"/>
        <w:rPr/>
      </w:pPr>
      <w:r>
        <w:rPr/>
        <w:t>приобрести опыт выполнения проектов.</w:t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  <w:t>Векторы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u w:val="single"/>
        </w:rPr>
        <w:t>Выпускник научится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переместительный, сочетательный или распределительный закон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Style18"/>
        <w:shd w:fill="FFFFFF" w:val="clear"/>
        <w:spacing w:lineRule="atLeast" w:line="294" w:before="0" w:after="0"/>
        <w:rPr/>
      </w:pPr>
      <w:r>
        <w:rPr/>
      </w:r>
    </w:p>
    <w:p>
      <w:pPr>
        <w:pStyle w:val="Style18"/>
        <w:shd w:fill="FFFFFF" w:val="clear"/>
        <w:spacing w:lineRule="atLeast" w:line="294" w:before="0" w:after="0"/>
        <w:rPr>
          <w:iCs/>
          <w:u w:val="single"/>
        </w:rPr>
      </w:pPr>
      <w:r>
        <w:rPr>
          <w:iCs/>
          <w:u w:val="single"/>
        </w:rPr>
        <w:t>Выпускник получит возможность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rPr>
          <w:iCs/>
        </w:rPr>
      </w:pPr>
      <w:r>
        <w:rPr>
          <w:iCs/>
        </w:rPr>
        <w:t>овладеть векторным методом для решения задач на вычисление и доказательств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rPr>
          <w:iCs/>
        </w:rPr>
      </w:pPr>
      <w:r>
        <w:rPr>
          <w:iCs/>
        </w:rPr>
        <w:t>приобрести опыт выполнения проектов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водное повторение. (6 часа)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</w:rPr>
        <w:t>Треугольник и его элементы. Четырехугольники и их свойства. Подобие треугольников. Решение прямоугольных треугольников. Решение модуля ОГЭ  по геометр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ешение треугольников ( 20часа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Тригонометрические функции угла от 0 до 180 градусов. Теорема косинусов. Теорема синусов. Решение треугольников. Формулы для нахождения площади треугольников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авильные многоугольники (16 часов).</w:t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Правильные многоугольники и их свойства. Длина окружности. Площадь круга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Декартовые координаты (17 часов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Расстояние между двумя точками с заданными координатами. Координаты середины отрезка. Уравнение фигуры. Уравнение прямой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кторы (18часов).</w:t>
      </w:r>
    </w:p>
    <w:p>
      <w:pPr>
        <w:pStyle w:val="Normal"/>
        <w:shd w:fill="FFFFFF" w:val="clear"/>
        <w:ind w:firstLine="568"/>
        <w:rPr>
          <w:color w:val="000000"/>
        </w:rPr>
      </w:pPr>
      <w:r>
        <w:rPr>
          <w:color w:val="000000"/>
        </w:rPr>
        <w:t xml:space="preserve">Понятие вектора. Координаты вектора. Сложение и вычитание векторов. Умножения вектора на число. Скалярное произведение векторов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преобразования (8часов)</w:t>
      </w:r>
    </w:p>
    <w:p>
      <w:pPr>
        <w:pStyle w:val="Normal"/>
        <w:shd w:fill="FFFFFF" w:val="clear"/>
        <w:ind w:firstLine="568"/>
        <w:jc w:val="both"/>
        <w:rPr>
          <w:bCs/>
          <w:color w:val="000000"/>
        </w:rPr>
      </w:pPr>
      <w:r>
        <w:rPr>
          <w:bCs/>
          <w:color w:val="000000"/>
        </w:rPr>
        <w:t xml:space="preserve">Движение (перемещение) фигуры. Параллельный перенос. Осевая симметрия. Центральная симметрия. Поворот. Гомотетия. Подобие фигур. </w:t>
      </w:r>
    </w:p>
    <w:p>
      <w:pPr>
        <w:pStyle w:val="Normal"/>
        <w:shd w:fill="FFFFFF" w:val="clear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овторение и систематизация учебного материала (17 часа).</w:t>
      </w:r>
    </w:p>
    <w:p>
      <w:pPr>
        <w:pStyle w:val="Normal"/>
        <w:ind w:left="100" w:hanging="0"/>
        <w:rPr/>
      </w:pPr>
      <w:r>
        <w:rPr/>
        <w:t>Решение вариантов ОГЭ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709"/>
        <w:gridCol w:w="3224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 работы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геометрии как части человеческой культуры, для создания культурно-исторической среды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ре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еометрии дает возможность планировать свою деятельность, критически оценивать ее, принимать самостоятельные решения, отстаивать свои взгляды и уб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Компьютер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Мультимедиапроектор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/>
        <w:t>Интерактивная доска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Сборники ОГЭ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Раздаточный дидактический  материал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Талицы по геометрии для 7-9 классов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/>
        <w:t>Портреты выдающихся деятелей в области математики.</w:t>
      </w:r>
    </w:p>
    <w:p>
      <w:pPr>
        <w:pStyle w:val="Normal"/>
        <w:spacing w:before="240" w:after="120"/>
        <w:rPr/>
      </w:pPr>
      <w:r>
        <w:rPr>
          <w:b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Матемактика: программы: 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дидактические материалы: пособие для 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еометрия: 9 класс: методическое пособие/ Е.В.Буцко,  А.Г.Мерзляк, В.Б.Полонский, М.С.Якир.- М.Вента-Граф,,2016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Гаврилов Т.Д. Занимательная математика. 5-11классы.- Волгоград: Учитель,2008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Балаян Э.Н. 800лучших олимпиадных задач по математике 9-11класс.- Ростов-на-Дону. Феникс.2013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Левитас Г.Г. Нестандартные задачи по математике. – М.Илекса,2007.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Пойа Дж Как решать задачу? – М.: Просвещение, 1975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/>
        <w:t>Фарков А.В. Математические олимпиады в школе: 5-11классы. – М: Айрис-Пресс,2005</w:t>
      </w:r>
    </w:p>
    <w:p>
      <w:pPr>
        <w:pStyle w:val="Normal"/>
        <w:spacing w:before="240" w:after="120"/>
        <w:rPr/>
      </w:pPr>
      <w:r>
        <w:rPr>
          <w:b/>
        </w:rPr>
        <w:t>Учебники и учебно-методическая литература для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Матемактика: программы: 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Геометрия: 9 класс: учебник для учащихся общеобразовательных организаций/ А.Г.Мерзляк, В.Б.Полонский, М.С.Якир.- М.Вента-Граф,,2018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Геометрия: 9 класс: дидактические материалы: пособие для  учащихся общеобразовательных организаций/ А.Г.Мерзляк, В.Б.Полонский, М.С.Якир.- М.Вента-Граф,,2017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ОГЭ: Математика: типовые экзаменационные материалы 36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rPr/>
      </w:pPr>
      <w:r>
        <w:rPr/>
        <w:t>ОГЭ-2022. Математика 40 вариантов. – Легион Ростов-на-Дону, 2021</w:t>
      </w:r>
    </w:p>
    <w:p>
      <w:pPr>
        <w:pStyle w:val="Normal"/>
        <w:shd w:fill="FFFFFF" w:val="clear"/>
        <w:spacing w:before="60" w:after="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 техническое обеспечение</w:t>
      </w:r>
    </w:p>
    <w:p>
      <w:pPr>
        <w:pStyle w:val="Normal"/>
        <w:spacing w:before="60" w:after="60"/>
        <w:rPr>
          <w:b/>
          <w:b/>
        </w:rPr>
      </w:pPr>
      <w:r>
        <w:rPr/>
        <w:t>Раздаточный дидактический материал</w:t>
      </w:r>
    </w:p>
    <w:p>
      <w:pPr>
        <w:pStyle w:val="Normal"/>
        <w:spacing w:before="60" w:after="60"/>
        <w:rPr>
          <w:b/>
          <w:b/>
        </w:rPr>
      </w:pPr>
      <w:r>
        <w:rPr/>
        <w:t>Тесты</w:t>
      </w:r>
    </w:p>
    <w:p>
      <w:pPr>
        <w:pStyle w:val="Normal"/>
        <w:spacing w:before="60" w:after="60"/>
        <w:rPr>
          <w:b/>
          <w:b/>
        </w:rPr>
      </w:pPr>
      <w:r>
        <w:rPr/>
        <w:t>Тематические таблицы</w:t>
      </w:r>
    </w:p>
    <w:p>
      <w:pPr>
        <w:pStyle w:val="Normal"/>
        <w:rPr/>
      </w:pPr>
      <w:r>
        <w:rPr/>
        <w:t xml:space="preserve">Компьютер, </w:t>
      </w:r>
      <w:bookmarkStart w:id="0" w:name="_GoBack"/>
      <w:bookmarkEnd w:id="0"/>
      <w:r>
        <w:rPr/>
        <w:t>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567"/>
        <w:rPr/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dmet</w:t>
      </w:r>
      <w:r>
        <w:rPr/>
        <w:t>/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ore</w:t>
      </w:r>
      <w:r>
        <w:rPr/>
        <w:t>2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ade</w:t>
      </w:r>
      <w:r>
        <w:rPr/>
        <w:t>.</w:t>
      </w:r>
      <w:r>
        <w:rPr>
          <w:lang w:val="en-US"/>
        </w:rPr>
        <w:t>lc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jsp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exponen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left="567" w:hanging="56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lang w:val="en-US"/>
        </w:rPr>
        <w:t>http:// education.bigli.ru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геометрии для  </w:t>
      </w:r>
      <w:r>
        <w:rPr>
          <w:b/>
          <w:i/>
        </w:rPr>
        <w:t>9а класс</w:t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992"/>
        <w:gridCol w:w="1134"/>
        <w:gridCol w:w="2410"/>
        <w:gridCol w:w="2693"/>
        <w:gridCol w:w="2126"/>
        <w:gridCol w:w="1836"/>
        <w:gridCol w:w="1148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форма контро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знания на прак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ямоугольных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а от 0 до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оперировать понятиями синус, косинус, тангенс и котангенс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а от 0 до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желание применять приобретенные знания и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равнивать, анализировать, обобщать, моделировать выбор способов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тригонометрическое тождество и формул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ы и интересы своей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и применять теорему синусов и выводить формулу радиуса окружности, описанной около треугольника. Применять теорему сину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работать в коллективе и находить согласованные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 применять теорему синусов и  формулу радиуса окружности, описанной около треугольник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треугольни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и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ешения треугольни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доказывать и применять формулу нахождения площади треуго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=1/2absina</w:t>
            </w:r>
            <w:r>
              <w:rPr>
                <w:sz w:val="22"/>
                <w:szCs w:val="22"/>
              </w:rPr>
              <w:t xml:space="preserve">, формула Герона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применять формулу нахождения площади треугольни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1/2absina/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нахождения площад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 применять формулу  Герона нахождения площади треуго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= abc/4R 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p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Решение треуг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все формулы  нахождения площади треугольн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Решение треуг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все формулы  нахождения площади треугольн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все формулы  нахождения площади треугольни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решение прототипов задач № 24-26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знания на прак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правильного многоугольника, применять свойство на прак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доказывать свойства правильного многоугольника, выводить формулы для нахождения радиусов описанной и вписанной окружностей правильного многоуголь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ешения задач, используя свойства правильного многоугольн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спользовать приобретенные знания в прак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и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равильные многоуголь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длины окружности, формулу длины дуги окружности,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решение прототипов задач № 24-26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знания на прак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 с заданными координ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и применять формулу расстояния между двумя точками с заданными координатами, формулу координат середины отрез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точками с заданными координа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применять формулу расстояния между двумя точками с заданными координатами, формулу координат середины отрез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фигуры. 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уравнение фигуры на координатной плоскости, выводить и использовать уравнение окруж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фигуры. 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формулировать свое собственн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использовать уравнение фигуры на координатной плоскости при решении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водить уравнение прямой, использовать уравнение прямой для решения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мостоятельной работы, анализа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использования уравнение прямой для решения зада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соответствие между уравнением невертикальной прямой и углом между данной прямой и положительным направлением оси абсцис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относить свои действия с планируемыми результ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 задачи, используя понятие углового коэффициен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Декартовые координ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умение решать  задачи по всей теме «Декартовые координаты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Декартовые коорди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ешать  задачи по всей теме «Декартовые координаты»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умение решать  задачи по всей теме «Декартовые координаты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решение прототипов задач № 24-26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знания на практи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вектора в геометрии, а также основными понятиями с определением в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координаты вектора, заданного координатами его начала и конца; сравнивать вектора, находить модуль векто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ем сумма векторов, применять правила треугольника и параллелограмма для сложения векторов, применять свойства сложения векторов, доказывать и применять правило сложения векторов, заданных координат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ланировать свои действия в соответствии с учебным зад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именять  правила треугольника и параллелограмма для сложения векторов, применять свойства сложения векторов, доказывать и применять правило сложения векторов, заданных координат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множать вектор на число; доказывать и применять свойство коллинеарных векторов, правило умножения вектора, заданного координатами, на числ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множать вектор на число;  и применять свойство коллинеарных векторов, правило умножения вектора, заданного координатами, на числ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угла между векторами и скалярного произведения двух векторов; доказывать и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нтролировать процесс своей математи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Ве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Ве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редставлять результат свое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 углы между векторами и формулу скалярного произведения двух векторов;  применять условие перпендикулярности двух ненулевых векторов., заданных координатами; применять формулу косинуса угла между векторами, свойства скалярного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 решение прототипов задач № 24-26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 всего курса геометр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фигуры. Параллельный перен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и применять понятие движения и параллельный перенос и свойства параллельного переноса при решении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ая симмет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атематической науке как сфере деятельности, о ее значимости для развития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устанавливать причинно-следственные связи, строить логическое рассуждение, умозаключение(индуктивное, дедуктивное и по ана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оперировать понятием осевой симметрии, доказывать свойство осевой симметрии, выполнять построения с помощью осевой симметр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. П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темы и желание применять приобретенные знания и ум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оперировать понятием центральной симметрии, доказывать свойство центральной симметрии, выполнять построения с помощью осевой симметр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тетия. Подобие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атематической науке как сфере деятельности, о ее значимости для развития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построению всех видов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темы Геометрические пре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гомотетия и подобия фигур, строить фигуру, гомотетичную данной, с заданным коэффициентом гомотет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 за курс 7-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ариантов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 самостоятельной работы, анализа свое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ерировать понятиями  всего курса геометр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и рабочей программы</w:t>
      </w:r>
    </w:p>
    <w:p>
      <w:pPr>
        <w:pStyle w:val="Normal"/>
        <w:spacing w:lineRule="auto" w:line="360"/>
        <w:jc w:val="center"/>
        <w:rPr/>
      </w:pPr>
      <w:r>
        <w:rPr/>
        <w:t>по учебному предмету (курсу) _____________________________ в ________ классе</w:t>
      </w:r>
    </w:p>
    <w:p>
      <w:pPr>
        <w:pStyle w:val="Normal"/>
        <w:spacing w:lineRule="auto" w:line="360"/>
        <w:jc w:val="center"/>
        <w:rPr/>
      </w:pPr>
      <w:r>
        <w:rPr/>
        <w:t>за __________четверть 20___/20____ учебного года</w:t>
      </w:r>
    </w:p>
    <w:p>
      <w:pPr>
        <w:pStyle w:val="Normal"/>
        <w:jc w:val="center"/>
        <w:rPr/>
      </w:pPr>
      <w:r>
        <w:rPr/>
        <w:t>Учитель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олностью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964" w:right="96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59:00Z</dcterms:created>
  <dc:creator>-</dc:creator>
  <dc:description/>
  <cp:keywords/>
  <dc:language>en-US</dc:language>
  <cp:lastModifiedBy>user</cp:lastModifiedBy>
  <cp:lastPrinted>2021-10-16T18:38:00Z</cp:lastPrinted>
  <dcterms:modified xsi:type="dcterms:W3CDTF">2021-10-31T01:55:00Z</dcterms:modified>
  <cp:revision>17</cp:revision>
  <dc:subject/>
  <dc:title>Положение о рабочей программе педагога</dc:title>
</cp:coreProperties>
</file>