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Количество часов: </w:t>
      </w:r>
      <w:r>
        <w:rPr>
          <w:u w:val="single"/>
        </w:rPr>
        <w:t>68 часов (2 часа в неделю)</w:t>
      </w:r>
    </w:p>
    <w:p>
      <w:pPr>
        <w:pStyle w:val="Normal"/>
        <w:ind w:left="425" w:hanging="0"/>
        <w:jc w:val="both"/>
        <w:rPr/>
      </w:pPr>
      <w:r>
        <w:rPr/>
        <w:t xml:space="preserve">Класс: </w:t>
      </w:r>
      <w:r>
        <w:rPr>
          <w:u w:val="single"/>
          <w:lang w:val="en-US"/>
        </w:rPr>
        <w:t xml:space="preserve">10 </w:t>
      </w:r>
      <w:r>
        <w:rPr>
          <w:u w:val="single"/>
        </w:rPr>
        <w:t>класс</w:t>
      </w:r>
    </w:p>
    <w:p>
      <w:pPr>
        <w:pStyle w:val="Normal"/>
        <w:ind w:left="425" w:hanging="0"/>
        <w:jc w:val="both"/>
        <w:rPr/>
      </w:pPr>
      <w:r>
        <w:rPr/>
        <w:t xml:space="preserve">Учитель: </w:t>
      </w:r>
      <w:r>
        <w:rPr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ФИО учителя, квалификационная категор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bCs/>
          <w:color w:val="000000"/>
          <w:shd w:fill="FFFFFF" w:val="clear"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6. Примерная программа </w:t>
      </w:r>
      <w:r>
        <w:rPr>
          <w:color w:val="000000"/>
        </w:rPr>
        <w:t>основного</w:t>
      </w:r>
      <w:r>
        <w:rPr/>
        <w:t xml:space="preserve"> общего образования по биологии и методических материалов курса «Биология» для  десятого класса под редакцией     И. Н. Пономаревой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7. Учебный план МБОУ Российская гимназия № 59.</w:t>
      </w:r>
    </w:p>
    <w:p>
      <w:pPr>
        <w:pStyle w:val="Style15"/>
        <w:ind w:left="0" w:firstLine="993"/>
        <w:jc w:val="both"/>
        <w:rPr/>
      </w:pPr>
      <w:r>
        <w:rPr/>
        <w:t>Согласно действующему Базисному учебному плану рабочая программа для десятого класса предусматривает обучение биологии в объеме 2 часа в неделю.</w:t>
      </w:r>
    </w:p>
    <w:p>
      <w:pPr>
        <w:pStyle w:val="Style15"/>
        <w:ind w:left="0" w:firstLine="993"/>
        <w:jc w:val="both"/>
        <w:rPr/>
      </w:pPr>
      <w:r>
        <w:rPr/>
        <w:t>В рабочей программе нашли отражение  цели и задачи изучения биологии.  В ней также заложены возможности предусмотренного стандартом формирования у обучающихся универсальных способов деятельности и ключевых комучебных действий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5"/>
        <w:ind w:left="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firstLine="993"/>
        <w:jc w:val="both"/>
        <w:rPr/>
      </w:pPr>
      <w:r>
        <w:rPr/>
        <w:t xml:space="preserve">Рабочая программа для десятого класса  включает в себя изучение, общей биологии. </w:t>
      </w:r>
    </w:p>
    <w:p>
      <w:pPr>
        <w:pStyle w:val="Style15"/>
        <w:ind w:left="0" w:firstLine="993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 развития обучающихся.</w:t>
      </w:r>
    </w:p>
    <w:p>
      <w:pPr>
        <w:pStyle w:val="Style15"/>
        <w:ind w:left="0" w:firstLine="993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</w:t>
      </w:r>
    </w:p>
    <w:p>
      <w:pPr>
        <w:pStyle w:val="Style15"/>
        <w:ind w:left="0" w:firstLine="993"/>
        <w:jc w:val="both"/>
        <w:rPr/>
      </w:pPr>
      <w:r>
        <w:rPr/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Style15"/>
        <w:ind w:left="0" w:firstLine="993"/>
        <w:jc w:val="both"/>
        <w:rPr/>
      </w:pPr>
      <w:r>
        <w:rPr/>
        <w:t xml:space="preserve">Особое внимание уделяется познавательной активности обучающихся, их мотивации к самостоятельной работе. </w:t>
      </w:r>
    </w:p>
    <w:p>
      <w:pPr>
        <w:pStyle w:val="C8"/>
        <w:shd w:fill="FFFFFF" w:val="clear"/>
        <w:spacing w:before="0" w:after="0"/>
        <w:ind w:firstLine="1"/>
        <w:jc w:val="both"/>
        <w:rPr>
          <w:color w:val="000000"/>
          <w:sz w:val="20"/>
          <w:szCs w:val="20"/>
        </w:rPr>
      </w:pPr>
      <w:r>
        <w:rPr>
          <w:rStyle w:val="C5"/>
          <w:bCs/>
          <w:color w:val="000000"/>
        </w:rPr>
        <w:t>Личностные, метапредметные и предметные результаты освоения курса биологии: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Личностные   результаты: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формированность убеждённо</w:t>
      </w:r>
      <w:r>
        <w:rPr>
          <w:rStyle w:val="C20"/>
          <w:rFonts w:cs="Bookman Old Style" w:ascii="Bookman Old Style" w:hAnsi="Bookman Old Style"/>
          <w:color w:val="000000"/>
        </w:rPr>
        <w:t>сти в важной роли </w:t>
      </w:r>
      <w:r>
        <w:rPr>
          <w:rStyle w:val="C1"/>
          <w:color w:val="000000"/>
        </w:rPr>
        <w:t>биологии в жизни общества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еализация этических установок но отношению к биологическим открытиям, исследованиям и их результатам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формированность научной картины мира как компонента общечеловеческой и личностной культуры набазе биологических знаний и умений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знание высокой ценности жизни но всех её проявлениях, здоровья своего и других людей; реализация установок здорового образа жизни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формированность познавательных мотивов, направленных на овладение навыками самостоятельного приобретения новых знаний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Метапредметные результаты: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мпетентность в области использования информонно-коммуникативных технологий (ИКТ), умение работать с разными источниками биологической информации; самостоятельно находить биологическую информацию в различных источниках (тексте учебника, дополнительной литературе, справочниках, словарях, интернет-ресурсах); анализировать и оценивать информацию, преобразовывать её из одной формы в другую,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пособность выбирать целевые и смысловые установки для своих действий, поступков по отношению к живой природе, здоровью своему и окружающих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Предметные результаты: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характеристика содержания биологических теории (клеточной теории, эволюционной теории Ч. Дарвина), учения В.И. Вернадского о биосфере, законов Г. Менделя, закономерностей изменчивости, вклада выдающихся учёных в развитие биологической науки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е определять существенные признаки биологи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екты; сравнивать и оценивать между собой структурные уровни организации жизни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ы эволюции, изменяемости видов, наследственных заболеваний, мутаций, устойчивости и смены экосистем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умение приводить доказательства единства живой и неживой природы, её уровней организации и эволюции; родства живых организмов и окружающей среды; необходимости сохранения многообразия видов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е пользоваться биологической терминологией и символикой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е решать элементарные биологические задачи, составлять элементарные схемы скрещивания и схемы переноса веществ и энергии в экосистемах (цепи питания)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е проводить анализ и оценку различных гипотез  о сущности жизни, о происхождении жизни и человека; глобальных экологических проблем и путей их решения; последствий собственной деятельности в окружающей среде; чрезвычайных ситуаций природного и техногенного характера; биологической информации,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лучаемой из разных источников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ценку этических аспектов некоторых исследований в области биотехнологии (клонирования, искусственного оплодотворения, направленного изменения генома);</w:t>
      </w:r>
    </w:p>
    <w:p>
      <w:pPr>
        <w:pStyle w:val="C7"/>
        <w:shd w:fill="FFFFFF" w:val="clear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становку биологических экспериментов и объяснение их результатов.</w:t>
      </w:r>
    </w:p>
    <w:p>
      <w:pPr>
        <w:pStyle w:val="Style15"/>
        <w:ind w:left="0" w:firstLine="993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номарева И. Н. Биология: 10 класс: базовый уровень: учебник для учащихся общеобразовательных учреждений./ И. Н. Пономарева, О. А. Корнилова, Т. Е. Лощилина; под. ред. проф. И. Н. Пономаревой. – 2-е изд., перераб. – М.: Вентана- Граф, 2020. – 224 с.: и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8"/>
        <w:gridCol w:w="1276"/>
        <w:gridCol w:w="1276"/>
        <w:gridCol w:w="1276"/>
        <w:gridCol w:w="1275"/>
        <w:gridCol w:w="58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  <w:p>
            <w:pPr>
              <w:pStyle w:val="Normal"/>
              <w:ind w:left="-736" w:firstLine="736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общебиологически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5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hanging="686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5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5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ный уровень организации 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геоценотический уровень организации 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о-видовой уровень организации 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курсу «Общая биология» (10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</w:t>
            </w:r>
            <w:r>
              <w:rPr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ind w:firstLine="851"/>
        <w:rPr>
          <w:szCs w:val="28"/>
        </w:rPr>
      </w:pPr>
      <w:r>
        <w:rPr>
          <w:b/>
          <w:szCs w:val="28"/>
        </w:rPr>
        <w:t>Введение</w:t>
      </w:r>
      <w:r>
        <w:rPr>
          <w:szCs w:val="28"/>
        </w:rPr>
        <w:t xml:space="preserve"> </w:t>
      </w:r>
      <w:r>
        <w:rPr>
          <w:b/>
          <w:szCs w:val="28"/>
        </w:rPr>
        <w:t>в курс общебиологических явлений. (4 ч.)</w:t>
      </w:r>
    </w:p>
    <w:p>
      <w:pPr>
        <w:pStyle w:val="A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Практическая  работа № 1</w:t>
      </w:r>
      <w:r>
        <w:rPr>
          <w:b/>
          <w:szCs w:val="28"/>
        </w:rPr>
        <w:t xml:space="preserve"> </w:t>
      </w:r>
      <w:r>
        <w:rPr>
          <w:szCs w:val="28"/>
        </w:rPr>
        <w:t>«Методы биологических исследований».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Контрольная работа</w:t>
      </w:r>
      <w:r>
        <w:rPr>
          <w:szCs w:val="28"/>
        </w:rPr>
        <w:t xml:space="preserve"> по теме «Введение в курс общебиологических явлений»</w:t>
      </w:r>
    </w:p>
    <w:p>
      <w:pPr>
        <w:pStyle w:val="A"/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ind w:firstLine="851"/>
        <w:jc w:val="both"/>
        <w:rPr>
          <w:szCs w:val="28"/>
        </w:rPr>
      </w:pPr>
      <w:r>
        <w:rPr>
          <w:b/>
          <w:szCs w:val="28"/>
        </w:rPr>
        <w:t>Биосферный уровень организации жизни. (18 ч.)</w:t>
      </w:r>
    </w:p>
    <w:p>
      <w:pPr>
        <w:pStyle w:val="A"/>
        <w:spacing w:before="0" w:after="0"/>
        <w:jc w:val="both"/>
        <w:rPr/>
      </w:pPr>
      <w:r>
        <w:rPr>
          <w:szCs w:val="28"/>
        </w:rPr>
        <w:t>Учение В.И. Вернадского о биосфере. Функции живого вещества в биосфере. Гипотезы возникновения жизни (живого вещества) на Земле. Физико-химическая эволюция в развитии биосферы.</w:t>
      </w:r>
      <w:r>
        <w:rPr>
          <w:i/>
          <w:szCs w:val="28"/>
        </w:rPr>
        <w:t xml:space="preserve"> </w:t>
      </w:r>
      <w:r>
        <w:rPr>
          <w:szCs w:val="28"/>
        </w:rPr>
        <w:t>Этапы биологической эволюции в развитии биосферы. Хронология развития жизни на Земле. Биосфера как глобальная биосистема и экосистема. Роль взаимоотношений человека и природы в развитии биосферы. Особенности биосферного уровня живой материи.</w:t>
      </w:r>
      <w:r>
        <w:rPr>
          <w:i/>
          <w:szCs w:val="28"/>
        </w:rPr>
        <w:t xml:space="preserve"> </w:t>
      </w:r>
    </w:p>
    <w:p>
      <w:pPr>
        <w:pStyle w:val="A"/>
        <w:spacing w:before="0" w:after="0"/>
        <w:ind w:left="900" w:hanging="0"/>
        <w:jc w:val="both"/>
        <w:rPr/>
      </w:pPr>
      <w:r>
        <w:rPr>
          <w:i/>
          <w:szCs w:val="28"/>
        </w:rPr>
        <w:t>Практическая  работа № 2</w:t>
      </w:r>
      <w:r>
        <w:rPr>
          <w:b/>
          <w:szCs w:val="28"/>
        </w:rPr>
        <w:t xml:space="preserve"> </w:t>
      </w:r>
      <w:r>
        <w:rPr>
          <w:szCs w:val="28"/>
        </w:rPr>
        <w:t>«Приспособленность растений и животных к условиям жизни в различных средах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 xml:space="preserve">Решение задач </w:t>
      </w:r>
      <w:r>
        <w:rPr>
          <w:szCs w:val="28"/>
        </w:rPr>
        <w:t>на применение экологических законов</w:t>
      </w:r>
      <w:r>
        <w:rPr>
          <w:i/>
          <w:szCs w:val="28"/>
        </w:rPr>
        <w:t xml:space="preserve">. 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Контрольная работа по теме</w:t>
      </w:r>
      <w:r>
        <w:rPr>
          <w:szCs w:val="28"/>
        </w:rPr>
        <w:t xml:space="preserve"> «Развитие жизни на Земле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Контрольная работа по теме</w:t>
      </w:r>
      <w:r>
        <w:rPr>
          <w:szCs w:val="28"/>
        </w:rPr>
        <w:t xml:space="preserve"> «Биосферный уровень организации жизни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Контрольная работа по теме</w:t>
      </w:r>
      <w:r>
        <w:rPr>
          <w:szCs w:val="28"/>
        </w:rPr>
        <w:t xml:space="preserve"> «Биосферный уровень организации жизни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ind w:firstLine="851"/>
        <w:jc w:val="both"/>
        <w:rPr>
          <w:szCs w:val="28"/>
        </w:rPr>
      </w:pPr>
      <w:r>
        <w:rPr>
          <w:b/>
          <w:szCs w:val="28"/>
        </w:rPr>
        <w:t>Биогеоценотический уровень организации жизни (24 ч.)</w:t>
      </w:r>
    </w:p>
    <w:p>
      <w:pPr>
        <w:pStyle w:val="A"/>
        <w:spacing w:before="0" w:after="0"/>
        <w:ind w:firstLine="851"/>
        <w:jc w:val="both"/>
        <w:rPr/>
      </w:pPr>
      <w:r>
        <w:rPr>
          <w:szCs w:val="28"/>
        </w:rPr>
        <w:t>Биогеоценоз как биосистема и особый уровень организации жизни. Биогеоценоз, биоценоз и экосистема.</w:t>
      </w:r>
      <w:r>
        <w:rPr>
          <w:i/>
          <w:szCs w:val="28"/>
        </w:rPr>
        <w:t xml:space="preserve"> </w:t>
      </w:r>
      <w:r>
        <w:rPr>
          <w:szCs w:val="28"/>
        </w:rPr>
        <w:t>Строение и свойства экосистем.</w:t>
      </w:r>
      <w:r>
        <w:rPr>
          <w:i/>
          <w:szCs w:val="28"/>
        </w:rPr>
        <w:t xml:space="preserve"> </w:t>
      </w:r>
      <w:r>
        <w:rPr>
          <w:szCs w:val="28"/>
        </w:rPr>
        <w:t>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Сохранение разнообразия биогеоценозов.</w:t>
      </w:r>
      <w:r>
        <w:rPr>
          <w:i/>
          <w:szCs w:val="28"/>
        </w:rPr>
        <w:t xml:space="preserve"> </w:t>
      </w:r>
      <w:r>
        <w:rPr>
          <w:szCs w:val="28"/>
        </w:rPr>
        <w:t>Особо охраняемые природные территории.</w:t>
      </w:r>
      <w:r>
        <w:rPr>
          <w:i/>
          <w:szCs w:val="28"/>
        </w:rPr>
        <w:t xml:space="preserve"> </w:t>
      </w:r>
      <w:r>
        <w:rPr>
          <w:szCs w:val="28"/>
        </w:rPr>
        <w:t>Экологические законы природопользования.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Практическая  работа № 3</w:t>
      </w:r>
      <w:r>
        <w:rPr>
          <w:b/>
          <w:szCs w:val="28"/>
        </w:rPr>
        <w:t xml:space="preserve"> </w:t>
      </w:r>
      <w:r>
        <w:rPr>
          <w:szCs w:val="28"/>
        </w:rPr>
        <w:t>«Приспособленность растений и животных к условиям жизни в лесном биоценозе».</w:t>
      </w:r>
    </w:p>
    <w:p>
      <w:pPr>
        <w:pStyle w:val="A"/>
        <w:spacing w:before="0" w:after="0"/>
        <w:ind w:firstLine="851"/>
        <w:jc w:val="both"/>
        <w:rPr>
          <w:szCs w:val="28"/>
        </w:rPr>
      </w:pPr>
      <w:r>
        <w:rPr>
          <w:i/>
          <w:szCs w:val="28"/>
        </w:rPr>
        <w:t>Контрольная работа по теме «</w:t>
      </w:r>
      <w:r>
        <w:rPr>
          <w:szCs w:val="28"/>
        </w:rPr>
        <w:t>Биогеоценотический уровень организации жизни</w:t>
      </w:r>
      <w:r>
        <w:rPr>
          <w:i/>
          <w:szCs w:val="28"/>
        </w:rPr>
        <w:t>»</w:t>
      </w:r>
    </w:p>
    <w:p>
      <w:pPr>
        <w:pStyle w:val="A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b/>
          <w:szCs w:val="28"/>
        </w:rPr>
        <w:t>Популяционно-видовой структурный уровень организации жизни (15 ч.)</w:t>
      </w:r>
    </w:p>
    <w:p>
      <w:pPr>
        <w:pStyle w:val="A"/>
        <w:spacing w:before="0" w:after="0"/>
        <w:ind w:firstLine="851"/>
        <w:jc w:val="both"/>
        <w:rPr/>
      </w:pPr>
      <w:r>
        <w:rPr>
          <w:szCs w:val="28"/>
        </w:rPr>
        <w:t>Вид его характеристика и структура. Критерии вида</w:t>
      </w:r>
      <w:r>
        <w:rPr>
          <w:i/>
          <w:szCs w:val="28"/>
        </w:rPr>
        <w:t xml:space="preserve">. </w:t>
      </w:r>
      <w:r>
        <w:rPr>
          <w:szCs w:val="28"/>
        </w:rPr>
        <w:t>Популяция как форма существования вида. История эволюционных идей. Учение Ч. Дарвина об эволюции.</w:t>
      </w:r>
      <w:r>
        <w:rPr>
          <w:i/>
          <w:szCs w:val="28"/>
        </w:rPr>
        <w:t xml:space="preserve"> </w:t>
      </w:r>
      <w:r>
        <w:rPr>
          <w:szCs w:val="28"/>
        </w:rPr>
        <w:t>Популяция как основная единица эволюции. Факторы эволюции и результаты эволюции. Видообразование и его формы.</w:t>
      </w:r>
      <w:r>
        <w:rPr>
          <w:i/>
          <w:szCs w:val="28"/>
        </w:rPr>
        <w:t xml:space="preserve"> </w:t>
      </w:r>
      <w:r>
        <w:rPr>
          <w:szCs w:val="28"/>
        </w:rPr>
        <w:t>Результаты эволюции. Происхождение и эволюция человека. Человеческие расы. Система живых организмов на Земле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 xml:space="preserve">Практическая  работа № 3 </w:t>
      </w:r>
      <w:r>
        <w:rPr>
          <w:szCs w:val="28"/>
        </w:rPr>
        <w:t>«Морфологические критерии, используемые при определении видов»</w:t>
      </w:r>
    </w:p>
    <w:p>
      <w:pPr>
        <w:pStyle w:val="A"/>
        <w:spacing w:before="0" w:after="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рактическая  работа № 4  </w:t>
      </w:r>
      <w:r>
        <w:rPr>
          <w:szCs w:val="28"/>
        </w:rPr>
        <w:t>« Наблюдение признаков ароморфоза у растений и животных»</w:t>
      </w:r>
    </w:p>
    <w:p>
      <w:pPr>
        <w:pStyle w:val="A"/>
        <w:spacing w:before="0" w:after="0"/>
        <w:ind w:firstLine="851"/>
        <w:jc w:val="both"/>
        <w:rPr/>
      </w:pPr>
      <w:r>
        <w:rPr>
          <w:i/>
          <w:szCs w:val="28"/>
        </w:rPr>
        <w:t>Контрольная работа по тем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Популяционно-видовой уровень организации жизни»</w:t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бобщение и систематизация знаний по курсу «Общая биология»</w:t>
      </w:r>
    </w:p>
    <w:p>
      <w:pPr>
        <w:pStyle w:val="A"/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10 класс)</w:t>
      </w:r>
    </w:p>
    <w:p>
      <w:pPr>
        <w:pStyle w:val="A"/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30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программ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практическ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 в курс общебиологических явлени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еская  работа № 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Методы биологических исследовани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сферный уровень организации 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Cs w:val="28"/>
              </w:rPr>
              <w:t>Практическая  работа № 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Приспособленность растений и животных к условиям жизни в различных сред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шение задач на применение законов эк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геоценотический уровень организации 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Cs w:val="28"/>
              </w:rPr>
              <w:t>Практическая  работа № 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Приспособленность растений и животных к условиям жизни в лесном биоценозе»</w:t>
            </w:r>
          </w:p>
          <w:p>
            <w:pPr>
              <w:pStyle w:val="A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уляционно-видовой уровень организации  жизн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i/>
                <w:szCs w:val="28"/>
              </w:rPr>
              <w:t xml:space="preserve">Практическая  работа № 3 </w:t>
            </w:r>
            <w:r>
              <w:rPr>
                <w:szCs w:val="28"/>
              </w:rPr>
              <w:t>«Морфологические критерии, используемые при определении вид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еская  работа № 4</w:t>
            </w:r>
          </w:p>
          <w:p>
            <w:pPr>
              <w:pStyle w:val="A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Наблюдение признаков ароморфоза у растений и животных»</w:t>
            </w:r>
          </w:p>
          <w:p>
            <w:pPr>
              <w:pStyle w:val="A"/>
              <w:spacing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аблицы по разделу «Общая биолог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хема строение животной и растительной клет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хема строения животной клет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тотические де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рматогенез и овогене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ые наборы хромос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ногибридное скрещи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гибридное скрещивани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хема энергетического обмена углево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оморфозы у живо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оморфоз у раст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диоадаптация у живо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то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тоз и мейо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йоз. Сперматогенез. Овогене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ромосомный механизм определения по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л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ение и уровни организации бел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осинтез бел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енетический к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пликация молекулы ДНК и синтез и-РН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тественный отб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уля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логическое видообразо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ографическое видообразо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рьба за существование и её фор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пособленность и её относи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итерии ви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верген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тосинте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топериодиз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йнозойская э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ейская, протерозойская и палеозойская э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леозойская и мезозойская э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верген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ы происхождения культурных раст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иплоидия у раст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дификационная изменчивость у раст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тационная изменчивость у живо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тогенез хордов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заимодействие частей развивающегося зародыш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шественники человека – австралопите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азательство родства человека с человекообразными обезьян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тационная изменчивость у раст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осфе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оценоз дубр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оценоз пресноводного водоё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бщество смешанного ле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астание водоё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ус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треты ученых биолог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ла поведения в учебном кабине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ла поведения на экскур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вила работы со световым микроскоп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средства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утб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льтимедийный про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терактивная до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товые микроскопы «Биола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лектронные учебные издания</w:t>
      </w:r>
    </w:p>
    <w:p>
      <w:pPr>
        <w:pStyle w:val="Normal"/>
        <w:rPr/>
      </w:pPr>
      <w:r>
        <w:rPr/>
        <w:t>Электронное учебное издание "1С школа" "Биология" (9 кл.) (Линия УМК И. Н. Пономаревой).</w:t>
      </w:r>
    </w:p>
    <w:p>
      <w:pPr>
        <w:pStyle w:val="Normal"/>
        <w:rPr/>
      </w:pPr>
      <w:r>
        <w:rPr/>
        <w:t>Электронное учебное издание "1С школа" "Экология" (10 кл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одели объемны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дель молекулы ДН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ебная меб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ол письменный для уч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олы двухместные ученические в комплекте со стуль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афы секционные для оборуд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ка белая (маркерная)</w:t>
      </w:r>
    </w:p>
    <w:p>
      <w:pPr>
        <w:pStyle w:val="A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литературы для учащихся</w:t>
      </w:r>
    </w:p>
    <w:p>
      <w:pPr>
        <w:pStyle w:val="A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Пономарева И. Н. Биология: 10 класс: базовый уровень: учебник для учащихся общеобразовательных учреждений./ И. Н. Пономарева, О. А. Корнилова, Т. Е. Лощилина; под. ред. проф. И. Н. Пономаревой. – 2-е изд., перераб. – М.: Вентана- Граф, 2020. – 224 с.: ил.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Общая биология: 10-11 кл. / Под. ред. Ю.И. Полянского. М., 2000.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Общая биология: 10-11 кл. / Под. ред. В.Б. Захарова. -М., 2000.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Карпова Л. Г. Сборник задач по общей биологии. 2010 г.</w:t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литературы для учителя</w:t>
      </w:r>
    </w:p>
    <w:p>
      <w:pPr>
        <w:pStyle w:val="A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Анастасова Л.П. Общая биология. Дидактический материал: 10-11 кл., М., 1997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Биологический энциклопедический словарь. М.,1989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Биология охраны природы. / Под. ред. А.В. Яблокова. М.,1983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Воронцов Н.Н, Сухорукова Л.Н. Эволюция органического мира: 10-11 кл. М., 1996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Казначеев В.П. Здоровье нации. Просвещение. Образование. М,-Кострома, 1996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Коджаспирова Г.М., Коджаспиров А.Ю. Педагогический словарь. М., 2001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Ладыгина. Г.А. Биология: 6-11 кл. М., 1999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Лемез Н.А., Камлюк Л.В. , Лисов Н.Д. Биология в вопросах и ответах. Минск, 1997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Мамзин. А.С. Биология в системе культуры. СПб., 1998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Общая биология: 10-11 кл./ Под. ред. В.К. Шумского, Г.М. Дымшица и А.О. Рувинского. М., 2001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Основы общей биологии: 9 кл. /Под. ред. И.Н. Пономаревой. М., 2000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Пасечник В.В., Кучменко В.С. и др. Биология. Сборник задач и заданий с ответами: 9-11 классы. М., 1999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Пономарева И.Н. Экология. Библиотека учителя. М., 2001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Пономарева И.Н., Соломин В.П., Сидельникова Г.Д. Общая методика обучения биологии. М., 2002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Петров К.М. Экология человека и культура. СПб., 1999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Сухова Т.С. Урок биологии. Технология развивающего обучения.М.,2000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Сухова Т.С., Кучменко В.С. Вопросы пола в системе биологических знаний. М., 2000.</w:t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A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09"/>
        <w:gridCol w:w="10"/>
        <w:gridCol w:w="6"/>
        <w:gridCol w:w="8"/>
        <w:gridCol w:w="31"/>
        <w:gridCol w:w="26"/>
        <w:gridCol w:w="911"/>
        <w:gridCol w:w="10"/>
        <w:gridCol w:w="19"/>
        <w:gridCol w:w="19"/>
        <w:gridCol w:w="22"/>
        <w:gridCol w:w="923"/>
        <w:gridCol w:w="10"/>
        <w:gridCol w:w="24"/>
        <w:gridCol w:w="8"/>
        <w:gridCol w:w="18"/>
        <w:gridCol w:w="1941"/>
        <w:gridCol w:w="65"/>
        <w:gridCol w:w="18"/>
        <w:gridCol w:w="39"/>
        <w:gridCol w:w="10"/>
        <w:gridCol w:w="7"/>
        <w:gridCol w:w="19"/>
        <w:gridCol w:w="2370"/>
        <w:gridCol w:w="17"/>
        <w:gridCol w:w="19"/>
        <w:gridCol w:w="2349"/>
        <w:gridCol w:w="21"/>
        <w:gridCol w:w="8"/>
        <w:gridCol w:w="33"/>
        <w:gridCol w:w="2516"/>
        <w:gridCol w:w="31"/>
        <w:gridCol w:w="6"/>
        <w:gridCol w:w="1276"/>
        <w:gridCol w:w="8"/>
        <w:gridCol w:w="13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и вид урок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УУ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остные УУ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 курс общебиологических явлений (4ч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курса общей биологии. Основные свойства жизни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, урок-беседа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меть определять существенные признаки биологи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екты.</w:t>
            </w:r>
          </w:p>
          <w:p>
            <w:pPr>
              <w:pStyle w:val="C7"/>
              <w:shd w:fill="FFFFFF" w:val="clear"/>
              <w:spacing w:before="0" w:after="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, ставить учебные задачи для индивидуальной и коллективной деятельности; определять общие и частные цели самообразовательной деятель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ивно взаимодействовать с учителем и сверстниками, согласовывать с ними свои действия.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8, §1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рганизации живой материи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, урок – объяснение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равнивать и оценивать между собой структурные уровни организации жизни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-, взаимо- и внешнее оценивание учебно-познавательной деятельности и ее результатов (посредством сравнения с установленными нормами); осуществлять само-, взаимо- и внешнее оценивание учебно-познавательной деятельности и ее результатов (посредством сравнения с установленными нормами);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ивно взаимодействовать с учителем и сверстниками, согласовывать с ними свои действия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2, §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1 «Методы биологических исследований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, урок –  практическая работа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етоды биологических исследование, приводить примеры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ять коррекцию –  вносить необходимые дополнения и коррективы в </w:t>
            </w:r>
            <w:r>
              <w:rPr>
                <w:sz w:val="22"/>
                <w:szCs w:val="22"/>
              </w:rPr>
              <w:t xml:space="preserve">содержание, объем учебной задачи, в последовательность и время ее выполнения; </w:t>
            </w:r>
            <w:r>
              <w:rPr>
                <w:rFonts w:eastAsia="Calibri"/>
                <w:sz w:val="22"/>
                <w:szCs w:val="22"/>
              </w:rPr>
              <w:t xml:space="preserve">в  способ действия в случае расхождения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Calibri"/>
                <w:sz w:val="22"/>
                <w:szCs w:val="22"/>
              </w:rPr>
              <w:t xml:space="preserve"> норм, реального действия, его результата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</w:t>
            </w:r>
            <w:r>
              <w:rPr>
                <w:sz w:val="22"/>
                <w:szCs w:val="22"/>
              </w:rPr>
              <w:t>заимодействовать в различных организационных формах диалога: обсуждение процесса и результатов деятельности, интервью, дискуссии и полемики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-18, §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Введение в курс общебиологических явлений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 Контрольная работа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лученные знания при решении проблемных задач.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целеполагание: определять цели, ставить учебные задачи для индивидуальной и коллективной деятельности; определять общие и частные цели самообразовательной деятельности;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 достаточной полнотой, точностью, обоснованием выражать свои мысли в соответствии с задачами и условиями коммуникации; формулировать свое собственное мнение и позицию, аргументировано ее представлять и защищать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сферный уровень жизни  (18 ч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биосфере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  объяснение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ир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-, взаимо- и внешнее оценивание учебно-познавательной деятельности и ее результатов (посредством сравнения с установленными нормами);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ивно взаимодействовать с учителем и сверстниками, согласовывать с ними свои действия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-19, §4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живого вещества в биосфер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 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полное комплексное сравнение, то есть одновременно устанавливать сходство и различие объектов по нескольким аспектам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равнение по аналогии, то есть из сходства объектов в некоторых признаках делать предположение об их сходстве в других признаках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ть различными средствами самоконтроля, уметь</w:t>
            </w:r>
            <w:r>
              <w:rPr>
                <w:rFonts w:eastAsia="Calibri"/>
                <w:sz w:val="22"/>
                <w:szCs w:val="22"/>
              </w:rPr>
              <w:t xml:space="preserve"> соотносить способ действия и его результат с </w:t>
            </w:r>
            <w:r>
              <w:rPr>
                <w:sz w:val="22"/>
                <w:szCs w:val="22"/>
              </w:rPr>
              <w:t>установленными</w:t>
            </w:r>
            <w:r>
              <w:rPr>
                <w:rFonts w:eastAsia="Calibri"/>
                <w:sz w:val="22"/>
                <w:szCs w:val="22"/>
              </w:rPr>
              <w:t xml:space="preserve"> нормами, обнаруживать отклонения и отличия от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Calibri"/>
                <w:sz w:val="22"/>
                <w:szCs w:val="22"/>
              </w:rPr>
              <w:t xml:space="preserve"> нор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</w:t>
            </w:r>
            <w:r>
              <w:rPr>
                <w:sz w:val="22"/>
                <w:szCs w:val="22"/>
              </w:rPr>
              <w:t>заимодействовать в различных организационных формах диалога и полилога: обсуждение процесса и результатов деятельности, интервью, дискуссии и полемики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-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живого веществ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  объяснение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а основе устного текста таблицы, схемы, граф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зисы устного тек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качественное и количественное описание компонентов объек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причинно-следственные отношения компонентов объекта, то есть устанавливать, какими компонентами данный компонент порожден или изменен и какие компоненты данным компонентом порождены или изменены;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ть коррекцию –  вносить необходимые дополнения и коррективы в </w:t>
            </w:r>
            <w:r>
              <w:rPr>
                <w:sz w:val="22"/>
                <w:szCs w:val="22"/>
              </w:rPr>
              <w:t xml:space="preserve">содержание, объем учебной задачи, в последовательность и время ее выполнения; </w:t>
            </w:r>
            <w:r>
              <w:rPr>
                <w:rFonts w:eastAsia="Calibri"/>
                <w:sz w:val="22"/>
                <w:szCs w:val="22"/>
              </w:rPr>
              <w:t xml:space="preserve">в  способ действия в случае расхождения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Calibri"/>
                <w:sz w:val="22"/>
                <w:szCs w:val="22"/>
              </w:rPr>
              <w:t xml:space="preserve"> норм, реального действия, его результа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ивно взаимодействовать с учителем и сверстниками, согласовывать с ними свои действия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6, §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0</wp:posOffset>
                      </wp:positionV>
                      <wp:extent cx="2313940" cy="21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2pt;height:16.55pt;mso-wrap-distance-left:0pt;mso-wrap-distance-right:9pt;mso-wrap-distance-top:0pt;mso-wrap-distance-bottom:0pt;margin-top: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химическая эволюция в биосфер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- объяснение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а основе устного текста таблицы, схемы, граф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зисы устного тек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качественное и количественное описание компонентов объек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ять причинно-следственные отношения компонентов объект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ть коррекцию –  вносить необходимые дополнения и коррективы в </w:t>
            </w:r>
            <w:r>
              <w:rPr>
                <w:sz w:val="22"/>
                <w:szCs w:val="22"/>
              </w:rPr>
              <w:t xml:space="preserve">содержание, объем учебной задачи, в последовательность и время ее выполнения; </w:t>
            </w:r>
            <w:r>
              <w:rPr>
                <w:rFonts w:eastAsia="Calibri"/>
                <w:sz w:val="22"/>
                <w:szCs w:val="22"/>
              </w:rPr>
              <w:t xml:space="preserve">в  способ действия в случае расхождения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Calibri"/>
                <w:sz w:val="22"/>
                <w:szCs w:val="22"/>
              </w:rPr>
              <w:t xml:space="preserve"> норм, реального действия, его результа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ивно взаимодействовать с учителем и сверстниками, согласовывать с ними свои действия;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ая эволюция в развитии биосферы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а основе устного текста таблицы, схемы, граф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зисы устного тек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качественное и количественное описание компонентов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причинно-следственные отношения компонентов объекта, то есть устанавливать, какими компонентами данный компонент порожден или изменен и какие компоненты данным компонентом порождены или изменены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стр. 43-47</w:t>
            </w:r>
          </w:p>
        </w:tc>
      </w:tr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ология развития жизни на Земл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 конференция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51, родг. К к/раб.</w:t>
            </w:r>
          </w:p>
        </w:tc>
      </w:tr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Развитие жизни на Земле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 Контрольная работ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Сравни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биологические объекты, делать выводы и умозаключения на основе сравнения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Выделя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существенные признаки биологических объектов (отличительных признаков живых организмов, клеток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 как глобальная экосистем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Сравни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тр. 52-55</w:t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объяснение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Классифицировать</w:t>
            </w:r>
            <w:r>
              <w:rPr>
                <w:color w:val="000000"/>
                <w:sz w:val="22"/>
                <w:szCs w:val="22"/>
              </w:rPr>
              <w:t> органические соединения по группам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 роль органических соединений в жизнедеятельности организмов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стр. 55-5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как житель биосферы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ение организма человека, как дока</w:t>
              <w:softHyphen/>
              <w:t>зательство его родства с животными, единства живой при</w:t>
              <w:softHyphen/>
              <w:t xml:space="preserve">роды.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анализирова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стр. 60 -6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азвития эволюционных связей человек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владе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ами биологической науки: наблюдение и описание биологических объектов; постановка биологических опытов и объяснение их результатов;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§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экологические особенности демографии человек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Выделя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существенные признаки социализайии на ранних этапах эволюции человек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ок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«Развитие экологоческих связей человека разумного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жизн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реды жизни по абиотическому фактору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коны зависимости живых организмов от факторов среды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 объяснение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черты приспособления организмов к условиям среды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ок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рименение законов экологии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рименять полученные знания при решении задач.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решений проблемных вопро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рименение законов экологии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пр/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2 «Приспособленность растений и животных к различным средам жизни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, урок –  практическая работ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владе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ами биологической науки: наблюдение и описание биологических объектов; постановка биологических опытов и объяснение их результатов;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к/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Биосферный уровень организации жизни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> существенные признаки строения организмов и  процессов обмена веществ и превращения энергии, питания, дыхания, выделения, транспорта веществ, деления клетк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геоценотический уровень организации жизни (24 ч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ценоз как особый уровень организации жизн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беседа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/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связи различных явлений, процессов, объектов с информационной деятельностью человека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стр. 76-79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ценоз как био- экосистем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объяснение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стр. 79-8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ческая структура биогеоценоз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Проблемный урок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понятие о пищевых связях в биогеоценозе (о пищевой цепи, пищевой сети), о правиле 10 процентов, о правиле экологических пирамид. Уметь сравнивать понятия «пастбищная цепь» и «детритная цепь», выявлять роль вида в трофическом уровне.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стр. 81-8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связи в биогеоценоз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рассказ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анализировать и оценивать значение ярусного строения биогеоценоза, характеризовать приспособленность организмов к ярусному размещению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стр. 82-84, подготовка к к/ра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«Структура биогеоценоз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ниш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–объяснение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типы связей и зависимостей в биогеоценозе. Роль коэволюции и коадаптации у организмов, о системах «хищник- жертва», «паразит-хозяин».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-86, составление таблиц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жизнь видов в биогеоценоз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объяснение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анализировать и оценивать типы взаимоотношений, сравнивать понятия коэволюция и коадаптация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стр. 86-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 работа № 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способленность растений и животных к условиям жизни в лесном биоценозе»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, урок –  практическая рабо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устойчивости биогеоценозов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беседа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понятия об устойчивости экосистемы, о факторах. Определяющих устойчивость, о влиянии человека на устойчивость экосистемы. Уметь характеризовать условия, необходимые для устойчивого развития биогеоценоза, анализировать и оценивать роль видов в биогеоценозах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тр. 95-99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ждение и смена биогеоценозов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-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понятие о смене биогеоценоза, причинах сиен, типах смен, роли человека (сукцессии, пионерные, временные, конечные биогеоценозы). Уметь характеризовать типы смен биогеоценозов(первичные. Вторичные, восстановительные. Вековые), сравнивать свойства временных и конечных биогеоценозов. Объяснять как совершается саморазвитие биогеоценозов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стр. 99-103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ые и сезонный изменения биогеоценозов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3-107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водных биогеоценозов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понятия «биоценоз», «биогеоценоз», «биотоп». Знать структуру биогеоценотического уровня.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-111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 биогеоценозов суши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отличие биогеоценотического уровня организации от биосферного уровня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-115</w:t>
            </w:r>
          </w:p>
        </w:tc>
      </w:tr>
      <w:tr>
        <w:trPr>
          <w:trHeight w:val="6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разнообразия экосистем. Антропогенное влия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Проблемный урок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понятие биосистемы как структурной единицы жизни, свойства живой материи. Уметь различать и сравнивать биосистемы разного уровня сложности, определять особенности природных биосистем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сохранения биоценозов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Проблемный уро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 циклических изменениях в биогеоценозах, причинах суточных , сезонных, годичных ритмах, динамическом характере функционировании биогеоценозов. Уметь сравнивать причины суточных и годичных ритмов развития биогеоценозов, приводить примеры видов, участвующих в сукцессионных процессах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-117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в истории человече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Комбинированный урок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о влиянии человека на природу в разные периоды развития человечества, о необходимости развития у людей экологической культуры.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18-119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освоение природы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Проблемный уро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определять собственную позицию по решению экологических проблем, анализировать и оценивать свою деятельность и поведение в природе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0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ы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 биогеоценозе как источнике существования людей, о причинах мешающих природосообразному поведению человека в биосфере. Об экологических законах природопользования.Уметь характеризовать сущность экологических законов, оценивать противоречия, возникающие между потребностями человека и ресурсами природы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Т Республики Бурятия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классификацию ООП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типы ООПТ на территории Республики Бурятия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.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ведники Республики Бурят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ник Республики Бурятия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конференция.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характеризовывать и описывать биологическое разнообразие в заповедниках Республики Бурятия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природы и национальные парки Республики Бурятия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конференция.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характеризовывать и описывать биологическое разнообразие в национальных парках Республики Бурят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Байкал – участок мирового наследия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-игра.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характеризовывать и описывать биологическое разнообразие в озере Байкал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ООПТ Республики Бурятия»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законы природопользования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-  беседа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научное объяснение биологическим фактам, процессам, явлениям, закономерностям, используя биологические теории 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Биогеоценотический уровень организации жизни»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ционно-видовой уровень организации жизни (24 ч.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ждение эволюционных представлений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основные понятия об основных закономерностях эволюции, о необратимости и непредсказуемости процессов эволюции, о прогрессивном усложнении форм жизни, роли естественного отбора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эволюционные концепции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закономерности эволюции, объяснять роль естественного отбора, приводить примеры прогрессивного усложнения форм жизни, характеризовать явление приспособленности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 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дарвинизм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понятие о микро- и макроэволюции, о факторах микроэволюции, о значении мутаций и изоляции, о роли дрейфа генов и колебаний численности в микроэволюции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видов в природе по (Ч. Дарвину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объяснение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процесс микроэволюции сравнивать понятия элементарная структура эволюции и элементарное явление эволюции, объяснять изменение генофонда популяции, объяснять действие движущих сил эволюции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ории эволюции Ч. Дарвин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новные положения теории эволюции Ч. Дарвин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История эволюционных учений»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ческие основы эволюции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объяснение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новные понятия об основных закономерностях эволюции, о необратимости и непредсказуемости процессов эволюции, о прогрессивном усложнении форм жизни, роли естественного отбора.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ущие силы эволюции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закономерности эволюции, объяснять роль естественного отбора, приводить примеры прогрессивного усложнения форм жизни, характеризовать явление приспособленн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отбор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понятия о движущей, стабилизирующей, дизруптивеой формах отбора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формы отбора, объяснять условия проявления в природе стабилизирующей формы, сравнивать проявление в природе движущей и дизруптивной форм отбора, приводить примеры иллюстрирующие действие форм отбор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ность организмов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понятия биологический прогресс, биологический регресс, о трех направлениях эволюции, о взаимосвязи эволюционных преобразований. Уметь объяснять различие между понятиями ароморфоз, идиоадаптация, дегенерация. Называть основные ароморфозы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обенности популяционно-видового уровня организации жизни, его значение, структурные компоненты, управление. Уметь анализировать его основные процессы, объяснять механизмы управления в биосистеме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эволю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я и пути эволюции.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новные понятия об основных закономерностях эволюции, о необратимости и непредсказуемости процессов эволюции, о прогрессивном усложнении форм жизни, роли естественного отбора.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кономерности эволюции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Урок рассказ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закономерности эволюции, объяснять роль естественного отбора, приводить примеры прогрессивного усложнения форм жизни, характеризовать явление приспособленн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кономерности эволюции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Комбинированный урок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характеризовать закономерности эволюции, объяснять роль естественного отбора, приводить примеры прогрессивного усложнения форм жизни, характеризовать явление приспособленн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курсу «Общая биология» (10 класс) (6 ч.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ный уровень организации жизни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щественных признаков биологических объектов (отличительных признаков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оставляющими исследовательской и проектной деятельности, включая умение наблюдать, проводить опыты, делать выводы и заключ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, сравнивать, делать выв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, и искать самостоятельно средства достижения цел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ценотический уровень организации жизни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щественных признаков биологических объектов (отличительных признаков)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интеллектуальных умений (доказывать, строить рассуждения, анализировать, сравнивать, делать выводы); эстетического отношения к живым объекта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ционно-видовой уровень организации жизни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щественных признаков биологических объектов (отличительных признаков)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style19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0"/>
      <w:szCs w:val="20"/>
    </w:rPr>
  </w:style>
  <w:style w:type="paragraph" w:styleId="Style121">
    <w:name w:val="style12"/>
    <w:basedOn w:val="Normal"/>
    <w:qFormat/>
    <w:pPr>
      <w:spacing w:before="12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120" w:after="120"/>
    </w:pPr>
    <w:rPr>
      <w:sz w:val="20"/>
      <w:szCs w:val="20"/>
    </w:rPr>
  </w:style>
  <w:style w:type="paragraph" w:styleId="Style131">
    <w:name w:val="style13"/>
    <w:basedOn w:val="Normal"/>
    <w:qFormat/>
    <w:pPr>
      <w:spacing w:before="120" w:after="120"/>
    </w:pPr>
    <w:rPr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6:00Z</dcterms:created>
  <dc:creator>Люда</dc:creator>
  <dc:description/>
  <cp:keywords/>
  <dc:language>en-US</dc:language>
  <cp:lastModifiedBy>Teacher</cp:lastModifiedBy>
  <cp:lastPrinted>2015-03-30T16:18:00Z</cp:lastPrinted>
  <dcterms:modified xsi:type="dcterms:W3CDTF">2021-12-29T07:03:00Z</dcterms:modified>
  <cp:revision>25</cp:revision>
  <dc:subject/>
  <dc:title/>
</cp:coreProperties>
</file>