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</w:t>
      </w:r>
    </w:p>
    <w:tbl>
      <w:tblPr>
        <w:tblW w:w="968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>
          <w:trHeight w:val="17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/>
            </w:pPr>
            <w:r>
              <w:rPr/>
              <w:t>Рассмотрена на заседании НМС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/>
            </w:pPr>
            <w:r>
              <w:rPr/>
              <w:t>Руководитель Н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360"/>
              <w:ind w:right="136" w:hanging="0"/>
              <w:jc w:val="both"/>
              <w:rPr/>
            </w:pPr>
            <w:r>
              <w:rPr/>
              <w:t>___________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Утверждаю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директор  МБОУ Российская гимназия № 59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/ ___________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Количество часов</w:t>
      </w:r>
      <w:r>
        <w:rPr>
          <w:b/>
          <w:sz w:val="28"/>
          <w:szCs w:val="28"/>
        </w:rPr>
        <w:t>: 70 часов (2 часа в неделю)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11 класс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Карпова Людмила Георги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Федерального Государственного стандарта, примерной программы основного общего образования по биологии и методических материалов курса «Биология» для  одиннадцатого класса под редакцией     И. Н. Пономаревой.</w:t>
      </w:r>
    </w:p>
    <w:p>
      <w:pPr>
        <w:pStyle w:val="Normal"/>
        <w:spacing w:before="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одиннадцатого класса предусматривает обучение биологии в объеме 2 часа в неделю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 цели и задачи изучения биологии. 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ля одиннадцатого класса  включает в себя изучение общей биологии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 развития обучающихся.</w:t>
      </w:r>
    </w:p>
    <w:p>
      <w:pPr>
        <w:pStyle w:val="Normal"/>
        <w:spacing w:before="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 и решение задач.</w:t>
      </w:r>
    </w:p>
    <w:p>
      <w:pPr>
        <w:pStyle w:val="Normal"/>
        <w:spacing w:before="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 xml:space="preserve">Особое внимание уделяется познавательной активности обучающихся, их мотивации к самостоятельной работе. 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у учащихся формируются следующие  ключевые компетенции: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иологии учащиеся учатся с разных сторон рассматривать одну и ту же проблему. Он учится аргументировано отстаивать любую точку зрения, даже отличную от его собственной и общепринятой, чтобы затем самостоятельно или в обсуждении в группе сформулировать верное реш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ая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индивидуально или в группах учащиеся учатся сложные задачи, стоящие перед ними, делить на более мелкие. И, решая каждую из задач, обобщать и делать вывод о наблюдаемом явлении или процесс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и лабораторных работах, при проведении опытов у учащихся формируется навык определения основных этапов работы, составлению алгоритма для выполнения практических работ и умение корректировать или изменять алгоритм в зависимости от усло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-смысловая компетенц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и интерес к содержанию и процессу учебной деятельности формируются путем постоянного обращения к реальной жизни, к окружающей действительности. На уроках используется множество живых объектов, рассматриваются явления, с которыми ученик часто сталкивается в жизни, не зная причин и механизмов их возникновения. Это формирует новый взгляд на уже знакомые ве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о-коммуникативная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группе, овладение различными социальными ролями в коллективе, через различную деятельность: интеллектуальную, игровую, исследовательскую; формирование умений правильно задать вопрос, вести опрос, дискуссию, организовать работу группы, проанализировать результаты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культурная компетенция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роли науки биологии в жизни человека, её влияние на мир, начало освоения учеником научной картины ми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трудовая компетенция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и функциональной грамотности; овладение знаниями и опытом в социально-трудовой сфере (знать преимущества и недостатки биологического образования), в области профессионального самоопределения. Формировать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биологии наиболее тесные межпредметные связи осуществляются с химией и физикой. </w:t>
      </w:r>
    </w:p>
    <w:p>
      <w:pPr>
        <w:pStyle w:val="Style1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номарева И. Н. Биология: 11 класс: базовый уровень: учебник для учащихся общеобразовательных учреждений./ И. Н. Пономарева, О. А. Корнилова, Т. Е. Лощилина; под. ред. проф. И. Н. Пономаревой. – 2-е изд., перераб. – М.: Вентана- Граф, 2015. – 240 с.: ил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2"/>
        <w:gridCol w:w="1980"/>
        <w:gridCol w:w="1260"/>
        <w:gridCol w:w="1260"/>
        <w:gridCol w:w="14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.</w:t>
            </w:r>
          </w:p>
          <w:p>
            <w:pPr>
              <w:pStyle w:val="Normal"/>
              <w:ind w:left="-736" w:firstLine="7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 организации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за курс «Общая биология» (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8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 ч.)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сфера, как глобальная экосистема. Биогеоценоз как особый уровень организации жизни. Популяция, как форма существования вида и как генетическая система.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менный уровень организации живой материи (29 ч.)</w:t>
      </w:r>
    </w:p>
    <w:p>
      <w:pPr>
        <w:pStyle w:val="A"/>
        <w:spacing w:before="0" w:after="0"/>
        <w:ind w:firstLine="851"/>
        <w:jc w:val="both"/>
        <w:rPr/>
      </w:pPr>
      <w:r>
        <w:rPr>
          <w:sz w:val="28"/>
          <w:szCs w:val="28"/>
        </w:rPr>
        <w:t>Организменный уровень жизни и его роль в природе. Организм как биосистема. Типы питания организмов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етеротрофы</w:t>
      </w:r>
      <w:r>
        <w:rPr>
          <w:i/>
          <w:sz w:val="28"/>
          <w:szCs w:val="28"/>
        </w:rPr>
        <w:t xml:space="preserve"> (сапрофиты, паразиты, хищники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трофы</w:t>
      </w:r>
      <w:r>
        <w:rPr>
          <w:i/>
          <w:sz w:val="28"/>
          <w:szCs w:val="28"/>
        </w:rPr>
        <w:t xml:space="preserve"> (хемотрофы и фототрофы).</w:t>
      </w:r>
      <w:r>
        <w:rPr>
          <w:sz w:val="28"/>
          <w:szCs w:val="28"/>
        </w:rPr>
        <w:t xml:space="preserve"> Индивидуальное развитие организма (онтогенез). Эмбриональное и постэмбриональное развитие организмов. Размножение организмов - половое и бесполое и его значение. Оплодотворение. Двойное оплодотворение у покрытосеменных раст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генетики. Гены и признаки. Изменчивость признаков и ее типы (наследственная и ненаследственна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тации, их материальные основы - изменение генов и хромосом. Хромосомная теория наследствен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ы генетики. Закономерности наследования, установленные Г. Менделем, их цитологические основы. Закон Т. Моргана. Теория ге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заимодействие ген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кономерности сцепленного наследования. Генетика пола и наследование, сцепленное с полом. Организмы разных царств живой природы. Бактерии, их разнообразие и значение в природе. Многообразие растений, грибов и животных, их значение в природе. Царство вирусов, их разнообразие, строение и функционирование в природе.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Решение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менение законов генетики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менный уровень организации жизни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Зачет</w:t>
      </w:r>
      <w:r>
        <w:rPr>
          <w:sz w:val="28"/>
          <w:szCs w:val="28"/>
        </w:rPr>
        <w:t xml:space="preserve"> по решению генетических задач.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точный уровень организации жизни (20 ч.)</w:t>
      </w:r>
    </w:p>
    <w:p>
      <w:pPr>
        <w:pStyle w:val="A"/>
        <w:spacing w:before="0" w:after="0"/>
        <w:ind w:firstLine="851"/>
        <w:jc w:val="both"/>
        <w:rPr/>
      </w:pPr>
      <w:r>
        <w:rPr>
          <w:sz w:val="28"/>
          <w:szCs w:val="28"/>
        </w:rPr>
        <w:t>Клеточный уровень организации жизни и его роль в природе. Клетка как этап эволюции живого в истории Земли. Основные положения учения о клетке. М. Шлейден и Т. Шванн - основоположники клеточной теории, ее основные положения. Химический состав клеток. Органические и неорганические вещества в клетке. Структура и функции клеток и внутриклеточных образований. Ядро. Хромосомы, их структура и функции. Клеточный метаболизм и роль ферментов в нем. Понятие о пластическом и энергетическом обмене в клетке. Преобразование энергии в клетк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ление клетки. Подготовки клетки к делению. Клеточный цикл жизни. Интерфаза и митоз. Фазы митоза. Мейоз и его фазы. Сходство и различие митоза и мейоза. Значение митоза и мейо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матические и половые клетки. Диплоидный и гаплоидный набор хромосом в клетк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половых клеток у растений и животных</w:t>
      </w:r>
      <w:r>
        <w:rPr>
          <w:i/>
          <w:sz w:val="28"/>
          <w:szCs w:val="28"/>
        </w:rPr>
        <w:t>.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 №1 </w:t>
      </w:r>
      <w:r>
        <w:rPr>
          <w:sz w:val="28"/>
          <w:szCs w:val="28"/>
        </w:rPr>
        <w:t>«Исследование фаз митоза на микропрепарате клеток корешка лука».</w:t>
      </w:r>
    </w:p>
    <w:p>
      <w:pPr>
        <w:pStyle w:val="A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еме</w:t>
      </w:r>
      <w:r>
        <w:rPr>
          <w:sz w:val="28"/>
          <w:szCs w:val="28"/>
        </w:rPr>
        <w:t xml:space="preserve"> «Строение клетки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Контрольная работа по теме</w:t>
      </w:r>
      <w:r>
        <w:rPr>
          <w:sz w:val="28"/>
          <w:szCs w:val="28"/>
        </w:rPr>
        <w:t xml:space="preserve"> «Клеточный уровень организации жизни»</w:t>
      </w:r>
    </w:p>
    <w:p>
      <w:pPr>
        <w:pStyle w:val="A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екулярный уровень проявления жизни (11ч.)</w:t>
      </w:r>
    </w:p>
    <w:p>
      <w:pPr>
        <w:pStyle w:val="A"/>
        <w:spacing w:before="0" w:after="0"/>
        <w:ind w:firstLine="851"/>
        <w:jc w:val="both"/>
        <w:rPr/>
      </w:pPr>
      <w:r>
        <w:rPr>
          <w:sz w:val="28"/>
          <w:szCs w:val="28"/>
        </w:rPr>
        <w:t>Молекулярный уровень жизни и его особенности. Химическая организация клетки. Макро- и микроэлементы. Основные биополимерные молекулы живой материи. Особенности строения молекул органических веществ: белков, углеводов, липидов, нуклеиновых кислот. Взаимосвязь строения и функций белков, нуклеиновых кислот, углеводов, липидов, АТФ, воды и других неорганических веществ. Их роль в клетке. Химический состав хромос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ние и свойства ДНК - как носителя наследственной информации. Ген. Генетический код. Редупликация ДНК. Процессы биосинтеза в живых клетках. Матричное воспроизводство белков. Фотосинтез, его роль в природ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товые и темновые реакции фотосинтеза. Хемосинтез. Молекулярные процессы расщепления веществ в элементарных биосистем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дии энергетического обмена. Брожение и дыхание. Преобразование энергии в клетке. Роль ферментов как регуляторов биомолекулярных процессов.</w:t>
      </w:r>
      <w:r>
        <w:rPr>
          <w:i/>
          <w:sz w:val="28"/>
          <w:szCs w:val="28"/>
        </w:rPr>
        <w:t xml:space="preserve"> 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Решение задач</w:t>
      </w:r>
      <w:r>
        <w:rPr>
          <w:sz w:val="28"/>
          <w:szCs w:val="28"/>
        </w:rPr>
        <w:t xml:space="preserve"> на применение принципа комплементарности.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Обобщение и систематизация знаний за курс «Общая биология» (11 класс) (8 ч.)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о разнообразии жизни, представленной биосистемами разных уровней сложности. </w:t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НОВНЫЕ ТРЕБОВАНИЯ К ЗНАНИЯМ И УМЕНИЯМ УЧАЩИХСЯ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: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охарактеризовать (описывать</w:t>
      </w:r>
      <w:r>
        <w:rPr>
          <w:sz w:val="28"/>
          <w:szCs w:val="28"/>
        </w:rPr>
        <w:t>):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как биосистему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процессов жизнедеятельности организмов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и бесполое размножение организмов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одотворение и его значение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генез, зародышевое и послезародышевое развитие организма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ую генетическую терминологию и символику, методы генетики, особенности методов изучения генетики человека;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наследственности; изменчивость ее виды (мутационная, комбинативная и модификационная) и причины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у реакции;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енотипа и условий среды в формировании фенотипа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;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летки, роль белков, нуклеиновых кислот, АТФ, углеводов, липидов, воды и других неорганических веществ в жизни клетки;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руктурные элементы клетки и ее части, ядро, цитоплазма, органоиды и включения; строение и функции прокариот и эукариот, автотрофов и гетеротрофов; деление клетки митоз и мейоз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овых клеток; клеточный метаболизм, особенности пластического и энергетического обмена в клетке;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хромосом, их роль в хранении и передаче наследственной информации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идового постоянства числа, формы и размеров хромосом; ген и генетический код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биополимерные молекулы;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биосинтеза и расщепления биополимеров; роль ферментов как регуляторов биомолекулярных процессов. </w:t>
      </w:r>
    </w:p>
    <w:p>
      <w:pPr>
        <w:pStyle w:val="A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 xml:space="preserve">сравнивать </w:t>
      </w:r>
      <w:r>
        <w:rPr>
          <w:sz w:val="28"/>
          <w:szCs w:val="28"/>
        </w:rPr>
        <w:t>(распознавать, узнавать, определять)</w:t>
      </w:r>
      <w:r>
        <w:rPr>
          <w:b/>
          <w:sz w:val="28"/>
          <w:szCs w:val="28"/>
        </w:rPr>
        <w:t>: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леток прокариот и эукариот; митоз и мейоз; 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белка и фотосинтез; РНК и ДНК; 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й и бескислородный способы энергетического обмена.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обосновывать</w:t>
      </w:r>
      <w:r>
        <w:rPr>
          <w:sz w:val="28"/>
          <w:szCs w:val="28"/>
        </w:rPr>
        <w:t xml:space="preserve"> ( объяснять, сопоставлять, делать выводы) 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таций и естественного отбора для эволюции;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законов генетики для селекции; </w:t>
      </w:r>
    </w:p>
    <w:p>
      <w:pPr>
        <w:pStyle w:val="A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хромосом и генов в передаче наследственности.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применять зн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>: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картины мира; 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единства органического мира;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остояния окружающей среды; 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функций живого вещества, происхождения жизни и этапов эволюции, типов связей и зависимостей в биогеоценозе; 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ле гуманного, этического поведения в природе;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храны природы и редких, исчезающих видов; для доказательства уникальной ценности жизни, всего живого;</w:t>
      </w:r>
    </w:p>
    <w:p>
      <w:pPr>
        <w:pStyle w:val="A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своего здоровья. 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умениями:</w:t>
      </w:r>
    </w:p>
    <w:p>
      <w:pPr>
        <w:pStyle w:val="A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я, доказательства; </w:t>
      </w:r>
    </w:p>
    <w:p>
      <w:pPr>
        <w:pStyle w:val="A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ленять основные идеи в учебном материале;</w:t>
      </w:r>
    </w:p>
    <w:p>
      <w:pPr>
        <w:pStyle w:val="A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едметным и именным указателями при работе с определителями растений и животных; </w:t>
      </w:r>
    </w:p>
    <w:p>
      <w:pPr>
        <w:pStyle w:val="A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тезисы текста, </w:t>
      </w:r>
    </w:p>
    <w:p>
      <w:pPr>
        <w:pStyle w:val="A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ть текст, готовить рефераты, составлять схемы на основе работы с текстом учебника и литературы дополнительного чтения по биологии.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царствах органического мира, бактерии, растения, животные, грибы, вирусы, их роль в природе; учение Н.И. Вавилова о центрах происхождения культурных растений; методы выведения сортов растений и пород животных, роль биотехнологии в селекции раст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оли мутаций в эволюции, генетики для селекции и здравоохранения; факторы, формирующие здоровье человека; многоклеточные и одноклеточные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30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ешение зад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именение законов гене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1 </w:t>
            </w:r>
            <w:r>
              <w:rPr>
                <w:sz w:val="28"/>
                <w:szCs w:val="28"/>
              </w:rPr>
              <w:t>«Исследование фаз митоза на микропрепарате клеток корешка лука».</w:t>
            </w:r>
          </w:p>
          <w:p>
            <w:pPr>
              <w:pStyle w:val="A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 организации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 на применение принципа комплементар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КОРРЕКЦИИ СОДЕРЖА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0"/>
        <w:gridCol w:w="1134"/>
        <w:gridCol w:w="4720"/>
        <w:gridCol w:w="1260"/>
      </w:tblGrid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ция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р-ых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ное изучение тем «Организменный уровень жизни и его роль в природе» и «Организм как биосисте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 темы «Методы генетики», подготовка сооб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 темы «Сходство и различие митоза и мейоза», заполнение табл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 темы «Самостоятельное изучение  темы», подготовка сооб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 организаци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 темы «макро- и микроэлементы», подготовка сооб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КОНТРОЛЯ ЗНАНИЙ</w:t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 эволюционное значение бесполого и полового размножения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гамет каждого организма, участвующего в оплодотворении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организма называются терминами генотип и фенотип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хромосомной теории наследственности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едения гибридологических исследований были сформулированы Г. Менделем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соблюдения третьего закона Менделя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ой пол у млекопитающих называется гетерогаметным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наследуются признаки сцепленные с полом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клеток-прокариот и клеток-эукариот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почему цитоплазму называют внутренней средой клетки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ете строение митохондрии и хлоропласта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 процесс митоза и  мейоза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 происходит образование половых клеток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биологические функции белков, жиров и углеводов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личительные особенности молекулы ДНК от РНК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и компоненты нужны для синтеза белка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оль фотосинтеза в биосфере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, почему ценные для человека органические соединения явились причиной глобальной экологической проблемы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, почему заболевания, связанные с нехваткой или избытком микроэлементов у организмов, считаются эндемичными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начение регуляторов биохимических процессов в клетке как свойство молекулярного уровня живой материи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Style121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Fontstyle19"/>
          <w:b/>
          <w:bCs/>
          <w:color w:val="000000"/>
          <w:sz w:val="28"/>
          <w:szCs w:val="28"/>
        </w:rPr>
        <w:t xml:space="preserve">Критерии </w:t>
      </w:r>
      <w:r>
        <w:rPr>
          <w:rStyle w:val="Fontstyle24"/>
          <w:b/>
          <w:bCs/>
          <w:color w:val="000000"/>
          <w:sz w:val="28"/>
          <w:szCs w:val="28"/>
        </w:rPr>
        <w:t>оценки устного ответа</w:t>
      </w:r>
    </w:p>
    <w:p>
      <w:pPr>
        <w:pStyle w:val="Style121"/>
        <w:jc w:val="both"/>
        <w:rPr>
          <w:rStyle w:val="Fontstyle24"/>
          <w:b/>
          <w:b/>
          <w:bCs/>
        </w:rPr>
      </w:pPr>
      <w:r>
        <w:rPr>
          <w:rStyle w:val="Fontstyle24"/>
          <w:b/>
          <w:bCs/>
          <w:color w:val="000000"/>
          <w:sz w:val="28"/>
          <w:szCs w:val="28"/>
        </w:rPr>
        <w:t>Отметка «</w:t>
      </w:r>
      <w:r>
        <w:rPr>
          <w:b/>
          <w:bCs/>
          <w:color w:val="000000"/>
          <w:sz w:val="28"/>
          <w:szCs w:val="28"/>
        </w:rPr>
        <w:t>5</w:t>
      </w:r>
      <w:r>
        <w:rPr>
          <w:rStyle w:val="Fontstyle24"/>
          <w:b/>
          <w:bCs/>
          <w:color w:val="000000"/>
          <w:sz w:val="28"/>
          <w:szCs w:val="28"/>
        </w:rPr>
        <w:t xml:space="preserve">» </w:t>
      </w:r>
    </w:p>
    <w:p>
      <w:pPr>
        <w:pStyle w:val="Style17"/>
        <w:numPr>
          <w:ilvl w:val="0"/>
          <w:numId w:val="5"/>
        </w:numPr>
        <w:spacing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ответ полный, правильный, отражающий основной материал курса; </w:t>
      </w:r>
    </w:p>
    <w:p>
      <w:pPr>
        <w:pStyle w:val="Style17"/>
        <w:numPr>
          <w:ilvl w:val="0"/>
          <w:numId w:val="5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Style17"/>
        <w:numPr>
          <w:ilvl w:val="0"/>
          <w:numId w:val="5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17"/>
        <w:spacing w:before="12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</w:t>
      </w:r>
      <w:r>
        <w:rPr>
          <w:b/>
          <w:bCs/>
          <w:color w:val="000000"/>
          <w:sz w:val="28"/>
          <w:szCs w:val="28"/>
        </w:rPr>
        <w:t xml:space="preserve"> «4» </w:t>
      </w:r>
    </w:p>
    <w:p>
      <w:pPr>
        <w:pStyle w:val="Style17"/>
        <w:numPr>
          <w:ilvl w:val="0"/>
          <w:numId w:val="14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 удовлетворяет ранее названным требованиям, он полный, правильный; </w:t>
      </w:r>
    </w:p>
    <w:p>
      <w:pPr>
        <w:pStyle w:val="Style17"/>
        <w:numPr>
          <w:ilvl w:val="0"/>
          <w:numId w:val="14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7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3» </w:t>
      </w:r>
    </w:p>
    <w:p>
      <w:pPr>
        <w:pStyle w:val="Style17"/>
        <w:numPr>
          <w:ilvl w:val="0"/>
          <w:numId w:val="3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 правильный, ученик в основном понимает материал, но четко определяет понятия и закономерности; </w:t>
      </w:r>
    </w:p>
    <w:p>
      <w:pPr>
        <w:pStyle w:val="Style17"/>
        <w:numPr>
          <w:ilvl w:val="0"/>
          <w:numId w:val="3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Style17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</w:t>
      </w:r>
      <w:r>
        <w:rPr>
          <w:b/>
          <w:bCs/>
          <w:color w:val="000000"/>
          <w:sz w:val="28"/>
          <w:szCs w:val="28"/>
        </w:rPr>
        <w:t xml:space="preserve"> «2» 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 неправильный; 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раскрыто основное содержание учебного материала, не даются ответы на вспомогательные вопросы учителя, грубые ошибки в определении понятий; 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умение работать с картой.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1"/>
        <w:jc w:val="center"/>
        <w:rPr>
          <w:color w:val="000000"/>
          <w:sz w:val="28"/>
          <w:szCs w:val="28"/>
        </w:rPr>
      </w:pPr>
      <w:r>
        <w:rPr>
          <w:rStyle w:val="Fontstyle24"/>
          <w:b/>
          <w:bCs/>
          <w:color w:val="000000"/>
          <w:sz w:val="28"/>
          <w:szCs w:val="28"/>
        </w:rPr>
        <w:t>Критерии оценки качества выполнения</w:t>
      </w:r>
    </w:p>
    <w:p>
      <w:pPr>
        <w:pStyle w:val="Style131"/>
        <w:jc w:val="center"/>
        <w:rPr>
          <w:color w:val="000000"/>
          <w:sz w:val="28"/>
          <w:szCs w:val="28"/>
        </w:rPr>
      </w:pPr>
      <w:r>
        <w:rPr>
          <w:rStyle w:val="Fontstyle24"/>
          <w:b/>
          <w:bCs/>
          <w:color w:val="000000"/>
          <w:sz w:val="28"/>
          <w:szCs w:val="28"/>
        </w:rPr>
        <w:t>практических и самостоятельных работ</w:t>
      </w:r>
      <w:r>
        <w:rPr>
          <w:rStyle w:val="Fontstyle20"/>
          <w:b/>
          <w:bCs/>
          <w:color w:val="000000"/>
          <w:sz w:val="28"/>
          <w:szCs w:val="28"/>
        </w:rPr>
        <w:t>: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метка</w:t>
      </w:r>
      <w:r>
        <w:rPr>
          <w:rStyle w:val="Fontstyle24"/>
          <w:color w:val="000000"/>
          <w:sz w:val="28"/>
          <w:szCs w:val="28"/>
        </w:rPr>
        <w:t xml:space="preserve"> </w:t>
      </w:r>
      <w:r>
        <w:rPr>
          <w:rStyle w:val="Fontstyle23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5</w:t>
      </w:r>
      <w:r>
        <w:rPr>
          <w:rStyle w:val="Fontstyle23"/>
          <w:color w:val="000000"/>
          <w:sz w:val="28"/>
          <w:szCs w:val="28"/>
        </w:rPr>
        <w:t xml:space="preserve">». </w:t>
      </w:r>
    </w:p>
    <w:p>
      <w:pPr>
        <w:pStyle w:val="Style81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Работа выполнена в полном объеме с соблюдени</w:t>
        <w:softHyphen/>
        <w:t>ем необходимой последовательности.</w:t>
      </w:r>
    </w:p>
    <w:p>
      <w:pPr>
        <w:pStyle w:val="Style81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Учащиеся работают полно</w:t>
        <w:softHyphen/>
        <w:t>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81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Работа оформляется аккуратно, в наиболее оптимальной для фик</w:t>
        <w:softHyphen/>
        <w:t>сации результатов форме.</w:t>
      </w:r>
    </w:p>
    <w:p>
      <w:pPr>
        <w:pStyle w:val="Style81"/>
        <w:jc w:val="both"/>
        <w:rPr/>
      </w:pPr>
      <w:r>
        <w:rPr>
          <w:rStyle w:val="StrongEmphasis"/>
          <w:color w:val="000000"/>
          <w:sz w:val="28"/>
          <w:szCs w:val="28"/>
        </w:rPr>
        <w:t>Отметка</w:t>
      </w:r>
      <w:r>
        <w:rPr>
          <w:rStyle w:val="Fontstyle24"/>
          <w:color w:val="000000"/>
          <w:sz w:val="28"/>
          <w:szCs w:val="28"/>
        </w:rPr>
        <w:t xml:space="preserve"> </w:t>
      </w:r>
      <w:r>
        <w:rPr>
          <w:rStyle w:val="Fontstyle23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</w:t>
      </w:r>
      <w:r>
        <w:rPr>
          <w:rStyle w:val="Fontstyle23"/>
          <w:color w:val="000000"/>
          <w:sz w:val="28"/>
          <w:szCs w:val="28"/>
        </w:rPr>
        <w:t xml:space="preserve">». </w:t>
      </w:r>
    </w:p>
    <w:p>
      <w:pPr>
        <w:pStyle w:val="Style8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Практическая или самостоятельная работа выпол</w:t>
        <w:softHyphen/>
        <w:t xml:space="preserve">няется учащимися в полном объеме и самостоятельно. </w:t>
      </w:r>
    </w:p>
    <w:p>
      <w:pPr>
        <w:pStyle w:val="Style8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8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 xml:space="preserve">ницы из статистических сборников. </w:t>
      </w:r>
    </w:p>
    <w:p>
      <w:pPr>
        <w:pStyle w:val="Style8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Работа показывает знание уча</w:t>
        <w:softHyphen/>
        <w:t xml:space="preserve">щихся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Style8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метка </w:t>
      </w:r>
      <w:r>
        <w:rPr>
          <w:rStyle w:val="Fontstyle24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</w:t>
      </w:r>
      <w:r>
        <w:rPr>
          <w:rStyle w:val="Fontstyle24"/>
          <w:color w:val="000000"/>
          <w:sz w:val="28"/>
          <w:szCs w:val="28"/>
        </w:rPr>
        <w:t xml:space="preserve">». </w:t>
      </w:r>
    </w:p>
    <w:p>
      <w:pPr>
        <w:pStyle w:val="Style81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</w:t>
      </w:r>
    </w:p>
    <w:p>
      <w:pPr>
        <w:pStyle w:val="Style81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На выполне</w:t>
        <w:softHyphen/>
        <w:t xml:space="preserve">ние работы затрачивается много времени (можно дать возможность доделать работу дома). </w:t>
      </w:r>
    </w:p>
    <w:p>
      <w:pPr>
        <w:pStyle w:val="Style81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Учащиеся показывают знания теоретическо</w:t>
        <w:softHyphen/>
        <w:t>го материала, но испытывают затруднение при самостоятельной работе с картами атласа, статистическими материалами, географиче</w:t>
        <w:softHyphen/>
        <w:t>скими приборами.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метка </w:t>
      </w:r>
      <w:r>
        <w:rPr>
          <w:rStyle w:val="Fontstyle23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</w:t>
      </w:r>
      <w:r>
        <w:rPr>
          <w:rStyle w:val="Fontstyle23"/>
          <w:color w:val="000000"/>
          <w:sz w:val="28"/>
          <w:szCs w:val="28"/>
        </w:rPr>
        <w:t xml:space="preserve">» </w:t>
      </w:r>
    </w:p>
    <w:p>
      <w:pPr>
        <w:pStyle w:val="Style81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выставляется в том случае, когда учащиеся не подготовлены к выполнению этой работы.  - Полученные результаты не позволяют сделать правильных выводов и полностью расходятся с поставленной целью. </w:t>
      </w:r>
    </w:p>
    <w:p>
      <w:pPr>
        <w:pStyle w:val="Style81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Показывается плохое знание теоретического материала и отсутствие необходимых умений. </w:t>
      </w:r>
    </w:p>
    <w:p>
      <w:pPr>
        <w:pStyle w:val="Style81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ицы по разделу «Общая биолог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оение животной и растительной кл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оения животной кл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тические 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матогенез и овоген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наборы хромо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ибридное скрещ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гибридное скрещи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энергетического обмена углев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орфозы у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орфоз у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оадаптация у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з и мей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оз. Сперматогенез. Овоген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сомный механизм определения п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уровни организации б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б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тический к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ликация молекулы ДНК и синтез и-РН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отб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идо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видо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за существование и её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ость и её относ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г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инт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период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нозойская 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йская, протерозойская и палеозойская э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зойская и мезозойская э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г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культур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плоидия у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онная изменчивость у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ционная изменчивость у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тогенез хор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частей развивающегося зароды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енники человека – австралопи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одства человека с человекообразными обезья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тационная изменчивость у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ценоз дуб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ценоз пресноводного водоё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о смешанного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стание водоё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ученых биол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учебном кабин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экскур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со световым микроскоп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ые микроскопы «Биол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издания</w:t>
      </w:r>
    </w:p>
    <w:p>
      <w:pPr>
        <w:pStyle w:val="Normal"/>
        <w:rPr/>
      </w:pPr>
      <w:r>
        <w:rPr>
          <w:sz w:val="28"/>
        </w:rPr>
        <w:t>Электронное учебное издание "1С школа" "Биология" (9 кл.) (Линия УМК И. Н. Пономаревой).</w:t>
      </w:r>
    </w:p>
    <w:p>
      <w:pPr>
        <w:pStyle w:val="Normal"/>
        <w:rPr>
          <w:sz w:val="28"/>
        </w:rPr>
      </w:pPr>
      <w:r>
        <w:rPr>
          <w:sz w:val="28"/>
        </w:rPr>
        <w:t>Электронное учебное издание "1С школа" "Экология" (10 кл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объем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молекулы Д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е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письменный для у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двухместные ученические в комплекте со стуль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секционные для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белая (маркерная)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ДЛЯ УЧАЩИХСЯ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номарева И. Н. Биология: 11 класс: базовый уровень: учебник для учащихся общеобразовательных учреждений./ И. Н. Пономарева, О. А. Корнилова, Т. Е. Лощилина; под. ред. проф. И. Н. Пономаревой. – 2-е изд., перераб. – М.: Вентана- Граф, 2010. – 240 с.: ил.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 Учебник 11 класса. /под ред. И.Н. Пономаревой. - М., 2002.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щая биология: 10-11 кл. / Под. ред. Ю.И. Полянского. М., 2000.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: 10-11 кл. / Под. ред. В.Б. Захарова. -М., 2000.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рпова Л. Г. Сборник задач по общей биологии. 2010 г.</w:t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ЛИТЕРАТУРЫ ДЛЯ УЧИТЕЛЯ</w:t>
      </w:r>
    </w:p>
    <w:p>
      <w:pPr>
        <w:pStyle w:val="A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 Общая биология. Дидактический материал: 10-11 кл., М., 1997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М.,1989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ология охраны природы. / Под. ред. А.В. Яблокова. М.,1983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ронцов Н.Н, Сухорукова Л.Н. Эволюция органического мира: 10-11 кл. М., 1996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значеев В.П. Здоровье нации. Просвещение. Образование. М,-Кострома, 1996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, Коджаспиров А.Ю. Педагогический словарь. М., 2001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дыгина. Г.А. Биология: 6-11 кл. М., 1999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мез Н.А., Камлюк Л.В. , Лисов Н.Д. Биология в вопросах и ответах. Минск, 1997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мзин. А.С. Биология в системе культуры. СПб., 1998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: 10-11 кл./ Под. ред. В.К. Шумского, Г.М. Дымшица и А.О. Рувинского. М., 2001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й биологии: 9 кл. /Под. ред. И.Н. Пономаревой. М., 2000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сечник В.В., Кучменко В.С. и др. Биология. Сборник задач и заданий с ответами: 9-11 классы. М., 1999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 Экология. Библиотека учителя. М., 2001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Соломин В.П., Сидельникова Г.Д. Общая методика обучения биологии. М., 2002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тров К.М. Экология человека и культура. СПб., 1999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хова Т.С. Урок биологии. Технология развивающего обучения.М.,2000.</w:t>
      </w:r>
    </w:p>
    <w:p>
      <w:pPr>
        <w:pStyle w:val="A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хова Т.С., Кучменко В.С. Вопросы пола в системе биологических знаний. М., 2000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6"/>
        <w:gridCol w:w="2290"/>
        <w:gridCol w:w="1803"/>
        <w:gridCol w:w="2046"/>
        <w:gridCol w:w="2235"/>
        <w:gridCol w:w="2006"/>
        <w:gridCol w:w="1604"/>
        <w:gridCol w:w="16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и вид ур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онят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контроль зн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содерж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ологических систе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, урок-бесе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енный уровень жизни  (29  ч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систе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 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м, свойства организма, нервная регуляция, гуморальная регуляц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0, § 1,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и орг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 бесе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, система органов.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тела орган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 бесе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келет, хитиновый покров, скеле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орган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 бесе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 – 24, § 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итания и способы добывания пищ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ый, гетеротрофный, сапротрофный тип питания, хищничество, паразит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8, §5</w:t>
            </w:r>
          </w:p>
        </w:tc>
      </w:tr>
      <w:tr>
        <w:trPr>
          <w:trHeight w:val="1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итания одноклеточных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оз, пиноцитоз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3, §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итания низших беспозвоночных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й темы. Урок –рассказ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  <w:r>
              <w:rPr>
                <w:i/>
              </w:rPr>
              <w:t xml:space="preserve"> 14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итания высших позвоночных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.37-41, §8</w:t>
            </w:r>
          </w:p>
        </w:tc>
      </w:tr>
      <w:tr>
        <w:trPr>
          <w:trHeight w:val="2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 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аэробное, анаэроб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-45, §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веществ в организ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бращение, артериальное давл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у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8, §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рганиз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.49-51, §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ражимость и регуляция в организ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новой темы. Урок –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/работ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Работа органов в организм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тановления генетики. Методы генет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новой темы. Урок –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, энциклопедия «Великие люди плане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щее скрещивание. Дигибридное скрещи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новой темы. Урок –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щее скрещивание. Дигибридное скрещи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-59, §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ное наследование признаков. Генетика по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 Урок –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ное наследование признак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6-8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цепленное наследование признаков. Наследование признаков сцепленных с пол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Решение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ге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енное действие генов. Взаимодействие ген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ое действие ген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стр. 29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уппы кров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крови, аллельные г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2-293</w:t>
            </w:r>
          </w:p>
        </w:tc>
      </w:tr>
      <w:tr>
        <w:trPr>
          <w:trHeight w:val="1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аллельных и неаллельных ген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льные, неаллельные гены, множественный аллельл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Взаимодействие аллельных и неаллельных ген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Решение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льные, неаллельные гены, множественный аллельл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чивость признаков орган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ая, ненаследственная изменчивость, мутационная, модификационная изменчив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-59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ие мутации. Закономерности мутационного процес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-61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ка человека. Методы изучения генетик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-61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ставление родословны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 Практическ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словная, наследуемые призна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письменные принадлежн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кция организмов. Искусственный отбо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, искусственный отбор, полиплоидия, гетерозис, генная и хромосомная инжене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-65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Решение задач на применение генетических закон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очный уровень организации жизни (20 ч.)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а как этап эволюции живого в истории Земл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ка, клеточная тео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клетки. Плазматическая мембра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зматическая мембрана, мембранные белки, транспорт веществ через мембра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топлазма, одномембранные  и двумембранные органоиды клет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плазма, одномембранные  и двумембранные органоиды клет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35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II ЧЕТВЕРТЬ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мбранные органоиды клетки. Ядр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мбранные органоиды клетки. Ядр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клеток прокариот и эукари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Проблемный ур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риоты, эукари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20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троение клет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й цикл и его перио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ый цик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ичный синтез ДН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-  объясн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, реплик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осомы. Хромосомный набор клет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- 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сомы. Хромосомный набор клетки (кариотип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клетки. Митоз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оз, соматическая клетк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ое изучение те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клетки. Мейоз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оз, половые клет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>
          <w:trHeight w:val="17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Исследование фаз митоза на микропрепарате клеток корешка лук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 Практическ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аза, метафаза, анафаза, телофаз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 микропрепараты, микроско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змножения организм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лое, половое размнож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ое изучение те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етогенез у живот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генез, сперматогенез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одотворение и эмбриональное развитие живот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одотвор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Процесс оплодотвор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 развитие живот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, спо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леточные формы жизни – вирус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жизнедеятельности РНК и ДНК содержащих вирус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К и ДНК содержащие виру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подготовка к к/раб.</w:t>
            </w:r>
          </w:p>
        </w:tc>
      </w:tr>
      <w:tr>
        <w:trPr>
          <w:trHeight w:val="4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 </w:t>
            </w:r>
            <w:r>
              <w:rPr>
                <w:sz w:val="22"/>
                <w:szCs w:val="22"/>
              </w:rPr>
              <w:t>«Клеточный уровень организации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екулярный уровень организации жизни (11ч.)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екулярный уровень жизни: значение и роль в природ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бесе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клетки. Вода и минеральные ве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е вещества, вода в клетк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, строение и функции белков. Углеводы. Липи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олимеры, белки, аминокислоты, денатурация, ренатурация. Углеводы (моно-, ди-, олиго -, полисахариды), липиды (насыщеннее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  Работа над таблицей «Функции бел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клеиновые кислоты. АТФ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, РНК (и-РНК, т-РНК, р-РНК), АТ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, пространственная модель ДНК (Уотсона-Кри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нципа комплиментар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Решение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икация, транскрипция, генетический к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биолог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ое изучение те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миляция и диссимиляция – две стороны обмена вещест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миляция и диссимиля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ческий обмен. Фотосинтез. Хемосинтез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инт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осинте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абота по карточкам «Фотосинтез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ий обме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обме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одготовка к к/работе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 матричного синте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объяс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ричный синтез, транскрипция, трансляция, генетический к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синтез бел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Проблемный ур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интез белк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, сборник задач по «Общей биолог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ция обменных процессов в кл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. Урок расска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веществ и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«Общей биолог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за курс «Общая биология» (11 класс)</w:t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менный уровень организации  жизн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ный на основе спецификации ЕГ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законов гене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, сборник задач по «Общей биолог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ый уровень организации  жизн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, сборник задач по «Общей биолог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ный на основе спецификации ЕГ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лекулярный уровень  организации жизн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ный на основе спецификации ЕГ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– наука о жив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style19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20" w:after="120"/>
    </w:pPr>
    <w:rPr>
      <w:sz w:val="20"/>
      <w:szCs w:val="20"/>
    </w:rPr>
  </w:style>
  <w:style w:type="paragraph" w:styleId="Style121">
    <w:name w:val="style12"/>
    <w:basedOn w:val="Normal"/>
    <w:qFormat/>
    <w:pPr>
      <w:spacing w:before="12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120" w:after="120"/>
    </w:pPr>
    <w:rPr>
      <w:sz w:val="20"/>
      <w:szCs w:val="20"/>
    </w:rPr>
  </w:style>
  <w:style w:type="paragraph" w:styleId="Style131">
    <w:name w:val="style13"/>
    <w:basedOn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56:00Z</dcterms:created>
  <dc:creator>Людмила</dc:creator>
  <dc:description/>
  <cp:keywords/>
  <dc:language>en-US</dc:language>
  <cp:lastModifiedBy>Людмила</cp:lastModifiedBy>
  <cp:lastPrinted>2015-03-30T16:44:00Z</cp:lastPrinted>
  <dcterms:modified xsi:type="dcterms:W3CDTF">2017-03-27T12:06:00Z</dcterms:modified>
  <cp:revision>17</cp:revision>
  <dc:subject/>
  <dc:title/>
</cp:coreProperties>
</file>