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Российская гимназия № 59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68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спользованию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________ 20__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</w:tabs>
              <w:autoSpaceDE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Российская гимназия №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Е.А.Бугдаш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20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 170 часов (5 часов в неделю)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-4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Ханхабаева И.М., высшая квалификационная категория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3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Данная рабочая программа по русскому языку составлена в соответствии с нормативно-правовыми документами: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</w:rPr>
        <w:t>1. Федеральный закон от 29.12.2012 № 273-ФЗ «Об образовании в Российской Федерации»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>
          <w:color w:val="000000"/>
        </w:rPr>
        <w:t>Приказ Министерства образования и науки РФ от 06.10.2009 г. №373 «Об утверждении и введении в действие федеральных государственных стандартов начального общего образования» (</w:t>
      </w:r>
      <w:r>
        <w:rPr/>
        <w:t>в редакции от 29.12.2014г. №1643);</w:t>
      </w:r>
    </w:p>
    <w:p>
      <w:pPr>
        <w:pStyle w:val="C0"/>
        <w:shd w:fill="FFFFFF" w:val="clear"/>
        <w:spacing w:before="0" w:after="0"/>
        <w:ind w:firstLine="709"/>
        <w:jc w:val="both"/>
        <w:rPr>
          <w:bCs/>
          <w:shd w:fill="FFFFFF" w:val="clear"/>
        </w:rPr>
      </w:pPr>
      <w:r>
        <w:rPr>
          <w:rStyle w:val="C1"/>
        </w:rPr>
        <w:t xml:space="preserve">3. </w:t>
      </w:r>
      <w:r>
        <w:rPr/>
        <w:t>Приказ Министерства просвещения Российской Федерации от 20 мая 2020 года N 254 «Об утверждении федерального перечня учебников…» (с изменениями от 23.12.2020 №766)</w:t>
      </w:r>
      <w:r>
        <w:rPr>
          <w:rStyle w:val="C1"/>
        </w:rPr>
        <w:t>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</w:rPr>
        <w:t xml:space="preserve">4. Приказ Министерства образования и науки РФ от 23.08.2017 г. № 816 «Об утверждении </w:t>
      </w:r>
      <w:r>
        <w:rPr>
          <w:color w:val="000000"/>
          <w:shd w:fill="FFFFFF" w:val="clear"/>
        </w:rPr>
        <w:t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  <w:r>
        <w:rPr>
          <w:rStyle w:val="C1"/>
          <w:color w:val="000000"/>
        </w:rPr>
        <w:t>»;</w:t>
      </w:r>
    </w:p>
    <w:p>
      <w:pPr>
        <w:pStyle w:val="C0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rStyle w:val="C1"/>
        </w:rPr>
        <w:t>5. С</w:t>
      </w:r>
      <w:r>
        <w:rPr>
          <w:shd w:fill="FFFFFF" w:val="clear"/>
        </w:rPr>
        <w:t>анитарные правила СП 2.4.3648-20 и СанПиН 1.2.3685-21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6. Примерная образовательная программа начального общего образования по русскому языку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  <w:t>7. Основная образовательная программа начального общего образования МБОУ Российская гимназия №59;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</w:rPr>
      </w:pPr>
      <w:r>
        <w:rPr>
          <w:rStyle w:val="C1"/>
          <w:color w:val="000000"/>
        </w:rPr>
        <w:t>8. Учебный план МБОУ Российская гимназия № 59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</w:rPr>
        <w:t>9. Программа духовно-нравственного развития, воспитания и социализации обучающихся МБОУ Российская гимназия №59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</w:rPr>
      </w:pPr>
      <w:r>
        <w:rPr/>
        <w:t xml:space="preserve">Рабочая программа составлена на основе </w:t>
      </w:r>
      <w:r>
        <w:rPr>
          <w:color w:val="000000"/>
        </w:rPr>
        <w:t>авторской программы по русскому языку (</w:t>
      </w:r>
      <w:r>
        <w:rPr/>
        <w:t>Русский язык: 1–4 классы: программа, планирование, контроль/ С.В. Иванов, М.И. Кузнецова, А.О. Евдокимова. — М.: Вентана-Граф; Российский учебник, 2018)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ind w:right="-1" w:firstLine="709"/>
        <w:jc w:val="both"/>
        <w:rPr>
          <w:rStyle w:val="C1"/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учебного предмета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усский язык» реализует основную цель обучения: сформировать у обучаю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навательной мотивации осуществляется в процессе достижения предметных целей изучения русского языка — </w:t>
      </w:r>
      <w:r>
        <w:rPr>
          <w:rFonts w:cs="Times New Roman" w:ascii="Times New Roman" w:hAnsi="Times New Roman"/>
          <w:i/>
          <w:sz w:val="24"/>
          <w:szCs w:val="24"/>
        </w:rPr>
        <w:t>социокультурной и научно-исследовательской</w:t>
      </w:r>
      <w:r>
        <w:rPr>
          <w:rFonts w:cs="Times New Roman" w:ascii="Times New Roman" w:hAnsi="Times New Roman"/>
          <w:sz w:val="24"/>
          <w:szCs w:val="24"/>
        </w:rPr>
        <w:t xml:space="preserve"> (познавательной). 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циокультурная </w:t>
      </w:r>
      <w:r>
        <w:rPr>
          <w:rFonts w:cs="Times New Roman" w:ascii="Times New Roman" w:hAnsi="Times New Roman"/>
          <w:sz w:val="24"/>
          <w:szCs w:val="24"/>
        </w:rPr>
        <w:t>цель 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 Грамотное письмо и правильная речь являются обязательным элементом общей культуры человека. Формируя навыки безошибочного письма и развивая письменную и устную речь учащихся, мы стремимся к тому, чтобы ученик стал культурным человеком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о-исследовательская (познавательная) </w:t>
      </w:r>
      <w:r>
        <w:rPr>
          <w:rFonts w:cs="Times New Roman" w:ascii="Times New Roman" w:hAnsi="Times New Roman"/>
          <w:sz w:val="24"/>
          <w:szCs w:val="24"/>
        </w:rPr>
        <w:t>цель реализуется в процессе ознакомления учащихся с основными положениями науки о языке. Знакомя обучающихся с тем, как устроен язык, на котором они говорят, мы формируем у них научное представление о системе и структуре русского языка, развиваем логическое и абстрактное мышление младших школьников, представляем язык как часть окружающего их мира. Реализация заявленных целей возможна только при условии осознанной деятельности учащихся на уроке: ученики должны понимать, зачем они знакомятся с основными положениями науки о языке, учатся писать без ошибок и правильно составлять собственные текст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ащимися первоначальных знаний о лексике, фонетике, грамматике русского язы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еников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й курс русского языка занимает ведущее место в начальном обучении, поскольку направлен на формирование функциональной грамотности младших школьнико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блюдения принципа научности данная программа предусматривает выделение в учебном предмете «Русский язык» трех содержательных линий: «Система языка», «Орфография и Пунктуация» и «Развитие реч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усматривает изучение каждого из выделенных объектов в рамках одного урока, без традиционного смешения: например, при изучении языковых единиц перед учениками не ставятся орфографические или речевые задачи и т.п. Методический принцип «один урок — один объект — одна цель» позволил выделить в структуре программы и средств обучения, созданных на её основе, три блока: «Как устроен наш язык», «Правописание» и «Развитие речи». Под блоком понимается объединение уроков, реализующих одну цель обучения и изучающих один из объектов той или иной содержательной лини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 уроки блока «Как устроен наш язык» реализуют цель ознакомления учеников с основами лингвистических знаний; уроки блока «Правописание» формируют навыки грамотного, безошибочного письма; уроки блока «Развитие речи» призваны формировать и совершенствовать коммуникативные умения учащихс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роков одного блока реализуется только одна цель, так как смешение упражнений по выделению и характеристике языковых единиц, орфографических заданий и речевых упражнений не позволяют ученику сосредоточиться на выполнении и отработке определенного учебного действия. Однако на скрытом уровне работа по формированию навыков грамотного письма выполняется и на уроках блоков «Как устроен наш язык» и «Развитие речи», только не в виде орфографических и пунктуационных заданий, а в виде списывания текстов; работа с текстами на уроках «Правописание» и «Развитие речи» позволяет подготовить учеников к анализу языковых единиц на уроках блока «Как устроен наш язык». Уроки каждого блока перемежают друг друга и объединяются изучаемой языковой единиц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структурирование курса позволяет успешно не только реализовать цели развития логического и абстрактного мышления, но и решить практические задачи по формированию навыков грамотного, безошибочного письма и развитию речи обучающихся, предоставить возможность ученику стать субъектом обучения, избавить учеников от психологической утомляемости, возникающей из-за немотивированного смешения различных объектов изуч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тличительной стороной данной программы является ориентация ученика не на заучивание определений и правил, а на ознакомление с устройством и функционированием родного языка, овладение умениями выделения и характеристики языковых единиц с опорой на алгорит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лностью дистанционное обучение (онлайн-обучен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частичное использование дистанционных образовательных технологий, позволяющих организовать дистанционное обучение (смешанное обуч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аком случае рабочая программа корректируется, применение электронного обучения и дистанционных образовательных технологий отражается в разделе «Тематическое планирование». При этом основные разделы программы остаются неизменными в соответствии с примерными программами. Для реализации программы могут быть использованы федеральные интернет ресурсы, такие как образовательные платформы «Учи.ру», «ЯКласс», «Российская электронная школа» и другие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Место предмета в учебном плане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грамма рассчитана на 170 часов (5 часов в неделю, 34 учебные недели)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текущего контроля и промежуточной аттестации обучающихс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1559"/>
        <w:gridCol w:w="1560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писы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ный дикта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ходная контрольная  работа –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ежуточная (тест) –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диагностика (тест) –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ая 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воения учебного предмета «Русский язык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ознание языка как основного средства человеческ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сприятие русского языка как явления национальн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нимание того, что правильная устная и письменная речь есть показатели индивидуальной культуры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воения учебного предмета «Русский язык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ориентироваться в целях, задачах, средствах и условиях общ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онимания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емление к более точному выражению собственного мнения и позиции; умение задавать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я курса «Русский язы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второклассника продолжат формирова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ачальными представлениями о нормах русского литературного языка (орфоэпических, лексических, грамматических) и правилах речевого этик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применять орфографические правила и правила постановки знаков препинания (в объёме изученного) при записи собственных и предложенных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умение проверять написанно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(в объё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 контролировать свои действия, проверять написа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классник научитс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, сравнивать, кратко характериз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арные и непарные по твердости – мягкости согласные зву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арные и непарные по звонкости – глухости согласные зв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меняемые и неизменяемые с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ы слова и однокоренные с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днокоренные слова и синимы, однокоренные слова и слова с омонимичными корн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ложение по цели высказы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ложения с восклицательной и невосклицательной интонацие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ять, нахо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ловах с однозначно выделяемыми морфемами окончания, корень, суффикс, приста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ексическое значение слова в толковом слова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ую мысль текста,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учебные и практическ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лить слова на сл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овать алфавит пи работе со словарями с справоч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бирать однокоренные с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(уточнять) написание слова по орфографическому словарю учеб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безошибочно списывать и писать под диктовку тексты объемом 45-60 с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бирать заголовок к предложенному тексту, озаглавливать тек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равлять деформированный текст (с нарушенным порядком следования частей)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правила правопис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енос с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еряемые безударные гласные в корнях с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арные звонкие и глухие согласные в корнях с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произносимые соглас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проверяемые гласные и согласные в корнях слов (словарные слова, определенные программо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делительные твердый и мягкий зна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авописание приставок: </w:t>
      </w:r>
      <w:r>
        <w:rPr>
          <w:rFonts w:cs="Times New Roman" w:ascii="Times New Roman" w:hAnsi="Times New Roman"/>
          <w:bCs/>
          <w:i/>
          <w:sz w:val="24"/>
          <w:szCs w:val="24"/>
        </w:rPr>
        <w:t>об-, от-, до-, по-, под-, про-, за-, на-, над-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делительное написание предлогов с другими словами (кроме личных местоим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торокласс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устанавливать значение суффиксов и приставок ( в словах с однозначно выделяемыми морфем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определять способы образования слов (суффиксальный, приставочный, приставочно–суффиксаль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наблюдать за использованием в тексте слов с переносным значением и омони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подбирать синонимы для устранения повторов в тек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подбирать антонимы для точной характеристики предметов при их срав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наблюдать за использованием в текстах устаревших слов и фразеологиз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 применять правило правописания суффиксов имён существительных: -онок-, -енок-, -ок-, -ек-, -ик-, -ост(ь)-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применять правило правописания суффиксов имен прилагательных: -ов-, -ев-, -ив-, -чив-, -лив-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подбирать примеры слов с определенной орфограмм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 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определять по предложенным заголовкам содержание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составлять план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определять тип текста: повествование, описание, рассу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 соблюдать нормы современного русского литературного языка в собственной речи и оценивать соблюдение этих норм в речи собеседников (в объёме представленного в учебнике матери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Как устроен наш язык (основы лингвистических знаний), (57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 (10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то изучает фонетика? Звуки и буквы. Обозначение звуков на письме. Гласные и согласные звуки и буквы. Гласные буквы Е, е, Ё, ё, Ю, ю, Я, я; их функции. Согласные твёрдые и мягкие, звонкие и глухие. Согласные парные и непарные по твердости – мягкости, звонкости – глухости. Слог. Ударение. Перен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рфоэпия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Произношение звуков и сочетаний звуков в соответствии с нормами современного русского литератур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о и предложение (6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ово как единство звучания (написания) и значения. Слова с предметным значением – имена существительные. Слова, называющие признаки, – имена прилагательные. Слова, обозначающие действия, – глаг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е. Отличие предложения от слова. Повествовательные, вопросительные и побудительные предложения. Знаки препинания в конце предложений. Слова в пред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слова (морфемика) (19 ч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слова. Окончание как часть слова. Изменение формы слова с помощью окончания. Слова изменяемые и неизменяемые. Корень как часть слова. Однокоренные слова. </w:t>
      </w:r>
      <w:r>
        <w:rPr>
          <w:rFonts w:cs="Times New Roman" w:ascii="Times New Roman" w:hAnsi="Times New Roman"/>
          <w:bCs/>
          <w:i/>
          <w:sz w:val="24"/>
          <w:szCs w:val="24"/>
        </w:rPr>
        <w:t>Чередование согласных в корнях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ффикс как часть слова; </w:t>
      </w:r>
      <w:r>
        <w:rPr>
          <w:rFonts w:cs="Times New Roman" w:ascii="Times New Roman" w:hAnsi="Times New Roman"/>
          <w:bCs/>
          <w:i/>
          <w:sz w:val="24"/>
          <w:szCs w:val="24"/>
        </w:rPr>
        <w:t>значение суффик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Суффиксальный способ образования сл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ставка как часть слова; </w:t>
      </w:r>
      <w:r>
        <w:rPr>
          <w:rFonts w:cs="Times New Roman" w:ascii="Times New Roman" w:hAnsi="Times New Roman"/>
          <w:bCs/>
          <w:i/>
          <w:sz w:val="24"/>
          <w:szCs w:val="24"/>
        </w:rPr>
        <w:t>значение приставок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Приставочный способ образования слов. Приставочно–суффиксальный способ образования слов. Основа слов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 в словах с однозначно выделяемыми морфемами окончания, корня, приставки, суффикса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ка (22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ово и его лексическое значение. Выявление слов, значение которых требует уточнения. Определение значения слова по тексту или уточнение значения с помощью толкового словар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зличие однозначных и многозначн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едставление о прямом и переносном значении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аблюдение за использованием в речи синонимов, антонимов и омони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лова исконные и заимствов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старевши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разеологизмы. Наблюдение за использованием фразеологизмов в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равописание </w:t>
      </w:r>
      <w:r>
        <w:rPr>
          <w:rFonts w:cs="Times New Roman" w:ascii="Times New Roman" w:hAnsi="Times New Roman"/>
          <w:bCs/>
          <w:sz w:val="24"/>
          <w:szCs w:val="24"/>
        </w:rPr>
        <w:t>(формирование навыков грамотного письм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58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жи-ши, ча-ща, чу-щу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означение мягкости согласных с помощью мягкого знака. Перенос слов. Правописание заглавной буквы. Правописание гласных и согласных в корнях: безударная проверяемая гласная в корне, проверяемая согласная и непроизносимая согласная. Правописание беглой чередующейся гласной буквы в корне при словообразовании. Правописание разделительных твердого и мягкого знаков. Правописание приставок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б-, от-, до-, под-, про-, за-, на-, над-. Правописание суффиксов имен существительных: - онок-, -енок-, -ок-, -ек-, -ик-, -ост(ь)-. Правописание суффиксов имен прилагательных: -ов-, -ев-, -ив-, -чив-, -лив-. </w:t>
      </w:r>
      <w:r>
        <w:rPr>
          <w:rFonts w:cs="Times New Roman" w:ascii="Times New Roman" w:hAnsi="Times New Roman"/>
          <w:bCs/>
          <w:sz w:val="24"/>
          <w:szCs w:val="24"/>
        </w:rPr>
        <w:t>Раздельное написание предлогов с другими сло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речи (34 ч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ая 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енная 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кст. Признаки текста. Смысловое единство предложений в тексте. Заглавие текста. Подбор заголовков к данным текстам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пределение по заголовкам содержания текст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ражение в тексте законченной мысли, </w:t>
      </w:r>
      <w:r>
        <w:rPr>
          <w:rFonts w:cs="Times New Roman" w:ascii="Times New Roman" w:hAnsi="Times New Roman"/>
          <w:bCs/>
          <w:i/>
          <w:sz w:val="24"/>
          <w:szCs w:val="24"/>
        </w:rPr>
        <w:t>отработка вариантов окончания текс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Начало текста (зачин), подбор и придумывание подходящих по смыслу зачинов к данным текстам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довательность предложений в тексте. </w:t>
      </w:r>
      <w:r>
        <w:rPr>
          <w:rFonts w:cs="Times New Roman" w:ascii="Times New Roman" w:hAnsi="Times New Roman"/>
          <w:bCs/>
          <w:i/>
          <w:sz w:val="24"/>
          <w:szCs w:val="24"/>
        </w:rPr>
        <w:t>Корректирование текстов с нарушенным порядком в предложении; включение недостающего по смыслу предложения и изъятие избыточного в смысловом отношении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бзац. Последовательность абзацев в тексте. </w:t>
      </w:r>
      <w:r>
        <w:rPr>
          <w:rFonts w:cs="Times New Roman" w:ascii="Times New Roman" w:hAnsi="Times New Roman"/>
          <w:bCs/>
          <w:i/>
          <w:sz w:val="24"/>
          <w:szCs w:val="24"/>
        </w:rPr>
        <w:t>Корректирование текстов с нарушенной последовательностью абзаце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мплексная работа над структурой текста: озаглавливание, корректирование порядка и абзацев. План текста. Составление планов к данным текста: озаглавливание возможного текста по предложенному плану. Создание собственных текстов по предложенным планам. Типы текстов: описание, повествование, рассуждение, их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вторение (5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езерв (16 ч.). </w:t>
      </w:r>
      <w:r>
        <w:rPr>
          <w:rFonts w:cs="Times New Roman" w:ascii="Times New Roman" w:hAnsi="Times New Roman"/>
          <w:bCs/>
          <w:sz w:val="24"/>
          <w:szCs w:val="24"/>
        </w:rPr>
        <w:t>Диктанты, контрольные работы, тесты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850"/>
        <w:gridCol w:w="1134"/>
        <w:gridCol w:w="1276"/>
        <w:gridCol w:w="4358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воспитательной деятельности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устроен наш язы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ирование патриотизма, чувства гордости за свою Род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у детей нравственных чувств (чести, долга, справедливости, милосердия и дружелюб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сознание языка как основного средства человеческ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восприятие русского языка как явления национальной культуры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уникальному российскому культурному наслед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ения к язык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понимание того, что правильная устная и письменная речь есть показатели индивидуальной культуры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особность к самооценке на основе наблюдения за собственн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й и навыков самообслуживания, потребности трудиться, добросовестного, ответственного и творческого отношения к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(устная речь, письменная реч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атриотизма, чувства гордости за свою Род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у детей нравственных чувств (чести, долга, справедливости, милосердия и дружелюб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ОПИСАНИЕ УЧЕБНО-МЕТОДИЧЕСКОГО ОБЕСПЕЧЕНИЯ</w:t>
      </w:r>
    </w:p>
    <w:p>
      <w:pPr>
        <w:pStyle w:val="Style17"/>
        <w:shd w:fill="FFFFFF" w:val="clear"/>
        <w:spacing w:before="28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обеспечена следующим учебно-методическим комплек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усский язык. Учебник. 2 класс. В 2-х частях. / Иванов С.В., Евдокимова А.О., Кузнецова М.И., Петленко Л.В. – М.: Вентана-Граф, 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ий язык. Пишем грамотно. 2 класс. / Кузнецова М.И. – М.: Вентана-Граф, 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борник программ к комплекту учебников «Начальная школа 21 века» под редакцией Н.Ф. Виноград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ий язык. Комментарии к урокам. Пособие для учителя Авторы Иванов С.В., Кузнецова М.И. – М.: Вентана-Граф, 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Русский язык. Оценка достижений планируемых результатов обучения. Контрольные работы, тесты, диктанты, изложения. 2-4 классы» (под ред. С.В.Иванова. М.: Вентана-Граф, 201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зорова О.В., Нефедова Е.А. Контрольные и проверочные работы по русскому языку для начальной школы. - М.: ACT «Премьера», 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Ю. Кремнева. Словарный диктант. – М.: «Экзамен», 201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ОР «Вентана- Граф»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uchebni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cta.rosuchebnik.ru/myclasswor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cta.rosuchebnik.ru/contro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316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"/>
        <w:gridCol w:w="1658"/>
        <w:gridCol w:w="43"/>
        <w:gridCol w:w="1072"/>
        <w:gridCol w:w="62"/>
        <w:gridCol w:w="1053"/>
        <w:gridCol w:w="81"/>
        <w:gridCol w:w="757"/>
        <w:gridCol w:w="94"/>
        <w:gridCol w:w="1714"/>
        <w:gridCol w:w="128"/>
        <w:gridCol w:w="142"/>
        <w:gridCol w:w="2126"/>
        <w:gridCol w:w="107"/>
        <w:gridCol w:w="177"/>
        <w:gridCol w:w="2881"/>
        <w:gridCol w:w="237"/>
        <w:gridCol w:w="1156"/>
        <w:gridCol w:w="262"/>
        <w:gridCol w:w="142"/>
        <w:gridCol w:w="1417"/>
        <w:gridCol w:w="7"/>
        <w:gridCol w:w="2294"/>
        <w:gridCol w:w="2584"/>
        <w:gridCol w:w="2584"/>
        <w:gridCol w:w="2584"/>
        <w:gridCol w:w="2584"/>
        <w:gridCol w:w="2883"/>
      </w:tblGrid>
      <w:tr>
        <w:trPr>
          <w:trHeight w:val="28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здела, уро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/форма контроля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устроен наш язык</w:t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речи и бук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, самостоятельность, ответственность, мотивация учеб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знание языка как основного средства человеческого общен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умение анализировать. смысловое чтение, моделирование, установление причинно-следственных связ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владеют способами совместной деятельности в паре, групп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высказывать в устной форме о звуковых моделях слов; использовать значок транскрипции для решения практических задач; учитывать степень сложности задания и определять для себя возможность /невозможность его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ный вариант ответа с собственной точкой зрения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, представленную на рисунке, в транскрипции и орфографической записи сло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крипцию для повторения различных 08.09.2021способов обозначения мягкости согласн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, полученную из рисунка, в текстовую задач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зличать звуки и буквы. Развивать умение характеризо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звуков речи с опорой на схему «Звуки речи». Объяснять различие в звуко-буквенном составе сл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, текущий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и согласные звуки и их бук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зличать гласные и согласные звуки и буквы. Развивать умение характеризовать различие гласных и согласных звуков. Различать гласные звуки и буквы гласных звуков, объяснять функцию букв гласных звуков как показателей мягкости предшествующего согласного звук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звуков речи на письм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, самостоятельность, ответственность, мотивация учеб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зличать парные по твердости-мягкости согласные звуки; соотносить звуковую и буквенную записи слов. Развивать умение соотносить предложенный вариант ответа с собственной точкой зрения (рубрика «Давай подумаем»). Сопоставлять информацию, представленную на рисунке, в транскрипции и орфографической записи сло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 и безударные гласные звуки в слов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З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: объяснять назначение знака ударения, анализируя проблемную ситуацию (рубрика «Давай подумаем»), выделять ударные и безударные гласные, наблюдать смыслоразличительную функцию ударения, устанавливать различие в значении слов, группировать слова по заданному основанию (ударение на первом, втором или третьем слог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иятие русского языка как явления национальной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нимать информацию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ную в виде рисунка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из предложенного набора букв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ный контроль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трудничестве необходимую взаимопомощь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я партнер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 сложности задания и определять для себя возможность его выполне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различать согласные звуки, в том числе звук [й]; повторить функции йотированных букв. Развивать умение наблюдать за особенностями образования согласных звуков, опираясь на собственный опыт (рубрика «Давай подумаем). Подбирать слова, различающиеся одним согласным звуко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твердые и мягкие, звонкие и глух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: Наблюдать слова, записанные с помощью транскрипции, и устанавливать способы обозначения мягких согласных звуков, объяснять различие в звуко-буквенном составе слов, обобщать способы обозначения на письме мягкости согласных звуков и закреплять их на письме, определять наличие твёрдого согласного звука, соотносить буквенную запись слова и запись с помощью транскрип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кие и глухие согласные в конце слова. Парные по звонкости-глухости согласные зву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, создавать и преобразовывать модел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бъяснять различие парных по глухости-звонкости согласных в легко различимых случаях. Осуществлять взаимный контроль и оказывать в сотрудничестве необходимую взаимопомощь в подборе слов, различающихся одним звуком. Наблюдать оглушение звонких согласных в конце сло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ная  контрольная рабо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выполнения заданий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 и исправлять их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обретённые знания в практической деятель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</w:t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жи-ши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, самостоятельность, ответственность, мотивация учеб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ошибки, допущенные в контрольной работе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работу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лгоритму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правило написания сочетаний жи-ши, осуществлять самоконтроль использования правила. Объяснять различие в звуко– буквенном составе слов. Учитывать степень сложности задания и определять для себя возможность его выполнения. Осуществлять взаимный контроль и оказывать в сотрудничестве необходимую помощь при использовании написания сочетаний жи – ш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-щ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 – буквенный анализ  сл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записи, находить неправильно написанные слова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порядка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умение: объяснять различие в звуко-буквенном составе записанного слов. осуществлять самоконтроль при использовании правила написания 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а — 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у — 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бъяснять различие в звуко – буквенном составе слова. Учитывать степень сложности задания и определять для себя возможность его выполнения при отработке правописания ча-щ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под диктовку словарные слов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у-щу, чк-чн, щн-н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, представленную в виде схемы, рисунка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ставл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слова с использованием схемы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ный контроль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У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 сложности задания и определять для себя возможность его выполне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ставлении и правильной записи слов с буквосочетанием чу-щу, чк-чн, нщ-щн. Контролировать последовательность действий при списывании предложений и слов. Находить слова по заданным основания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ый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устроен наш язык</w:t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ительный мягкий знак (ь). Две функции буквы мягкий знак. Упражнение в написании слов с мягким знако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-10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заданий. Учитывать степень сложности задания и определять для себя возможность его выполне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исать  слова с разделительным мягким знак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функцию ь (разделительный и показатель мягкости предшествующего согласного). Использовать транскрипцию при решении практических задач. Использовать алгоритм порядка действий при списывании. Объяснять совпадение в звуко – буквенном составе слов. Осуществлять контроль при списывании слов с разделительным 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. Деление слов на слоги. Перенос сл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Сравнивать и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ы слов по заданному основанию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ный контроль и оказывать в сотрудничестве необходимую взаимопомощь (работа в парах). Учитывать степень сложности задания и определять способность его выполнения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определять количество слогов в словах, делить слова на слоги для переноса; познакомить с правилами переноса слов с буквами й, ь, ъ. Составлять слова путём добавления к имеющемуся началу слова ещё одного сло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</w:t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 №1 «Правописание сочетаний жи-ши, ча-ща, чу-щу; перенос слов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, самостоятельность, ответственность, мотивация учеб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высказывание и формулировать на основе анализа отве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8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0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  <w:u w:val="single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босновывать невозможность выполнения предложенного задания. Объяснять допущенные ошибки в дел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в для переноса. Сопоставлять различия деления слов на сло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 для переноса. Уточнять правила переноса с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(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, ь,ъ). Использовать правила перено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в и осуществлять самоконтроль.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ва по заданному основанию (слова, котор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нельзя перенести). Выявлять существенные признаки каждой группы слов (особенности переноса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, ъ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; слова, состоящие 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дного слог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нос слов. 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нос слов с буква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й, ь, ъ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№1 по теме «Правописание сочетаний жи-ши, ча-ща, чу-щу, перенос слов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, самостоятельность, ответственность, мотивация учебной деятель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авильность выполнения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устроен наш язык</w:t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 диктанта. Слоги ударные и безударные. Роль удар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работу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лгоритму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7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16"/>
                <w:w w:val="10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  <w:u w:val="single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6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собственные ошибки, допущенные в диктанте.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231F20"/>
                <w:w w:val="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как единство звучания (написания) и значения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, самостоятельность, ответственность, мотивация учебной деятельности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  <w:u w:val="single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  <w:u w:val="single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  <w:u w:val="single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8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  <w:u w:val="single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ч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  <w:u w:val="single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  <w:u w:val="single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  <w:u w:val="single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словарные слова. Контролировать свои записи, находить неправильно написанные слова и исправлять ошиб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называющие предметы. Знакомство с понятием «имя существительное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4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4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68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называющие признаки и действия предметов. Знакомство с понятиями «имя прилагательное», «глагол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color w:val="231F20"/>
                <w:w w:val="9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color w:val="231F20"/>
                <w:w w:val="9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  <w:u w:val="single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т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6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  <w:u w:val="single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  <w:u w:val="single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  <w:u w:val="single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8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; контролировать деятельность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  <w:u w:val="single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pacing w:val="-17"/>
                <w:w w:val="10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  <w:u w:val="single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  <w:u w:val="single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  <w:u w:val="single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  <w:u w:val="single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  <w:u w:val="single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  <w:u w:val="single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color w:val="231F20"/>
                <w:w w:val="1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3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3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3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4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4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предложение. Отличие предложения от слова. Виды предложения по цели высказывания.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и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ч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н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н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и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предложения по интон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клицательные и невосклицательные предложения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н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н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и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и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в предложении. Изменение формы слова для связи слов в предложен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н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и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и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как часть слова. Разные слова и формы одного и того же сло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и</w:t>
            </w:r>
            <w:r>
              <w:rPr>
                <w:rFonts w:cs="Times New Roman" w:ascii="Times New Roman" w:hAnsi="Times New Roman"/>
                <w:spacing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0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ч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формы слова с помощью окончан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левое оконча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, самостоятельность, ответственность, мотивация учеб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работу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лгоритму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7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16"/>
                <w:w w:val="10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  <w:u w:val="single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6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ч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ч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меняемые слова. Различение изменяемых и неизменяемых слов. Отличие слов с нулевым окончанием от неизменяемых сл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т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100" w:hanging="0"/>
              <w:rPr>
                <w:rFonts w:ascii="Times New Roman" w:hAnsi="Times New Roman" w:cs="Times New Roman"/>
                <w:color w:val="231F20"/>
                <w:w w:val="1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ч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в именах собственных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07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u w:val="single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  <w:u w:val="single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8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5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</w:rPr>
              <w:t>Писать под диктовку словарные слова. Контролировать свои записи, находить неправильно написанные слова и исправлять ошибк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Заглавная буква в географических названиях и в начале предложен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ловарный диктан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рень как часть слова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ие однокоренных слов и форм одного и того же сло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, самостоятельность, ответственность, мотивация учебной деятельност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14"/>
                <w:u w:val="single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u w:val="single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u w:val="single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 xml:space="preserve"> 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ая гласная в корне слова. Знакомство с понятием «орфограмм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.</w:t>
            </w:r>
            <w:r>
              <w:rPr>
                <w:rFonts w:cs="Times New Roman" w:ascii="Times New Roman" w:hAnsi="Times New Roman"/>
                <w:color w:val="231F20"/>
                <w:w w:val="125"/>
              </w:rPr>
              <w:t xml:space="preserve"> 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8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Фи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ая гласная в корне сл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color w:val="231F20"/>
                <w:w w:val="109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од диктовку словарные слова. Контролировать свои записи, находить неправильно написанные слова и исправлять ошиб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ая гласная в корне слова. Отработка умения применять правило обозначения безударных гласных в кор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п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как общая часть родственных слов. Два признака родственных слов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228" w:before="0" w:after="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, самостоятельность, ответственность, мотивация учеб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 xml:space="preserve"> (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07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07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 xml:space="preserve"> е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?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?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2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3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?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мич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07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ч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ч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spacing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ая гласная в корне слова. Закрепление умения правильно подбирать проверочные сл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11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, самостоятельность, ответственность, мотивация учеб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ind w:left="-111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выполненную работу. </w:t>
            </w:r>
            <w:r>
              <w:rPr>
                <w:rFonts w:cs="Times New Roman" w:ascii="Times New Roman" w:hAnsi="Times New Roman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>свою работу.</w:t>
            </w:r>
            <w:r>
              <w:rPr>
                <w:rFonts w:cs="Times New Roman" w:ascii="Times New Roman" w:hAnsi="Times New Roman"/>
                <w:u w:val="single"/>
              </w:rPr>
              <w:t xml:space="preserve"> Работать</w:t>
            </w:r>
            <w:r>
              <w:rPr>
                <w:rFonts w:cs="Times New Roman" w:ascii="Times New Roman" w:hAnsi="Times New Roman"/>
              </w:rPr>
              <w:t xml:space="preserve">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н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ч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ъ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чи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ъ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езударная гласная в корне сл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</w:t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8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.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ая гласная в корне сл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25"/>
              </w:rPr>
              <w:t xml:space="preserve"> 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03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8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.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 xml:space="preserve"> 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ъ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п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ам «Фонетика; слово и предложение; слова изменяемые и неизменяемые; оконча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сам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w w:val="125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й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</w:rPr>
              <w:t>Проверить качество овладения программным материалом по темам. Контролировать правильность выполнения заданий, находить ошибки и исправля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менять приобретённые знания в практической деятельност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 контроль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ая гласная в корне сл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выполненную работу. </w:t>
            </w:r>
            <w:r>
              <w:rPr>
                <w:rFonts w:cs="Times New Roman" w:ascii="Times New Roman" w:hAnsi="Times New Roman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>свою работу.</w:t>
            </w:r>
            <w:r>
              <w:rPr>
                <w:rFonts w:cs="Times New Roman" w:ascii="Times New Roman" w:hAnsi="Times New Roman"/>
                <w:u w:val="single"/>
              </w:rPr>
              <w:t xml:space="preserve"> Работать</w:t>
            </w:r>
            <w:r>
              <w:rPr>
                <w:rFonts w:cs="Times New Roman" w:ascii="Times New Roman" w:hAnsi="Times New Roman"/>
              </w:rPr>
              <w:t xml:space="preserve">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 xml:space="preserve"> (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ъ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.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ая гласная в корне слова. Обоб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днокоренные слова. Подбор однокоренных слов. Различие однокоренных слов и форм одного и того же сло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осприятие русского языка как явления националь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  <w:p>
            <w:pPr>
              <w:pStyle w:val="C3"/>
              <w:shd w:fill="FFFFFF" w:val="clear"/>
              <w:spacing w:before="0" w:after="0"/>
              <w:ind w:right="-107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способность к самооценке на основе наблюдения за собственной речью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ность ориентироваться в целях, задачах, средствах и условиях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ыбирать адекватные языковые средства для успешного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8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</w:rPr>
              <w:t xml:space="preserve"> 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 xml:space="preserve"> 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самоконтроль и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w w:val="68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w w:val="68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</w:rPr>
              <w:t>Ознакомление с правилом проверки парных звонких и глухих согласных на конце корня (в позиции конц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)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w w:val="68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w w:val="68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я проверять парные по звонкости-глухости согласные на конце корня (сло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color w:val="231F20"/>
                <w:w w:val="11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color w:val="231F20"/>
                <w:w w:val="116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w w:val="6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п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авилом проверки парных звонких и глухих согласных на конце  корня в середине сл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 с чередованием согласн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нутренняя позиция школьника, ответственность, мотивация учебной деятельности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1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spacing w:val="9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07"/>
              </w:rPr>
              <w:t xml:space="preserve"> 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и согласные в корне слова. Закрепление прави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свои записи, находить неправильно написанные слова и </w:t>
            </w:r>
            <w:r>
              <w:rPr>
                <w:rFonts w:cs="Times New Roman" w:ascii="Times New Roman" w:hAnsi="Times New Roman"/>
                <w:u w:val="single"/>
              </w:rPr>
              <w:t>исправлять</w:t>
            </w:r>
            <w:r>
              <w:rPr>
                <w:rFonts w:cs="Times New Roman" w:ascii="Times New Roman" w:hAnsi="Times New Roman"/>
              </w:rPr>
              <w:t xml:space="preserve"> ошибки.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 xml:space="preserve"> 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 xml:space="preserve"> 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 xml:space="preserve"> 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.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ирать проверочные слова, учитывая тип орфограммы («Безударные гласные в корне слова» и «Парные по звонкости-глухости согласные в корне слова»). Наблюдать за словами с омонимичными корнями; учитывать смысл предложения при подборе проверочного слова. Объяснять собственные действия при подборе проверочных слов и указывать тип орфограммы.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w w:val="116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чи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ф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spacing w:val="9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8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и согласные в корне сл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сные и согласные в корне слова. Закрепление умения проверять безударные гласные и парные согласные в кор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и согласные в корне слова. Подбор к одному слову нескольких проверочных сл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1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spacing w:val="9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07"/>
              </w:rPr>
              <w:t xml:space="preserve"> 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щ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Фи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п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07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w w:val="6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Гласные и согласные в корне слова.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Отработка умения оп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 как часть слов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осприятие русского языка как явления националь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способность к самооценке на основе наблюдения за собственной речью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07"/>
              </w:rPr>
              <w:t xml:space="preserve"> 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25"/>
              </w:rPr>
              <w:t xml:space="preserve"> 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1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pacing w:val="-5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ч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ф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ф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ф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уффиксов. Группы суффиксов по значению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ф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Правописание согласных в корне слова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, социальная компетентность, самооценка на основе критериев успешности учебной деятельности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. смысловое чтение, моделирование, установление причинно - следственных связей. Строить высказывания, аргументировать свои ответы. Применять установленные правила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ботать с орфограммами слов и подбирать способы проверки согласных в корне слова. Закрепить и проверить полученные знания по тем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работы. Работа над ошибкам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</w:rPr>
              <w:t>Учимся писать слова с непроизносимыми согласными звукам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, социальная компетентность, самооценка на основе критериев успешности учебной деятельности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. смысловое чтение, моделирование, установление причинно - следственных связей. Строить высказывания, аргументировать свои ответы. Организация собственной деятельности. Применять установленные правила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т возможность научиться определять наличие в корнях некоторых слов букв, обозначающих согласный звук, который не произносится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крепить умения: подбирать родственные слова для обнаружения непроизносимого согласного в корне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-определять закономерность расположения слов в столбцах (наличие непроизносимого согласного и способ проверк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авливать способы проверки в зависимости от типа орфограммы, подбир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чные слова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слова с непроизносимыми согласными звукам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слова с непроизносимыми согласными звукам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контрольная работа по теме: «Корень слова, суффикс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ознание ответственности, социальная компетентность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й.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7"/>
              </w:rPr>
              <w:t xml:space="preserve"> 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spacing w:val="9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 отрабатывать алгоритм нахождения суффикса и корня  в слов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Значения суффиксо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 выделять суффикс в слове и познакомить-ся с новой группой суффиксов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мся писать суффик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нок-, -ёнок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Применять на практике установленные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Строить высказывания, аргументировать свои ответы организация собственной деятельност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умение: наблюдать за группами слов и высказывать предположение о написании суффикс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он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ён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знакомиться с алгоритмом написания суффикс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онок-/-ён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нтролировать собственные действия в соответствии с алгоритмом. преобразовывать звуковую запись в буквенную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суффиксы –ик, -ек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07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w w:val="255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умения: сопоставлять буквенную запись слова и его транскрипцию. На основе наблюдения высказывать предположение о выборе суффикс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ик-/-е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знакомиться с алгоритмом написания суффиксов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к-/-ек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нтролировать собственные действия в соответствии с алгоритмом, осуществлять взаимный контроль и оказывать взаимопомощь (работа в парах), устанавливать тип орфограммы в предложенных словах, выбирать способ проверки в зависимости от орфограмм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уффиксо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осприятие русского языка как явления националь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способность к самооценке на основе наблюдения за собственной речью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общие приёмы. смысловое чтение, моделирование, установление причинно -следственных связей. Строить высказывания, аргументировать свои ответы. Организация собственной деятельности.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существлять взаимный контроль и оказывать взаимопомощь при работе в группах и парах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: выделять суффиксы на основе развёрнутого толкования слова, осуществлять взаимный контроль и оказывать взаимопомощь (работа в парах), учитывать степень сложности задания и определять для себя возможность/невозможность его выполнения, сопоставлять значения суффиксов, понимать информацию, представленную в виде таблицы, дополнять таблицу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суффикс –ость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за 1 полугоди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репить умение  применять полученные знания и умения на практике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в при помощи суффиксо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Закрепить умение: устанавливать значения суффиксов, знакомиться с суффиксальным способом образования слов. Поним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ы способов образования слов и подбирать к предложенным схемам соответствующие им слов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имён прилагательных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7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72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7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72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7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72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7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72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231F20"/>
                <w:w w:val="94"/>
              </w:rPr>
              <w:t>-н, -ов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Здоровьесберегающее поведение, внутренняя позиция школьника на основе положительного отношения к школе.</w:t>
            </w:r>
          </w:p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ность к самооценке на основе наблюдения за собственной речью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общие приёмы смысловое чтение, моделирование, установление причинно- следственных связей. Строить высказывания, аргументировать свои ответы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на практике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: наблюдать за языковым материалом, самостоятельно формулиро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написания суффикс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ив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ев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чив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лив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свою работу при записи слов, группировать слова по заданному основани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в с помощью суффиксо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бразовывать слова  суффиксальным способом по заданным моделям; отрабатывать умение выделять части слова: корень, суффикс и окончани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корни и суффиксы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: находить слова по заданному основанию, устанавливать место и тип орфограммы в слове. находить суффикс в заданном слове и подбирать примеры слов с таким же суффиксом. сопоставлять буквенную запись слов с транскрипцие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корни и суффиксы в словах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 как часть слова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риятие русского языка как явления национальной культуры;</w:t>
            </w:r>
          </w:p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взаимный контроль и оказывать взаимопомощь (работа в парах), преобразовывать информацию, представленную в виде толкования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высказывания, аргументировать свои отв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познакомиться с приставкой как значимой частью слова, стоящей перед корнем и служащей для образования новых слов; организовать наблюдение за этой частью слова и научатся выделять ее из состава слова; определять значение приставок. Подбирать родственные слова с различными приставками, осуществлять взаимный контроль и оказывать взаимопомощь (работа в парах), распределять слова в зависимости от значения слова, находи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, от которых образованы слова с приставк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риставо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 за 1 полугодие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выполнения заданий, находить ошибки и исправлять их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 Учимся писать приставки. Составление рассказа о новогоднем праздник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. смысловое чтение, моделирование, установление причинно -следственных связей. Строить высказывания, аргументировать свои ответы. Организация собственной деятельности. Применять установленные правил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: определять значения приставок. Подбирать родственные слова с различными приставками, осуществлять взаимный контроль и оказывать взаимопомощь (работа в парах), распределять слова в зависимости от значения слова, находи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, от которых образованы слова с приставкам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, о, об, от, по, под, пр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риставк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: выделять приставк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, на, н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е; определять значение приставо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личаем приставки с буквами </w:t>
            </w:r>
            <w:r>
              <w:rPr>
                <w:rFonts w:cs="Times New Roman" w:ascii="Times New Roman" w:hAnsi="Times New Roman"/>
                <w:b/>
              </w:rPr>
              <w:t>о, а</w:t>
            </w:r>
            <w:r>
              <w:rPr>
                <w:rFonts w:cs="Times New Roman" w:ascii="Times New Roman" w:hAnsi="Times New Roman"/>
              </w:rPr>
              <w:t>. Словарный диктан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: разл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авки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мостоятельно устанавливать критерии объединения слов; группиро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по заданному основанию, объяснять причины допущенных ошиб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д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е написани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в при помощи приставо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: определять значения приставок и способ образования слов, подбирать слова, образованные приставочным способом, в соответствии с заданной моделью, различать слова с приставками и слова, корень которых начинается со сходных буквосочетаний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разделительный твёрдый зна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-154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, самостоятельность, ответственность, мотивация учебной деятельности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высказывания, аргументировать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Контролировать свои действия при использовании алгоритм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умение: сравнивать транскрипцию и буквенную запись слов; высказывать предположение об условиях напис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знакомиться с алгоритмом написания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м разделительные мягкий и твёрдый знак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место орфограммы в слове и различ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ъ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онтролировать свои действия при использовании алгоритма написания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ъ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руппировать слова по заданному основани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0" w:hanging="0"/>
              <w:rPr/>
            </w:pPr>
            <w:r>
              <w:rPr>
                <w:rFonts w:cs="Times New Roman" w:ascii="Times New Roman" w:hAnsi="Times New Roman"/>
              </w:rPr>
              <w:t>Знакомство с приставочно-суффиксальным способом образования сло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осприятие русского языка как явления националь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способность к самооценке на основе наблюдения за собственной речью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07"/>
              </w:rPr>
              <w:t xml:space="preserve"> 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25"/>
              </w:rPr>
              <w:t xml:space="preserve"> 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1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pacing w:val="-5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.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 xml:space="preserve"> 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68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ф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 и способом сложения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0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слова. Словарный диктан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6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состав слова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зличать приставки и предлог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-154" w:right="-99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нутренняя позиция школьника, самостоятельность, ответственность, мотивация учебной деятельности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6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зличать приставки и предлог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, социальная компетентность, самооценка на основе критериев успешности учебной деятельности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высказывания, аргументировать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Контролировать свои действия при использовании алгоритм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репить умени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менять полученные знания и ум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тип орфограммы во всех частях слова и выбирать соответствующий способ проверки, составлять пары слов по заданному основани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астей слов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26"/>
                <w:w w:val="10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контрольная работа по теме «Состав слова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</w:rPr>
              <w:t>Контролировать правильность выполнения заданий, находить ошибки и исправлять их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значени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осприятие русского языка как явления националь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ность к самооценке на основе наблюдения за собственной речью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1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.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 xml:space="preserve"> 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бственные ошибки, допущенные в контрольной работе. Контролировать свою работу. Работать по алгоритму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чи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color w:val="231F20"/>
                <w:w w:val="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лов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описание частей слов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высказывания, аргументировать свои ответы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26"/>
                <w:w w:val="107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ъ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Фи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поведение, внутренняя позиция школьника на основе положительного отношения к школе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общие приёмы. смысловое чтение, моделирование, установление причинно-следственных связей. </w:t>
            </w:r>
          </w:p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роить высказывания, аргументировать свои ответы, применять на практике установленные правила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ить умение: сравнивать языковые единицы: звук, слово, предложение, текст, различать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кст и «не текст», высказывать и аргументировать свою точку зрения,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нимать текст, высказывать предположение о связи предложений в тексте, устанавливать соответствие/ несоответствие заголовка текста и общего смысла текс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 текст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четаются слов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осприятие русского языка как явления националь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высказывания, аргументировать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Контролировать свои действия при использовании алгоритма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крепить умение: опознавать слова по их лексическим значениям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 значением слов в тексте, устанавливать значение слова, опираясь на текст, учитывать степень сложности задания и определять для себя возможность/невозможность его выполнения, осуществлять поиск необходимой информации в толковом словарике учебник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лова в словаре и текст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описание частей слов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right="-99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ознание ответственности, социальная компетентность, самооценка на основе критериев успешности учебной деятельности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высказывания, аргументировать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Контролировать свои действия при использовании алгоритма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16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1"/>
                <w:szCs w:val="21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3"/>
                <w:sz w:val="21"/>
                <w:szCs w:val="21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1"/>
                <w:szCs w:val="21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86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 Анализировать собственные ошибки, допущенные в диктант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озаглавливать текст. Словарный диктан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риятие русского языка как явления национальной культуры;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общие приёмы. смысловое чтение, моделирование, установление причинно-следственных связ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Строить высказывания, аргументировать свои ответы, применять на практике установленные правила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14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7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spacing w:val="3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86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8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 xml:space="preserve">р.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4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86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spacing w:val="3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1"/>
                <w:szCs w:val="21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1"/>
                <w:szCs w:val="21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7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1"/>
                <w:szCs w:val="21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  <w:sz w:val="21"/>
                <w:szCs w:val="21"/>
              </w:rPr>
              <w:t>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озаглавливать текс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однозначные и многозначны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, самостоятельность, ответственность, мотивация учебной деятельности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общие приёмы. смысловое чтение, моделирование, установление причинно-следственных связ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Строить высказывания, аргументировать свои ответы, применять на практике установленные правил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0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чи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находить и проверять орфограммы в слов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я: находить в слове орфограммы и определять часть слова, в которую они входят, осуществлять взаимный контроль и оказывать взаимопомощь (работа в парах), устанавливать тип орфограммы в словах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озаглавливать текс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риятие русского языка как явления национальной культуры;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высказывания, аргументировать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Контролировать свои действия при использовании алгоритма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соотносить заголовок с основной мыслью текста; тренинг в подборе наиболее подходящих заголовков. Закрепить умения: устанавливать правильность выбора заголовков к предложенным текстам, подбирать заголовки к текстам, объяснять выбор наиболее подходящего заголовк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троится текст. Окончание текст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 «Весна»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рименять установленные правила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 алгоритму списыва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ять значение многозначного слов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. смысловое чтение, моделирование, установление причинно - 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знакомиться с многозначными словами; выяснить причины появления у слова нескольких значений; научатся работать с толковым словариком. Наблюдать за значениями многозначного слова в текст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находить и проверять орфограммы в слов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троить высказывания, аргументировать свои ответы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ить умения: находить в слове орфограммы и определять часть слова, в которую они входят, устанавливать тип орфограммы в словах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мся заканчивать текст. Работа с незаконченным текстом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, самооценка на основе критериев успешности учебной деятельности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. смысловое чтение, моделирование, установление причинно - следственных связей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ч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- синонимы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Осознание ответственности, самооценка на основе критериев успешности учебной деятельности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строить высказывания, аргументировать свои ответы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наблюдать за значением слов-синонимов; научатся подбирать синонимы к словам.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6"/>
                <w:sz w:val="20"/>
                <w:szCs w:val="20"/>
              </w:rPr>
              <w:t>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мся находи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орфограммы в слов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2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 xml:space="preserve">а. </w:t>
            </w:r>
            <w:r>
              <w:rPr>
                <w:rFonts w:cs="Times New Roman" w:ascii="Times New Roman" w:hAnsi="Times New Roman"/>
              </w:rPr>
              <w:t>Применять установленные правил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27"/>
                <w:w w:val="10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текста (зачин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доровьесберегающее поведение, внутренняя позиция школьника на основе положительного отношения к школе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color w:val="231F20"/>
                <w:spacing w:val="-17"/>
                <w:w w:val="107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троить высказывания, аргументировать свои ответы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21"/>
                <w:szCs w:val="21"/>
              </w:rPr>
              <w:t>Начин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8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86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spacing w:val="8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начала текста с опорой на заголово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w w:val="116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чин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8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7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7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8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1"/>
                <w:szCs w:val="21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ч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color w:val="231F20"/>
                <w:w w:val="8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инонимов для толкования сло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риятие русского языка как явления национальной культуры;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7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</w:rPr>
              <w:t xml:space="preserve">/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 xml:space="preserve">. 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 в текст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мся находи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орфограммы в слове. Словарный диктан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 смысловое чтение, моделирование, установление причинно - следственных связей. Применять установленные правил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spacing w:val="-27"/>
                <w:w w:val="10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0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7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словарные слов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color w:val="231F20"/>
                <w:spacing w:val="-17"/>
                <w:w w:val="107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троить высказывания, аргументировать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текст по заданному заголовку и началу. Восстанавливать текст по заданному окончанию. 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</w:rPr>
              <w:t>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предложений в текст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right="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- антонимы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риятие русского языка как явления национальной культуры;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, смысловое чтение, построение рассуждения. Строить высказывания, аргументировать свои ответы.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умения: наблюдать за словами, имеющими противоположное зна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антонимы в текстах, подбирать антонимы к предложенным словам, контролировать собственные действия в связи с поставленной задачей, исправлять текст, подбирая антонимы к выделенным слова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четания антонимов с другими словам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мся находи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орфограммы в слов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доровьесберегающее поведение, внутренняя позиция школьника на основе положительного отношения к школе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color w:val="231F20"/>
                <w:spacing w:val="-17"/>
                <w:w w:val="107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троить высказывания, аргументировать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личать написание разделительных ь и ъ, объяснять выбор ь и ъ. Фиксировать (графически обозначать) орфограмму в слове. Соотносить слова и схемы состава слова. Группировать слова по заданному основанию. Подбирать проверочные слова к словам с изученными орфограммам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язь предложений в текст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Находить и исправлять допущенные ошибки, объяснять их причину. </w:t>
            </w:r>
            <w:r>
              <w:rPr>
                <w:rFonts w:cs="Times New Roman" w:ascii="Times New Roman" w:hAnsi="Times New Roman"/>
                <w:color w:val="231F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порядок предложений в тексте, заканчивать и озаглавливать текс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омонимы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 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в толковом словарике учебника. Осуществлять взаимный контроль и оказывать взаимопомощь (работать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07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терпретировать информацию, представленную в виде рисунка. Высказывать предположения о словах, называющих изображённые предметы. Знакомиться с омонимами. Наблюдать за использованием омонимов.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исконные и заимствованны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х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7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н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8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ст по пройденным темам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выполнения заданий, находить ошибки и исправлять их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проверить полученные знания по пройденному материал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ьный диктант по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ме «Правописание слов с изученными орфограммами»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Контролировать свою работу. Работать по алгоритму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 Применять  приобретённые знания в практической деятельност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color w:val="231F20"/>
                <w:w w:val="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. Работа над ошибкам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Контролировать свою работу. Работать по алгоритму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нализировать собственные ошибки, допущенные в диктанте. Контролировать свою работу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. Последовательность абзацев в текст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риятие русского языка как явления национальной культуры;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в толковом словарике учебника. Осуществлять взаимный контроль и оказывать взаимопомощь (работать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07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структурой текста. Знакомиться с абзацем. Выделять абзацы в тексте. Определять порядок следования абзацев. Сравнивать различные варианты оформления одного текста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Сопоставлять основную мысль текста с содержанием каждого абзаца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абзацев. Структура текст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структурой текста. Разделять текст на абзацы. Преобразовывать основную мысль текста и основную мысль каждого абзац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в предложение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онтрольная  работа по пройденным темам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ировать свою работу. Работать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 деятельности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приобретённых знаний в практической деятельности. Выполнять задания контрольной работы.  Контролировать правильность выполнения заданий, находить ошибки и исправлять и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Восстанавливать значение слова по приведённым толкованиям его частей.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pacing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before="0" w:after="0"/>
              <w:ind w:right="-1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ачение заимствованных слов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ипы орфограмм. Словарный диктан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, смысловое чтение, построение рассуждения. Строить высказывания, аргументировать свои ответы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26"/>
                <w:w w:val="107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абзаце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доровьесберегающее поведение, внутренняя позиция школьника на основе положительного отношения к школе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Контролировать собственные действия при выполнении задания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екст по заданным характеристикам: по названию, количеству абзацев и микротемам каждого абзаца. Исправлять тексты с нарушенной последовательностью абзацев. Находить ошибки в построении текста и объяснять возможные причины их появления. Определять порядок следования абзацев. Сравнивать различные варианты оформления одного текста. Сопоставлять основную мысль текста с содержанием каждого абзац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текста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ев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старевшие слов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риятие русского языка как явления национальной культуры;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.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07"/>
              </w:rPr>
              <w:t xml:space="preserve"> 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</w:rPr>
              <w:t xml:space="preserve">/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чи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7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старевшие слова, слова-синонимы, новые слов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Наблюдать за устаревшими словами и их современными синонимами, 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чи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 xml:space="preserve">х исчезновения некоторых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.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Соотносить устаревшие слова с их современными синонимам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color w:val="231F20"/>
                <w:w w:val="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составлять текс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Контролировать собственные действия при выполнении задания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 xml:space="preserve">Начинать предложенный текст. Подбирать заголов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основную мысль текста и микротем каждого абзаца. Кратко пересказывать предложенный текст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w w:val="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оставление текста по заголовку и ключевым словам.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Находить ключевые слова текста и каждого абзаца. Составлять собственный текст и предложенным заголовком, и ключевыми словами.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 xml:space="preserve"> Восстанавливать текст по ключевым словам, заглавию и основной мысли.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w w:val="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ипы орфограмм. Словарный диктан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отрудничества со взрослыми и сверстниками в различных социальных ситуациях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, смысловое чтение, построение рассуждения. Строить высказывания, аргументировать свои ответы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26"/>
                <w:w w:val="10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текста.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Контролировать собственные действия при выполнении задания. Учитывать степень сложности задания и определять для себя возможность/невозможность его выполне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86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8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7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88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исходного текст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н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разеологизмы.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ение за устойчивыми сочетаниями слов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7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0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мся находи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орфограммы в слов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25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 xml:space="preserve">а. </w:t>
            </w:r>
            <w:r>
              <w:rPr>
                <w:rFonts w:cs="Times New Roman" w:ascii="Times New Roman" w:hAnsi="Times New Roman"/>
              </w:rPr>
              <w:t>Применять установленные правил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27"/>
                <w:w w:val="10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м текст по плану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риятие русского языка как явления национальной культуры;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общие приёмы. смысловое чтение, моделирование, установление причинно-следственных связ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Строить высказывания, аргументировать свои ответы, применять на практике установленные правил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ч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исьма по плану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текста на заданную тему. Составлять собственный текст на заданную тему по предложенному плану, подбирать  и заголовки к тексту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ачение фразеологизмов и их использование в реч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</w:rPr>
              <w:t>Восприятие русского языка как явления национальной культуры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Учитывать степень сложности задания и определять для себя возможность/невозможность его выполне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фразеологизмами-синонимами, подбирать фразеологизмы к словам. Сравнивать фразеологизм и слово, фразеологизм и свободное сочетание слов. Наблюдать за фразеологизмами с противоположным значением и фразеологизмами, в состав которых входят устаревшие слов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орф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оварный диктан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отрудничества со взрослыми и сверстниками в различных социальных ситуациях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Использовать общие приёмы, смысловое чтение, построение рассуждения. Строить высказывания, аргументировать свои ответы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26"/>
                <w:w w:val="10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ме «Правописание слов с изученными орфограммами»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ировать свою работу. Работать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 деятельност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ность записи текста. Применять  приобретённые знания в практической деятельност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ировать ошибки, допущенные в диктанте. Контролировать свою работу. Работать по алгоритму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ов: текст-описание, его особенности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доровьесберегающее поведение, внутренняя позиция школьника на основе положительного отношения к школе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главного, анализ информации, передача информации;  определять последовательность работы; строить высказывания, аргументировать свои ответы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3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68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 работа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ч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ъ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color w:val="231F20"/>
                <w:w w:val="1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качество овладения программным материалом по темам. Контролировать правильность выполнения заданий. Применять приобретённые знания в практической деятельност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color w:val="231F20"/>
                <w:w w:val="1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ых правил правописан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шибки, допущенные в контрольной работе. Контролировать свою работу. Работать по алгоритму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color w:val="231F20"/>
                <w:w w:val="9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изученными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color w:val="231F20"/>
                <w:w w:val="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ы текстов. Особенности текста-описан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осприятие русского языка как явления националь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способность к самооценке на основе наблюдения за собственной речью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ть общие приёмы. смысловое чтение, моделирование, установление причинно-следственных связ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ь высказывания, аргументировать свои ответы, применять на практике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w w:val="96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6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 xml:space="preserve">т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07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6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ъ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кст-описание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оставление текста-описания домашнего животного (с опорой на образец)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ов: текст-повествование.  Сравнение описания и повествования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68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. 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68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обенности текста - повествования. Определение типа текст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орфограмм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писывание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записи текста, находить неправильно написанные слова и исправлять свои ошибки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spacing w:val="-26"/>
                <w:w w:val="10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 вариа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исывать текст, деля текст на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 вариан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орфографические ошибки, списывать текст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94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ставлени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а</w:t>
            </w:r>
            <w:r>
              <w:rPr>
                <w:rFonts w:cs="Times New Roman" w:ascii="Times New Roman" w:hAnsi="Times New Roman"/>
                <w:color w:val="231F20"/>
                <w:w w:val="6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осприятие русского языка как явления националь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способность к самооценке на основе наблюдения за собственной речью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ть общие приёмы. смысловое чтение, моделирование, установление причинно-следственных связ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ь высказывания, аргументировать свои ответы, применять на практике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14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1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6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7"/>
              </w:rPr>
              <w:t xml:space="preserve"> 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6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э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э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 повествование в тексте. Работа с текстами, включающими в себя элементы описания и повествован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ов: текст-рассуждение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68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68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 xml:space="preserve">е.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68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екста-рассуждения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текста-рассужден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</w:rPr>
              <w:t>Восстанавливать начало предложений. Заканчивать предложения по предложенным моделям.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екст-рассуждение по заданной теме. Использовать дополнительную информацию из раздела учебника «Твои помощники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. Повествование. Рассуждение. Комплексная работа с текстами разных типов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5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>м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. Диктан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школе;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самооценка на основе наблюдения за собственной деятельностью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ировать свою работу. Работать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 деятельност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в соответствии с изученными правилами. 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ошибки, допущенные в диктанте. Контролировать свою работу. Работать по алгоритму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</w:rPr>
              <w:t>Проверить качество овладения программным материалом по темам. Контролировать правильность выполнения заданий, находить ошибки и исправля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-17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плексное повторение изученн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, социальная компетентность, самооценка на основе критериев успешности учебной деятельности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ть общие приёмы. смысловое чтение, моделирование, установление причинно-следственных связ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Строить высказывания, аргументировать свои ответы, применять на практике установленные правил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ч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Уточнять лексическое значение слов. Соотносить транскрипцию с буквенной записью слов, устанавливать различия и объяснять их. 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0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ич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ч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в словаре.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я и интонаци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ип №1. Урок открытия новых знаний, обретения новых умений и навы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ятельностн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ить детей новым способам нахождения знания, ввести новые понятия, терм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ть систему новых понятий, расширить знания учеников за счет включения новых определений, терминов, опис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труктура урока обретения новых знан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ый этап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актуализации знаний по предложенной теме и осуществление первого пробного действ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затруднения: в чем сложность нового материала, что именно создает проблему, поиск противореч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екта, плана по выходу их создавшегося затруднения, рассмотрения множества вариантов, поиск оптимального реш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ыбранного плана по разрешению затруднения. Это главный этап урока, на котором и происходит "открытие" нового зн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ое закрепление нового зн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и проверка по эталон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в систему знаний и ум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, включающая в себя и рефлексию учебной деятельности, и самоанализ, и рефлексию чувств и эмо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ип №2. Урок рефлек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ятельност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ть у учеников способность к рефлексии коррекционно-контрольного типа, научить детей находить причину своих затруднений, самостоятельно строить алгоритм действий по устранению затруднений, научить самоанализу действий и способам нахождения разрешения конфли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крепить усвоенные знания, понятия, способы действия и скорректировать при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труктура урока-рефлексии по ФГОС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ый этап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знаний и осуществление первичного действ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ндивидуальных затруднений в реализации нового знания и ум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плана по разрешению возникших затруднений (поиск способов разрешения проблемы, выбор оптимальных действий, планирование работы, выработка стратегии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на практике выбранного плана, стратегии по разрешению проблем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выявленных затрудне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самостоятельной работы и самопроверки по эталонному образц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в систему знаний и уме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рефлек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урока рефлексии четвертый и пятый этап может повторяться в зависимости от сложности выявленных затруднений и их обил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ип №3. Урок систематизации знаний (общеметодологической направленност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ятельност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учить детей структуризации полученного знания, развивать умение перехода от частного к общему и наоборот, научить видеть каждое новое знание, изученный способ действий в рамках всей изучаемой те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учить обобщению, развивать умение строить теоретические предположения о дальнейшем развитии темы, научить видению нового знания в структуре общего курса, его связь с уже приобретенным опытом и его значение для последующего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труктура урока систематизации знан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предел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знаний и фиксирование затрудн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учебной задачи, целей уро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, стратегии по разрешению затрудн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ыбранного проек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самостоятельной работы с проверкой по эталон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рефлексии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ип №4. Урок развивающего контро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ятельност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учить детей способам самоконтроля и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заимо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ормировать способности, позволяющие осуществлять контрол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ерка знания, умений, приобретенных навыков и самопроверка уче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труктура урока развивающего контро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ый этап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знаний и осуществление пробного действ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ние локальных затрудн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лана по решению пробл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на практике выбранного пла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видов затрудн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самостоятельной работы и самопроверки с использованием эталонного образц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творческого уров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uchebnik.ru/" TargetMode="External"/><Relationship Id="rId3" Type="http://schemas.openxmlformats.org/officeDocument/2006/relationships/hyperlink" Target="https://lecta.rosuchebnik.ru/myclasswork" TargetMode="External"/><Relationship Id="rId4" Type="http://schemas.openxmlformats.org/officeDocument/2006/relationships/hyperlink" Target="https://lecta.rosuchebnik.ru/contr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38:00Z</dcterms:created>
  <dc:creator>Hanhabaev Chingis</dc:creator>
  <dc:description/>
  <cp:keywords/>
  <dc:language>en-US</dc:language>
  <cp:lastModifiedBy>Teacher</cp:lastModifiedBy>
  <dcterms:modified xsi:type="dcterms:W3CDTF">2021-11-15T05:20:00Z</dcterms:modified>
  <cp:revision>6</cp:revision>
  <dc:subject/>
  <dc:title/>
</cp:coreProperties>
</file>