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5" w:hanging="0"/>
        <w:rPr/>
      </w:pPr>
      <w:r>
        <w:rPr>
          <w:sz w:val="28"/>
          <w:szCs w:val="28"/>
        </w:rPr>
        <w:t>Количество часов: 34 часа (1 час в неделю)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Класс: 2</w:t>
      </w:r>
    </w:p>
    <w:p>
      <w:pPr>
        <w:pStyle w:val="Normal"/>
        <w:ind w:left="425" w:hanging="0"/>
        <w:rPr/>
      </w:pPr>
      <w:r>
        <w:rPr>
          <w:sz w:val="28"/>
          <w:szCs w:val="28"/>
        </w:rPr>
        <w:t>Учитель: Ханхабаева И.М., высшая квалификационная категория</w:t>
      </w:r>
    </w:p>
    <w:p>
      <w:pPr>
        <w:pStyle w:val="Normal"/>
        <w:ind w:left="42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абочая программа по технологии разработана для обучающихся 2 класса и составлена в соответствии с требованиями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ого закона от 29.12.2012 № 273-ФЗ «Об образовании в Российской Федераци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Ф от 06.10.2009 г. №373 «Об утверждении и введении в действие федеральных государственных стандартов начального общего образования» (в редакции от 29.12.2014г. №1643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каза Министерства просвещения Российской Федерации от 20 мая 2020 года N 254 «Об утверждении федерального перечня учебников…» (с изменениями от 23.12.2020 №766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анитарных правил СП 2.4.3648-20 и СанПиН 1.2.3685-21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мерной основной образовательной программы начального общего образования. М.: Просвещение, 2011г.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Авторской программы для 1 класса. </w:t>
      </w:r>
      <w:r>
        <w:rPr/>
        <w:t>Лутцева Е.А. (концепция «Начальная школа XXI века», руководитель проекта Н.Ф.Виноградова)</w:t>
      </w:r>
      <w:r>
        <w:rPr>
          <w:color w:val="000000"/>
        </w:rPr>
        <w:t xml:space="preserve"> М.: Вентана-Граф. 2011</w:t>
      </w:r>
      <w:r>
        <w:rPr/>
        <w:t>.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сновной образовательной программы начального общего образования МБОУ Российская гимназия №59;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1"/>
          <w:color w:val="000000"/>
        </w:rPr>
        <w:t>Учебный план МБОУ Российская гимназия № 59;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C1"/>
          <w:color w:val="000000"/>
        </w:rPr>
        <w:t>Программа духовно-нравственного развития, воспитания и социализации обучающихся МБОУ Российская гимназия №59.</w:t>
      </w:r>
    </w:p>
    <w:p>
      <w:pPr>
        <w:pStyle w:val="Style19"/>
        <w:spacing w:before="0" w:after="0"/>
        <w:ind w:firstLine="709"/>
        <w:jc w:val="both"/>
        <w:rPr>
          <w:rStyle w:val="C1"/>
          <w:color w:val="000000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Изучение учебного предмета «Технология» на ступени начального образования направлено на достижение </w:t>
      </w:r>
      <w:r>
        <w:rPr>
          <w:b/>
          <w:bCs/>
        </w:rPr>
        <w:t>цели:</w:t>
      </w:r>
      <w:r>
        <w:rPr/>
        <w:t xml:space="preserve"> формирование опыта практической деятельности по преобразованию, моделированию, самостоятельному созданию объек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задачами </w:t>
      </w:r>
      <w:r>
        <w:rPr>
          <w:color w:val="000000"/>
        </w:rPr>
        <w:t>реализации содержания курса являю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тие личностных качеств (активности, инициативности, воли, любознательности и т.п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ивного мышления в частности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.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е к людям труда и культурному наследию – результатам трудовой деятельности предшествующих поколений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одержание авторской программы полностью соответствует требованиям федерального государственного стандарта начального общего образования, поэтому в программу не внесено никаких изменений.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сто предмета в учебном плане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изучение учебного предмета «Технология» во 2 классе в соответствии с учебным планом отведено 34 часа (1 час в неделю, </w:t>
      </w:r>
      <w:r>
        <w:rPr>
          <w:bCs/>
        </w:rPr>
        <w:t>34</w:t>
      </w:r>
      <w:r>
        <w:rPr/>
        <w:t xml:space="preserve"> учебные недели).</w:t>
      </w:r>
    </w:p>
    <w:p>
      <w:pPr>
        <w:pStyle w:val="Style19"/>
        <w:spacing w:before="0" w:after="0"/>
        <w:ind w:firstLine="709"/>
        <w:jc w:val="both"/>
        <w:rPr/>
      </w:pPr>
      <w:r>
        <w:rPr/>
        <w:t>Форма промежуточной аттестации обучающихся – тестовые задания, периодичность 1 раз в год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основа курса – организация максимально продуктивной творческой деятельности детей. Успешность движения детей от незнания к знанию включает три взаимосвязанных критерия их самооценки учебного труда: знаю, понимаю, мог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, реализующие развивающие идеи курса, продуктивные (включают в себя наблюдения, размышления, обсуждения, «открытия» новых знаний, опытные исследования предметной среды и т.п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предметные линии, охватывающие все направления взаимодействия человека с окружающим миром, с учетом психофизиологических и сензитивных особенностей развития детей младшего школьного возраста. Каждая линия представляет собой независимую единицу содержания технологического образования и включает информацию о видах и свойствах определенных материалов, средствах и технологических способах их обработки и другую информацию, направленную на достижение определенных дидактических целей. По каждой линии определено содержание теоретических сведений, практических работ и объектов труда, обеспечивающих усвоение школьниками начального опыта различных видов деятельности по созданию материальных продук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экскурсии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потенциал учебного предмета «Технология» в формировании универсальных учебных действий обоснован следующи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м универсальных учебных действий моделирования и планирования, которые выступают непосредственным предметом усвоения в ходе выполнения различных предметных заданий по курсу. В ходе выполнения задач на конструирование учащиеся учатся использовать наглядные схемы, карты и модели, задающие полную ориентировочную основу выполнения предложенных заданий и позволяющие выделять необходимую систему ориентиров для выполнения действ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оким использованием форм группового сотрудничества и проектных форм работы для реализации учебных целей предмета.</w:t>
      </w:r>
    </w:p>
    <w:p>
      <w:pPr>
        <w:pStyle w:val="C4"/>
        <w:shd w:fill="FFFFFF" w:val="clear"/>
        <w:spacing w:before="0" w:after="0"/>
        <w:ind w:firstLine="709"/>
        <w:rPr>
          <w:color w:val="000000"/>
        </w:rPr>
      </w:pPr>
      <w:r>
        <w:rPr>
          <w:rStyle w:val="C29"/>
          <w:bCs/>
          <w:color w:val="000000"/>
        </w:rPr>
        <w:t>Данная программа обеспечит формирование УУД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ичностные результаты: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rStyle w:val="C7"/>
          <w:color w:val="000000"/>
        </w:rPr>
        <w:t>воспитывать чувство патриотизма, гордости за свою Родину, российский народ и историю Росс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>быть ответственным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>формировать установки на безопасный и здоровый образ жизни;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>формировать эстетические потребности, ценности и чув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ажительно относиться к труду и людям труда, трудовым достижения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вивать умения и навыки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ать совместно с другими,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ажительно относиться к чужому мнению, к результатам труда мастер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Регулятивные УУД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с помощью учителя и самостоятельно цель деятельности на уроке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иться планировать практическую деятельность на урок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д контролем учителя </w:t>
      </w:r>
      <w:r>
        <w:rPr>
          <w:color w:val="000000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в диалоге с учителем успешность выполнения своего зад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знавательные УУД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необходимую информацию в учебнике, в предложенных учителем словарях и энциклопедиях (в учебнике - словарь терминов, дополнительный познавательный материал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 помощью учителя </w:t>
      </w:r>
      <w:r>
        <w:rPr>
          <w:color w:val="000000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самостоятельно делать простейшие обобщения и </w:t>
      </w:r>
      <w:r>
        <w:rPr>
          <w:iCs/>
          <w:color w:val="000000"/>
        </w:rPr>
        <w:t>выводы.</w:t>
      </w:r>
      <w:r>
        <w:rPr>
          <w:i/>
          <w:iCs/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Коммуникативные УУД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ть слушать учителя и одноклассников, высказывать свое мнени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тупать в беседу и обсуждение на уроке и в жизн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иться выполнять предлагаемые задания в паре, групп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едметные результаты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Общекультурные и общетрудовые компетенции. Основы культуры труда, самообслуживание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Знать (на уровне представлений)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 элементарных общих правилах создания рукотворного мира (прочность, удобство, эстетическая выразительность - симметрия, асимметрия, равновесие, динамика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гармонии предметов и окружающей сред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фессиях мастеров родного края,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ных особенностях изученных видов декоративно-прикладного искус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амостоятельно отбирать материалы и инструменты для рабо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— </w:t>
      </w:r>
      <w:r>
        <w:rPr>
          <w:color w:val="000000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- свое или высказанное другим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Style19"/>
        <w:shd w:fill="FFFFFF" w:val="clear"/>
        <w:spacing w:before="0" w:after="0"/>
        <w:ind w:left="709" w:hanging="0"/>
        <w:jc w:val="both"/>
        <w:rPr/>
      </w:pPr>
      <w:r>
        <w:rPr>
          <w:color w:val="000000"/>
        </w:rPr>
        <w:t>2. Технология ручной обработки материалов. Элементы графической грамоты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звания и свойства материалов, которые учащиеся используют в своей работ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исхождение натуральных тканей и их вид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пособы соединения деталей, изученные соединительные материал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сновные характеристики простейшего чертежа и эскиза и их различие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звания, устройство и назначение чертежных инструментов (линейка, угольник, циркуль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читать простейшие чертежи (эскизы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формлять изделия, соединять детали прямой строчкой и ее вариантам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ешать несложные конструкторско-технологические задач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3. Конструирование и моделировани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еподвижный и подвижный способы соединения детале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тличия макета от модели.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пределять способ соединения деталей и выполнять подвижное и неподвижное соединения известными способ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Использование информационных технологий (практика работы на компьютере)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знать назначение персонального компьютера, его возможности в учебном процессе.</w:t>
      </w:r>
    </w:p>
    <w:p>
      <w:pPr>
        <w:pStyle w:val="C39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rStyle w:val="C29"/>
          <w:b/>
          <w:bCs/>
          <w:color w:val="000000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самостоятельно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учиться высказывать свою точку зрения и пытаться ее обоснов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слушать других, пытаться принимать другую точку з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уважительно относиться к позиции других, пытаться договаривать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включать и выключать компьют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пользоваться клавиатурой (в рамках необходимого для выполнения предъявляемого зада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выполнять простейшие операции с готовыми файлами и папками (открывать, читат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color w:val="000000"/>
        </w:rPr>
      </w:pPr>
      <w:r>
        <w:rPr>
          <w:rStyle w:val="C7"/>
          <w:color w:val="000000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C39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rPr>
          <w:i/>
          <w:i/>
          <w:color w:val="000000"/>
        </w:rPr>
      </w:pPr>
      <w:r>
        <w:rPr>
          <w:rStyle w:val="C29"/>
          <w:b/>
          <w:bCs/>
          <w:i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читать простейший чертеж (эскиз) развер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выполнять разметку разверток с помощью чертежных инстр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решать доступные технологические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выбирать способ соединения и соединительного материала в зависимости от требований констр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30" w:after="30"/>
        <w:ind w:left="0" w:firstLine="709"/>
        <w:jc w:val="both"/>
        <w:rPr>
          <w:i/>
          <w:i/>
          <w:color w:val="000000"/>
        </w:rPr>
      </w:pPr>
      <w:r>
        <w:rPr>
          <w:rStyle w:val="C7"/>
          <w:i/>
          <w:color w:val="000000"/>
        </w:rPr>
        <w:t>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Cs/>
          <w:color w:val="000000"/>
        </w:rPr>
        <w:t>СОДЕРЖАНИЕ УЧЕБНОГО ПРЕДМЕ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34 часа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Общекультурные и общетрудовые компетенции. Основы культуры труда, самообслуживание (5 ча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нание трудовой деятельности в жизни человека – труд, как способ самовыражения человека. История приспособляемости первобытного человека к окружающей среде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ёсла и ремесленники. Название профессий ремесленников. Современное состояние ремёсел. Ремесленные профессии, распространённые в местах проживания людей. Технология выполнения их работ во времена Средновековья и сегодн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лементарные общие правила создания предметов рукотворного мира (прочность, удобство, эстетическая выразительность – симметрия, асим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рода – источник сырья. Природное сырье, природные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астера и их профессии. Традиции творчества мастеров в создании предметной среды (общие представл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та с доступной информацией (тексты, рисунки, простейшие чертежи, эскизы, схемы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– изделия, оформление праздни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бота в малых группах. Осуществление сотворче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амоконтроль в ходе работы (точность разметки с использованием чертёжных инструментов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амообслуживание. Самостоятельный отбор материала и инструментов для уро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Технология ручной обработки материалов. Элементы графической грамоты (21 час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атериалы природного происхождения: природные материалы (встречающиеся в регионе), натуральные ткани, нитки, пряжа. Строение ткани. Продольное и поперечное направление нитей ткани. Основа, уток. Общая технология получения нитей и ткани на основе натурального сырья. Проволока (тонкая), её свойства: гибкость, упругость. Сравнение свойств материалов. Выбор материалов по их декоративно-художественным и конструктивным особенност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ртёжные инструменты: линейка, угольник, циркуль. Канцелярский нож, лекало. Их название, функциональное назначение, устройство. Приёмы безопасной работы в обращении с колющими и режущими инструмент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хнологические операции, их обобщённые названия: разметка, получение деталей из заготовок, сборка изделий, отдел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ёж. Экономная,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при помощи циркуля и путём склады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борка изделия: проволочное подвижное и ниточное соединение дета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делка аппликацией (с полиэтиленовой прокладкой), ручными строчками (вариант прямой строчки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Конструирование и моделирование (4 час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струирование из готовых форм (упаковки). Композиционное расположение деталей в изделии. Получение объёмных форм сгибанием. Виды соединений деталей конструкции. Подвижное соединение деталей изделия. Способы сборки разборных конструкций (винтовые, проволочные). Соответствие материалов, конструкции и внешнего оформления назначению издел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анспортные средства, используемые в трёх стихиях (земля, вода, воздух). Виды, названия, назначение. Макет, модель. Конструирование и моделирование изделия из различных материалов: транспортных средст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модели, простейшему чертежу или эскизу. Бигов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Использование информационных технологий (практика работы на компьютере)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(2 час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емонстрация учителем с участием учащихся готовых материалов на цифровых носителях по изучаемым те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овторение (2 час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2766"/>
        <w:gridCol w:w="1474"/>
        <w:gridCol w:w="4598"/>
      </w:tblGrid>
      <w:tr>
        <w:trPr>
          <w:trHeight w:val="37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-36" w:right="-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е и общетрудовые компетенции. Основы культуры труда, самообслужив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rStyle w:val="C7"/>
                <w:color w:val="000000"/>
              </w:rPr>
              <w:t>воспитывать чувство патриотизма, гордости за свою Родину, российский народ и историю России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24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Style w:val="C7"/>
                <w:color w:val="000000"/>
              </w:rPr>
              <w:t xml:space="preserve"> </w:t>
            </w:r>
            <w:r>
              <w:rPr>
                <w:rStyle w:val="C7"/>
                <w:color w:val="000000"/>
              </w:rPr>
              <w:t>формировать установки на безопасный и здоровый образ жизни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24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важительно относиться к труду и людям труда, трудовым достижениям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24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звивать умения и навыки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24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8"/>
                <w:tab w:val="left" w:pos="24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ъяснять свои чувства и ощущения от восприятия объектов, иллюстраций, результатов трудовой деятельности человека-мастера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24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ботать совместно с другими,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24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ботать совместно с другими, работать самостоятельно, мобилизуя необходимые ресурсы, правильно оценивая смысл и последствия своих действий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ирование и моделирование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8"/>
                <w:tab w:val="left" w:pos="24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Style w:val="C7"/>
                <w:color w:val="000000"/>
              </w:rPr>
              <w:t xml:space="preserve"> </w:t>
            </w:r>
            <w:r>
              <w:rPr>
                <w:rStyle w:val="C7"/>
                <w:color w:val="000000"/>
              </w:rPr>
              <w:t>формировать эстетические потребности, ценности и чувства;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(практика работы на компьютере)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color w:val="000000"/>
                <w:sz w:val="24"/>
                <w:szCs w:val="24"/>
              </w:rPr>
              <w:t>быть ответственным за свои поступки, в том числе в информационной деятельности, на основе представлений о нравственных нормах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планируемых результа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ов предусматриваются следующие формы контрол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, позволяющий определить исходный уровень развития учащихс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: прогностический, то есть проигрывание всех операций учебного действия до начала его реального выполнения;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вный, контроль, обращенный на ориентировочную основу, «план» действия и опирающийся на понимание принципов его построения;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в формах: тестирование; практические работы; творческие работы учащих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  деятель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учащихся осуществляется в конце каждого урока. Работы оцениваются по следующим критериям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изучаемых на уроке приемов, операций и работы в целом, степень самосто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чтение отдаётся качественной оценке деятельности каждого ребенка на уроке, его творческим находкам в процессе наблюдений, размышлений и самореализации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 xml:space="preserve">УЧЕБНО–МЕТОДИЧЕСКОЕ И МАТЕРИАЛЬНО-ТЕХНИЧЕСКОЕ ОБЕСПЕЧЕНИЕ 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Cs/>
        </w:rPr>
        <w:t>ОБРАЗОВАТЕЛЬНОГО ПРОЦЕССА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о –методический комплект</w:t>
      </w:r>
    </w:p>
    <w:p>
      <w:pPr>
        <w:pStyle w:val="Normal"/>
        <w:ind w:firstLine="709"/>
        <w:jc w:val="both"/>
        <w:rPr/>
      </w:pPr>
      <w:r>
        <w:rPr/>
        <w:t xml:space="preserve">1. Лутцева Е.А Технология: 2 класс: учебник для учащихся общеобразовательных учреждений: в 2 ч./ Лутцева Е.А - М.: Вентана-Граф, 2018.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хнические средства обучения.</w:t>
      </w:r>
    </w:p>
    <w:p>
      <w:pPr>
        <w:pStyle w:val="Style19"/>
        <w:spacing w:before="0" w:after="0"/>
        <w:ind w:firstLine="709"/>
        <w:rPr/>
      </w:pPr>
      <w:r>
        <w:rPr/>
        <w:t xml:space="preserve">1. Проектор. </w:t>
      </w:r>
    </w:p>
    <w:p>
      <w:pPr>
        <w:pStyle w:val="Style19"/>
        <w:spacing w:before="0" w:after="0"/>
        <w:ind w:firstLine="709"/>
        <w:rPr/>
      </w:pPr>
      <w:r>
        <w:rPr/>
        <w:t>2. Персональный компьютер.</w:t>
      </w:r>
    </w:p>
    <w:p>
      <w:pPr>
        <w:pStyle w:val="Style19"/>
        <w:spacing w:before="0" w:after="0"/>
        <w:ind w:firstLine="709"/>
        <w:rPr/>
      </w:pPr>
      <w:r>
        <w:rPr/>
        <w:t>3. Принтер.</w:t>
      </w:r>
    </w:p>
    <w:p>
      <w:pPr>
        <w:pStyle w:val="Style19"/>
        <w:spacing w:before="0" w:after="0"/>
        <w:ind w:firstLine="709"/>
        <w:rPr/>
      </w:pPr>
      <w:r>
        <w:rPr/>
        <w:t>4. Интерактивная до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 Технология:  методика обучения/ Лутцева Е.А .- 2-е изд. доп. – М.: Вентана-Граф, 2013.-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Интернет – ресурсы.</w:t>
      </w:r>
    </w:p>
    <w:p>
      <w:pPr>
        <w:pStyle w:val="Normal"/>
        <w:ind w:firstLine="709"/>
        <w:rPr/>
      </w:pPr>
      <w:r>
        <w:rPr/>
        <w:t xml:space="preserve">1. Я иду на урок начальной школы. Режим доступ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rok</w:t>
        </w:r>
      </w:hyperlink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УМК "Начальная школа ХХI века"</w:t>
        </w:r>
      </w:hyperlink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 </w:t>
      </w:r>
      <w:hyperlink r:id="rId4">
        <w:r>
          <w:rPr>
            <w:rStyle w:val="InternetLink"/>
          </w:rPr>
          <w:t>http://school-collection.edu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каталог Единой коллекции цифровых образовательных ресурс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</w:t>
      </w:r>
      <w:r>
        <w:rPr>
          <w:rStyle w:val="Appleconvertedspace"/>
          <w:color w:val="000000"/>
        </w:rPr>
        <w:t xml:space="preserve"> </w:t>
      </w:r>
      <w:hyperlink r:id="rId5">
        <w:r>
          <w:rPr>
            <w:rStyle w:val="InternetLink"/>
          </w:rPr>
          <w:t>http://fcior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каталог электронных образовательных ресурсов Федерального центр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 xml:space="preserve"> </w:t>
      </w:r>
      <w:hyperlink r:id="rId6">
        <w:r>
          <w:rPr>
            <w:rStyle w:val="InternetLink"/>
          </w:rPr>
          <w:t>http://windo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электронные образовательные ресурс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6. </w:t>
      </w:r>
      <w:hyperlink r:id="rId7">
        <w:r>
          <w:rPr>
            <w:rStyle w:val="InternetLink"/>
          </w:rPr>
          <w:t>http://katalog.iot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электронные образовательные ресурс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>
          <w:rStyle w:val="Appleconvertedspace"/>
          <w:color w:val="000000"/>
        </w:rPr>
        <w:t xml:space="preserve"> </w:t>
      </w:r>
      <w:hyperlink r:id="rId8">
        <w:r>
          <w:rPr>
            <w:rStyle w:val="InternetLink"/>
          </w:rPr>
          <w:t>http://www.it-n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«Сеть творческих учителей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bookmarkStart w:id="0" w:name="_Hlk42379510"/>
      <w:bookmarkEnd w:id="0"/>
      <w:r>
        <w:rPr>
          <w:b/>
          <w:bCs/>
          <w:sz w:val="22"/>
          <w:szCs w:val="22"/>
        </w:rPr>
        <w:t>Календарно – тематическое планирование по технологии во 2 классе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559"/>
        <w:gridCol w:w="1276"/>
        <w:gridCol w:w="2126"/>
        <w:gridCol w:w="2268"/>
        <w:gridCol w:w="2127"/>
        <w:gridCol w:w="2835"/>
        <w:gridCol w:w="15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/форма контроля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Материалы и их свойства. </w:t>
            </w:r>
            <w:r>
              <w:rPr>
                <w:rStyle w:val="FontStyle26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вхождения в нов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Наблюдение за окружающим миром и материалами, которые нас окружают, за свойствами некотор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8" w:right="-116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лучение знаний (на уровне представлений) о гармонии предметов и окружающей среды. Знание названия и свойства материалов, которые учащиеся используют в своей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бъяснять свои чувства и ощущения от восприятия объектов природы, результатов трудовой деятельности человека-мас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Называть используемые для рукотворной деятельности материалы. Уметь вести небольшой познавательный диалог по теме урока, коллективно анализировать изделия. Вступать в беседу и обсуждение на уроке и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Текущий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Изделия из природного материала. Аппликация «Давай дружи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лучение знаний (на уровне представлений) об элементарных общих правилах создания рукотворного мира (прочность, удобство, эстетическая выразительность - симметрия, асимметрия, равновесие, динам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лучение знаний (на уровне представлений) об элементарных общих правилах создания рукотворного мира (прочность, удобство, эстетическая выразительность - симметрия, асимметрия, равновесие, динамик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ложительно относиться к труду людей ремесленных профессий. Воспитание и развитие внимательного и доброжелательного отношения к сверстни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Наблюдать конструкции и образы объектов природы и окружающего мира, результаты творчества мастеров родного края. Определять в диалоге с учителем успешность выполнения своего задания. Вступать в беседу и обсуждение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06" w:hanging="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ефлексивны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firstLine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2" w:firstLine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азные материалы - разные свойства. «Чайная пос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Самостоятельный отбор материалов и инструментов для работы. Знание названий и свойств некоторых материалов, (пластили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Самостоятельный отбор материалов и инструментов для работы. Знание названий и свойств материалов, которые учащиеся используют в своей рабо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бъяснять свои чувства и ощущения от восприятия объектов, иллюстраций, результатов трудовой деятельности человека-мастера. Умение участвовать в диалоге, высказывать свое м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нимать особенности декоративно-прикладных изделий.</w:t>
            </w:r>
          </w:p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ть слушать учителя и одноклассников, высказывать свое мнение. Работать по составленному совместно с учителем плану, используя необходимые дидактические средства (рисунки, инструкционные карты, инструменты и приспособ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06" w:hanging="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ефлексивны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hanging="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2" w:hanging="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Инструменты-помощники. «Пирожные к ч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Формирование знания некоторых особенностей применения инструментов и правил безопасной работы с ними, знания названий, устройства и назначения чертежных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Знание особенностей применения инструментов и правил безопасной работы с ними. Знание названий, устройства и назначения чертежных инструментов (линейка, угольник, циркуль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нимать исторические традиции ремесел.</w:t>
            </w:r>
          </w:p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участвовать в диалоге, высказывать свое м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Учиться понимать необходимость использования пробно-поисковых практических упражнений для открытия нового знания и умения; вступать в беседу и обсуждение на уроке.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Под контролем учителя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ыполнять пробные поисковые действия (упражнения) для выявления оптимального решения проблемы (задач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hanging="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2"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Каждому делу свои инструменты. «Образы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right="-109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применения знаний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Формирование способности справляться с доступными практическими (технологическими) заданиями с опорой на образец и инструкционную кар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лучение знаний (на уровне представлений) о профессиях мастеров родного края. Способность справляться с доступными практическими (технологическими) заданиями с опорой на образец и инструкционную кар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важительно относиться к результатам труда мастеров. Воспитание и развитие внимательного и доброжелательного отношения к сверстни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Находить необходимую информацию в учебнике, в предложенных учителем словарях и энциклопедиях (в учебнике - словарь терминов, дополнительный познавательный материал). Уметь слушать учителя и одноклассников, высказывать свое мн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06" w:firstLine="5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ефлексивны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13" w:right="-106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Симметрично -несимметр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лучение знаний об обобщенных названиях технологических операций: разметка, получение деталей из заготовки, сборка изделия, отде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лучение знаний об обобщенных названиях технологических операций: разметка, получение деталей из заготовки, сборка изделия, отделка. Умение выполнять экономную разметку с помощью чертежных инструментов с опорой на простейший чертеж (эскиз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00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важительно относиться к чужому мнению. Умение участвовать в диалоге, сотрудничать в паре. Воспитание и развитие внимательности и доброжела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читься предлагать (из числа освоенных) конструкторско-технологические приемы и способы выполнения отдельных этапов изготовления изделий (на основе продуктивных заданий в учебнике). Определять с помощью учителя и самостоятельно цель деятельности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2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right="-106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пределение симметрии в предметах. «Композиция из симметричных дета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right="-109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применения знаний на практике.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азвитие умения решать несложные конструкторско-технологические задачи, умения читать простейшие чертежи (эскиз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(на уровне представлений) о существовании гармонии предметов и окружающей среды. Умение оформлять изделия, соединять детали. Умение решать несложные конструкторско-технологические задачи. Умение читать простейшие чертежи (эскиз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бъяснять свои чувства и ощущения от восприятия результатов трудовой деятельности человека-мастера. Умение участвовать в диалоге, высказывать свое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. Уметь вести небольшой познавательный диалог по теме урока, коллективно анализировать изделия. Осуществлять контроль точности выполнения операций (с помощью шаблонов неправильной формы, чертежных инструмен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" w:hanging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Групповая форм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hanging="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04" w:hanging="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азмечаем быстро и экономно. Изготовление квадратных деталей. Панно из круглых деталей «Слон», Ляг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Формирование умения готовить рабочее место в соответствии с видом деятельности, поддерживать порядок. Выполнение практической работы по разметке дета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готовить рабочее место в соответствии с видом деятельности, поддерживать порядок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обобщенных названий технологических операций: разметка, получение деталей из заготовки, сборка изделия, отделка. Знание основных характеристик простейшего чертежа и эскиза и их различ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оспитание и развитие готовности прийти на помощь. Умение участвовать в диалоге, высказывать свое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помощью учителя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исследовать конструкторско-технологические и декоративно-художественные особенности объектов (графических и реальных). Уметь вести небольшой познавательный диалог по теме урока, коллективно анализировать изделия. Определять с помощью учителя и самостоятельно цель деятельности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Текущий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14"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04"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Способы соединения деталей. «Открытка с сюрприз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Формирование знаний о неподвижном и подвижном способах соединения деталей. Развитие умения определять способ соединения деталей и выполнять подвижное и неподвижное соединения извест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убирать рабочее место. Умение выделять, называть и применять изученные общие прави</w:t>
              <w:softHyphen/>
              <w:t xml:space="preserve">ла создания рукотворного мира в своей предметно-творческой деятельности. Знание неподвижного и подвижного способов соединения дета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оспитание и развитие заботливости. 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помощью учителя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искать наиболее целесообразные способы решения задач из числа освоенных. Вступать в беседу и о</w:t>
              <w:softHyphen/>
              <w:t>суждение на уроке. Учиться выявлять и формулировать учебную проблему совместно с учителем (в ходе анализа предлагаемых заданий, образцов издел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right="-114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-107" w:right="-114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right="-114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Собираем изделие. «Игрушки -подве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right="-114" w:hanging="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закрепления получен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right="-114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азвитие умения самостоятельно выполнять в предложенных ситуациях доступные задания с опорой на инструкционную карту; соблюдая общие правила поведения, делать выбор, какое мнение принять в ходе обсуждения - свое или высказанное друг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right="-114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амостоятельно выполнять в предложенных ситуациях доступные задания с опорой на инструкционную карту; соблюдая общие правила поведения, делать выбор, какое мнение принять в ходе обсуждения - свое или высказанное друг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right="-114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участвовать в диалоге, высказывать свое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right="-114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Учиться выполнять предлагаемые задания в паре, группе. Самостоятельно делать простейшие обобщения и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выводы.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пределять с помощью учителя и самостоятельно цель деятельности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-107" w:right="-114" w:hanging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14" w:hanging="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-102" w:right="-104" w:hanging="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крашаем изделие. «Подн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right="-109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применения знаний на практике. 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рименение освоенных знаний и практических умений (технологических, графических, конструкторских) в самостоятельной интеллектуальной и прак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(на уровне представлений) о гармонии предметов и окружающей среды. Умение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бъяснять свои чувства и ощущения от восприятия объектов, иллюстраций. Воспитание и развитие уважительного отношения к культуре всех народов.</w:t>
            </w:r>
          </w:p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Называть используемые для рукотворной деятельности материалы. Уметь вести небольшой познавательный диалог по теме урока, коллективно анализировать изделия.</w:t>
            </w:r>
          </w:p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читься предлагать (из числа освоенных) конструкторско-технологические приемы и способы выполнения отдельных этапов изготовления изделий (на основе продуктивных заданий в учебник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Линейка-труженица. Практическая работа. Линии, виды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азвитие умения вычерчивать различные линии в рабочей тетради и на нелинованной бума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Знание названий, устройства и назначения чертежных инструментов (линейка, угольник, циркуль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участвовать в диалоге, высказывать свое мнение. Умение сотрудничать в совместном решении проблемы, искать нужную информацию, перерабатывать ее;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Наблюдать конструкции и образы объектов природы и окружающего мира, результаты творчества мастеров родного края. Определять в диалоге с учителем успешность выполнения своего задания. Вступать в беседу и обсуждение на уроке и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абота с линейкой (проведение линий, соединение точек). Складывание бумаги по чер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right="-109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применения знаний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рактическая работа с чертежными инстру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Знание обобщенных названий технологических операций: разметка, получение деталей из заготовки, сборка изделия, отдел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участвовать в диалоге, высказывать свое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нимать особенности декоративно-прикладных изделий. Уметь слушать учителя и одноклассников, высказывать свое мнение. Работать по составленному совместно с учителем плану, используя необходимые дидактические средства (рисунки, инструкционные карты, инструменты и приспособ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абота с линейкой (построение отрезков заданной длины, измерение длин сторон фигур). «Дом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Комбинированн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акрепление знаний о линиях чертежа (линия контура и надреза, линия выносная и размерная, линия сгиба) и приемах построения прямоугольника и окружности с помощью контрольно-измерительных инстр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. Умение решать несложные конструкторско-технологические задачи. Умение читать простейшие чертежи (эскиз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Учиться понимать необходимость использования пробно-поисковых практических упражнений для открытия нового знания и умения; вступать в беседу и обсуждение на уроке.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Под контролем учителя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ыполнять пробные поисковые действия (упражнения) для выявления оптимального решения проблемы (задач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" w:right="-114" w:hanging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4" w:hanging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Чертежи и эскизы. Определение чертежей и эскизов. «Поздравительная откры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Формирование знаний основных характеристик простейшего чертежа и эскиза, и их различия, для знания линий чертежа (линия контура и надреза, линия выносная и размерная, линия сгиба) и приемов построения прямоугольника и окружности с помощью контрольно-измерительных инструмен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основных характеристик простейшего чертежа и эскиза, и их различия. Знание линий чертежа (линия контура и надреза, линия выносная и размерная, линия сгиба) и приемов построения прямоугольника и окружности с помощью контрольно-измерительных инструментов. Умение читать простейшие чертежи (эскизы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участвовать в диалоге, высказывать свое мнение. 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Находить необходимую информацию в учебнике, в предложенных учите</w:t>
              <w:softHyphen/>
              <w:t>лем словарях и энциклопедиях (в учебнике - словарь терминов, дополнительный познавательный материал). Уметь слушать учителя и одноклассников, высказывать свое мнение. Учиться планировать практическую деятельность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-114" w:firstLine="5"/>
              <w:jc w:val="both"/>
              <w:rPr>
                <w:rStyle w:val="FontStyle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firstLine="5"/>
              <w:jc w:val="both"/>
              <w:rPr>
                <w:rStyle w:val="FontStyle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5"/>
              <w:rPr/>
            </w:pP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ыставка изделий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(в том числе, демонстрация учителем с участием учащихся готовых материалов на цифровых носителях по изученным те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резентация детьми своих лучших работ, выполненных на уроках технологии и в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(на уровне представлений) о существовании гармонии предметов и окружающей среды. Знание назначения персонального компьютера, некоторых его возможностей в учебном проце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оспитание и развитие уважительного отно</w:t>
              <w:softHyphen/>
              <w:t>шения к культуре всех народов. Умение участвовать в диалоге, высказывать свое мнение. Умение сотрудничать в совместном решении проблемы, искать нужную информацию, перерабатывать ее.</w:t>
            </w:r>
          </w:p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нимать особенности декоративно-прикладных изделий.</w:t>
            </w:r>
          </w:p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ть слушать учителя и одноклассников, высказывать свое мнение. Уметь вести небольшой познавательный диалог по теме урока, коллективно анализировать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бразцы тканей из растительного сырья (хлопок, лён). «Помп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вхождения в нов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ыполнение практической работы по выявлению свойств пряжи и изготовления помп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происхождения натуральных тканей и их ви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0" w:right="-10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участвовать в диалоге, высказывать свое мнение. Воспитание и развитие уверенности в себе. Воспитание и развитие чуткости. Воспитание и развитие доброжелательности, общи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. Уметь вести небольшой познавательный диалог по теме урока, коллективно анализировать изделия. Осуществлять контроль точности выполнения операций (с помощью шаблонов неправильной формы, чертежных инструмен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14" w:hanging="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бразцы тканей из животного сырья (шерсть, шелк). «Игрушка из помп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Формирование знаний (на уровне представлений) нескольких профессий мастеров родн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(на уровне представлений) нескольких профессий мастеров родного края. Знание происхождения некоторых натуральных тканей и их ви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помощью учителя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исследовать конструкторско-технологические и декоративно-художественные особенности объектов (графических и реальных). Уметь вести небольшой познавательный диалог по теме урока, коллективно анализировать изделия. Определять с помощью учителя и самостоятельно цель деятельности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Изготовление лекала. Разметка деталей. Выкройка деталей фут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изучения нового мате</w:t>
              <w:softHyphen/>
              <w:t>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Создание разметки, выкройки футля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названия, устройства и назначения чертежных инструментов (линейка, угольник, циркуль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отрудничать в малых группах; положительно относиться к труду людей ремесленных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помощью учителя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искать наиболее целесообразные способы решения задач из числа освоенных. Вступать в беседу и обсуждение на уроке. Учиться выявлять и формулировать учебную проблему совместно с учителем (в ходе анализа предлагаемых заданий, образцов издел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hanging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4" w:hanging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" w:hanging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Изготовление фут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right="-109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применения полученных знаний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ыполнение практической работы по оформлению футля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(на уровне представлений) некоторых характерных особенностей изученных видов декоративно-прикладного искусства. Знание обобщенных названий технологиче</w:t>
              <w:softHyphen/>
              <w:t>ских операций: размет</w:t>
              <w:softHyphen/>
              <w:t>ка, получение деталей из заготовки, сборка изделия, отд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оспитание и развитие готовности прийти на помощь. Умение участвовать в диалоге, высказывать свое мнение. 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9" w:hanging="19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Учиться выполнять предлагаемые задания в паре, группе. Самостоятельно делать простейшие обобщения и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выводы.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пределять с помощью учителя и самостоятельно цель деятельности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9" w:hanging="19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right="-114" w:hanging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Что любят и что не любят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сознание некоторых особенностей жизнедеятельности растений и формирования умений ухаживать за некоторыми комнатными раст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некоторых особенностей жизнедеятельности растений. Умение ухаживать за комнатными раст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оотносить информацию с имеющимися знаниями. Воспитание и развитие заботливости. Умение участвовать в диалоге, высказывать свое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Называть используемые для рукотворной деятельности материалы. Уметь вести небольшой познавательный диалог по теме урока, коллективно анализировать изделия. Учиться предлагать (из числа освоенных) конструкторско-технологические приемы и способы выполнения отдельных этапов изготовления изделий (на основе продуктивных заданий в учебник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firstLine="10"/>
              <w:jc w:val="both"/>
              <w:rPr>
                <w:rStyle w:val="FontStyle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10"/>
              <w:jc w:val="both"/>
              <w:rPr>
                <w:rStyle w:val="FontStyle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06" w:firstLine="1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актическая работа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. (наблюдение за влиянием освещенности, температуры, вла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ыполнение практической работы по наблюдению за влиянием освещенности, температуры и влаги на развитие растения (переносная лаборато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амостоятельно отбирать материалы и инструменты для работы. Знание некоторых особенностей жизнедеятельности растений. Умение ухаживать за комнатными раст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9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оспитание и развитие толерантности. Умение сотрудничать в совместном решении проблемы, искать нужную информацию, перерабатывать ее. Объяснять свои чувства и ощущения 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Наблюдать конструкции и образы объектов природы и окружающего мира, результаты творчества мастеров родного края.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Оп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ределять в диалоге с учителем успешность выполнения своего за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14" w:hanging="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Как вырастить рас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Наблюдения за развитием растений с применением переносной лабора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некоторых особенностей жизнедеятельности растений. Умение ухаживать за комнатными раст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оспитание и развитие трудолюбия. 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нимать особенности декоративно-прикладных изделий. Уметь слушать учителя и одноклассников, высказывать свое мнение. Работать по составленному совместно с учителем плану, используя необходимые дидактические средства (рисунки, инструкционные карты, инструменты и приспособ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06" w:hanging="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Как размножаются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11" w:right="-109" w:hanging="5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рактическая работа по размножению растений (в переносной лабора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некоторых особенности жизнедеятельности растений. Умение ухаживать за комнатными раст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оотносить информацию с имеющимися знаниями. Умение сотрудничать в малых группах; положительно относиться к труду людей ремесленных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Учиться понимать необходимость использования пробно-поисковых практических упражнений для открытия нового знания и умения; вступать в беседу и обсуждение на уроке.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Под контролем учителя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ыполнять пробные поисковые действия (упражнения) для выявления оптимального решения проблемы (задач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4" w:hanging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right="-114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right="-109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применения полученных знаний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бобщение, закрепление умений и применения знаний по уходу за комнатными раст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некоторых особенностей жизнедеятельности растений. Умение ухаживать за комнатными растениями.</w:t>
            </w:r>
          </w:p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оспитание и развитие эмпатии, самостоятельности, ответственности. Умение "участвовать в диалоге, высказывать свое мнение. Умение сотрудничать в совместном решении проблемы, искать нужн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Находить необходимую информацию в учебнике, в предложенных учителем словарях и энцикло</w:t>
              <w:softHyphen/>
              <w:t>педиях (в учебнике - словарь терминов, дополнительный познавательный материал). Уметь слушать учителя и одно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7" w:hanging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Делаем макеты.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азвитие умений конструировать и моделировать изделия из различных материалов по модели, простейшему чертежу или эск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Умение конструировать и моделировать изделия из различных материалов по модели, простейшему чертежу или эскизу. Знание отличий макета от модели. Знание обобщенных названий технологических операций: разметка, получение деталей из заготовки, сборка изделия, отделк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оотносить информацию с имею</w:t>
              <w:softHyphen/>
              <w:t>щимися знаниями. Умение участвовать в диалоге, высказывать свое мнение. 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</w:t>
              <w:softHyphen/>
              <w:t>тов трудовой деятельности человека-мас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нимать особенности декоративно-прикладных изделий.</w:t>
            </w:r>
          </w:p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ть слушать учителя и одноклассников, высказывать свое мнение. Учиться планировать практическую деятельность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right="-114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Делаем макеты. Сам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сознание неподвижного и подвижного способов соединения деталей, для формирования умения определять способ соединения деталей и выполнять подвижное и неподвижное соединения извест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конструировать и моделировать изделия из различных материалов по модели, простейшему чертежу или эскизу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Знание неподвижного и подвижного способов соединения дета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отрудничать в малых группах; положительно относиться к труду людей ремесленных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. Уметь вести небольшой познавательный диалог по теме урока, коллективно анализировать изделия. Осуществлять контроль точности выполнения операций (с помощью шаблонов неправильной формы, чертежных инструмен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4" w:hanging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4" w:hanging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Делаем макеты. Лод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Конструирование и моделирование изделия из различных материалов по модели, простейшему чертежу или эск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конструировать и моделировать изделия из различных материалов по модели, простейшему чертежу или эскизу. Умение определять способ соединения деталей и выполнять подвижное и неподвижное соединения известными способами. Знание отличий макета от мо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" w:hanging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помощью учителя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исследовать конструкторско-технологические и декоративно-художественные особенности объектов (графических и реальных). Уметь вести небольшой познавательный диалог по теме урока, коллективно анализировать изделия. Определять с помощью учителя и самостоятельно цель деятельности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4" w:hanging="14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Мини-проект «Улицы моег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ешение несложных конструкторско-технолог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(на уровне представлений) о гармонии предметов и окружающей среды. Знание отличий макета от модели. Умение решать несложные конструкторско-технологические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отрудничать в малых группах; положительно относиться к труду людей ремесленных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помощью учителя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искать наиболее целесообразные способы решения задач из числа освоенных. Вступать в беседу и обсуждение на уроке. Учиться выявлять и формулировать учебную проблему совместно с учителем (в ходе анализа предлагаемых заданий, образцов издел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Мини-проект «Праздник ави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Осознание неподвижного и подвижного способов соединения деталей, для развития умения определять способ соединения дета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конструировать и моделировать изделия из различных материалов по модели, простейшему чертежу или эскизу. Знание неподвижного и подвижного способов соединения де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4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оспитание и развитие желания трудиться, умения уважительно относиться к чужому мн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Учиться выполнять предлагаемые задания в паре, группе; самостоятельно делать простейшие обобщения и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выводы;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определять с помощью учителя и самостоятельно цель деятельности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Мини-проект «Наш фл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Развитие умений конструировать и моделировать изделия из различных материалов по модели, простейшему чертежу или эск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конструировать и моделировать изделия из различных материалов по модели, простейшему чертежу или эскизу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Знание неподвижного и подвижного способов соединения дета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нимать особенности декоративно-прикладных изделий. Уметь слушать учителя и одноклассников, высказывать свое мнение. Работать по составленному совместно с учителем плану, используя необходимые дидактические средства (рисунки, инструкционные карты, инструменты и приспособ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История приспособления первобытного человека к окружающей среде. Макет «Как жили древн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Формирование знаний названий и свойств материалов, которые учащиеся используют в своей работе, для развития умения решать несложные конструкторско-технологически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отличий макета от модели. Знание названий и свойств материалов, которые учащиеся используют в своей работе. Умение решать несложные конструкторско-технологически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оспитание и развитие уважительного отношения к своему и чужому труду и результатам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читься понимать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Style16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Вступать в беседу и обсуждение на уроке. </w:t>
            </w: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Под контролем учителя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выполнять пробные поисковые действия (упражнения) для выявления оптимального решения проблемы (задач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0" w:hanging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0" w:hanging="1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Жилище первобытного человека. Изготовление одежды первобытн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right="-109" w:hanging="5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 применения полученных знаний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Формирование знаний (на уровне представлений) об элементарных общих правилах создания рукотворного мира (прочность, удобство, эстетическая выразительность - симметрия, асимметрия, равновесие, динам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(на уровне пред</w:t>
              <w:softHyphen/>
              <w:t>ставлений) об элементарных общих правилах создания рукотворного мира (прочность, удобство, эстетическая выразительность - симметрия, асимметрия, равновесие, динамика). Знание отличия макета от мо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нимать исторические традиции ремесел. Уметь сотрудничать в малых группах. Положительно относиться к труду людей ремесленных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Находить необходимую информацию в учебнике, в предложенных учителем словарях и энциклопедиях (в учебнике - словарь терминов, дополнительный познавательный материал). Уметь слушать учителя и одноклассников, высказывать свое мнение. Учиться планировать практическую деятельность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both"/>
              <w:rPr>
                <w:rStyle w:val="FontStyle29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вторение. Выставк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-109" w:hanging="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рок-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резентация учениками лучших работ, выполненных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Знание (на уровне представлений) о гармонии предметов и окружающей среды. Знание назначения персонального компьютера, его возможности в учеб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Уважительно относиться к результатам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10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Понимать особенности декоративно-прикладных изделий. Уметь слушать учителя и одноклассников, высказы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10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>
          <w:rStyle w:val="FontStyle2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42379510"/>
      <w:bookmarkStart w:id="2" w:name="_Hlk42379510"/>
      <w:bookmarkEnd w:id="2"/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2">
    <w:name w:val="c1 c12"/>
    <w:basedOn w:val="Style14"/>
    <w:qFormat/>
    <w:rPr/>
  </w:style>
  <w:style w:type="character" w:styleId="C5c1">
    <w:name w:val="c5 c1"/>
    <w:basedOn w:val="Style14"/>
    <w:qFormat/>
    <w:rPr/>
  </w:style>
  <w:style w:type="character" w:styleId="C0c10c3">
    <w:name w:val="c0 c10 c3"/>
    <w:basedOn w:val="Style14"/>
    <w:qFormat/>
    <w:rPr/>
  </w:style>
  <w:style w:type="character" w:styleId="C0c3">
    <w:name w:val="c0 c3"/>
    <w:basedOn w:val="Style14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bidi="ar-SA"/>
    </w:rPr>
  </w:style>
  <w:style w:type="character" w:styleId="C48">
    <w:name w:val="c48"/>
    <w:basedOn w:val="Style14"/>
    <w:qFormat/>
    <w:rPr/>
  </w:style>
  <w:style w:type="character" w:styleId="C49">
    <w:name w:val="c49"/>
    <w:basedOn w:val="Style14"/>
    <w:qFormat/>
    <w:rPr/>
  </w:style>
  <w:style w:type="character" w:styleId="C25">
    <w:name w:val="c25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qFormat/>
    <w:rPr>
      <w:rFonts w:ascii="Arial" w:hAnsi="Arial" w:cs="Arial"/>
      <w:b/>
      <w:bCs/>
      <w:sz w:val="20"/>
      <w:szCs w:val="20"/>
    </w:rPr>
  </w:style>
  <w:style w:type="character" w:styleId="C29">
    <w:name w:val="c29"/>
    <w:qFormat/>
    <w:rPr/>
  </w:style>
  <w:style w:type="character" w:styleId="C12">
    <w:name w:val="c12"/>
    <w:qFormat/>
    <w:rPr/>
  </w:style>
  <w:style w:type="character" w:styleId="C7">
    <w:name w:val="c7"/>
    <w:qFormat/>
    <w:rPr/>
  </w:style>
  <w:style w:type="character" w:styleId="C14">
    <w:name w:val="c14"/>
    <w:qFormat/>
    <w:rPr/>
  </w:style>
  <w:style w:type="character" w:styleId="C59">
    <w:name w:val="c59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urok" TargetMode="External"/><Relationship Id="rId3" Type="http://schemas.openxmlformats.org/officeDocument/2006/relationships/hyperlink" Target="http://vgf.ru/tabid/58/Default.aspx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katalog.iot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29:00Z</dcterms:created>
  <dc:creator>user</dc:creator>
  <dc:description/>
  <cp:keywords/>
  <dc:language>en-US</dc:language>
  <cp:lastModifiedBy>Teacher</cp:lastModifiedBy>
  <cp:lastPrinted>2021-11-03T12:11:00Z</cp:lastPrinted>
  <dcterms:modified xsi:type="dcterms:W3CDTF">2021-12-27T07:48:00Z</dcterms:modified>
  <cp:revision>38</cp:revision>
  <dc:subject/>
  <dc:title>Календарно – тематическое планирование по технологии </dc:title>
</cp:coreProperties>
</file>