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оссийская гимназия № 59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68 часов (2 часа в неделю)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Учитель: Ханхабаева И.М., высшая квалификационная категори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Данная рабочая программа по окружающему миру составлена в соответствии с нормативно-правовыми документами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1. Федеральный закон от 29.12.2012 № 273-ФЗ «Об образовании в Российской Федерации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color w:val="000000"/>
        </w:rPr>
        <w:t>Приказ Министерства образования и науки РФ от 06.10.2009 г. №373 «Об утверждении и введении в действие федеральных государственных стандартов начального общего образования» (</w:t>
      </w:r>
      <w:r>
        <w:rPr/>
        <w:t>в редакции от 29.12.2014г. №1643)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shd w:fill="FFFFFF" w:val="clear"/>
        </w:rPr>
      </w:pPr>
      <w:r>
        <w:rPr>
          <w:rStyle w:val="C1"/>
        </w:rPr>
        <w:t xml:space="preserve">3. </w:t>
      </w: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 xml:space="preserve">4. 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5. С</w:t>
      </w:r>
      <w:r>
        <w:rPr>
          <w:shd w:fill="FFFFFF" w:val="clear"/>
        </w:rPr>
        <w:t>анитарные правила СП 2.4.3648-20 и СанПиН 1.2.3685-21;</w:t>
      </w:r>
    </w:p>
    <w:p>
      <w:pPr>
        <w:pStyle w:val="C0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6. Основная образовательная программа начального общего образования МБОУ Российская гимназия №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7. Учебный план МБОУ Российская гимназия № 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8. Программа духовно-нравственного развития, воспитания и социализации МБОУ Российская гимназия № 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по окружающему миру (Окружающий мир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-4 классы/ </w:t>
      </w:r>
      <w:r>
        <w:rPr>
          <w:rFonts w:cs="Times New Roman" w:ascii="Times New Roman" w:hAnsi="Times New Roman"/>
          <w:sz w:val="24"/>
          <w:szCs w:val="24"/>
        </w:rPr>
        <w:t>Н.Ф. Виноградова. – М.: Вентана-Граф, 20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изучения этой образовательной области состоит в формировании целостного взгляда на окружа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вуют познанию самого себя (своего «Я»), расширяют пред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едмета – 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рс построен в соответствии с общими теоретическими положениями отечественной методики естествознания, а также на основе концептуальных положений развивающего обучения младших школьников, и направлен на решение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аптация обучающихся 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явление и корректировка имеющихся у младших школьников знаний об окружающей действи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новых знаний и умений, обеспечивающих успешное взаимодействие учащихся в системе «человек – природа – обществ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позитивного отношения к окружающему миру: природе, самому себе.</w:t>
      </w:r>
    </w:p>
    <w:p>
      <w:pPr>
        <w:pStyle w:val="Style19"/>
        <w:tabs>
          <w:tab w:val="clear" w:pos="708"/>
          <w:tab w:val="left" w:pos="993" w:leader="none"/>
        </w:tabs>
        <w:ind w:left="720" w:hanging="0"/>
        <w:rPr>
          <w:rStyle w:val="StrongEmphasis"/>
          <w:rFonts w:ascii="Times New Roman" w:hAnsi="Times New Roman" w:cs="Times New Roman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Style w:val="StrongEmphasis"/>
          <w:rFonts w:cs="Times New Roman" w:ascii="Times New Roman" w:hAnsi="Times New Roman"/>
          <w:szCs w:val="24"/>
          <w:shd w:fill="FFFFFF" w:val="clear"/>
          <w:lang w:val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кружающий мир» - интегрированный курс. При его изучении младший школь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более тесные связи между познанием природы и социальной жизни; понимает взаимозависимости в системе «человек – природа – обще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е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ся к изучению базовых предметов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>функция предмета заключается в формировании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/>
          <w:sz w:val="24"/>
          <w:szCs w:val="24"/>
        </w:rPr>
        <w:t>развивающей</w:t>
      </w:r>
      <w:r>
        <w:rPr>
          <w:rFonts w:cs="Times New Roman" w:ascii="Times New Roman" w:hAnsi="Times New Roman"/>
          <w:sz w:val="24"/>
          <w:szCs w:val="24"/>
        </w:rPr>
        <w:t xml:space="preserve"> функции обеспечивает осознание отдельных (доступных для понимания) связей в природном и социальном мире, психическое и личностное развитие школьника; формирование предпосылок научного мировоззрения. Обеспечивается формирование общеучебных умений – выделять существенные и несущественные признаки объекта, сравнивать, обобщать, классифицировать, понимать главную мысль научного текста, осознавать, что любое событие происходит во времени и пространстве, фиксировать результаты наблюдений. Развивающая функция предмета предполагает и формирование элементарной эрудиции ребенка, его общей культуры, овладение знаниями, превышающими минимум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включает решение задач социализации ребенка, принятие им гуманистических норм существования в среде обитания, воспитание эмоционально-положительного взгляда на мир, формирование нравственных и эстетических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 следующие ведущие содержательные ли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как биологическое существо:</w:t>
      </w:r>
      <w:r>
        <w:rPr>
          <w:rFonts w:cs="Times New Roman" w:ascii="Times New Roman" w:hAnsi="Times New Roman"/>
          <w:sz w:val="24"/>
          <w:szCs w:val="24"/>
        </w:rPr>
        <w:t xml:space="preserve"> чем человек отличается от других живых существ. Индивидуальность человека, здоровье человека и образ его жизни, для чего нужно знать себя, как узнать себя. Это содержание представлено во 2 классе темой «Кто ты тако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другие люди:</w:t>
      </w:r>
      <w:r>
        <w:rPr>
          <w:rFonts w:cs="Times New Roman" w:ascii="Times New Roman" w:hAnsi="Times New Roman"/>
          <w:sz w:val="24"/>
          <w:szCs w:val="24"/>
        </w:rPr>
        <w:t xml:space="preserve"> может ли человек жить один, как нужно относиться к другим людям, почему нужно выполнять правила культурного поведения. Это содержание представлено во 2 классе темой «Кто живет рядом с тобо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мир природы:</w:t>
      </w:r>
      <w:r>
        <w:rPr>
          <w:rFonts w:cs="Times New Roman" w:ascii="Times New Roman" w:hAnsi="Times New Roman"/>
          <w:sz w:val="24"/>
          <w:szCs w:val="24"/>
        </w:rPr>
        <w:t xml:space="preserve"> что такое природа, может ли человек жить без природы, что дает человеку природа, почему человек должен изучать природу; почему природу нужно беречь и охранять. Это содержание во 2 классе представлено темой «Мы – жители Земл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:</w:t>
      </w:r>
      <w:r>
        <w:rPr>
          <w:rFonts w:cs="Times New Roman" w:ascii="Times New Roman" w:hAnsi="Times New Roman"/>
          <w:sz w:val="24"/>
          <w:szCs w:val="24"/>
        </w:rPr>
        <w:t xml:space="preserve"> 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. Это содержание представлено во 2 классе темой «Твоя Родина – Росс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дной страны:</w:t>
      </w:r>
      <w:r>
        <w:rPr>
          <w:rFonts w:cs="Times New Roman" w:ascii="Times New Roman" w:hAnsi="Times New Roman"/>
          <w:sz w:val="24"/>
          <w:szCs w:val="24"/>
        </w:rPr>
        <w:t xml:space="preserve"> как рождалось и развивалось наше государство, какие важнейшие события произошли в его истории, как развивались экономика, культура, просвещение в нашей стране. Это содержание представлено разделом «Путешествие в прошлое (исторические сведения)», который имеется во всех темах программы 2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на изучение курса окружающего мира во 2 классе отводится 2 часа в неделю при 34 недельной работе. За год на изучение программного материала отводится 68 часов.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для проведения практических работ – 6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курсий – 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проверочные, контрольные работы–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 формирования УУД к концу 2 года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познавательных УУ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проводить несложные наблюдения и ставить опыты, используя простейшее лабораторное оборудование, делать выводы на основе полученных результа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пределители (гербарий растений и т.д.), дополнительный материал из интернета в процессе изучения нового материала или при составлении плана рассказа, доклада, през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, классиф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бъяснение в устной форме по предложенному пла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модели (условные знаки, глобус, планкарту и др.) для наблюдений, объяснения явлений природы, выявления признаков и свойств объек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В области коммуникативных УУД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ученик научится взаимодействовать (сотрудничать) с соседом по парте, в груп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бласти регулятивных УУ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ник научится контролировать свою деятельность по ходу и результатам выполнения заданий на основе выполнения задания по правилу, алгоритму, с помощью таблицы, инструментов, рисунков </w:t>
      </w:r>
    </w:p>
    <w:p>
      <w:pPr>
        <w:pStyle w:val="Normal"/>
        <w:spacing w:lineRule="auto" w:line="240" w:before="0" w:after="0"/>
        <w:ind w:right="113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(приводить приме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на природе, в общественных местах, учрежден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а граждан России и права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древние города Руси и России (не менее 3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соотноси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ое – настоящее – буду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– век (столет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неживой и живой природы,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растительного и животного мира и места их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онятия: заботливость, внимательность, деликатность, доброт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учебных и бытовых ситу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обытие с датой его проис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значение природы для человека и правила отношения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бъект окружающего мира, передавать свое отношение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природным объектом и условиями его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ртрет (автопортрет, друга, члена семьи, истор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южетные и описательные рассказы об изученных исторических собы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лементарные опыты и наблюдения (в соответствии с программой), фиксировать их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ть причины смены на Земле дня и ночи, смены времён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ывать на карте и глобусе основные формы земной поверхности и водоё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ать водоросли, мхи, папоротники, хвойные, цветковые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ать животных разных групп (насекомые, рыбы, земноводные, пресмыкающиеся, птицы, млекопитающ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использовать на практике основные правила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имать различия между источниками информации об окружающем мире: наблюдение, измерение, опыт, книги,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 характер взаимоотношений людей в классном, школьном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 Что окружает человек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ты такой (1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люди похожи. Что отличает одного человека от другого. Каким родится человек. Что природа даёт человеку при рождении. Зачем нужно знать, какой я, каковы другие люди. Можно ли изменить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твое здоровье. Что такое здоровье. Почему здоровье нужно беречь. Наши помощники — органы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я изменить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: здоровье и осторожность. Правила поведения на дороге. Правила поведения при опасных жизненных ситуациях (обращение с водой, огнё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живет рядом с тобой (6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ё участие в жизни семьи. Забота о старших и младших членах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. Какие бывают правила. Значение их выполнения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класс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прошлое (исторические сведения). Когда и почему появились правила. Игровой и потешный семейный фолькл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— твоя Родина (1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одина. Почему человек любит свою Родину, как выражает свою любовь. История рассказывает о прош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– столица Российской Федерации, крупнейший культурный центр. Достопримечательности Москвы, труд и отдых москвичей.    Как Москва возникла и строилась. Юрий Долгорукий, Иван Калита, Дмитрий Донской. Их роль в возникновении и процветании Москвы. Санкт-Петербург — северная столица России. Достопримечательности Санкт-Петербурга. «Золотое кольцо» России. Достопримечательности древних город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утешествие в прошлое (исторические сведения). </w:t>
      </w:r>
      <w:r>
        <w:rPr>
          <w:rFonts w:cs="Times New Roman" w:ascii="Times New Roman" w:hAnsi="Times New Roman"/>
          <w:sz w:val="24"/>
          <w:szCs w:val="24"/>
        </w:rPr>
        <w:t xml:space="preserve">Наши предки. Первое упоминание о славянах. Славянское посел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х. Занятия славян. Первые орудия сельскохозяйственного труда. Особенности быта славян. Русская трапеза. Образование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граждане России. Как возникло и что обозначает слово «гражданин». Флаг и герб России. 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ё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 — жители Земли (9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«семья». Звезда по имени Солнце. Земля — планета. Чем Земля отличается от других планет Солнеч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природы. Бактерии и грибы. Животное и растение — живые существа. Какие животные обитают на Земле. Разнообразие животных и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 (2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. Природные сообщества. 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 Использование леса человеком. Правила поведения в лесу. Охрана растений и животных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одоема. Вода как одно из главных условий жизни. Свойства воды. Три состояния воды: пар, твёрдая и жидкая вода. Водоёмы, особенности разных водоёмов (пруд, озеро, океан, море, болото). Типичные представители растительного и животного мира разных водоёмов (пруда, болота). Река как водный поток. Типичные представители растительного и животного мира р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оёмов и рек человеком. Правила поведения на водоёмах и реках. Охрана водоёмов и 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луга. Растения и животные луга. Характеристика типичных представителей луга (с учётом принципа краеведения). Лекарственные растения луга. Использование и охрана лугов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и человек. (2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тешествие в прошлое (исторические сведения).</w:t>
      </w:r>
      <w:r>
        <w:rPr>
          <w:rFonts w:cs="Times New Roman" w:ascii="Times New Roman" w:hAnsi="Times New Roman"/>
          <w:sz w:val="24"/>
          <w:szCs w:val="24"/>
        </w:rPr>
        <w:t xml:space="preserve"> Как человек одомашнил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sz w:val="24"/>
          <w:szCs w:val="24"/>
        </w:rPr>
        <w:t>В лес (лесопарк), поле, на луг, водоем; в краеведческий музей. Экскурсии в исторический (краеведческий) музей, в учреждение культуры (КСЦ) и быта (Дом бы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992"/>
        <w:gridCol w:w="1134"/>
        <w:gridCol w:w="993"/>
        <w:gridCol w:w="4252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ведение. Что тебя окружа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то ты так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живет рядом с тоб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      </w:r>
            <w:r>
              <w:rPr>
                <w:rFonts w:cs="Times New Roman" w:ascii="Times New Roman" w:hAnsi="Times New Roman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 – твоя 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, истории и культуре других народов. Овладение н</w:t>
            </w:r>
            <w:r>
              <w:rPr>
                <w:rFonts w:cs="Times New Roman" w:ascii="Times New Roman" w:hAnsi="Times New Roman"/>
                <w:iCs/>
              </w:rPr>
              <w:t>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жители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hd w:fill="FFFFFF" w:val="clear"/>
              </w:rPr>
              <w:t>ответственного отношения к окружающей среде, которое строится на базе экологического сознания, соблюдение нравственных и правовых принципов природо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рода и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ОБЕСПЕЧ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а, Н. Ф. Окружающий мир: 2 класс: Учебник для учащихся общеобразовательных учреждений: в 2 ч. Ч. 1, 2. – 3-е изд., дораб. – М.: Вентана-Граф, 201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№ 1, 2 для учащихся 2 класса общеобразовательных учреждений. – 2-е изд., перераб. – М.: Вентана-Граф, 202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04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04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основна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. 2 класс: Поурочные планы по учебнику Н.Ф. Виноградовой/Авт. – сост. О.А. Исакова –   Волгоград: Учитель, 201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: 1-2 классы: методика обучения/Н.Ф. Виноградова. – М. Вентана-Граф, 2016 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: программа: 1-4 классы / Н.Ф. Виноградова. – Вентана – Граф, 2015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04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дополнительная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младших школьников: программа, занятия, работы учащихся./ Авт. – сост. Е.В. Кривобок, О.Ю. Саранюк. – Волгоград: Учитель, 2014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ные задания. 2-4 класс: Окружающий мир /Авт. – сост. Г.В. Раицкая. 3 – е изд. – Самара: Издательство «Учебная литература»: Издательский дом «Федоров», 2015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уроки в 1-4 классах. Вып. 2/ сост. Н.Ю. Кадашникова. Волгоград: Учитель, 2018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04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и приборы: ПК, медиапроектор, интерактивная доска, </w:t>
      </w:r>
      <w:r>
        <w:rPr>
          <w:rFonts w:cs="Times New Roman" w:ascii="Times New Roman" w:hAnsi="Times New Roman"/>
          <w:sz w:val="24"/>
          <w:szCs w:val="24"/>
        </w:rPr>
        <w:t>диски с обучающими программами, маркерная до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1843"/>
        <w:gridCol w:w="1134"/>
        <w:gridCol w:w="992"/>
        <w:gridCol w:w="1701"/>
        <w:gridCol w:w="2693"/>
        <w:gridCol w:w="1701"/>
        <w:gridCol w:w="1985"/>
        <w:gridCol w:w="1276"/>
      </w:tblGrid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предметны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Раздел 1. «Что окружает человека?» (2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ружающий нас мир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1ОБЖ_Безопасное поведение на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14" w:right="-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уманистическое сознание, самостоятельность и личная ответств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использование речи, коррек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едметы живой и неживой природы, различать предметы природы и предметы, сделанные челов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авнение понятий «объект природы (живой, неживой)», «изделие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учебником: нахождение ошибки в высказыва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е на классификаци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ктов природ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т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ывают ли на свете чудеса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Экскурс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2_ОБЖ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гры (ПДД): «Перекрёсток», «Светофор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уманистическое сознание, самостоятельность и личная ответств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выделять, ориентироваться в пространстве, обработка информации, установление аналог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использование речи, коррек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едметы живой и неживой природы, различать предметы природы и предметы, сделанные челове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с использованием фотографий «Бывают ли на свете чудес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убрикой «Обсудим вмест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Раздел 2. «Кто ты такой?» (14ч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Я, ты, он, она…  Все мы – люд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анистические ценности многонационального россий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восприят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, что человек – жив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щество, организм; внешние отличия одного человека от других. Уметь составлять словесный портрет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 и обсуждение текста «На кого похожи дети?». Обсуждение проблемной ситуации: «Если бы все люди были одинаковы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брикой «Картинная галере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.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ши помощники – органы чувст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3_ОБЖ_Виды травм у дет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рганы чувств, дыхания,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«Кто быстрее найдет похожие предмет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ие игры «Кто позвал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Чудесный мешочек», «Цвет предмет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ши помощники – органы чувст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4_ОБЖ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т чего зависит наше здоровь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рганы чувств, дыхания,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«Кто быстрее найдет похожие предмет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ие игры «Кто позвал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Чудесный мешочек», «Цвет предмет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Поговорим о здоровье.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5_ОБЖ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Болезн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язь с образом жизн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, что такое здоровье. Почему человек должен заботиться о своем здоровье и как это дела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которых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проблемной задачи: «Какого человека можно назвать здоровым?». Работа с иллюстративным материалом: причины заболеваний. Обсуждение текста учебника «Если ты себя плохо чувствуешь» Ролевая игра «Мальчик забол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говорим о здоровье.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стетические потребности, ценности и чув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роение рассуждения, обобщ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, что такое здоровье. Почему человек должен заботиться о своем здоровье и как это дела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которых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проблемной задачи: «Какого человека можно назвать здоровым?». Работа с иллюстративным материалом: причины заболеваний. Обсуждение текста учебника «Если ты себя плохо чувствуеш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Режим дня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Чтобы не устава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_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Личная гигиена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вильное питание. Сон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роение рассуждения, обобщение, ставить и формулировать проблемы, смысловое чтение, передача информ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режим дня школьника, правила гиги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группах: коллектив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амятки «Режим дня второклассни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иллюстративн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м и текстами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ежим дня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говорим о часа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Составление памят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Режим дня второклассник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стетические потребности, ценности и чув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роение рассуждения, обобщение, ставить и формулировать проблемы, смысловое чтение, передача информ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режим дня школьника, правила гигиен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группах: коллектив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амятки «Режим дня второклассни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иллюстративн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м и текстами учебни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7_ОБЖ_Правила поведения на природ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анистическое сознание, самостоятельность и личная ответ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ть, вести 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омплекс 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на тему «Что такое физическая культура» с использованием иллюстративного материала учебника (ч.1, с.38 - 40) Игры малой подвиж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убрикой «Картинная галере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каляться может кажды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Составление памят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Правила закаливания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Опыты с термометро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пределение температуры воздух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анистическое сознание, самостоятельность и личная ответ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 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 уметь применять на практике виды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суждение проблемы: «Почему говорят: солнце, воздух и вода – наши лучшие друзь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мятки «Как нужно закалятьс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рассказывание по карти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чему нужно правильно пит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восприят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, что человек должен правильно питаться, чтобы организм мог нормально расти и развиваться, был вынослив и активен, боролся с болезнями. Неправильное питание влияет на здоровье. Знать, то наша пища состоит из белков, жиров, угле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о схемой «Почему нуж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питатьс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опытов по определ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а 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чему нужно правильно питаться. О витамина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Составление памят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Что полезно для организма, что вре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восприятие</w:t>
            </w:r>
          </w:p>
          <w:p>
            <w:pPr>
              <w:pStyle w:val="Style19"/>
              <w:ind w:right="-10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одукты и содержащиеся в них витам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схемы «Какие витамины нужны организму?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убрикой «Этот удивительный мир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проблемы «Полезен ли сахар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правилах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ойчивое следование в поведении социальным нор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 применять на практике полученн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убрикой «Обсудим вмест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левая игра «Приглашаем в гост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амятки «Как вести себя за стол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ему нужно быть осторожны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Составление памя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Чтобы избежать неприятнос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8_ОБЖ_Безопасный маршрут из дома в школу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анистическое сознание, самостоятельность и личная ответ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построение рассуждения, обобщ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основы оказания первой помощ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и обсуждение текста «Кого называют осторожным человеком». Создание плаката «О чем рассказывают дорожные знаки» Игра «Пешеходы и водители». Беседа «Когда и почему у человека возникают неприятности?». Дидактическая игра «Мой ад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но ли изменить себ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9_ОБЖ_Как вести себя с незнакомым человеком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 изученны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 изученным раздел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е восприят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роить высказывания, аргументировать свои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правила поведения в различных ситу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«Дадим друг другу совет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проблемы «Почемучка – это хорошо или плохо?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Минутка почему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Раздел 3. «Кто живёт рядом с тобой?» (6ч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Что такое семь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емья – коллектив близких люд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емейного генеалогического др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0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Личная гигиена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вильное питание. 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стетические потребности, ценности и чув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родственные связи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рисунка-плаката «Моя семь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учебником и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омашнее хозяйств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1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ерв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анистическое сознание, самостоятельность и личная ответ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выделять, ориентироваться в пространстве, обработка информации, установление аналог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использование речи,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профессии родителей, уметь трудить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проблемной ситу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жет ли мальчик испечь пирог?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логических и творческих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учебник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 кулин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емейный досуг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2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травления. Причины от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построение рассуждения, обобще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ста проведения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с иллюстративным материалом. Работа с рубрикой «Картинная галере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 о старинных играх и заба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 правилах поведения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акие бывают правил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3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резвычайные ситуации мирного и военного времен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14" w:right="-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манистическое сознание, самостоятельность и личная ответ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носить до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авила культур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дения, которые позволяют людям общаться, не причиняя друг другу огор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проблемной ситу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о схемой «Какие бывают правил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чинение: «Три истории о Васятк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ые игры: «Театр», «Библиот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 дружб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ставить и формулировать проблемы, смысловое чтение, передача информ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восприят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дружить, общаться с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и обсуждение историй о дет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амятки «Правила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Могут ли обидеть жесты и мимик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 применять на практике полученн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текста учебника. Разыгрывание ситуац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мика и же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елирование: «Какими быва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Раздел 4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«Россия – твоя Родина» (13ч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дина – что это значит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жданская идентичность форм сознания «Я» как гражданин России, чувства сопричастности и гордости за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, народ и ист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ставить и формулировать проблемы, смысловое чтение, передача информ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восприят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 понимать значение Родины в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и обсуждение текста «О ч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ал пап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убрикой «Картинная галере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-описание «Моя родная зем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стория рассказывает о прошл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Прошлое, настоящее и будуще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4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ем опасны водоёмы зимой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жданская идентичность в форм сознания «Я» как гражданин России, чувства сопричастности и гордости за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, народ и истор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ставить и формулировать проблемы, смысловое чтение, передача информ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восприят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 том, что история изучает прошлое. Уметь отличать события истории  от сл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с текстом учебника. Рассказы детей: случай (история) из моей жиз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форзацем учебника: как мы узнаем о прош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ак Русь начиналас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5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т чего возникают пожары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жданская идентичность форм сознания «Я» как гражданин России, чувства сопричастности и гордости за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, народ и ист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одной 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е: вспомним римские циф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убрикой «Картинная галере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осква – столица Росс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Заочная экскурс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 Москв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6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чись принимать решения в опасных ситуация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жданская идентичность в форм сознания «Я» как гражданин России, чувства сопричастности и гордости за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, народ и ист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достопримечательности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Москва строилас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жданская идентичность форм сознания «Я» как гражданин России, чувства сопричастности и гордости за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, народ и ист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сновные этапы становления Москвы, как столиц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а Росс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жданская идентичность в форм сознания «Я» как гражданин России, чувства сопричастности и гордости за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, народ и ист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сновные достопримечательности го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городам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одной край – частица Родин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7_ОБЖ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Безопасное поведение на природ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жданская идентичность форм сознания «Я» как гражданин России, чувства сопричастности и гордости за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, народ и истор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историю города, родного кр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к трудятся россия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м человек трудится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8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ая медицинская помощ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выделять, ориентироваться в пространстве, обработка информации, установление аналог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использование речи,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ословицы о хлебе, поговорки, уметь составлять рассказ о хлебе, знать процесс получения хлеб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облемной ситуации: «Зачем человек трудится?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о схемой «Зачем человек трудитс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на тему «Хлеб – всему го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занятиях наших предк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ставить и формулировать проблемы, смысловое чтение, передача информ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декватное восприят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занятия славян: охота, рыболовство, земледелие, скотоводств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и обсуждение текста учеб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овая минут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седа «Русская трапез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се профессии важн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9_ОБЖ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Безопасное поведение на вод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офессии родителей, уметь труди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урсия на промышленное предприятие. Встреча с родителями – представителями разных проф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ы – граждане России. Права граждан Росс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 том, что каждый человек – гражданин какого-нибудь государства, оно предоставляет ему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каз учителя (с использованием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люстративного материала) о правах граждан страны. Работа с рубрикой «Картинная галерея». Работа в группах: составление плаката «Права ребенка 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ы граждане России. Права детей – граждан Росс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0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пасные ситуации на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ррекция, прогнозирова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 том, что у каждого ребёнка в России есть права и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 учителя (с использованием иллюстративного материала) о правах граждан страны. Работа с рубрикой «Картинная галерея». Работа в группах: составление плаката «Права ребенка 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 – многонациональная стра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жданская идентичность в форме сознания «Я» как гражданин России, чувства сопричастности и гордости за сво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у, народ и ист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народности, обычаи и традиции своего на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 учителя (с использовани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люстративного материала) о правах граждан страны. Работа с рубрикой «Картинная галерея». Работа в группах: составление плаката «Права ребенка 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Раздел 5. «Мы – жители Земли» (9ч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воё первое знакомство со звёздам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1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чему опасны газ и электричество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ойчивое следование в поведении социальным норм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выделять, ориентироваться в пространстве, обработка информации, установление аналог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е использование речи, коррек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 названия планет, порядок их расположения в солнечной системе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й диалог: «Почему люди смотрят на звезды?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ом и схемами учеб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убрикой «Картинная галер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воё первое знакомство со звёздам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Чем Земля отличается от других планет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ойчивое следование в поведении социальным нор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выделять, ориентироваться в пространстве, обработка информации, установление аналог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е использование речи,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, чем Земля отличается от других планет Солнечной системы. Условия жизни на Земле. Луна – спутник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«Что мы знаем о нашей Земле?» Обсуждение результатов наблюдений Лу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ыт «Солнце-Луна-Зем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обус – модель Земл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ойчивое следование в поведении социальным нор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, о чем рассказывают цвета глобуса? Чего больше на Земле – суши или вод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с глоб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 некотором царстве… Царства природы.Бактер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царства живой природы, называть отдельны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игра «Царства живой природ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 учителя на тему «Бактер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риб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Составление памя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Ядовитые гриб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2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тветы на следую-щие вопросы: «Что такое грибы? Какие быва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бы? Все ли грибы съедобны для челове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дактическая игра: «Кто больше». Учебный диалог: работа с текстом и иллюстративным материалом учеб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хемы «Строение гриба». Работа с рубрикой «Картинная галере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акие животные обитают на Земл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ойчивое следование в поведении социальным нор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царства живой природы, называть отдельных представ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-путешествие «Какие животные живут на Земле» (работа с иллюстративн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м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тельный расск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сскажу о животн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знообразие растени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3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Безопасное поведение на природ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разновидности растительного мира, называть  отдельные виды, уметь составлять герба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-путешествие «Растения планеты Земля». Подготовка схем: « Какие бывают растения» и «Части 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словия роста и развития растен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Проведение опы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Как развивается фасоль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4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опасное поведение на вод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, при каких условиях растение развивается благоприя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«Какие части есть у расте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иллюстративным материал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Раздел 6. «Природные сообщества» (22ч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еда обитания – что это такое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, что природное сообщество – это живые организмы, обитающие в одном месте и связанные между соб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с и его обитател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ть представление о том, что лес – многоэтажный дом. Уметь отличать внешний вид и особенности деревьев, кустарников, т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кскурсия в лес. Сравнение «жителей» разных этажей леса.Работа с илл. материалом и текстами учебн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исунка-схемы. Работа с рубрикой «Карт.галере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евья лес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яруса леса, правила поведения в л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устарники лес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сказа – описания кустарника (по выбору учащего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кологическая культура, социальная компетентность, эстетические потребности, ценности и чув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ть представление о том, что кустарники – это обычно второй ярус ле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и отличаются от деревьев и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кскурсия. Наблюдение: рассматри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очки сирени (черемухи, жасмина). Проект деятельность. Работа с текстами и иллюстрациями уче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вянистые растения лес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 том, что травянистые растения располагаются на нижнем ярусе леса. Они отличаются от деревьев и кустарников: имеют мягкий низкий стебель, мелкие листья и цветки. Их жизнь тесно связана с растениями других «этажей»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гербарием и иллюстративн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ение и обсуждение текста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Лесная аптека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довитые растения, грибы, ягод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остный, социально-ориентированный взгляд на мир в единстве и разнообразии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названия лекарственных растений и их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й диалог: «Лесная аптека» (работа с таблиц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вотные лес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обитателей леса, знать цепь питания каждого живо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дактическая игра «Кто больше?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южетная игра «Расскажу вам о себе» (с использовани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люстраций). Рассказ учителя «Белка и бурунду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убрикой «Картинная галере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тицы – лесные жител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остный, социально-ориентированный взгляд на мир в единстве и разнообразии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птиц, выделять главные особенности, знать роль птиц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облем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уации «Зачем птице перья?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ами учебника. Рассказ учителя: истории из жизни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есмыкающиеся - обитатели лес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5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Что вокруг нас может быть опас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остный, социально-ориентированный взгляд на мир в единстве и разнообразии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тавить и формулировать проблемы, смысловое чтение, передача информ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внешнего вида и повадок змей. Правила поведения при встрече со зме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 учителя «Ужиное семейство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ебный диалог: сравнение рисунков (чучел) разных видов рептил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секомые лес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6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Опасные животные и насекомы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выделять, ориентироваться в пространстве, обработка информации, установление аналог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е использование речи,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, выделять особенности, знать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ывание: насекомые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ие они раз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рисунк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езные и вре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комые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сли ты пришёл в лес… Правила поведения в лес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исьмен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 темам раздел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7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Правила поведения на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правила поведения в л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коллективной памятки «Правила поведения в лесу» (работа в групп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ода и водные жители. Что мы знаем о вод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выделять, ориентироваться в пространстве, обработка информации, установление аналог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е использование речи,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свойство воды, приводить различные при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й диалог: «поговорим о вод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роение рисунка-схемы «Вода и ее состоя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утешествие капельк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выделять, ориентироваться в пространстве, обработка информации, установление аналог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е использование речи,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о том, что вода в природе совершает кругов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ыты: определение свойств воды. Чтение и обсуждение текста «Путешествие капель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акие бывают водоёмы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Что такое болот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Что такое рек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8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Правила купания…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самостоятельно выделять, ориентироваться в пространстве, обработка информации, установление аналог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екватное использование речи,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классификацию водоёмов, отличительные признаки пресных водоёмов – реки и бо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итатели пресных в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жителей водоёмов, знать их роль в экологической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й диалог: «Обитатели водоем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рыбой в аквариу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ами 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люстративным материал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стения пресных водоём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29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Правила поведения на пляж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жителей пресных водоёмов, знать их роль в экологической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текста «Река – пресный водоем». Работа с иллюстративным материалом «Животные пресных водоем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группах: раст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сных водо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итатели солёных водоём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жителей морских водоёмов, знать их роль в экологической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иллюстративным материалом «Животные солёных водоем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группах: раст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ё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о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уг и его обитатели. Растения луг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30_ОБЖ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Виды травм у детей младшего школьного возраста, первая медицинск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остный, социально-ориентированный взгляд на мир в единстве и разнообразии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растений 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урсия на лу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я: сравним два сообщества: лес и луг (сходство, различ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вотные луг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остный, социально-ориентированный взгляд на мир в единстве и разнообразии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х 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урсия на лу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я: сравним два сообщества: лес и луг (сходство, различ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ле и его обитател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кция, прогнозир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е  растений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гербарием: зерновые 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проблем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ов: правильны ли высказыв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вотные пол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ррекция, прогнозир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роение рассуждения, обоб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ывать животных поля, знать особенности об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гербарием: зерновые 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ение проблем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ов: правильны ли высказыв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ад и его обитатели Плодовые культуры Животные – защитники сад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_ОБЖ_Отравления. Причины от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ть названия деревьев и их плодов, способы выс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ами и иллюстративны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Раздел 7. «Природа и человек» (2ч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Человек – часть природ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Письмен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 темам раздел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_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ировать и оценивать результат действия, самостоятельно создавать алгоритмы деятельности при решении проб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вносить дополн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аргументировать и координ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простейшими знаниями эколог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 учителя «Человек и природ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амятки: «Правила поведения 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род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иту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ивотные – друзья человек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2_ОБЖ_Первая медицинская помощь (порезы, ссадины, уши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ая культура, социальная компетентность, эстетические потребности, ценности и чув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коррекция, прогнозиров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троение рассуждения, обобще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вать вопросы, прогнозировать, вести 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простейшими знаниями эколог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 учителя «Человек и природ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амятки: «Правила поведения 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род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nsolas" w:hAnsi="Consolas" w:cs="Consola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1">
    <w:name w:val="Основной текст Знак1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Заголовок Знак"/>
    <w:qFormat/>
    <w:rPr>
      <w:rFonts w:ascii="Arial" w:hAnsi="Arial" w:eastAsia="Arial Unicode MS" w:cs="Arial Unicode MS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2:00Z</dcterms:created>
  <dc:creator>Hanhabaev Chingis</dc:creator>
  <dc:description/>
  <cp:keywords/>
  <dc:language>en-US</dc:language>
  <cp:lastModifiedBy>Teacher</cp:lastModifiedBy>
  <dcterms:modified xsi:type="dcterms:W3CDTF">2021-11-11T05:14:00Z</dcterms:modified>
  <cp:revision>4</cp:revision>
  <dc:subject/>
  <dc:title/>
</cp:coreProperties>
</file>