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36 часов (4 часа в неделю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Учитель: Ханхабаева И.М., высшая квалификационная категор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Данная рабочая программа по русскому языку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</w:t>
      </w:r>
      <w:r>
        <w:rPr/>
        <w:t>в редакции от 29.12.2014г. №1643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6. Основная образовательная программа начально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7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8. Программа духовно-нравственного развития, воспитания и социализации МБОУ Российская гимназия №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по математике (Математ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-4 классы/ </w:t>
      </w:r>
      <w:r>
        <w:rPr>
          <w:rFonts w:cs="Times New Roman" w:ascii="Times New Roman" w:hAnsi="Times New Roman"/>
          <w:sz w:val="24"/>
          <w:szCs w:val="24"/>
        </w:rPr>
        <w:t>Л. Г. Петерсон. – М.: Просвещение, 2018)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Цели и задачи учебного курс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Основными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ru-RU"/>
        </w:rPr>
        <w:t>целями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курса математики для 2 класса в соответствии с требованиями ФГОС НОО являются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у обучающихся основ умения учиться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развитие их мышления, качеств личности, интереса к математике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оздание для каждого ребёнка возможности достижения высокого уровня математической подготовки.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развитие логического мыш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Соответственно задачами данного курса являются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у обучаю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</w:t>
        <w:softHyphen/>
        <w:t>гического, алгоритмического и эвристического мышления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</w:t>
        <w:softHyphen/>
        <w:t>ливости, добра, становление основ гражданской российской идентичности, любви и уважения к своему отечеству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оздание здоровьесберегающей информационно-образовательной среды.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rStyle w:val="StrongEmphasis"/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szCs w:val="24"/>
          <w:shd w:fill="FFFFFF" w:val="clear"/>
          <w:lang w:val="ru-RU"/>
        </w:rPr>
        <w:t>Общая характеристика учебного курса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Содержание курса имеет следующие основы: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системно-деятельностного подхода, методологическим основанием которого является общая теория деятельности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JI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 w:eastAsia="ru-RU"/>
        </w:rPr>
        <w:t>С. Выготский, А. Н. Леонтьев, Г. П. Щедровицкий, О. С. Анисимов и др.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истемного подхода к отбору содержания и последовательности изучения математических понятий, где в качестве теоретического основания выбрана система начальных математических понятий (Н. Я. Виленкин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идактической системы деятельностного метода Л. Г. Петерсон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Педагогическим инструментом реализации поставленных целей в курсе математики является дидактическая система деятельностного метода. В результате обучающиеся приобретают личный опыт математической деятельности и осваивают систему знаний по математике, лежащих в основе современной научной картины мира. Но главное, они осваивают весь комплекс универсальных учебных действий (УУД), определённых ФГОС, и умение учиться в целом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Основой организацией образовательного процесса в дидактической системе является технология деятельностного метода (ТДМ), которая помогает учителю включить обучающихся в самостоятельную учебно-познавательную деятельност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труктура ТДМ, с одной стороны, отражает обоснованную в методологии общую структуру учебной деятельности (Г. П. Щедровицкий, О. С. Анисимов и др.), а с другой сто</w:t>
        <w:softHyphen/>
        <w:t>роны, обеспечивает преемственность с традиционной школой в формировании у обучающихся глубоких и прочных математических знаний, умений и навыков. Например, структура уроков по ТДМ, на которых обучающиеся открывают новое знание, имеет следующий вид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Мотивация к учебной деятельности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Данный этап процесса обучения предполагает осознанное вхождение обучающихся в пространство учебной деятельности на уроке. С этой целью организуется их мотивирование на основе механизма «надо — хочу — могу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Актуализация и фиксирование индивидуального затруднения в пробном учебном действии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 и переход к осмыслению возникшей проблемной ситуаци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Выявление места и причины затруднения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На данном этапе учитель организует выявление учащимися места и причины возникшего затруднения на основе анализа проблемной ситуаци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Построение проекта выхода из затруднения. </w:t>
      </w:r>
      <w:r>
        <w:rPr>
          <w:rFonts w:cs="Times New Roman" w:ascii="Times New Roman" w:hAnsi="Times New Roman"/>
          <w:szCs w:val="24"/>
          <w:lang w:val="ru-RU" w:eastAsia="ru-RU"/>
        </w:rPr>
        <w:t>Обучаю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Реализация построенного проекта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осуществляется реализация построенного проекта: обсуждаются различные варианты, предложенные учащимися, и вы</w:t>
        <w:softHyphen/>
        <w:t>бирается оптимальный вариант, который фиксируется вербально и знаково (в форме эталона)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затруднения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Первичное закрепление с проговариванием во внешней речи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учащиеся в форме коммуникатив</w:t>
        <w:softHyphen/>
        <w:t>ного взаимодействия (фронтально, в парах, в группах) выпол</w:t>
        <w:softHyphen/>
        <w:t>няют типовые задания на освоение нового способа действий с проговариванием алгоритма решения вслух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Самостоятельная работа с самопроверкой по эталону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Включение в систему знаний и повторение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Таким образом, происходит, с одной стороны, формирование навыка применения изученных способов действий, а с другой — подготовка к введению в будущем следующих тем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 w:eastAsia="ru-RU"/>
        </w:rPr>
        <w:t>Рефлексия учебной деятельности на уроке (итог урока)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ветствия и намечаются дальнейшие цели деятельност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Кроме </w:t>
      </w:r>
      <w:r>
        <w:rPr>
          <w:rFonts w:cs="Times New Roman" w:ascii="Times New Roman" w:hAnsi="Times New Roman"/>
          <w:b/>
          <w:szCs w:val="24"/>
          <w:lang w:val="ru-RU" w:eastAsia="ru-RU"/>
        </w:rPr>
        <w:t>уроков открытия нового знания</w:t>
      </w:r>
      <w:r>
        <w:rPr>
          <w:rFonts w:cs="Times New Roman" w:ascii="Times New Roman" w:hAnsi="Times New Roman"/>
          <w:szCs w:val="24"/>
          <w:lang w:val="ru-RU" w:eastAsia="ru-RU"/>
        </w:rPr>
        <w:t>, в дидактической системе имеются уроки других типов: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уроки рефлексии</w:t>
      </w:r>
      <w:r>
        <w:rPr>
          <w:rFonts w:cs="Times New Roman" w:ascii="Times New Roman" w:hAnsi="Times New Roman"/>
          <w:szCs w:val="24"/>
          <w:lang w:val="ru-RU" w:eastAsia="ru-RU"/>
        </w:rPr>
        <w:t>, где учащиеся закрепляют своё умение применять новые способы действий в нестандартных условиях, учатся самостоятельно выявлять и исправлять свои ошиб</w:t>
        <w:softHyphen/>
        <w:t>ки, корректируют свою учебную деятельность;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уроки обучающего контроля</w:t>
      </w:r>
      <w:r>
        <w:rPr>
          <w:rFonts w:cs="Times New Roman" w:ascii="Times New Roman" w:hAnsi="Times New Roman"/>
          <w:szCs w:val="24"/>
          <w:lang w:val="ru-RU" w:eastAsia="ru-RU"/>
        </w:rPr>
        <w:t>, на которых учащиеся учатся контролировать результаты своей учебной деятельности;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уроки систематизации знаний</w:t>
      </w:r>
      <w:r>
        <w:rPr>
          <w:rFonts w:cs="Times New Roman" w:ascii="Times New Roman" w:hAnsi="Times New Roman"/>
          <w:szCs w:val="24"/>
          <w:lang w:val="ru-RU" w:eastAsia="ru-RU"/>
        </w:rPr>
        <w:t>, предполагающие структурирование и систематизацию знаний по изучаемым предме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роки также строятся на основе метода рефлексивной самоорганизации, что обеспечивает возможность системного выполнения каждым ребёнком всего комплекса личностных, регулятивных, познавательных и коммуникативных универсальных учебных действий, предусмотренных ФГОС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формирования, определённых ФГОС НОО,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, таких, как:</w:t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выполнения УУД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тивация и построение общего способа (алгоритма) выполнения УУД (или структуры учебной деятельности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нинг в применении построенного алгоритма УУД, самоконтроль и коррекция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.</w:t>
      </w:r>
    </w:p>
    <w:p>
      <w:pPr>
        <w:pStyle w:val="C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C30"/>
          <w:bCs/>
        </w:rPr>
        <w:t>Ведущие формы и методы, технологии обучени</w:t>
      </w:r>
      <w:r>
        <w:rPr>
          <w:rStyle w:val="C30"/>
          <w:b/>
          <w:bCs/>
        </w:rPr>
        <w:t xml:space="preserve">я: </w:t>
      </w:r>
      <w:r>
        <w:rPr>
          <w:rStyle w:val="C6"/>
        </w:rPr>
        <w:t>коллективные, индивидуальные, индивидуализированные; репродуктивные и продуктивные; исследовательская работа, проектная деятельность, задачная форма обучения, математические иг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на изучение курса математики во 2 классе отводится 4 часа в неделю при 34 недельной работе. За год на изучение программного материала отводится 136 часов. В том чис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работ - 9 ч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контрольных работ - 2 ч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курса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Данный курс предпо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обучающихся средства предмета «Математика» и, как следствие, расширить набор ценностных ориентир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истины 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человека </w:t>
      </w:r>
      <w:r>
        <w:rPr/>
        <w:t>как разумного существа, стремящегося к познанию мира и самосовершенствовани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труда и творчества </w:t>
      </w:r>
      <w:r>
        <w:rPr/>
        <w:t>как естественного условия человеческой деятельности и жизн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свободы </w:t>
      </w:r>
      <w:r>
        <w:rPr/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патриотизма </w:t>
      </w:r>
      <w:r>
        <w:rPr/>
        <w:t>– одно из проявлений духовной зрелости человека, выражающееся в любви к России, народу, в осознанном желании служить Отечеству</w:t>
      </w:r>
      <w:r>
        <w:rPr>
          <w:rStyle w:val="StrongEmphasis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bookmark2"/>
      <w:r>
        <w:rPr>
          <w:rFonts w:cs="Times New Roman" w:ascii="Times New Roman" w:hAnsi="Times New Roman"/>
          <w:b/>
          <w:szCs w:val="24"/>
          <w:lang w:val="ru-RU"/>
        </w:rPr>
        <w:t>Личностные результаты</w:t>
      </w:r>
      <w:bookmarkEnd w:id="0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б учебной деятельности и социальной роли «ученика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коррекционной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ценности знания как общемировой ценности, позволяющей развивать не только себя, но и мир вокру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бобщенном характере математического знания, истории его развития и способах математического позн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работе на результат, опыт самостоятельности и личной ответственности за свой результат в исполнительск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амоконтроля по образцу, подробному образцу и этало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амооценки собственных учебных действ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е отношение к ошибкам как к «рабочей» ситуации, умение их исправлять на основе алгоритма исправления ошиб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рименения изученных правил сохранения и поддержки своего здоровья в учеб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паре и группе, установка на максимальный личный вклад в совмест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авил общения и умение их применя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огласования своих действий и результатов при работе в паре, группе на основе применения правил «автора» и «понимающего» в коммуникативн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активности, доброжелательности, честности и терпения в учебной деятельности на основе согласованных эталон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уважительного отношения к учителю, к своей семье, к себе и сверстникам, к родной стран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ебе и о каждом ученике класса как о личности, у которой можно научиться многим хорошим качеств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емов фиксации положительных качеств у себя и других и опыт использования этих приемов для успешного совместного решения учебных задач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емов управления своим эмоциональным состоянием, опыт волевой саморегуля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целеустремленности и самостоятельности в учебной деятельности, принятие их как ценностей, помогающих ученику получить хороший результа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ыхода из спорных ситуаций путём применения согласованных ценностных нор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амостоятельной успешной математической деятельности по программе 2 кла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выков адаптации к изменяющимся условиям, веры в свои си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а самостоятельного выполнения домашнего зад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еустремленности в учебно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а к изучению математики и учебной деятельности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 быть любознательным на основе правильного применения эталон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 самостоятельно выполнять домашнее зад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а адекватной самооценки своих учебных действий и их результа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ственного опыта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фиксировать прохождение двух основных этапов и 6 шагов второго этапа учеб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ставить цель учеб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самопроверки своей работы по образцу, подробному образцу и этал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своей учебной деятельности алгоритм исправления ошиб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прохождение двух этапов коррекционной деятельности и последовательность действий на этих этап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остейший алгоритм выполнения домашнего за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матическую терминологию, изученную во 2 классе, для описания результатов своей учеб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причину затруднения в учеб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под руководством взрослого проектную деяте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на основе применения этало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амооценку умения фиксировать последовательность действий на первом и втором этапах учеб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грамотно ставить цел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проводить самопровер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применять алгоритм исправления ошиб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фиксировать положительные качества других и использовать их для достижения поставленной цел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применять алгоритм выполнения домашнего зад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менять математическую терминологию для решения учебных задач по программе 2 кла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алгоритмы анализа объекта и сравнения двух объектов (чисел по классам и разрядам, геометрических фигур, способов вычислений, условий и решений текстовых задач, уравнений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 простейших случаях обобщения и, наоборот, конкретизировать общие понятия и правила, подводить под понятие, группировать числа по заданному или самостоятельно установленному правил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ть средства, которые использовал ученик для открытия нового зн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строить графические модели и схемы для иллюстрации смысла действий умножения и деления, решения текстовых задач и уравнений по программе 2 класса на все 4 арифметические 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предметы с моделями рассматриваемых геометрических тел, и наобор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ход выполнения учебного задания, применять различные приемы его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алон для обоснования правильности своих дейст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лишние и недостающие данные, дополнять ими тексты за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решать собственные задачи, примеры и уравнения по программе 2 кла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менять базовые межпредметные понятия в соответствии с программой 2 класса (операция, обратная операция, программа действий, алгоритм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менять знаки и символы, используемые в учебнике и рабочей тетради 2 класса для организации учеб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на основе применения этало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применять алгоритм анализа объекта и сравнения двух о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перечислять средства, которые использовал ученик для открытия нового зн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следовать нестандартные ситу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ть знания по программе 2 класса в измененных услов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проблемы творческого и поискового характера в соответствии с программой 2 кла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слушать» и «слышать», грамотно использовать в речи изученную математическую терминолог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вести диалог, не перебивать других, аргументировано (то есть, ссылаясь на согласованное правило, эталон) выражать свое мн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оли в коммуникативном взаимодействии, формулировать функции «автора» и «понимающего», применять правила работы в данных позиц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и коммуникации точки зрения других учащихся, задавать при необходимости вопросы на понимание и уточн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овать в совместной работе с одноклассниками (в паре, в группе, в работе всего класс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на основе применения этало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выполнять роли «автора» и «понимающего» в коммуникативном взаимодействи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вать вопросы на понимание и уточнение при коммуникации в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риемы понимания собеседника без с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диалог, не перебивать других, аргументировано выражать свое мнени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себя конструктивно в ситуации затруднения, признавать свои ошибки и стремиться их исправ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арифметические действия с ни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емы устного сложения и вычитания двузначных чис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пись сложения и вычитания двузначных чисел «в столби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 и вычитать двузначные и трёхзначные числа (все случа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упорядочивать и сравнивать трехзначные числа, представлять их в виде суммы сотен, десятков и единиц (десятичный состав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по программе, заданной скобк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рядок выполнения действий в выражениях, содержащих сложение и вычитание, умножение и деление (со скобками и без них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очетательное свойство сложения, вычитание суммы из числа, вычитание числа из суммы для рационализации вычисл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действий умножения и деления, обосновывать выбор этих действий при решении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множение и деление натуральных чисел, применять знаки умножения и деления, называть компоненты и результаты умножения и деления, устанавливать взаимосвязь между ни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частные случаи умножения и деления чисел с 0 и 1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ратное сравнение чисел (больше в ..., меньше в ...), называть делители и кратны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частные случаи умножения и деления с 0 и 1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ереместительное свойство умно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результаты табличного умножения и деления с помощью квадратной таблицы умнож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очетательное свойство умножения, умножать и делить на 10 и на 100, умножать и делить круглые чи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числовых выражений с изученными натуральными числами, содержащих 3–4 действия (со скобками и без скобок) на основе знания правил порядка выполнения действ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арифметических действий для рационализации вычисле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ление с остатком с помощью моделей, находить компоненты деления с остатком, взаимосвязь между ними, выполнять алгоритм деления с остатком, проводить проверку деления с остатко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чисел в пределах 1000 в случаях, сводимых к действиям в пределах 100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о сложение и вычитание чисел в пределах 100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ь графические модели трехзначных чисел и действий с ними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ать их в различных единицах счета и на этой основе видеть аналогию между десятичной системой записи чисел и десятичной системой мер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водить приемы и способы умножения и деления чисе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чески интерпретировать умножение, деление и кратное сравнение чисел, свойства умножения и дел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еть аналогию взаимосвязей между компонентами и результатами действий сложения и вычитания и действий умножения и д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ые задачи на смысл умножения и деления (на равные части и по содержанию), выполнять их краткую запись с помощью таблиц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ые задачи на кратное сравнение (содержащие отношения «больше (меньше) в…»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сложные выражения и решать взаимно обратные задачи на умножение, деление и кратное сравн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стые и составные задачи в 2–3 действия на все арифметические действия в пределах 1000, строить графические модели и таблицы, планировать и реализовывать реш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и решении задач арифметические действия с изученными величин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вычисление длины ломаной; периметра треугольника и четырехугольника; площади и периметра прямоугольника и квадр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простейшие текстовые задачи с буквенными данны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буквенные выражения по тексту задач и графическим моделям, и наоборот, составлять текстовые задачи к заданным буквенным выражен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изученных типов с некорректными формулировками (лишними и неполными данными, нереальными условиям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 и решать текстовые задачи в 4–5 действий на все арифметические действия в пределах 100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находить и обосновывать способы решения задач на умножение, деление и кратное сравн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и обосновывать различные способы решения зада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 аналогию решения задач с внешне различными фабул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полученный результат с условием задачи, оценивать его правдоподоб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«задуманного числа», содержащие 3–4 ша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фигуры и величи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обозначать и проводить с помощью линейки прямую, луч, отрезо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с помощью линейки длину отрезка, находить длину ломаной, периметр многоугольни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ямоугольник и квадрат среди других фигур с помощью чертежного угольни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ямоугольник и квадрат на клетчатой бумаге по заданным длинам их сторон, вычислять их периметр и площад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ямоугольный параллелепипед и куб, их вершины, грани, ребр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 помощью циркуля окружность, различать окружность круг, обозначать и называть их центр, радиус, диаметр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длины в различных единицах измерения – миллиметр, сантиметр, дециметр, метр, километр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готовому чертежу площадь геометрической фигуры с помощью данной мерки; сравнивать фигуры по площади непосредственно и с помощью измер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лощади фигур в различных единицах измерения – квадратный сантиметр, квадратный дециметр, квадратный метр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, сравнивать, складывать и вычитать однородные геометрические величи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являть свойства геометрических фигу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и называть прямой, острый и тупой уг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пересекающиеся, параллельные и перпендикулярные прям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ерчивать узоры из окружностей с помощью цирку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фигуры из частей и разбивать фигуры на части, находить пересечение геометрических фигур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ять площади фигур, составленных из прямоугольников и квадра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объем прямоугольного параллелепипеда и объем куба, используя единицы объема (кубический сантиметр, кубический дециметр, кубический метр) и соотношения между ни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ы и зависимости между ни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величины и единицы измерения велич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сравнивать (непосредственно) и упорядочивать величины длина, площадь, объ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площадь и объем по готовому чертежу с помощью произвольной мерки, пользоваться в ряду изученных единиц новыми единицами измерения длины – 1 мм, 1 см, 1 дм, 1 м, 1 км, единицами измерения площади –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бъёма –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зученные единицы длины, площади и объема на основе соотношений между однородными единицами измерения, сравнивать их, выполнять сложение и вычит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висимость результата измерения величин длина, площадь, объем от выбора мерки, выражать наблюдаемые зависимости в речи и с помощью формул (S = a ∙ b; V = (a ∙ b) ∙ 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самостоятельный выбор удобной единицы измерения длины, площади и объема для конкретной ситу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ать в простейших случаях зависимости между переменными величинами с помощью табл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 зависимость между компонентами и результатами умножения и деления, фиксировать их в речи, использовать для упрощения решения задач и приме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ебраические представ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числовые и буквенные выражения, содержащие действия сложения, вычитания, умножения и деления (со скобками и без скобок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простейших буквенных выражений при заданных значениях бук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взаимосвязи между умножением и делением с помощью буквенных равенств вида: а ∙ b = с, b ∙ а = с, с : а = b, с : b = 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в буквенном виде изучаемые свойства арифметических действ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+ b = b + а − переместительное свойство сложени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+ b) + с = а + (b + с) − сочетательное свойство сложени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∙ b = b ∙ а − переместительное свойство умножени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∙ b) ∙ с = а ∙ (b ∙ с) − сочетательное свойство умножени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+ b) ∙ с = а ∙ с + b ∙ с − распределительное свойство умножения (умножение суммы на число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+ b) − с = (а − с) + b = а + (b − с) − вычитание числа из суммы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− (b + с) = а − b − с − вычитание суммы из числ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+ b) : с = а : с + b : с − деление суммы на число и д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и комментировать ход решения уравнений вида а ∙ х = b, х ∙ а = b, а : х = b, x:a = b ассоциативным способом (на основе взаимосвязи между сторонами и площадью прямоугольник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являть и записывать в буквенном виде свойства чисел и действий с ни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ентировать решение простых уравнений всех изученных видов, называя компоненты действ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ий язык и элементы лог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читать и применять новые символы математического язы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умножения и деления, скобки, обозначать геометрические фигуры (точку, прямую, луч, отрезок, угол, ломаную, треугольник, четырехугольник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остейшие высказывания вида «верно/неверно, что ...», «не», «если ..., т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истинность и ложность высказываний об изученных числах и величинах, их свойств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 простейших случаях закономерности (например, правило, по которому составлена последовательность, заполнена таблица, продолжать последовательность, восстанавливать пропущенные в ней элементы, заполнять пустые клетки таблицы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сновывать свои суждения, используя изученные во 2 классе правила и свойства, делать логические вы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строить и осваивать приемы решения задач логического характера в соответствии с программой 2 кла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 и анализ данны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олнять таблицы в соответствии с заданным правилом, анализировать данные таб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следовательности (цепочки) предметов, чисел, фигур и др. по заданному прави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перацию, объект и результат оп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ямые и обратные операции над предметами, фигурами, чис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скивать неизвестные: объект операции, выполняемую операцию, результат оп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алгоритмы различных видов (линейные, разветвленные и циклические), записанные в виде программ действий разными способами (блок-схем, планов действий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орядоченный перебор вариантов с помощью таблиц и дерева возмож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по заданной теме в разных источниках (учебнике, справочнике, энциклопеди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, 2 класс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составлять алгоритмы и записывать их в виде блок-схем и планов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ирать и представлять информацию в справочниках, энциклопедиях, контролируемом пространстве Интернета о продолжительности жизни различных животных и растений, их размерах, составлять по полученным данным свои собственные задачи на все четыре арифметических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 соавторами «Задачника 2 класса», составленного из лучших задач, придуманных самими уча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портфолио ученика 2 класс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урочном планировании указание на освоение универсальных учебных действий обучающимися оформляется в соответствии с Кодификатором УУД (Приложение 1)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учетом специфики математики как учебного предмета в примерной программе по математике, так же как в федеральном компоненте государственного стандарта начального общего образования конкретизирую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ые содержательно-методические линии учебной дисциплины «Математика» 2 класс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операции над ними    Л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я       Л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                    Л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еометрии               Л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лгебры                   Л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стохастик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сть и ложность высказываний</w:t>
      </w:r>
      <w:r>
        <w:rPr>
          <w:rFonts w:cs="Times New Roman" w:ascii="Times New Roman" w:hAnsi="Times New Roman"/>
          <w:sz w:val="24"/>
          <w:szCs w:val="24"/>
        </w:rPr>
        <w:t>) Л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и занимательные задачи. Л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исла и арифметические действия с ним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60 часов)</w:t>
      </w:r>
      <w:r>
        <w:rPr>
          <w:rFonts w:cs="Times New Roman" w:ascii="Times New Roman" w:hAnsi="Times New Roman"/>
          <w:szCs w:val="24"/>
          <w:lang w:val="ru-RU"/>
        </w:rPr>
        <w:t xml:space="preserve"> Приёмы устного сложения и вычитания двузначных чисел. Запись сложения и вычитания двузначных чисел в столбик. Сложение и вычитание двузначных чисел с переходом через разря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тня. Счёт сотнями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Наглядное изображение сотен. </w:t>
      </w:r>
      <w:r>
        <w:rPr>
          <w:rFonts w:cs="Times New Roman" w:ascii="Times New Roman" w:hAnsi="Times New Roman"/>
          <w:szCs w:val="24"/>
          <w:lang w:val="ru-RU"/>
        </w:rPr>
        <w:t xml:space="preserve">Чтение, запись, сравнение, сложение и вычитание круглых сотен чисел с нулями на конце, выражающих целое число сотен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Счёт сотнями, десятками и единицами. Наглядное изображение трёхзначных чисел.</w:t>
      </w:r>
      <w:r>
        <w:rPr>
          <w:rFonts w:cs="Times New Roman" w:ascii="Times New Roman" w:hAnsi="Times New Roman"/>
          <w:szCs w:val="24"/>
          <w:lang w:val="ru-RU"/>
        </w:rPr>
        <w:t xml:space="preserve"> Чтение, запись, упорядочивание и сравнение трёхзначных чисел, их представление в виде суммы сотен, десятков и единиц (десятичный состав). Сравнение, сложение и вычитание трёхзначных чисел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Аналогия между десятичной системой записи трёхзначных чисел и десятичной системой ме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Скобки. Порядок выполнения действий в выражениях, со</w:t>
        <w:softHyphen/>
        <w:t>держащих сложение и вычитание (со скобками и без них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Сочетательное свойство сложения. Вычитание суммы из числа. Вычитание числа из суммы. Использование свойств сложения и вычитания для рационализации вычисле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Умножение и деление натуральных чисел. Знаки умножения (х) и деления (:). Название компонентов и результатов умножения и деления.</w:t>
      </w:r>
      <w:r>
        <w:rPr>
          <w:rFonts w:cs="Times New Roman" w:ascii="Times New Roman" w:hAnsi="Times New Roman"/>
          <w:i/>
          <w:iCs/>
          <w:szCs w:val="24"/>
          <w:lang w:val="ru-RU" w:eastAsia="ru-RU"/>
        </w:rPr>
        <w:t xml:space="preserve"> Графическая интерпретация умно</w:t>
      </w:r>
      <w:r>
        <w:rPr>
          <w:rFonts w:cs="Times New Roman" w:ascii="Times New Roman" w:hAnsi="Times New Roman"/>
          <w:i/>
          <w:iCs/>
          <w:szCs w:val="24"/>
          <w:lang w:val="ru-RU"/>
        </w:rPr>
        <w:t>жения и деления.</w:t>
      </w:r>
      <w:r>
        <w:rPr>
          <w:rFonts w:cs="Times New Roman" w:ascii="Times New Roman" w:hAnsi="Times New Roman"/>
          <w:szCs w:val="24"/>
          <w:lang w:val="ru-RU"/>
        </w:rPr>
        <w:t xml:space="preserve"> Связь между умножением и делением. Проверка умножения и деления. Нахождение неизвестного мно</w:t>
        <w:softHyphen/>
        <w:t>жителя, делимого, делителя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Связь между компонентами результатом умножения и д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ратное сравнение чисел (больше в ..., меньше в ...). Делители и кратны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астные случаи умножения и деления с 0 и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возможность деления на 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выполнения действий в выражениях, содержащих умножение и деление (со скобками и без них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местительное свойство умно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умножения. Табличное умножение и деление чис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четательное свойство умножения. Умножение и деление на 10 и на 100. Умножение и деление круглых чис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выполнения действий в выражениях, содержащих сложение, вычитание, умножение и деление (со скобками и без них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спределительное свойство умножения. Правило деления суммы на число. Внетабличное умножение и деление. Устные приёмы внетабличного умножения и деления. Использование свойств умножения и деления для рационализации вычис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еление с остатком с помощью моделей. Компоненты деления с остатком, взаимосвязь между ними. Алгоритм деления с остатком. Проверка деления с остатк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ысяча, её графическое изображение. Сложение и вычитание в пределах 1000. Устное сложение, вычитание, умножение и деление чисел в пределах 1000 в случаях, сводимых к дей</w:t>
        <w:softHyphen/>
        <w:t>ствиям в пределах 100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Работа с текстовыми задачами (28 часов).</w:t>
      </w:r>
      <w:r>
        <w:rPr>
          <w:rFonts w:cs="Times New Roman" w:ascii="Times New Roman" w:hAnsi="Times New Roman"/>
          <w:szCs w:val="24"/>
          <w:lang w:val="ru-RU"/>
        </w:rPr>
        <w:t xml:space="preserve"> Анализ задачи, построение графических моделей, планирование и реализация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остые задачи на смысл умножения и деления (на равные части и по содержанию), их краткая запись с помощью таблиц. Задачи на кратное сравнение (содержащие отношения «больше (меньше) в ...»). Взаимно обратные задач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Задачи на нахождение задуманного чис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ные задачи в 2—4 действия на все арифметические действия в пределах 100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чи с буквенными данными. Задачи на вычисление дайны ломаной; периметра треугольника и четырёхугольника; площади и периметра прямоугольника и квадра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ожение и вычитание изученных величин при решении задач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Геометрические фигуры и величины (20 часов). </w:t>
      </w:r>
      <w:r>
        <w:rPr>
          <w:rFonts w:cs="Times New Roman" w:ascii="Times New Roman" w:hAnsi="Times New Roman"/>
          <w:szCs w:val="24"/>
          <w:lang w:val="ru-RU"/>
        </w:rPr>
        <w:t>Прямая, луч, отрезок. Параллельные и пересекающиеся прямы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оманая, длина ломаной. Периметр многоуголь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оскость. Угол. Прямой, острый и тупой углы. Перпендикулярные прямы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ямоугольник. Квадрат. Свойства сторон и углов прямоугольника и квадрата. Построение прямоугольника и квадрата на клетчатой бумаге по заданным длинам их сторо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ямоугольный параллелепипед, куб. Круг и окружность, их центр, радиус, диаметр. Циркуль. Вычерчивание узоров из окружностей с помощью цирку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Составление фигур из частей и разбиение фигур на части. Пересечение геометрических фигу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диницы длины: миллиметр, километ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иметр прямоугольника и квадра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ощадь геометрической фигуры. Непосредственное сравнение фигур по площади. Измерение площади. Единицы пошали (квадратный сантиметр, квадратный дециметр, квадратный метр) и соотношения между ними. Площадь прямоугольника. Площадь квадрата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Площади фигур, составлениях из прямоугольников и квадра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pacing w:val="-20"/>
          <w:szCs w:val="24"/>
          <w:lang w:val="ru-RU"/>
        </w:rPr>
        <w:t>Объём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геометрической фигуры. Единицы объёма (кубический сантиметр, кубический дециметр, кубический метр)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соотношения между ними. Объём прямоугольного параллелепипеда, объём куб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образование, сравнение, сложение и вычитание однородных геометрических величи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Величины и зависимости между ними (6 часов)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Зависимость результата измерения от выбора мерки. Сложение и. вычитание величин. Необходимость выбора единой мерки при сравнении, сложении и вычитании величи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Cs w:val="24"/>
          <w:lang w:val="ru-RU"/>
        </w:rPr>
        <w:t>Поиск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закономерностей. Наблюдение зависимостей между компонентами и результатами умножения и д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Формула площади прямоугольника 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= а • </w:t>
      </w:r>
      <w:r>
        <w:rPr>
          <w:rFonts w:cs="Times New Roman" w:ascii="Times New Roman" w:hAnsi="Times New Roman"/>
          <w:i/>
          <w:iCs/>
          <w:szCs w:val="24"/>
        </w:rPr>
        <w:t>b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Формула объёма прямоугольного параллелепипеда 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= а •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• 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Алгебраические представления (10 часов).</w:t>
      </w:r>
      <w:r>
        <w:rPr>
          <w:rFonts w:cs="Times New Roman" w:ascii="Times New Roman" w:hAnsi="Times New Roman"/>
          <w:szCs w:val="24"/>
          <w:lang w:val="ru-RU"/>
        </w:rPr>
        <w:t xml:space="preserve"> Чтение и запись числовых и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буквенных</w:t>
      </w:r>
      <w:r>
        <w:rPr>
          <w:rFonts w:cs="Times New Roman" w:ascii="Times New Roman" w:hAnsi="Times New Roman"/>
          <w:szCs w:val="24"/>
          <w:lang w:val="ru-RU"/>
        </w:rPr>
        <w:t xml:space="preserve"> выражений, содержащих действия сложения, вычитания, умножения и деления (со скобками и без </w:t>
      </w:r>
      <w:r>
        <w:rPr>
          <w:rFonts w:cs="Times New Roman" w:ascii="Times New Roman" w:hAnsi="Times New Roman"/>
          <w:i/>
          <w:iCs/>
          <w:szCs w:val="24"/>
          <w:lang w:val="ru-RU"/>
        </w:rPr>
        <w:t>них). Вычисление значений простейших буквенных выражений при заданных значениях бук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пись взаимосвязи между умножением и делением с помощью буквенных равенств вида</w:t>
      </w:r>
      <w:r>
        <w:rPr>
          <w:rFonts w:cs="Times New Roman" w:ascii="Times New Roman" w:hAnsi="Times New Roman"/>
          <w:i/>
          <w:iCs/>
          <w:spacing w:val="20"/>
          <w:szCs w:val="24"/>
          <w:lang w:val="ru-RU"/>
        </w:rPr>
        <w:t xml:space="preserve"> а • </w:t>
      </w:r>
      <w:r>
        <w:rPr>
          <w:rFonts w:cs="Times New Roman" w:ascii="Times New Roman" w:hAnsi="Times New Roman"/>
          <w:i/>
          <w:iCs/>
          <w:spacing w:val="20"/>
          <w:szCs w:val="24"/>
        </w:rPr>
        <w:t>b</w:t>
      </w:r>
      <w:r>
        <w:rPr>
          <w:rFonts w:cs="Times New Roman" w:ascii="Times New Roman" w:hAnsi="Times New Roman"/>
          <w:i/>
          <w:iCs/>
          <w:spacing w:val="20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pacing w:val="20"/>
          <w:szCs w:val="24"/>
        </w:rPr>
        <w:t>c</w:t>
      </w:r>
      <w:r>
        <w:rPr>
          <w:rFonts w:cs="Times New Roman" w:ascii="Times New Roman" w:hAnsi="Times New Roman"/>
          <w:i/>
          <w:iCs/>
          <w:spacing w:val="2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20"/>
          <w:szCs w:val="24"/>
        </w:rPr>
        <w:t>b</w:t>
      </w:r>
      <w:r>
        <w:rPr>
          <w:rFonts w:cs="Times New Roman" w:ascii="Times New Roman" w:hAnsi="Times New Roman"/>
          <w:i/>
          <w:iCs/>
          <w:spacing w:val="20"/>
          <w:szCs w:val="24"/>
          <w:lang w:val="ru-RU"/>
        </w:rPr>
        <w:t xml:space="preserve"> • а = с, с: а =Ь, с: Ь = 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Обобщённая запись свойств 0 и 1 с помощью буквенны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i/>
          <w:iCs/>
          <w:spacing w:val="20"/>
          <w:szCs w:val="24"/>
          <w:lang w:val="ru-RU"/>
        </w:rPr>
        <w:t>• 1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= 1 • а = а, а • 0 = 0 • а = 0, а : 1 = а, 0 : а = 0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Обобщённая запись свойств арифметических действий </w:t>
      </w:r>
      <w:r>
        <w:rPr>
          <w:rFonts w:cs="Times New Roman" w:ascii="Times New Roman" w:hAnsi="Times New Roman"/>
          <w:i/>
          <w:iCs/>
          <w:spacing w:val="20"/>
          <w:szCs w:val="24"/>
          <w:lang w:val="ru-RU"/>
        </w:rPr>
        <w:t>с помощью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буквенных форму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>а –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+ а — переместительное свойство сложения; (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i/>
          <w:iCs/>
          <w:szCs w:val="24"/>
          <w:lang w:val="ru-RU"/>
        </w:rPr>
        <w:t>+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i/>
          <w:iCs/>
          <w:szCs w:val="24"/>
          <w:lang w:val="ru-RU"/>
        </w:rPr>
        <w:t>) + с = а + (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+ с) — сочетательное свойство сло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а •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• а — переместительное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lang w:val="ru-RU"/>
        </w:rPr>
        <w:t>свойство умно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(а • 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>) •  с = а • (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• с) — сочетательное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lang w:val="ru-RU"/>
        </w:rPr>
        <w:t>свойство умно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pacing w:val="90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90"/>
          <w:szCs w:val="24"/>
        </w:rPr>
        <w:t>a</w:t>
      </w:r>
      <w:r>
        <w:rPr>
          <w:rFonts w:cs="Times New Roman" w:ascii="Times New Roman" w:hAnsi="Times New Roman"/>
          <w:i/>
          <w:spacing w:val="90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pacing w:val="90"/>
          <w:szCs w:val="24"/>
        </w:rPr>
        <w:t>b</w:t>
      </w:r>
      <w:r>
        <w:rPr>
          <w:rFonts w:cs="Times New Roman" w:ascii="Times New Roman" w:hAnsi="Times New Roman"/>
          <w:i/>
          <w:spacing w:val="90"/>
          <w:szCs w:val="24"/>
          <w:lang w:val="ru-RU"/>
        </w:rPr>
        <w:t>)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•  </w:t>
      </w:r>
      <w:r>
        <w:rPr>
          <w:rFonts w:cs="Times New Roman" w:ascii="Times New Roman" w:hAnsi="Times New Roman"/>
          <w:i/>
          <w:spacing w:val="90"/>
          <w:szCs w:val="24"/>
        </w:rPr>
        <w:t>c</w:t>
      </w:r>
      <w:r>
        <w:rPr>
          <w:rFonts w:cs="Times New Roman" w:ascii="Times New Roman" w:hAnsi="Times New Roman"/>
          <w:i/>
          <w:spacing w:val="90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i/>
          <w:spacing w:val="90"/>
          <w:szCs w:val="24"/>
        </w:rPr>
        <w:t>a</w:t>
      </w:r>
      <w:r>
        <w:rPr>
          <w:rFonts w:cs="Times New Roman" w:ascii="Times New Roman" w:hAnsi="Times New Roman"/>
          <w:i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pacing w:val="90"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— распределитель, свойство умножения (умножение суммы на число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(а +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) - с = (а - с) +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= а + (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- с) — вычитание числа из сумм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а - (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+ с) = а -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- с — вычитание суммы из числ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(а +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) : с = а : с +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: с — деление суммы на число и д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Уравнения вида а • х =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а : х =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х : а =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>,  на основе графической модели (прямоугольник). Комментирование решения уравн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бота с информацией и анализ данных (10 час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Операция. Объект и результат оп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Операции над предметами, фигурами, числам и обратные операции. Отыскание неизвестных объектов операции, выполняемой операции, результата оп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Программа действий. Алгоритм. Линейные, разветвленные и циклические алгоритм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Составление, запись и выполнение алгоритмов различных в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ение и заполнение таблицы. Анализ данных таблиц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ление последовательности (цепочки) предметов, чисел, фигур и др. по заданному правил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Упорядоченный перебор вариантов. Сети линий. Пути. Дерево возможност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а дачника класс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бщение и систематизация знаний, полученных во 2 класс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  <w:t>Перечень обязательных контроль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ые работ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Сложение и вычитание двузначных чисел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роверить уровень усвоения изученного материала, развить вычислительные навы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Сложение и вычитание трехзначных чисел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- проверить уровень усвоения изученного материала, развивать творческое мышление, интерес к математ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Выраж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- проверить уровень усвоения изученного материала, развивать логическое мышление, вычислительные навы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Свойства слож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роверить знание сочетательного свойства сложения, правила вычитания числа из суммы и суммы из числа; проверить умение находить периметр прямоугольника и квадрата, решать текстовые задач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Операции слож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роверить понимание смысла действий умножения и деления, умение решать задачи на умножение и деление; проверить знание изученных свойств умножения и деления, частных случаев умножения и деления 0 и 1; проверить навыки нахождения периметра и площади прямоугольни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Таблица умнож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роверить знание таблицы умножения; проверить умение решать задачи на кратное сравнение; проверить навыки решения уравнений изученных тип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Кратное сравн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- проверить знание таблицы умножения; проверить умение решать задачи на кратное сравнение; проверить навыки вычисления выражений со скобками, решения уравнений изученных вид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ме: «Внетабличное умножение и делени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оверить умение применять приемы внетабличного умножения и деления, вычислять объем прямоугольного параллелепипеда; проверить умение решать задачи на кратное и разностное срав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роверить умение выполнять вычисления в выражения с четырьмя арифметическими действиями со скобками и без; проверить умение решать задачи на нахождение площади, периметра, объема, в косвенной форме, на разностное и кратное сравнение; проверить навыки решения уравнений на умножение и де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оценки знаний, умений и навыков обучающихся разработаны в соответствии с ФГОС. (Приложение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850"/>
        <w:gridCol w:w="1021"/>
        <w:gridCol w:w="992"/>
        <w:gridCol w:w="4962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а и арифметические действия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разви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 самостоятельной успешной математической деятельности по программе 2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текстов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представления об учебной деятельности и социальной роли «учени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представления о коррекцио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едставления о ценности знания как общемировой ценности, позволяющей развивать не только себя, но и мир в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е фигуры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чальные представления об обобщенном характере математического знания, истории его развития и способах математического познания; мотивацию к работе на результат, опыт самостоятельности и ичной ответственности за свой результат в исполни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пыта самоконтроля по образцу, подробному образцу и эталону; опыта самооценки собственных учебных действий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чины и зависимости между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ительное отношение к учителю, к своей семье, к себе и сверстникам, к родной стр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е о себе и о каждом ученике класса как о личности, у которой можно научиться многим хорошим качествам; знание приемов фиксации положительных качеств у себя и других и опыт использования этих приемов для успешного совместного решения учебных задач; знание приемов управления своим эмоциональным состоянием, опыт волевой саморегуля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ебраические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информацией и анали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ботать в паре и группе, установка на максимальный личный вклад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знания основных правил общения и умение их применять; опыт согласования своих действий и результатов при работе в паре, группе на основе применения правил «автора» и «понимающего» в коммуникативном взаимодействии; проявление активности, доброжелательности, честности и терпения в учебной деятельности на основе согласованных эта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</w:t>
      </w:r>
    </w:p>
    <w:p>
      <w:pPr>
        <w:pStyle w:val="Style22"/>
        <w:spacing w:before="0" w:after="0"/>
        <w:ind w:firstLine="709"/>
        <w:jc w:val="both"/>
        <w:rPr/>
      </w:pPr>
      <w:r>
        <w:rPr/>
        <w:t>1</w:t>
      </w:r>
      <w:r>
        <w:rPr>
          <w:i/>
          <w:iCs/>
        </w:rPr>
        <w:t xml:space="preserve">. </w:t>
      </w:r>
      <w:r>
        <w:rPr>
          <w:iCs/>
        </w:rPr>
        <w:t>Петерсон Л. Г.</w:t>
      </w:r>
      <w:r>
        <w:rPr/>
        <w:t xml:space="preserve"> Математика. 2 класс: учебник : в 3 ч. / Л. Г. Петерсон. – М.: Ювента, 2020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</w:t>
      </w:r>
      <w:r>
        <w:rPr>
          <w:iCs/>
        </w:rPr>
        <w:t>Петерсон Л. Г.</w:t>
      </w:r>
      <w:r>
        <w:rPr/>
        <w:t xml:space="preserve"> </w:t>
      </w:r>
      <w:r>
        <w:rPr>
          <w:caps/>
        </w:rPr>
        <w:t>М</w:t>
      </w:r>
      <w:r>
        <w:rPr/>
        <w:t>етодические рекомендации к учебнику «Математика». 2 класс / Л. Г. Петерсон. – М.: Ювента, 2018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. </w:t>
      </w:r>
      <w:r>
        <w:rPr>
          <w:iCs/>
        </w:rPr>
        <w:t>Петерсон Л. Г</w:t>
      </w:r>
      <w:r>
        <w:rPr/>
        <w:t>. Самостоятельные и контрольные работы по математике для начальной школы. Вып. 2. Вариант 1 / Л. Г. Петерсон, Э. Р. Барзунова, А. А. Невретдинова. – М.: Ювента, 2020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 </w:t>
      </w:r>
      <w:r>
        <w:rPr>
          <w:iCs/>
        </w:rPr>
        <w:t>Петерсон Л. Г.</w:t>
      </w:r>
      <w:r>
        <w:rPr/>
        <w:t xml:space="preserve"> Самостоятельные и контрольные работы по математике для начальной школы. Вып. 2. Вариант 2 / Л. Г. Петерсон, Э. Р. Барзунова, А. А. Невретдинова. – М.: Ювента, 2020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5. </w:t>
      </w:r>
      <w:r>
        <w:rPr>
          <w:iCs/>
        </w:rPr>
        <w:t>Петерсон Л. Г</w:t>
      </w:r>
      <w:r>
        <w:rPr/>
        <w:t>. Устные упражнения на уроках математики. 2 класс: метод. рекомендации/ Л. Г. Петерсон, И. Г. Липатникова. – М.: Ювента, 2016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К учебникам Петерсон Л.Г. разработано эффективное средство управления учебным процессом. Компьютерная программа-эксперт «Электронное приложение к учебнику Л.Г. Петерсон» предназначена для диагностики процесса обучения и сравнения результатов с возрастными нормами. Применение электронного приложения для 1-4 классов существенно облегчает работу учителя и повышает качество образовательного процесса в целом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ru-RU"/>
          </w:rPr>
          <w:t>https://sbooks.ru/product_info.php?cPath=30&amp;products_id=467</w:t>
        </w:r>
      </w:hyperlink>
    </w:p>
    <w:p>
      <w:pPr>
        <w:pStyle w:val="Style23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ные задачи в начальной школе : пособие для учителя / А. Б. Воронцов [и др.] ; под ред. А. Б. Воронцова. – М. : Просвещение, 2013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я уроков «Начальная школ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info/about/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зовательный портал «Учи.ру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chi.ru/teachers/class_book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thematics-tests.com/matematika-2-klass/domashnie-zadaniya/3-4-chetver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ogiclike.com/math-logic/2-kla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: Математика. 2 класс, геометрический материал в нача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: геометрический материал, технические средства обучения, телевизор, компьютер, мультимедийная до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417"/>
        <w:gridCol w:w="1701"/>
        <w:gridCol w:w="992"/>
        <w:gridCol w:w="2977"/>
        <w:gridCol w:w="3969"/>
        <w:gridCol w:w="1559"/>
        <w:gridCol w:w="1134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урок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тельная ли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емые пробл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предметные результаты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(форма/ процедура/ инструмен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почки. Повторение изученного материала в 1 класс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цепочки? Рассмотреть различные способы соединения цепочек,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ть последовательность чисел в пределах 100; таблицу сложения и вычитания однозначных чисел; правила порядка выполнения действий в числовых выражен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любозн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 Составлять последовательность (цепочки) предметов, чисел по заданному прави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значение любознательности в учеб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</w:t>
            </w:r>
          </w:p>
          <w:p>
            <w:pPr>
              <w:pStyle w:val="Style21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бозн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 Тестирование/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6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оч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е соединять цепочки разными способами. Научить преобразовывать це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ть соединять цепочки разными способами, умеют преобразовывать их. </w:t>
            </w:r>
            <w:r>
              <w:rPr>
                <w:rStyle w:val="42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любозн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вательные. </w:t>
            </w:r>
            <w:r>
              <w:rPr>
                <w:rStyle w:val="42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чение любознательности в учебной деятель</w:t>
              <w:softHyphen/>
              <w:t>ности,</w:t>
            </w:r>
            <w:r>
              <w:rPr>
                <w:rStyle w:val="42"/>
                <w:sz w:val="20"/>
                <w:szCs w:val="20"/>
                <w:lang w:val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ила проявления любознательности, и</w:t>
            </w:r>
            <w:r>
              <w:rPr>
                <w:rStyle w:val="4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ю любознательность (на основе при</w:t>
              <w:softHyphen/>
              <w:t>менения эталон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Использовать правила проявления любозн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ка. Прямая и кривая ли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чего нужны прямые и кривые линии? Учить обозначать точки буквами латинского алфавита, проводить прямую линию через точ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находить точку пересечения прямых, имеют представление о параллельных. Умеют читать, записывать и сравнивать числа в пределах 100, представлять в виде суммы разрядных слагаемых, пользоваться математической терминологи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регуляторов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Распознавать и изображать прямую, луч, отрез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вторить изученный материал за 1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равила проявления любозн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8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ь сложения и вычитания двузначных чисел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сложения и вычитания двузначных чисел в столбик для случаев вида 36+12; 3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записывать сложение и вычитание в двузначном числе «в столбик». Знают правила порядка выполнения действий в числовых выражен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Научатся выполнять сложение и вычитание двузначных чисел, используя запись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ют обоснов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9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двузначных  чисел, в результате которого получаются круглые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,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сложения чисел в столбик для случаев вида 36+4, 8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записывать сложение и вычитание двузначных чисел «в столбик». Умеют представлять в виде разрядных слаг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улятивные. Устанавливают способы проверки действий сложения и вычитания на основе взаимосвязи между ним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ешают вычислительные примеры, уравнения, простые и составн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Фиксируют положительные качества других, используют их в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двузначных чисел вида 23+17. Самос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тельная работа №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сложения двузначных чисел в столбик для случаев вида 23+17, отрабатывать  навыки устного 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записывать сложение и вычитание двузначных чисел «в столбик», когда сумма круглое число. Умеют выполнять устно арифметические действий над числами в пределах сотн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любозн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Моделировать сложение и вычитание двузначных чисел с помощью треугольников и точ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Записывать сложение и вычитание чисел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онимают причины успеха/неуспеха учебной деятельности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из круглых чисе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вычитания чисел в столбик для случаев вида 30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записывать сложение и вычитание «в столбик», проверять правильность выполненных вычисл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Личностные результаты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Моделировать ситуации, иллюстрирующие арифметическое действие и ход его выпол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из круглых чисел 40-24. Самосто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ая работа №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5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вычитания двузначных чисел в столбик для случаев 4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записывать сложение и вычитание двузначных чисел «в столбик». Умеют решать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алгоритмы сложения и вычитания двузначных чисел с переходом через разряд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рименять их для вычисления, самоконтроля и коррекции своих ошибок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босновывать с их помощью правильность сво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жение двузначных чисел с переходом через разря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сложения дву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записывать и выполнять сложение и вычитание двузначных чисел «в столбик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алгоритмы сложения и вычитания двузначных чисел с переходом через разря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рименять их для вычислений, самоконтроля своих ошиб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ть с помощью правильность сво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читание двузначных чисел с переходом через разря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3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вычитания дву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сложение и вычитание двузначных чисел «в столбик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пользовать изученные приемы сложения и вычитания двузначных чисел для решения текстовых задач и уравн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устного вычитания с переходом через разря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1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устных и письменных вычислений с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ользоваться рациональным приемом сложения и вычитания двузначных чисел «в столбик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равнивать разные способы вычислений и выбирать наиболее рациональный способ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риемы понимания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и вычитание двузначных чисел. Приемы уст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3 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изученные приемы рациональ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ользоваться рациональным приемом сложения и вычитания двузначных чисел «в столбик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любозна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оставлять инструкцию, план решения, алгоритм выполнения зад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и вычитание двузначных чисел. Приемы устных вычислени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№ 5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3 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ым приемом рациональных вычислений, развивать математическую речь,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ользоваться рациональным приемом сложения и вычитания двузначных чисел «в столбик», проверять правильность выполненных вычисле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Личнос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вать познавательность интересов. 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оставлять алгоритм выполнения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ешать 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8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 1. По теме «Сложение и вычитание двузнач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й материал по теме «Сложение и вычитание дву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ользоваться рациональным приемом сложения и вычитания двузначных чисел «в столбик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9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ня. Счет сотнями. Запись и названия кругл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ой единицей – сотней. Развивать навыки счета сотнями. Учить различным способам называния и записи со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читать, записывать и сравнивать, требующие перехода числа в пределах 1000; представлять трехзначное число в виде суммы разрядных слагаемых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следовать ситуации перехода к счету   сотнями. Образовывать, называть, записывать число 10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Строить графические модели круглых чисел, называть и записыва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риемы понимания собеседника бе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0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ой единицей измерения длины – метр. Научить измерять длины с помощью метра, переводить одни единицы измерения длины в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ть единицы длины, соотношения между единицами длины. Умеют измерять длины с помощью мет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змерять длину в метрах. Переводить одни единицы измерения длины в друг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сказывать и аргументировать свою точку зр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сьменная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. Закрепление. Самостоятельная работа № 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выполнять действия с именованными числами;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единицы длины, соотношения между единицами длины. Умеют решать текстовые задачи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в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полнять действия с именованными Выполнять задания поискового числ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5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я и запись трехзначн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навыки чтения и записи чисел в пределах 1000, умение выражать длины в различных единицах измерения по аналогии с единицами 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следовательность чисел в пределах 1000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графические модели чисел, выраженных в сотнях, десятках и единиц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я и запись трехзначных чисел с нулем в разряде десят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и названиями трехзначных чисел вида 204, 307, развивать математическ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следовательность чисел в пределах 1000. Умеют читать, записывать и сравнивать числа в пределах 1000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графические модели чисел, называть их, записывать и представлять в виде суммы разрядных слагае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босновывать и доказ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7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я и запись трехзначных чисел с нулем в разряде един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ая работа № 7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писью и названиями трехзначных чисел вида 240, 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ть последовательность чисел в пределах 1000. Выполнять письменные вычисления трехзнач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Читать и записывать трехзначные числа вида 240, 36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вычислительные примеры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трехзначн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умения читать и записывать трехзначные числа, Учить сравнивать трех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ть последовательность чисел в пределах 1000. Умеют читать, записывать и сравнивать числа в пределах 10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равнивать условия и решения различных задач, выявлять сходство и различ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Составлять задачи с различными величинами, имеющие одинаковое реш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онимать учебную задачу урока и стремиться к ее вы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по теме «Название и запись трехзначных чисел». Самостоятельная работа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умения сравнивать трехзначные числа, представлять в виде суммы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следовательность чисел в пределах 1000. Умеют читать, записывать и сравнивать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Научатся применять полученные знания и ум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выв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задания поискового и твор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Дидактически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и вычитание трехзначных чисел вида 261+124, 372-16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3 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ами сложения и вычитания трехзначных чисел вида 261+124, 372-162, развивать самосто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сложение и вычитание трехзначных чисел в столбик», переводить одни единицы длины в друг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Моделировать сложение и вычитание чисел трехзначных чисел в помощью треугольников и точ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Записывать сложение и вычитание чисел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трехзначных чисел с двумя переходами через разря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сложения трехзначных чисел с двумя переходами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сложение и вычитание трехзначных чисел «в столбик», переводить одни единицы длины в другие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полнять сложение трехзначных чисел с двумя переходами через разря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Формулировать выв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8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трехзначных чисел с переходом через разряд вида 41+273+136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1 Л6 Л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ешать примеры на сложение с переходом через разряд, когда сумма содержит более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сложение и вычитание трехзначных чисел «в столбик», переводить одни единицы длины в друг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 это дел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пользовать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характера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роявлять самостоятельность в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трехзначных чисел с переходом через разря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вычитания трех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вычитание трехзначных чисе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оставлять алгоритм выполнения арифметического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различные приемы проверки правильности вычисления результата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роявлять самостоятельность в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трехзначных чисел с переходом через разряд вида 300-156, 205-146. Самостоятельная работа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о случаями вычитания трехзначных чисел с переходом через разряд, когда в уменьшаемом встречаются ну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вычитание трехзначных чисел с переходом через разряд, когда в уменьшаемом нул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Контролировать и осуществлять пошаговый контроль правильности и полноты выполнения арифметического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различные приемы проверки правильности вычисления результата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ют учебную задачу и стремятся к ее выпол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спользование программы «Уроки Кирилла и Мефо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. Самостоятельная работа № 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изученные приемы сложения и вычитания тре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вычитание трехзначных чисел «в столбик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Контролировать и осуществлять пошаговый контроль правильности и полноты выполнения арифметического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различные приемы проверки правильности вычисления результата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Контрольная работа за 1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гулятивные. Контролировать и осуществлять пошаговый контроль правильности и полноты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и линий. Пу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едставление о пересечении прямых и кривых линий, рассмотреть геометрические задачи с пересекающимися ли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 пересечении прямых и кривых линий, решать геометрические задачи с пересекающимися лини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Находить неизвестные объект операции, результат операции, выполняемую операцию, обратную операц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знаково-символические средства для создания моделей изучаемых процес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Составлять задачи с различными величи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и линий. Пути. Закрепление. Самостоятельная работа № 1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 Л2 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ать решению практических задач с сетями пересекающихся ли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геометрические задачи с пересекающимися лини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Решать практические задачи с сетями пересекающихся ли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Находить в учебнике ответы на вопро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8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 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теме «Сложение и вычитание  трехзнач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полнять вычитание трехзначных чисел «в столбик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в у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изученные способы действия для решения задач в типовых и поисковых ситуац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Контролировать правильность и полноту выполнения изученных способов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8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ти линий. Граф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фиксировать с помощью знаков возможны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геометрические задачи с пересекающимися линия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взаимодействовать со сверстниками в учеб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Находить наиболее рациональный способ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спользование программы  Уроки Кирилла и Мефо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9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 находить операцию, объект и результат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т представление об операции, объекте операции, результате опер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являть интерес к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Находить операцию, объект операции, результат опер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Определять логику решения учебной задач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опер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едставление об  обратимости и необратимости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, что такое «обратная операция», имеют представление об обратимости и необратимости операц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вать учебную мотив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риводить примеры обратимых и необратимых операц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ценивать свои достижения по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ая, луч, отрезок. Самостоятельная работа № 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аспознавать прямые, лучи, отрезки, строить их с помощью линейки и правильно обозна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аспознавать прямые, лучи, отрезки; изображать их с помощью линейки, находить и обозначать точки пересе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Распознавать, обозначать и строить с помощью линейки отрезки, лучи, ломаные лин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ывать объект в знаково-символическую мод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Моделировать изученные арифметические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действий. Алгорит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читать и составлять простейшие программы заданных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 понятиях: «программа действий», «алгоритм», «блок-схема». Умеют читать и составлять простейшие программы заданных алгоритм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Характеризовать явления и события с использованием чисел и велич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ировать изученные арифметически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решение задачи. Действовать по заданному плану и самостоятельно составл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действий. Алгоритм. Самостоятельная работа № 1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ставлять обратные программы действий; рассмотреть алгоритм решения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составлять алгоритм решения текстов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оставлять обратные программы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 алгоритмом решения текстов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причину успеха/неуспеха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на ломаной. Перимет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находить длину ломаной и 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задачи на вычисление длины ломаной, периметра мног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являть интерес к нов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самостоятельно ставить учебную цель и следовать 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модели геометрических фигур, преобразовывать 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Анализировать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8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 читать выражения разными способами. Находить значения выражений; расширять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ть составлять выражения по тексту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результат сов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Характеризовать явления и события с использованием чисел и велич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Находить значения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ы, согласовывать усилия по достижению общей ц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онимать учебную задачу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действий в выражен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о порядке действий в выражениях со скобками; научить использовать скобки для обозначения порядка действий в выра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использовать скобки для обозначения порядка действий в выражениях, нахождение значений числовых выражений со скобками и бе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являть особый интерес к нов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Определять порядок действий в выражениях со скоб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ая.  Моделировать изученные арифметически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онимать учебную задачу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действий в выражен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я определять порядок действий в выражениях со скобками и находить их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использовать скобки для обозначения порядка действий в выражениях, нахождение значений числовых выражений со скобками и бе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взаимодействовать со сверстниками в учеб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Работать по план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 подходить к выполнению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онны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4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 с  вопросами. Самостоятельная работа № 1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 читать программы с вопросами; развивать математическ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читать программы с вопросами, умеют использовать скобки для обозначения порядка действий в выражениях, нахождение значений числовых выражений со скобками и без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Научатся читать программы с вопрос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роявлять познавательный интере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алгоритм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видами алгоритмов; расширить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б «линейном алгоритме», «разветвляющемся алгоритме», «циклическом алгоритме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Читать и строить алгоритмы разных ви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Записывать построенные алгоритмы в разных формах, использовать для решения практически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Ставить и формулировать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9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ские поверхности. Плоск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едставления о плоской поверхности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 плоской поверхности и о плоск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еобразовывать объект в знаково-символическую мод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ая. Исследовать, устанавливать закономер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0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. Прямой уго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онятиями «угол», «прямой угол», «перпендикулярные прямые», с элементами углов и способами их обозначения; учить строить прямые углы с помощью 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аспознавать и изображать геометрические фигуры: точка, прямая, отрезок, уго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Моделировать изученны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ть выбор способа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Понимать учебную задачу урока и стремиться к ее вы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теме «Порядок действий в выраж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использовать скобки для обозначения действий в выражениях, нахождение значений числовых выражений со скобками и без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Контролировать правильность и полноту выполнения изученных способов действий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2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2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сочетательным свойством сложения; учить использовать изученные свойства для рационализации вычислений; познакомить с основными свойствам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и используют свойства арифметических действий для рационализации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ая. Применять изученные свойства сл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правильность выполнения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спользование программы  «Уроки Кирилла и Мефо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6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читание суммы из числ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вычитания суммы из числа; учить применять это правило для рационализации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авило и умеют использовать его для рациональ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правило вычитания суммы из чи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, собеседника и отвечать в соответствии с правил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7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читание суммы из числ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вычитания числа из суммы, учить применять это правило для рационализации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авило и умеют использовать его для рациональ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правило вычитания суммы из чи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знаково-символические средства для создания моделей изучаемых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8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ик. Квадрат. Самостоятельная № 2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основными свойствами прямоугольника и квадрата; учить распознавать треугольники квадраты; строить эти фигуры и находить их пер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основные свойства прямоугольника и квадрата, умеют распознавать их, изображать и вычислять периметр их фигу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являть существенные свойства прямоугольника и квадра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 Находить рациональные способы вычислений, используя изученные свойства сложения и выч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ценивать свои возможности решения задач, находить допущенн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9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фигу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измерять площади фигур с помощью различных мерок в простейших случа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 площади фигур и умеют измерять ее с помощью различных мер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станавливать способ нахождения площади прямоугольника, квадрата, выражать его в ре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Творчески подходить к выполнению зад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проверка по этал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ы площ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общепринятыми единицами площади – квадратным сантиметром, квадратным дециметром, квадратным 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б единицах площад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правильность выполнения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ый параллелепипе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онятием «прямоугольный параллелепипед», с элементами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новые понятия «вершина», «грань», «ребро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Описывать свойства прямоугольного параллелепипе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зготавливать его предметную модель, показывать на ней вершины, ребра, гран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ая. Собирать, обобщать и представлять данные ( работая в групп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 4 по теме «Свойства сложения. Площадь фигу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е знания по теме «Свойства сложения. Площадь фиг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анализировать и решать задачи. Знают основные свойства и умеют использовать их для рациональ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 знаний. Новые мерки. Умнож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ым арифметическим действием -умножением; раскрыть смысл умножения, его практическую целесообраз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ользоваться изученной математической терминологией. Использовать в практической деятельности и повседневной жизни для: сравнения и упорядочения объектов по разным признакам: площади, длине, массе, вместим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онимать смысл действия умножения, его связь с решением практических задач на переход к меньшим мерка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Задавать учителю и одноклассникам познавательные вопро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Электронны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ители. Произве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№ 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азваниями компонентов умножения,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название компонентов, связь между множителями и произведени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Называть компоненты действия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зависимости между компонентами и результатами сложения, вычитания и умножения для сравнения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ценивать правильность проведения анализа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. Свойства умножения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о свойствами умножения (при увеличении множителей произведение увеличивается); учить применять его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; названия компонентов; связь между множителями и произведением; свойства умножения.</w:t>
            </w:r>
          </w:p>
          <w:p>
            <w:pPr>
              <w:pStyle w:val="Style21"/>
              <w:ind w:right="-11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ереместительное свойство умножения.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ть за изменением решения задачи при изменении ее условия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Контролировать: находить и исправлять допущенн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ая контрольная работа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прямоугольн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сти в речевую практику термин «формула»; познакомить с формулой площади прямоугольника; повторить формулу для нахождения пер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вычислять площадь и периметр прям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станавливать способ нахождения площади прямоугольника, выражать его в ре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следовать ситуации, требующие сравнения чисел и величин, их упорядо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местительное свойство умнож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№ 1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еремести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ойства умножения, умеют применять его при вычислениях. Умеют вычислять площадь и периметр прям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пользовать построенный способ для решения практических задач и вывода переместительного свой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ланировать решение задачи: осуществлять поиск и выбор способа решения задач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частвовать в диалоге, оценивать процесс и результат решения коммуникатив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8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0 и 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частные случаи умножения на 0 и 1; закрепить умение применять перемести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ойства умножения на 0 и 1. Умеют выполнять вычисления с нулем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онимать невозможность использования общего способа умножения для случаев умножения на 0 и 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Делать вывод и записывать его в буквенном ви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9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аблицу умножения; учить пользоваться ею при нахождении результатов умножения одн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 таблице умножения, умеют пользоваться ею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оставлять таблицу умножения однозначн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являть закономерности с помощью таблицы умножения находить произведение однозначных множ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ить и формулировать проблемы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2. Умножение на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случаи с числом 2; составить таблицу умножения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и частные случаи умножения на 0 и 1. Решают задачи в одно действие, раскрывающие конкретный смысл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Запоминать и воспроизводить по памяти таблицу умножения на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Строить и исполнять вычислительные алгоритмы, закреплять изученные приемы устных и письмен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я числа 2. Умножения на 2. Закрепление. Самостоятельная работа № 1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е таблицы умножения на 2. Готовить к введению новой операции –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и частные случаи умножения на 0 и 1. Решают задачи в одно действие, раскрывающие конкретный смысл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ют знания таблицы умножения на 2. 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ют правильность выполнения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Творчески подходить к выполнению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ым арифметическим действием – делением, с соответствующей математической символикой, раскрыть смысл деления и его взаимосвязь с действием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деления; связь деления с умножени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онимать смысл действия деления, его связь с действием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компоненты действия д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д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частные случаи деления; познакомить с названиями компонентов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деления; названия компонентов при деле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онимать смысл деления, его связь с действием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Записывать деление в числовом и буквенном ви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0 и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частные случаи деления с 0 и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деления; названия компонентов при делении; частные случа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следовать случаи деления с 0 и 1, делать вывод, записывать его буквенном виде и применять для решения приме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являть аналогию взаимосвязью между сложением и вычитани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ные и нечетные числа. Самостоятельная № 19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онятиями «четные числа» и «нечетные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ют представление о четных и нечетных числах. Знают смысл деления; названия компонентов при делении; частные случа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толерантности во взаимоотнош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связь умножения и деления. Площадь прямоугольн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ать действия умножения и деления с графической моделью – прямоугольником; установить взаимосвязь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язь действия умножения и деления с графической моделью прямоугольн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взаимодействовать со сверстни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в соответствии с правилами речевого этик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блица умножения и деления на 2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2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е таблицы умножения и деления на 2 и умение ею пользов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язь действия умножения и деления с графической моделью прямоугольн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 учителя и отвечать в соответствии с правилами этик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теме «Таблица умножения на 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и учет знаний. Фактический материал по теме «Таблица умножения на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ть связь действия умножения и деления с графической моделью прям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Контролировать правильность и полноту выполнения изученных способов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ыявлять причину ошибки и корректиро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й материал по теме «Таблица умножения на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ть связь действия умножения и деления с графической моделью прямоугольн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умножения и деления на 3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аблицу умножения и деления на 3; работать над ее запомин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; таблицу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прогнозировать результат вычисления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само- и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углов. Самостоятельная работа № 2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онятиями «острый угол», «тупой угол»; учить различать виды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нятия «острый угол», «тупой угол»; смысл умножения и деления и взаимосвязь между н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и делать выво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равила вычисления периметра, площади и стороны прямоугольника, таблицу умножения на 2,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; таблицу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, тренажер «отлич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я ви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* в=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 правилом нахождения неизвестного множ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ют смысл умножения и деления и взаимосвязь между ними; таблицу умножения; правила нахождения неизвестного множ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пошаговый контроль правильности и полноты выполнения алгоритма решений уравн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авнения вида 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: в=с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нахождения неизвестного дел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; таблицу умножения; правила нахождения неизвестного множител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авнения вида 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:в=с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нахождения неизвестного дели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; таблицу умножения; правило нахождения неизвестного делимого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е уравнений. Закрепление изученного матери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№ 2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 Л1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рабатывать навыки решения уравнений ви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 х=с, х : а=с,          а : х=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; таблицу умножения; правило нахождения неизвестного делим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полнять вычислительные алгорит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Сравнивать свои достижения вчер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умножения и деления на 4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аблицу умножения и деления на 4, учить пользоваться 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оставляют и используют таблицу умножения на 4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ind w:left="-112"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и уменьшение в несколько раз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ым видом задач на увеличение (уменьшение)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; таблицу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Распознавать и решать задачи на увеличение (уменьшение) в несколько раз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ние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на увеличение (уменьшение) в несколько раз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ь работа над задачами  на увеличение (уменьшение)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задачи на увеличение (уменьшение) в несколько раз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Творчески подходить к выполнению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. Самостоятельная работа № 23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е решать задачи на увеличение (уменьшение) на несколько единиц и в несколько раз; отрабатывать вычислительны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задачи на увеличение (уменьшение) в несколько раз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умножения и деления на 5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2" w:right="-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аблицу умножения и деления на 5, пользоваться ее; работать над запоминанием таблицы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мысл умножения и деления и взаимосвязь между н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Запоминать и воспроизводить по памяти таблицу умножения и деления на 5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действий в выражениях без скоб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ами о порядке действий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; правила порядка действий в выражениях без скоб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общий способ определения порядка действий в выражениях, содержащих все 4 арифметических действия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и стремиться к ее выполнению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ние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лители и крат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онятиями «делители», «кратные»; учить находить делители и кратны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новые понятия. Умеют решать уравнения, текстовые задачи арифметическим способ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Использовать зависимости между компонентами и результатами деления для сравнения выражений. Познавательные. Прогнозировать результат вычис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босновывать целесообразность выбора способа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 6 по теме «Таблица умножения на 4 и на 5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firstLine="10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, правила порядка действий в выражениях без скоб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Контролировать правильность и полноту выполнения изученных способов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над ошибкам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№ 2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рректировать и анализировать знания по теме «Таблица умножения на 4 и на 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, правила порядка действий в выражениях без скоб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 оценивать сво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находить в собственной работе ошибки, объяснять причи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умножения и деления на 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аблицу умножения и деления на 6; учить ею пользоваться, работать над запоминанием таблицы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; новые понятия «делитель», «кратное». Умеют решать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авить и формулировать цели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действий в выражениях со скоб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о порядке действий в выражениях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авила порядка действий в выражениях со скоб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Определять порядок действий в выражениях, находить их зна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. Самостоятельная работа № 25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знания таблицы умножения и деления на 2-6; отрабатывать умения определять порядок действий в выражениях и находить их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авила порядка действий в выражениях со скобками. Умеют решать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пошаговый контроль правильности и полноты выполнения алгорит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умножения и деления на 7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аблицу умножения и деления на 7; учить пользоваться ею; работать над ее запомин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, правила порядка действий в выражениях со скоб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 Самостоятельная работа № 26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 Л1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е таблицы умножения и деления на 2-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, правила порядка действий в выражениях со скоб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ажер «отлич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ная работа по математике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тное сравне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задачами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, правила порядка действий в выражениях со скобками. Умеют решать задачи на кратное сравн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находить в чужой и собственной работе ошибки, объяснять причи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Оценивать свои возможности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умножения и деления на 8 и 9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таблицей умножения и деления на 8 и 9, учить пользоваться ею; работать над ее запомин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таблицу умножения, правила порядка действий в выражениях со скобками. Умеют решать задачи на кратное сравн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пошаговый контроль правильности и полноты выполнения алгорит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окружности и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нятия «окружность», «радиус», «диаметр». Умеют строить окружнос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 Самостоятельная работа № 2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 Л1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батывать умение работать с циркулем, навыки табличного умножения на 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нятия «окружность», «радиус», «диаметр». Умеют строить окружнос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пошаговый контроль правильности и полноты выполнения алгорит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обственн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. Решение примеров на все случаи табличного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навыки табличного умножения и деления на 2-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примеры и задачи на табличное умно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сверстников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и деление на 10 и на 10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ами умножения и деления на 10 и на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 умножения на 10 и на 100. Умеют решать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авить и формулировать учебные пробл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наглядные модели изобра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. Умножение и деление на 10 и на 10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навыки умножения и деления на 10 и на 100, вычислений с круг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 умножения на 10 и на 100, таблицу умножения, правила порядка действий в выражениях со скобками. Умеют решать примеры,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общие способы умножения и деления на 10 и на 100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Наблюдать за изменением задачи при изменении ее услов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особы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ажер «отлич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№ 2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изученные приемы вычислений, табличные случаи умножения и деления; умение решать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рименять изученные приемы вычислений, знают табличные случаи умножения 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 относиться к оце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наглядные модели изобра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бъяснять способы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теме «Таблица умноже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ют прием умножения на 10 и на 100, таблицу умножения, правила порядка действий со скобками. Умеют решать уравнения, примеры и текстовые задачи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Контролировать правильность и полноту выполнения изученных способов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коррекции и знаний и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 умножения на 10 и на 100, таблицу умножения, правила порядка действий со скобками. Умеют решать уравнения, примеры и текстов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 диалоге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ять причину ошибки и корректиро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гу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онятием «объем», единицами измерения объема, формулой объем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онятие «объем», единицы объема. Умеют решать задачи, урав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 новой счетной единицей – тысячей; учить читать и записывать число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чтение и запись числа 1000. Умеют решать уравнения, решать текстовые задачи арифметическим способ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Находить в чужой работе ошибки, объяснять причину в чужой и собственной работе ошибки, объяснять прич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ереместительным и сочетательным свойствами умножения, учить использовать свойства умножения для рационализации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очетательное свойство умножения и используют его при вычислении значении выраж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Строить и исполнять вычислительные алгорит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Фиксировать последовательность действий на втором шаге коррекцион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 изученного материала. Самостоятельная работ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знание таблицы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решать уравнения, решать текстовые задачи арифметическим способом, вычислять объем прямоугольного параллелепипе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 дел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являть сходство и различие, составлять задачи по выражения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Фиксировать последовательность действий на втором шаге коррек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кругл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умножения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ойства умножения и используют его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водить общий способ умножения и деления круглых чисел, применять его для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ление круглых чисе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деления круг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 деления кругл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водить общий способ умножения и деления круглых чисел, применять его для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Дидактически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суммы на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авилом умножения суммы на число – распределительным свойством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ойства умножения суммы на число и используют его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Выводить общие способы внетабличного умножения двузначного числа на однозначное, применять их для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Сравнивать выражения, используя взаимосвязь между компонентами и результатам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 сложения и умножения. Закрепл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е свойств сложения и умножения, умение применять их при решении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свойства сложения и умножения, используют их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Планировать свои действия и контролировать работу на уроке. Познавательны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математическую терминологию. 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диницы длины. Миллимет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овой единицей длины – миллиметром; вывести соотношение сантиметра и милл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новые единицы длины. Знают свойства умножения и используют его при вычислении значений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ют преобразовывать именованные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свои достижения вчер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8 по теме «Внетабл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умн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реобразовывать именованные числа; вычислять примеры на внетабличное умножение, решать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планировать свою деятельность и действовать по пла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е знания по изуч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реобразовывать именованные числа; вычислять примеры на внетабличное умножение, решать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оценивать свои возмож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Сравнивать свои достижения вчер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суммы на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ом деления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 деления суммы на число и используют его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самостоятельно ставить учебную цель урока и следовать 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, собеседника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двузначного числа на двузначно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о способом деления двузначного числа на двузначное методом подбора; отрабатывать навыки внетабличного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ы внетабличного умножения 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Понимать вопросы учителя, собеседника и отвечать на н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взаимоконтроль взаимопомощь по ходу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двузначного числа на двузначно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5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батывать навыки внетабличного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ы внетабличного умножения и деления. Умеют вычислять значения выражений, решать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пошаговый контроль правильности и полноты выполнения метода подбо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Моделировать изученные арифметические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ы длины. Километ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единицей измерения длины – кило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новые единицы длины. Умеют преобразовывать именованные числа, решать уравнения, текстовы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следовать предметы окружающ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2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с остатк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деление с остатком, познакомить с названиями компонентов действия при делении с остатком, учить выполнять проверку при делении с остатк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алгоритм деления с остатком и его графическую мод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ют преобразовывать именованные числа, решать уравнения, решать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 при записи и выполнении арифметических 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ть и доказывать свое мн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с остатк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Электронное учебн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о возмож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№ 3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емами систематического перебора вариантов, развивать вариативное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ы систематического перебора вариантов. Умеют преобразовывать именованные числа, вычислять значения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Уметь обосновывать и доказы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о возмож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ь работу над различными приемами систематического перебора вари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ют прием систематического перебора вариан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улятивные. Формировать умение учиться и способность к организации своей деятельности.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. Коммуникативные. Уметь обосновывать и доказы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батывать навыки  решения задач изученных видов, умение вычислять периметр и площадь прямоугольника по форму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и ум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батывать навыки выполнения действий с именованными числами, умение находить 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и умения на практи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1"/>
                <w:sz w:val="20"/>
                <w:szCs w:val="20"/>
              </w:rPr>
              <w:t>Задачи на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1"/>
                <w:sz w:val="20"/>
                <w:szCs w:val="20"/>
                <w:lang w:val="ru-RU"/>
              </w:rPr>
              <w:t>Повторяют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и</w:t>
            </w:r>
            <w:r>
              <w:rPr>
                <w:rStyle w:val="61"/>
                <w:sz w:val="20"/>
                <w:szCs w:val="20"/>
                <w:lang w:val="ru-RU"/>
              </w:rPr>
              <w:t xml:space="preserve"> систематизируют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изученные знания. </w:t>
            </w:r>
            <w:r>
              <w:rPr>
                <w:rStyle w:val="42"/>
                <w:sz w:val="20"/>
                <w:szCs w:val="20"/>
                <w:lang w:val="ru-RU"/>
              </w:rPr>
              <w:t>Применя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ученные способы действий для решения задач в типовых и поисковых ситуациях,</w:t>
            </w:r>
            <w:r>
              <w:rPr>
                <w:rStyle w:val="42"/>
                <w:sz w:val="20"/>
                <w:szCs w:val="20"/>
                <w:lang w:val="ru-RU"/>
              </w:rPr>
              <w:t xml:space="preserve"> обосновываю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</w:t>
              <w:softHyphen/>
              <w:t>вильность выполненного действия с помощью обраще</w:t>
              <w:softHyphen/>
              <w:t>ния к общему правил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1"/>
                <w:sz w:val="20"/>
                <w:szCs w:val="20"/>
              </w:rPr>
              <w:t>Задачи на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ешение задач изученных видов</w:t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словые и буквенные выражения</w:t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муникативные. Осуществлять взаимоконтроль и взаимопомощь по ходу выполнения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Дидактически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авенство. Неравенство. Уравнение</w:t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Дидактические иг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.</w:t>
            </w:r>
          </w:p>
          <w:p>
            <w:pPr>
              <w:pStyle w:val="Style21"/>
              <w:rPr>
                <w:rStyle w:val="61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и вычитание. Свойств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Математическая игр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Style w:val="61"/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«Проверим себя и оценим свои дост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. Использовать математическую терминолог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 w:bidi="en-US"/>
    </w:rPr>
  </w:style>
  <w:style w:type="character" w:styleId="WW8Num1z0">
    <w:name w:val="WW8Num1z0"/>
    <w:qFormat/>
    <w:rPr>
      <w:rFonts w:ascii="Symbol" w:hAnsi="Symbol" w:cs="Cambria Math"/>
      <w:b/>
      <w:color w:val="000000"/>
    </w:rPr>
  </w:style>
  <w:style w:type="character" w:styleId="WW8Num2z0">
    <w:name w:val="WW8Num2z0"/>
    <w:qFormat/>
    <w:rPr>
      <w:rFonts w:ascii="Symbol" w:hAnsi="Symbol" w:cs="Cambria Math"/>
      <w:b/>
      <w:color w:val="000000"/>
    </w:rPr>
  </w:style>
  <w:style w:type="character" w:styleId="WW8Num3z0">
    <w:name w:val="WW8Num3z0"/>
    <w:qFormat/>
    <w:rPr>
      <w:rFonts w:ascii="Symbol" w:hAnsi="Symbol" w:cs="Cambria Math"/>
      <w:b/>
      <w:color w:val="000000"/>
    </w:rPr>
  </w:style>
  <w:style w:type="character" w:styleId="WW8Num4z0">
    <w:name w:val="WW8Num4z0"/>
    <w:qFormat/>
    <w:rPr>
      <w:rFonts w:ascii="Symbol" w:hAnsi="Symbol" w:cs="Cambria Math"/>
      <w:b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Cambria Math"/>
      <w:b/>
      <w:color w:val="000000"/>
    </w:rPr>
  </w:style>
  <w:style w:type="character" w:styleId="WW8Num7z0">
    <w:name w:val="WW8Num7z0"/>
    <w:qFormat/>
    <w:rPr>
      <w:rFonts w:ascii="Symbol" w:hAnsi="Symbol" w:cs="Cambria Math"/>
      <w:b/>
      <w:color w:val="000000"/>
    </w:rPr>
  </w:style>
  <w:style w:type="character" w:styleId="WW8Num8z0">
    <w:name w:val="WW8Num8z0"/>
    <w:qFormat/>
    <w:rPr>
      <w:rFonts w:ascii="Symbol" w:hAnsi="Symbol" w:cs="Cambria Math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5"/>
    <w:qFormat/>
    <w:rPr/>
  </w:style>
  <w:style w:type="character" w:styleId="C30">
    <w:name w:val="c30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character" w:styleId="Style1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 w:val="false"/>
      <w:sz w:val="24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Calibri Light"/>
      <w:b/>
      <w:bCs w:val="false"/>
      <w:i/>
      <w:iCs w:val="false"/>
      <w:sz w:val="24"/>
      <w:szCs w:val="24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Подпись к картинке + Полужирный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16">
    <w:name w:val="Подпись к картинке + Курсив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7">
    <w:name w:val="A7"/>
    <w:qFormat/>
    <w:rPr>
      <w:rFonts w:cs="Pragmatica;Pragmatica"/>
      <w:color w:val="000000"/>
      <w:sz w:val="32"/>
      <w:szCs w:val="32"/>
    </w:rPr>
  </w:style>
  <w:style w:type="character" w:styleId="Style18">
    <w:name w:val="Основной текст Знак"/>
    <w:qFormat/>
    <w:rPr>
      <w:rFonts w:ascii="Calibri" w:hAnsi="Calibri" w:cs="Calibri"/>
      <w:sz w:val="24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4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C6c53">
    <w:name w:val="c6 c53"/>
    <w:basedOn w:val="Style5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Arial Unicode MS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Calibri"/>
      <w:b/>
      <w:i/>
      <w:sz w:val="24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rFonts w:ascii="Calibri" w:hAnsi="Calibri" w:eastAsia="Calibri" w:cs="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341" w:before="0" w:after="0"/>
    </w:pPr>
    <w:rPr>
      <w:rFonts w:ascii="Pragmatica;Pragmatica" w:hAnsi="Pragmatica;Pragmatica" w:eastAsia="Times New Roman" w:cs="Pragmatica;Pragmatica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24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9c16">
    <w:name w:val="c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Yu Gothic UI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ooks.ru/product_info.php?cPath=30&amp;products_id=467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s://uchi.ru/teachers/class_books" TargetMode="External"/><Relationship Id="rId6" Type="http://schemas.openxmlformats.org/officeDocument/2006/relationships/hyperlink" Target="https://mathematics-tests.com/matematika-2-klass/domashnie-zadaniya/3-4-chetverty" TargetMode="External"/><Relationship Id="rId7" Type="http://schemas.openxmlformats.org/officeDocument/2006/relationships/hyperlink" Target="https://logiclike.com/math-logic/2-kla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Hanhabaev Chingis</dc:creator>
  <dc:description/>
  <cp:keywords/>
  <dc:language>en-US</dc:language>
  <cp:lastModifiedBy>Hanhabaev Chingis</cp:lastModifiedBy>
  <dcterms:modified xsi:type="dcterms:W3CDTF">2021-10-31T09:33:00Z</dcterms:modified>
  <cp:revision>3</cp:revision>
  <dc:subject/>
  <dc:title/>
</cp:coreProperties>
</file>