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4"/>
          <w:szCs w:val="24"/>
        </w:rPr>
        <w:t>Комитет по образованию Администрации г. Улан-Удэ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МБОУ Российская гимназия № 59 г. Улан-Удэ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827"/>
      </w:tblGrid>
      <w:tr>
        <w:trPr>
          <w:trHeight w:val="1683" w:hRule="atLeast"/>
        </w:trPr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</w:t>
            </w:r>
          </w:p>
          <w:p>
            <w:pPr>
              <w:pStyle w:val="Normal"/>
              <w:tabs>
                <w:tab w:val="clear" w:pos="720"/>
                <w:tab w:val="left" w:pos="95" w:leader="none"/>
              </w:tabs>
              <w:rPr/>
            </w:pPr>
            <w:r>
              <w:rPr>
                <w:sz w:val="24"/>
                <w:szCs w:val="24"/>
              </w:rPr>
              <w:t>к использованию</w:t>
            </w:r>
          </w:p>
          <w:p>
            <w:pPr>
              <w:pStyle w:val="Normal"/>
              <w:tabs>
                <w:tab w:val="clear" w:pos="720"/>
                <w:tab w:val="left" w:pos="95" w:leader="none"/>
              </w:tabs>
              <w:rPr/>
            </w:pPr>
            <w:r>
              <w:rPr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tabs>
                <w:tab w:val="clear" w:pos="720"/>
                <w:tab w:val="left" w:pos="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right" w:pos="55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</w:t>
              <w:tab/>
            </w:r>
          </w:p>
          <w:p>
            <w:pPr>
              <w:pStyle w:val="Normal"/>
              <w:tabs>
                <w:tab w:val="clear" w:pos="720"/>
                <w:tab w:val="left" w:pos="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» ________ 202__ г. </w:t>
            </w:r>
          </w:p>
          <w:p>
            <w:pPr>
              <w:pStyle w:val="Normal"/>
              <w:tabs>
                <w:tab w:val="clear" w:pos="720"/>
                <w:tab w:val="left" w:pos="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БОУ Российская гимназия №5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/ Е.А. Бугдашк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№ 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202__ г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математик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Количество часов: 6 часов в неделю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ласс: 6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Учитель: Дугарова Татьяна Бальжиновна, высшая квалификационная категория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left="0" w:firstLine="709"/>
        <w:jc w:val="center"/>
        <w:rPr/>
      </w:pPr>
      <w:r>
        <w:rPr/>
        <w:t>ПОЯСНИТЕЛЬНАЯ</w:t>
      </w:r>
      <w:r>
        <w:rPr>
          <w:spacing w:val="-15"/>
        </w:rPr>
        <w:t xml:space="preserve"> </w:t>
      </w:r>
      <w:r>
        <w:rPr/>
        <w:t>ЗАПИСКА</w:t>
      </w:r>
    </w:p>
    <w:p>
      <w:pPr>
        <w:pStyle w:val="TextBody"/>
        <w:ind w:firstLine="709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Математика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)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ании</w:t>
      </w:r>
      <w:r>
        <w:rPr>
          <w:spacing w:val="59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нормативно-правовых</w:t>
      </w:r>
      <w:r>
        <w:rPr>
          <w:spacing w:val="1"/>
        </w:rPr>
        <w:t xml:space="preserve"> </w:t>
      </w:r>
      <w:r>
        <w:rPr/>
        <w:t>документов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Федеральный Закон от 29 декабря 2012 года № 273 – ФЗ «Об образовании в Российской Федерации»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Приказ Министерства просвещения Российский Федерации от 20.05.2021 №254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от 23.12.2021 №766)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Федеральный государственный стандарт основного общего образования, утвержденный приказом Министерства образования РФ № 1897 от 17.12.2010 г. (в редакции от 29.12.2014г. №1644)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Приказ Министерства образования и науки РФ от 23.08.2017 г.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Санитарные правила СП 2.4.3648-20 и СанПиН 1.2.3685-21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Единая концепция преподавания математики в средней школе, разработанная А.Г. Мерзляком, В.Б. Полонским, М.С. Якиром, включенных в систему "Алгоритм успеха", М.: "Вентана-Граф", 2021 год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(основного общего образования) по математике (Сборник примерных программ по учебным предметам (математика 5-9 классы) серия «Стандарты второго поколения», М.: Издательство «Просвещение», 2021 г.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Основная образовательная программа основного общего образования МБОУ Российская гимназия №59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Учебный план МБОУ Российской гимназии №59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709"/>
        <w:jc w:val="both"/>
        <w:rPr>
          <w:rStyle w:val="C1"/>
          <w:sz w:val="24"/>
          <w:szCs w:val="24"/>
        </w:rPr>
      </w:pPr>
      <w:r>
        <w:rPr>
          <w:rStyle w:val="C1"/>
          <w:color w:val="000000"/>
        </w:rPr>
        <w:t>Программа духовно-нравственного развития, воспитания и социализации обучающихся МБОУ Российская гимназия №59.</w:t>
      </w:r>
    </w:p>
    <w:p>
      <w:pPr>
        <w:pStyle w:val="Style19"/>
        <w:tabs>
          <w:tab w:val="clear" w:pos="720"/>
          <w:tab w:val="left" w:pos="851" w:leader="none"/>
        </w:tabs>
        <w:ind w:left="709" w:hanging="0"/>
        <w:jc w:val="both"/>
        <w:rPr>
          <w:rStyle w:val="C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реализации рабочей программы или ее части с использованием электронного обучения и дистанционных образовательных технологий могут быть применены следующие модели: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олностью дистанционное обучение (онлайн-обучение);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частичное использование дистанционных образовательных технологий, позволяющих организовать дистанционное обучение (смешанное обуч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 таком случае рабочая программа корректируется, применение электронного обучения и дистанционных образовательных технологий отражается в разделе «Тематическое планирование». При этом основные разделы программы остаются неизменными в соответствии с примерными программами. Для реализации программы могут быть использованы федеральные интернет-ресурсы, такие как образовательные платформы «Учи.ру», «ЯКласс», «Российская электронная школа» и други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Изучение учебного предмета математики в 6 классе направлено на достижение следующих </w:t>
      </w:r>
      <w:r>
        <w:rPr>
          <w:sz w:val="24"/>
          <w:szCs w:val="24"/>
          <w:u w:val="single"/>
          <w:shd w:fill="FFFFFF" w:val="clear"/>
        </w:rPr>
        <w:t>целей: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shd w:fill="FFFFFF" w:val="clear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shd w:fill="FFFFFF" w:val="clear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shd w:fill="FFFFFF" w:val="clear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остижение поставленных целей изучения учебного предмета математики в 5 классе определяет постановку и решение следующих </w:t>
      </w:r>
      <w:r>
        <w:rPr>
          <w:sz w:val="24"/>
          <w:szCs w:val="24"/>
          <w:u w:val="single"/>
          <w:shd w:fill="FFFFFF" w:val="clear"/>
        </w:rPr>
        <w:t>задач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shd w:fill="FFFFFF" w:val="clear"/>
        </w:rPr>
        <w:t>развить представления о натуральном числе, десятичной и обыкновенной дроби и роли вычислений в человеческой практике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shd w:fill="FFFFFF" w:val="clear"/>
        </w:rPr>
        <w:t>сформировать практические навыки выполнения устных, письменных вычислений, развить вычислительную культуру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shd w:fill="FFFFFF" w:val="clear"/>
        </w:rPr>
        <w:t>развить представления об изучаемых понятиях: уравнение, координаты и координатная прямая, процент, упрощение буквенных выражений, угол и треугольник, формула и методах решения текстовых задач как важнейших средствах математического моделирования реальных процессов и явлений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shd w:fill="FFFFFF" w:val="clear"/>
        </w:rPr>
        <w:t>получить представление о статистических закономерностях и о различных способах их изучения, об особенностях прогнозов, носящих вероятностный характер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shd w:fill="FFFFFF" w:val="clear"/>
        </w:rPr>
        <w:t>развить логическое мышление и речь-умение логически обосновывать суждения, проводить несложные систематизации, проводить примеры, использовать словесный и символический языки математики для иллюстрации, аргументации и доказательства.</w:t>
      </w:r>
    </w:p>
    <w:p>
      <w:pPr>
        <w:pStyle w:val="Normal"/>
        <w:tabs>
          <w:tab w:val="clear" w:pos="720"/>
          <w:tab w:val="left" w:pos="709" w:leader="none"/>
        </w:tabs>
        <w:ind w:left="851" w:hanging="14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ind w:left="851" w:hanging="142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  <w:t>Место предмета в учебном плане</w:t>
      </w:r>
    </w:p>
    <w:p>
      <w:pPr>
        <w:pStyle w:val="11"/>
        <w:ind w:left="0" w:firstLine="709"/>
        <w:jc w:val="both"/>
        <w:rPr/>
      </w:pPr>
      <w:r>
        <w:rPr>
          <w:b w:val="false"/>
          <w:bCs w:val="false"/>
          <w:shd w:fill="FFFFFF" w:val="clear"/>
        </w:rPr>
        <w:t xml:space="preserve">Учебный (образовательный) план на изучение математики в 6 классе основной школы отводит </w:t>
      </w:r>
      <w:r>
        <w:rPr>
          <w:b w:val="false"/>
          <w:shd w:fill="FFFFFF" w:val="clear"/>
        </w:rPr>
        <w:t>5</w:t>
      </w:r>
      <w:r>
        <w:rPr>
          <w:shd w:fill="FFFFFF" w:val="clear"/>
        </w:rPr>
        <w:t xml:space="preserve"> </w:t>
      </w:r>
      <w:r>
        <w:rPr>
          <w:b w:val="false"/>
          <w:bCs w:val="false"/>
          <w:shd w:fill="FFFFFF" w:val="clear"/>
        </w:rPr>
        <w:t>учебных часов в неделю. Учебное время увеличено до 6 часов в неделю за счёт часов из части, формируемой участниками образовательных отношений, всего 210 часов = (5 ч + 1 ч) × 35 недель. Периодичность и порядок текущего контроля и промежуточной аттестации обучающихся включает проведение 11 контрольных работ (10 тематических контрольных работ по итогам изучения каждой из тем учебного курса и 1 итоговая контрольная работа в конце учебного года; в том числе 3 контрольных работы в 1 учебной четверти, 3 контрольных работы во 2 учебной четверти, 3 контрольных работы в 3 учебной четверти, 2 контрольных работы в 4 учебной четверти).</w:t>
      </w:r>
    </w:p>
    <w:p>
      <w:pPr>
        <w:pStyle w:val="11"/>
        <w:ind w:left="0"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</w:r>
    </w:p>
    <w:p>
      <w:pPr>
        <w:pStyle w:val="Style20"/>
        <w:widowControl/>
        <w:spacing w:lineRule="auto" w:line="240" w:before="77" w:after="0"/>
        <w:ind w:firstLine="708"/>
        <w:rPr>
          <w:u w:val="single"/>
          <w:shd w:fill="FFFFFF" w:val="clear"/>
          <w:lang w:eastAsia="en-US"/>
        </w:rPr>
      </w:pPr>
      <w:r>
        <w:rPr>
          <w:u w:val="single"/>
          <w:shd w:fill="FFFFFF" w:val="clear"/>
          <w:lang w:eastAsia="en-US"/>
        </w:rPr>
        <w:t>Общая характеристика учебного предмета (курса)</w:t>
      </w:r>
    </w:p>
    <w:p>
      <w:pPr>
        <w:pStyle w:val="Style20"/>
        <w:widowControl/>
        <w:spacing w:lineRule="auto" w:line="240"/>
        <w:ind w:firstLine="709"/>
        <w:rPr/>
      </w:pPr>
      <w:r>
        <w:rPr>
          <w:shd w:fill="FFFFFF" w:val="clear"/>
          <w:lang w:eastAsia="en-US"/>
        </w:rPr>
        <w:t xml:space="preserve">Содержание математического образования в </w:t>
      </w:r>
      <w:r>
        <w:rPr>
          <w:bCs/>
          <w:shd w:fill="FFFFFF" w:val="clear"/>
          <w:lang w:eastAsia="en-US"/>
        </w:rPr>
        <w:t xml:space="preserve">6 </w:t>
      </w:r>
      <w:r>
        <w:rPr>
          <w:shd w:fill="FFFFFF" w:val="clear"/>
          <w:lang w:eastAsia="en-US"/>
        </w:rPr>
        <w:t xml:space="preserve">классе представлено в виде следующих содержательных разделов: </w:t>
      </w:r>
      <w:r>
        <w:rPr>
          <w:bCs/>
          <w:shd w:fill="FFFFFF" w:val="clear"/>
          <w:lang w:eastAsia="en-US"/>
        </w:rPr>
        <w:t>«Делимость натуральных чисел», «</w:t>
      </w:r>
      <w:r>
        <w:rPr>
          <w:shd w:fill="FFFFFF" w:val="clear"/>
          <w:lang w:eastAsia="en-US"/>
        </w:rPr>
        <w:t>Обыкновенные дроби</w:t>
      </w:r>
      <w:r>
        <w:rPr>
          <w:bCs/>
          <w:shd w:fill="FFFFFF" w:val="clear"/>
          <w:lang w:eastAsia="en-US"/>
        </w:rPr>
        <w:t>», «Отношения и пропорции</w:t>
      </w:r>
      <w:r>
        <w:rPr>
          <w:shd w:fill="FFFFFF" w:val="clear"/>
          <w:lang w:eastAsia="en-US"/>
        </w:rPr>
        <w:t>», «Рациональные числа и действия над ними».</w:t>
      </w:r>
    </w:p>
    <w:p>
      <w:pPr>
        <w:pStyle w:val="Style121"/>
        <w:widowControl/>
        <w:spacing w:lineRule="auto" w:line="240"/>
        <w:ind w:firstLine="709"/>
        <w:rPr/>
      </w:pPr>
      <w:r>
        <w:rPr>
          <w:shd w:fill="FFFFFF" w:val="clear"/>
          <w:lang w:eastAsia="en-US"/>
        </w:rPr>
        <w:t>Содержание раздела «</w:t>
      </w:r>
      <w:r>
        <w:rPr>
          <w:bCs/>
          <w:shd w:fill="FFFFFF" w:val="clear"/>
          <w:lang w:eastAsia="en-US"/>
        </w:rPr>
        <w:t>Делимость натуральных чисел</w:t>
      </w:r>
      <w:r>
        <w:rPr>
          <w:shd w:fill="FFFFFF" w:val="clear"/>
          <w:lang w:eastAsia="en-US"/>
        </w:rPr>
        <w:t>» служит базой для определения понятий: делитель, кратное, простое число, составное число, общий делитель, наибольший общий делитель, взаимно простые числа, общее кратное, наименьшее общее кратное и признаки делимости на 2, на 3, на 5, на 9, на 10.</w:t>
      </w:r>
    </w:p>
    <w:p>
      <w:pPr>
        <w:pStyle w:val="Style121"/>
        <w:widowControl/>
        <w:spacing w:lineRule="auto" w:line="240"/>
        <w:ind w:firstLine="709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Изучение материала способствует формированию у учащихся математического аппарата и практических навыков нахождения наибольшего общего делителя (НОД), наименьшего общего кратного (НОК) нескольких чисел, разложения натурального числа на простые множители.</w:t>
      </w:r>
    </w:p>
    <w:p>
      <w:pPr>
        <w:pStyle w:val="Style121"/>
        <w:widowControl/>
        <w:spacing w:lineRule="auto" w:line="240"/>
        <w:ind w:firstLine="709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Содержание раздела «Обыкновенные дроби» формирует знания о таких понятиях, как несократимая дробь, общий знаменатель двух дробей, взаимно обратные числа. Изучение материала способствует формированию у учащихся математического аппарата и практических навыков применения основного свойства дроби для сокращения дробей; приведения дроби к новому знаменателю; сравнения обыкновенных дробей. Учащиеся овладевают навыками выполнения арифметических действий над обыкновенными дробями; нахождения дроби от числа и числа по заданному значению его дроби; преобразования обыкновенных дробей в десятичные; нахождения десятичного приближения обыкновенной дроби.</w:t>
      </w:r>
    </w:p>
    <w:p>
      <w:pPr>
        <w:pStyle w:val="Style121"/>
        <w:widowControl/>
        <w:spacing w:lineRule="auto" w:line="240"/>
        <w:ind w:firstLine="709"/>
        <w:rPr/>
      </w:pPr>
      <w:r>
        <w:rPr>
          <w:shd w:fill="FFFFFF" w:val="clear"/>
          <w:lang w:eastAsia="en-US"/>
        </w:rPr>
        <w:t>Содержание раздела «Отношения и пропорции» формирует у учащихся понимание понятий: отношение, пропорция, процентное отношение двух чисел, прямо пропорциональные и обратно пропорциональные величины.</w:t>
      </w:r>
    </w:p>
    <w:p>
      <w:pPr>
        <w:pStyle w:val="Style121"/>
        <w:widowControl/>
        <w:spacing w:lineRule="auto" w:line="240"/>
        <w:ind w:firstLine="709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Этот материал, необходим прежде всего, для формирования у учащихся функциональной грамотности,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</w:t>
      </w:r>
    </w:p>
    <w:p>
      <w:pPr>
        <w:pStyle w:val="Style121"/>
        <w:widowControl/>
        <w:spacing w:lineRule="auto" w:line="240"/>
        <w:ind w:firstLine="709"/>
        <w:rPr/>
      </w:pPr>
      <w:r>
        <w:rPr>
          <w:shd w:fill="FFFFFF" w:val="clear"/>
          <w:lang w:eastAsia="en-US"/>
        </w:rPr>
        <w:t>Учащиеся применяют на практике основное свойство отношения и основное свойство пропорции; приводят примеры и описывают свойства величин, находящихся в прямой и обратной пропорциональных зависимостях; находят процентное отношение двух чисел; делят число на пропорциональные части; учатся записывать с помощью букв основные свойства дроби, отношения, пропорции.</w:t>
      </w:r>
    </w:p>
    <w:p>
      <w:pPr>
        <w:pStyle w:val="Style121"/>
        <w:widowControl/>
        <w:spacing w:lineRule="auto" w:line="240"/>
        <w:ind w:firstLine="709"/>
        <w:rPr/>
      </w:pPr>
      <w:r>
        <w:rPr>
          <w:shd w:fill="FFFFFF" w:val="clear"/>
          <w:lang w:eastAsia="en-US"/>
        </w:rPr>
        <w:t>Умение анализировать информацию, представленную в виде столбчатых и круговых диаграмм позволит учащимся представлять информацию в виде столбчатых и круговых диаграмм.</w:t>
      </w:r>
    </w:p>
    <w:p>
      <w:pPr>
        <w:pStyle w:val="Style121"/>
        <w:widowControl/>
        <w:spacing w:lineRule="auto" w:line="240"/>
        <w:ind w:firstLine="709"/>
        <w:rPr/>
      </w:pPr>
      <w:r>
        <w:rPr>
          <w:shd w:fill="FFFFFF" w:val="clear"/>
          <w:lang w:eastAsia="en-US"/>
        </w:rPr>
        <w:t>Изучение основ комбинаторики позволит учащемуся осуществлять рассмотрение случаев, перебор вариантов, в том числе в простейших прикладных задачах; приводить примеры случайных событий; находить вероятность случайного события в опытах с равновозможными исходами.</w:t>
      </w:r>
    </w:p>
    <w:p>
      <w:pPr>
        <w:pStyle w:val="Style121"/>
        <w:widowControl/>
        <w:spacing w:lineRule="auto" w:line="240"/>
        <w:ind w:firstLine="709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Также данный раздел закладывает основные понятия геометрических фигур на плоскости и в пространстве, основы формирования геометрической речи, развивает пространственное воображение и логическое мышление. Учащиеся распознают на чертежах и рисунках окружность, круг, цилиндр, конус, сферу, шар и их элементы; распознают в окружающем мире модели этих фигур; приобретают устойчивые навыки построения с помощью циркуля окружности заданного радиуса; графического изображения развёртки цилиндра и конуса. Изучив данный раздел учащиеся смогут называть приближённое значение числа; находить с помощью формул длину окружности, площадь круга.</w:t>
      </w:r>
    </w:p>
    <w:p>
      <w:pPr>
        <w:pStyle w:val="Style121"/>
        <w:widowControl/>
        <w:spacing w:lineRule="auto" w:line="240"/>
        <w:ind w:firstLine="709"/>
        <w:rPr/>
      </w:pPr>
      <w:r>
        <w:rPr>
          <w:shd w:fill="FFFFFF" w:val="clear"/>
          <w:lang w:eastAsia="en-US"/>
        </w:rPr>
        <w:t>Содержание раздела «Рациональные числа и действия над ними» — обязательный компонент школьного образования, усиливающий его прикладное и практическое значение. Этот материал необходим для углубления у учащихся абстрактного мышления, формирования навыков использования положительных и отрицательных чисел на конкретных примерах. Учащиеся формулируют определение координатной прямой, учатся строить на координатной прямой точку с заданной координатой, определять координату точки. По завершении изучения данного раздела учащиеся смогут уверенно характеризовать множество целых чисел; объяснять понятие множества рациональных чисел; формулировать определение модуля числа; находить модуль числа.</w:t>
      </w:r>
    </w:p>
    <w:p>
      <w:pPr>
        <w:pStyle w:val="Style121"/>
        <w:widowControl/>
        <w:spacing w:lineRule="auto" w:line="240"/>
        <w:ind w:firstLine="709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У учащихся формируются навыки сравнения рациональных чисел; выполнения арифметических действий над рациональными числами. Учащиеся смогут записывать свойства арифметических действий над рациональными числами в виде формул; называть коэффициент буквенного выражения.</w:t>
      </w:r>
    </w:p>
    <w:p>
      <w:pPr>
        <w:pStyle w:val="Style121"/>
        <w:widowControl/>
        <w:spacing w:lineRule="auto" w:line="240"/>
        <w:ind w:firstLine="709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Также формируются умения учащихся применять указанные свойства при решении уравнений; решать текстовые задачи с помощью уравнений; распознавать на чертежах и рисунках перпендикулярные и параллельные прямые, фигуры, имеющие ось симметрии, центр симметрии; распознавать и указывать в окружающем мире модели этих фигур. Учащиеся смогут формулировать определение перпендикулярных прямых и параллельных прямых; строить с помощью угольника перпендикулярные прямые и параллельные прямые; объяснять и иллюстрировать понятие координатной плоскости; строить на координатной плоскости точки с заданными координатами, определять координаты точек на плоскости; строить отдельные графики зависимостей между величинами по точкам; анализировать графики зависимостей между величинами (расстояние, время, температура и т. п.).</w:t>
      </w:r>
    </w:p>
    <w:p>
      <w:pPr>
        <w:pStyle w:val="11"/>
        <w:ind w:left="0" w:firstLine="709"/>
        <w:jc w:val="both"/>
        <w:rPr>
          <w:b w:val="false"/>
          <w:b w:val="false"/>
          <w:bCs w:val="false"/>
          <w:shd w:fill="FFFFFF" w:val="clear"/>
          <w:lang w:eastAsia="en-US"/>
        </w:rPr>
      </w:pPr>
      <w:r>
        <w:rPr>
          <w:b w:val="false"/>
          <w:bCs w:val="false"/>
          <w:shd w:fill="FFFFFF" w:val="clear"/>
          <w:lang w:eastAsia="en-US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ОСВОЕНИЯ УЧЕБНОГО ПРЕДМЕТА (КУРСА)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  <w:shd w:fill="FFFFFF" w:val="clear"/>
        </w:rPr>
        <w:t>Личностные, метапредметные и предметные результаты освоения содержания курса математики в 6 классе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709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709"/>
        <w:jc w:val="both"/>
        <w:rPr/>
      </w:pPr>
      <w:r>
        <w:rPr>
          <w:sz w:val="24"/>
          <w:szCs w:val="24"/>
          <w:shd w:fill="FFFFFF" w:val="clear"/>
        </w:rPr>
        <w:t>Изучение математики способствует формированию у учащихся личностных, метапредметных и предметных результатов 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709"/>
        <w:jc w:val="both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709"/>
        <w:jc w:val="both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  <w:t>Личностные результат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8" w:leader="none"/>
          <w:tab w:val="left" w:pos="10348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8" w:leader="none"/>
          <w:tab w:val="left" w:pos="10348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8" w:leader="none"/>
          <w:tab w:val="left" w:pos="10348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8" w:leader="none"/>
          <w:tab w:val="left" w:pos="10348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умение контролировать процесс и результат учебной и математической деятель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8" w:leader="none"/>
          <w:tab w:val="left" w:pos="10348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709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709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  <w:t>Метапредметные результаты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8" w:leader="none"/>
          <w:tab w:val="left" w:pos="10348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8" w:leader="none"/>
          <w:tab w:val="left" w:pos="10348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4" w:leader="none"/>
          <w:tab w:val="left" w:pos="10348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4" w:leader="none"/>
          <w:tab w:val="left" w:pos="10348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4" w:leader="none"/>
          <w:tab w:val="left" w:pos="10348" w:leader="none"/>
        </w:tabs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азвитие компетентности в области использования информационно-коммуникационных технолог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4" w:leader="none"/>
          <w:tab w:val="left" w:pos="10348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4" w:leader="none"/>
          <w:tab w:val="left" w:pos="10348" w:leader="none"/>
        </w:tabs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4" w:leader="none"/>
          <w:tab w:val="left" w:pos="10348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4" w:leader="none"/>
          <w:tab w:val="left" w:pos="10348" w:leader="none"/>
        </w:tabs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  <w:tab w:val="left" w:pos="10348" w:leader="none"/>
        </w:tabs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мение выдвигать гипотезы при решении задачи, понимать необходимость их провер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  <w:tab w:val="left" w:pos="10348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709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709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  <w:t>Предметные результат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4" w:leader="none"/>
          <w:tab w:val="left" w:pos="10348" w:leader="none"/>
        </w:tabs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сознание значения математики для повседневной жизни челове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4" w:leader="none"/>
          <w:tab w:val="left" w:pos="10348" w:leader="none"/>
        </w:tabs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8" w:leader="none"/>
          <w:tab w:val="left" w:pos="10348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8" w:leader="none"/>
          <w:tab w:val="left" w:pos="10348" w:leader="none"/>
        </w:tabs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ладение базовым понятийным аппаратом по основным разделам содерж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8" w:leader="none"/>
          <w:tab w:val="left" w:pos="10348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практически значимые математические умения и навыки, их применение к решению математических и нематематических задач, предполагающее умени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71" w:leader="none"/>
          <w:tab w:val="left" w:pos="10348" w:leader="none"/>
        </w:tabs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ыполнять вычисления с натуральными числами, обыкновенными и десятичными дробями, положительными и отрицательными числам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71" w:leader="none"/>
          <w:tab w:val="left" w:pos="10348" w:leader="none"/>
        </w:tabs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шать текстовые задачи арифметическим способом и с помощью составления и решения уравнени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71" w:leader="none"/>
          <w:tab w:val="left" w:pos="10348" w:leader="none"/>
        </w:tabs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изображать фигуры на плоскост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71" w:leader="none"/>
          <w:tab w:val="left" w:pos="10348" w:leader="none"/>
        </w:tabs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использовать геометрический «язык» для описания предметов окружающего мир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71" w:leader="none"/>
          <w:tab w:val="left" w:pos="10348" w:leader="none"/>
        </w:tabs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измерять длины отрезков, величины углов, вычислять площади и объёмы фигур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71" w:leader="none"/>
          <w:tab w:val="left" w:pos="10348" w:leader="none"/>
        </w:tabs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аспознавать и изображать равные и симметричные фигур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71" w:leader="none"/>
          <w:tab w:val="left" w:pos="10348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проводить несложные практические вычисления с процентами, использовать прикидку и оценку; выполнять необходимые измер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71" w:leader="none"/>
          <w:tab w:val="left" w:pos="10348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использовать буквенную символику для записи общих утверждений, формул, выражений, уравнени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71" w:leader="none"/>
          <w:tab w:val="left" w:pos="10348" w:leader="none"/>
        </w:tabs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троить на координатной плоскости точки по заданным координатам, определять координаты точек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71" w:leader="none"/>
          <w:tab w:val="left" w:pos="10348" w:leader="none"/>
        </w:tabs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читать и использовать информацию, представленную в виде таблицы, диаграммы (столбчатой или круговой), в графическом вид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71" w:leader="none"/>
          <w:tab w:val="left" w:pos="10348" w:leader="none"/>
        </w:tabs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шать простейшие комбинаторные задачи перебором возможных вариантов.</w:t>
      </w:r>
    </w:p>
    <w:p>
      <w:pPr>
        <w:pStyle w:val="Normal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Планируемые результаты обучения</w:t>
      </w:r>
    </w:p>
    <w:p>
      <w:pPr>
        <w:pStyle w:val="Style39"/>
        <w:widowControl/>
        <w:ind w:firstLine="709"/>
        <w:rPr>
          <w:b/>
          <w:b/>
          <w:sz w:val="24"/>
          <w:szCs w:val="24"/>
          <w:shd w:fill="FFFFFF" w:val="clear"/>
          <w:lang w:eastAsia="en-US"/>
        </w:rPr>
      </w:pPr>
      <w:r>
        <w:rPr>
          <w:b/>
          <w:sz w:val="24"/>
          <w:szCs w:val="24"/>
          <w:shd w:fill="FFFFFF" w:val="clear"/>
          <w:lang w:eastAsia="en-US"/>
        </w:rPr>
      </w:r>
    </w:p>
    <w:p>
      <w:pPr>
        <w:pStyle w:val="Style39"/>
        <w:widowControl/>
        <w:ind w:firstLine="709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  <w:t>Арифметика</w:t>
      </w:r>
    </w:p>
    <w:p>
      <w:pPr>
        <w:pStyle w:val="Style28"/>
        <w:widowControl/>
        <w:ind w:firstLine="709"/>
        <w:jc w:val="both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По окончании изучения курса учащийся научится:</w:t>
      </w:r>
    </w:p>
    <w:p>
      <w:pPr>
        <w:pStyle w:val="Style34"/>
        <w:widowControl/>
        <w:numPr>
          <w:ilvl w:val="0"/>
          <w:numId w:val="26"/>
        </w:numPr>
        <w:tabs>
          <w:tab w:val="clear" w:pos="720"/>
          <w:tab w:val="left" w:pos="583" w:leader="none"/>
        </w:tabs>
        <w:spacing w:lineRule="auto" w:line="240"/>
        <w:ind w:left="0" w:firstLine="709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понимать особенности десятичной системы счисления;</w:t>
      </w:r>
    </w:p>
    <w:p>
      <w:pPr>
        <w:pStyle w:val="Style34"/>
        <w:widowControl/>
        <w:numPr>
          <w:ilvl w:val="0"/>
          <w:numId w:val="26"/>
        </w:numPr>
        <w:tabs>
          <w:tab w:val="clear" w:pos="720"/>
          <w:tab w:val="left" w:pos="583" w:leader="none"/>
        </w:tabs>
        <w:spacing w:lineRule="auto" w:line="240"/>
        <w:ind w:left="0" w:firstLine="709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использовать понятия, связанные с делимостью натуральных чисел;</w:t>
      </w:r>
    </w:p>
    <w:p>
      <w:pPr>
        <w:pStyle w:val="Style34"/>
        <w:widowControl/>
        <w:numPr>
          <w:ilvl w:val="0"/>
          <w:numId w:val="26"/>
        </w:numPr>
        <w:tabs>
          <w:tab w:val="clear" w:pos="720"/>
          <w:tab w:val="left" w:pos="583" w:leader="none"/>
        </w:tabs>
        <w:spacing w:lineRule="auto" w:line="240"/>
        <w:ind w:left="0" w:firstLine="709"/>
        <w:rPr/>
      </w:pPr>
      <w:r>
        <w:rPr>
          <w:shd w:fill="FFFFFF" w:val="clear"/>
          <w:lang w:eastAsia="en-US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Style34"/>
        <w:widowControl/>
        <w:numPr>
          <w:ilvl w:val="0"/>
          <w:numId w:val="26"/>
        </w:numPr>
        <w:tabs>
          <w:tab w:val="clear" w:pos="720"/>
          <w:tab w:val="left" w:pos="583" w:leader="none"/>
        </w:tabs>
        <w:spacing w:lineRule="auto" w:line="240"/>
        <w:ind w:left="0" w:firstLine="709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сравнивать и упорядочивать рациональные числа;</w:t>
      </w:r>
    </w:p>
    <w:p>
      <w:pPr>
        <w:pStyle w:val="Style34"/>
        <w:widowControl/>
        <w:numPr>
          <w:ilvl w:val="0"/>
          <w:numId w:val="26"/>
        </w:numPr>
        <w:tabs>
          <w:tab w:val="clear" w:pos="720"/>
          <w:tab w:val="left" w:pos="583" w:leader="none"/>
        </w:tabs>
        <w:spacing w:lineRule="auto" w:line="240"/>
        <w:ind w:left="0" w:firstLine="709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выполнять вычисления с рациональными числами, сочетая устные и письменные приёмы вычислений, применять калькулятор;</w:t>
      </w:r>
    </w:p>
    <w:p>
      <w:pPr>
        <w:pStyle w:val="Style34"/>
        <w:widowControl/>
        <w:numPr>
          <w:ilvl w:val="0"/>
          <w:numId w:val="26"/>
        </w:numPr>
        <w:tabs>
          <w:tab w:val="clear" w:pos="720"/>
          <w:tab w:val="left" w:pos="583" w:leader="none"/>
        </w:tabs>
        <w:spacing w:lineRule="auto" w:line="240"/>
        <w:ind w:left="0" w:firstLine="709"/>
        <w:rPr/>
      </w:pPr>
      <w:r>
        <w:rPr>
          <w:shd w:fill="FFFFFF" w:val="clear"/>
          <w:lang w:eastAsia="en-US"/>
        </w:rPr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;</w:t>
      </w:r>
    </w:p>
    <w:p>
      <w:pPr>
        <w:pStyle w:val="Style34"/>
        <w:widowControl/>
        <w:numPr>
          <w:ilvl w:val="0"/>
          <w:numId w:val="26"/>
        </w:numPr>
        <w:tabs>
          <w:tab w:val="clear" w:pos="720"/>
          <w:tab w:val="left" w:pos="583" w:leader="none"/>
        </w:tabs>
        <w:spacing w:lineRule="auto" w:line="240"/>
        <w:ind w:left="0" w:firstLine="709"/>
        <w:rPr/>
      </w:pPr>
      <w:r>
        <w:rPr>
          <w:shd w:fill="FFFFFF" w:val="clear"/>
          <w:lang w:eastAsia="en-US"/>
        </w:rPr>
        <w:t>анализировать графики зависимостей между величинами (расстояние, время; температура и т. п.).</w:t>
      </w:r>
    </w:p>
    <w:p>
      <w:pPr>
        <w:pStyle w:val="Style28"/>
        <w:widowControl/>
        <w:ind w:firstLine="709"/>
        <w:jc w:val="both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26"/>
        </w:numPr>
        <w:tabs>
          <w:tab w:val="clear" w:pos="720"/>
          <w:tab w:val="left" w:pos="583" w:leader="none"/>
        </w:tabs>
        <w:spacing w:lineRule="auto" w:line="240"/>
        <w:ind w:left="0" w:firstLine="709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познакомиться с позиционными системами счисления с основаниями, отличными от 10;</w:t>
      </w:r>
    </w:p>
    <w:p>
      <w:pPr>
        <w:pStyle w:val="Style34"/>
        <w:widowControl/>
        <w:numPr>
          <w:ilvl w:val="0"/>
          <w:numId w:val="26"/>
        </w:numPr>
        <w:tabs>
          <w:tab w:val="clear" w:pos="720"/>
          <w:tab w:val="left" w:pos="583" w:leader="none"/>
        </w:tabs>
        <w:spacing w:lineRule="auto" w:line="240"/>
        <w:ind w:left="0" w:firstLine="709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углубить и развить представления о натуральных числах и свойствах делимости;</w:t>
      </w:r>
    </w:p>
    <w:p>
      <w:pPr>
        <w:pStyle w:val="Style34"/>
        <w:widowControl/>
        <w:numPr>
          <w:ilvl w:val="0"/>
          <w:numId w:val="26"/>
        </w:numPr>
        <w:tabs>
          <w:tab w:val="clear" w:pos="720"/>
          <w:tab w:val="left" w:pos="583" w:leader="none"/>
        </w:tabs>
        <w:spacing w:lineRule="auto" w:line="240"/>
        <w:ind w:left="0" w:firstLine="709"/>
        <w:rPr/>
      </w:pPr>
      <w:r>
        <w:rPr>
          <w:shd w:fill="FFFFFF" w:val="clear"/>
          <w:lang w:eastAsia="en-US"/>
        </w:rPr>
        <w:t>научиться использовать приемы, рационализирующие вычисления, приобрести навык контролировать вычисления, выбирая подходящий для ситуации способ.</w:t>
      </w:r>
    </w:p>
    <w:p>
      <w:pPr>
        <w:pStyle w:val="Style47"/>
        <w:widowControl/>
        <w:spacing w:lineRule="auto" w:line="240"/>
        <w:ind w:firstLine="709"/>
        <w:rPr>
          <w:i/>
          <w:i/>
          <w:u w:val="single"/>
          <w:shd w:fill="FFFFFF" w:val="clear"/>
          <w:lang w:eastAsia="en-US"/>
        </w:rPr>
      </w:pPr>
      <w:r>
        <w:rPr>
          <w:i/>
          <w:u w:val="single"/>
          <w:shd w:fill="FFFFFF" w:val="clear"/>
          <w:lang w:eastAsia="en-US"/>
        </w:rPr>
      </w:r>
    </w:p>
    <w:p>
      <w:pPr>
        <w:pStyle w:val="Style47"/>
        <w:widowControl/>
        <w:spacing w:lineRule="auto" w:line="240"/>
        <w:ind w:firstLine="709"/>
        <w:rPr>
          <w:i/>
          <w:i/>
          <w:u w:val="single"/>
          <w:shd w:fill="FFFFFF" w:val="clear"/>
          <w:lang w:eastAsia="en-US"/>
        </w:rPr>
      </w:pPr>
      <w:r>
        <w:rPr>
          <w:i/>
          <w:u w:val="single"/>
          <w:shd w:fill="FFFFFF" w:val="clear"/>
          <w:lang w:eastAsia="en-US"/>
        </w:rPr>
        <w:t>Числовые и буквенные выражения. Уравнения</w:t>
      </w:r>
    </w:p>
    <w:p>
      <w:pPr>
        <w:pStyle w:val="Style28"/>
        <w:widowControl/>
        <w:ind w:firstLine="709"/>
        <w:jc w:val="both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По окончании изучения курса учащийся научится:</w:t>
      </w:r>
    </w:p>
    <w:p>
      <w:pPr>
        <w:pStyle w:val="Style35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выполнять операции с числовыми выражениями;</w:t>
      </w:r>
    </w:p>
    <w:p>
      <w:pPr>
        <w:pStyle w:val="Style35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выполнять преобразования буквенных выражений (раскрытие скобок, приведение подобных слагаемых);</w:t>
      </w:r>
    </w:p>
    <w:p>
      <w:pPr>
        <w:pStyle w:val="Style35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решать линейные уравнения, решать текстовые задачи алгебраическим методом.</w:t>
      </w:r>
    </w:p>
    <w:p>
      <w:pPr>
        <w:pStyle w:val="Style28"/>
        <w:widowControl/>
        <w:tabs>
          <w:tab w:val="clear" w:pos="720"/>
          <w:tab w:val="left" w:pos="993" w:leader="none"/>
        </w:tabs>
        <w:ind w:firstLine="709"/>
        <w:jc w:val="both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Учащийся получит возможность:</w:t>
      </w:r>
    </w:p>
    <w:p>
      <w:pPr>
        <w:pStyle w:val="Style161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shd w:fill="FFFFFF" w:val="clear"/>
          <w:lang w:eastAsia="en-US"/>
        </w:rPr>
        <w:t>развить представления о буквенных выражениях и их преобразованиях;</w:t>
      </w:r>
    </w:p>
    <w:p>
      <w:pPr>
        <w:pStyle w:val="Style161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shd w:fill="FFFFFF" w:val="clear"/>
          <w:lang w:eastAsia="en-US"/>
        </w:rPr>
        <w:t>овладеть специальными приёмами решения уравнений, применять аппарат уравнений для решения как текстовых, так и практических задач.</w:t>
      </w:r>
    </w:p>
    <w:p>
      <w:pPr>
        <w:pStyle w:val="Style161"/>
        <w:widowControl/>
        <w:tabs>
          <w:tab w:val="clear" w:pos="720"/>
          <w:tab w:val="left" w:pos="993" w:leader="none"/>
        </w:tabs>
        <w:spacing w:lineRule="auto" w:line="240"/>
        <w:ind w:firstLine="709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Style47"/>
        <w:widowControl/>
        <w:tabs>
          <w:tab w:val="clear" w:pos="720"/>
          <w:tab w:val="left" w:pos="993" w:leader="none"/>
          <w:tab w:val="left" w:pos="3948" w:leader="hyphen"/>
        </w:tabs>
        <w:spacing w:lineRule="auto" w:line="240"/>
        <w:ind w:firstLine="709"/>
        <w:rPr>
          <w:i/>
          <w:i/>
          <w:u w:val="single"/>
          <w:shd w:fill="FFFFFF" w:val="clear"/>
          <w:lang w:eastAsia="en-US"/>
        </w:rPr>
      </w:pPr>
      <w:r>
        <w:rPr>
          <w:i/>
          <w:u w:val="single"/>
          <w:shd w:fill="FFFFFF" w:val="clear"/>
          <w:lang w:eastAsia="en-US"/>
        </w:rPr>
        <w:t>Геометрические фигуры. Измерение геометрических величин</w:t>
      </w:r>
    </w:p>
    <w:p>
      <w:pPr>
        <w:pStyle w:val="Style28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По окончании изучения курса учащийся научится:</w:t>
      </w:r>
    </w:p>
    <w:p>
      <w:pPr>
        <w:pStyle w:val="Style16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распознавать на чертежах, рисунках, моделях и в окружающем мире плоские и пространственные геометрические фигуры и их элементы;</w:t>
      </w:r>
    </w:p>
    <w:p>
      <w:pPr>
        <w:pStyle w:val="Style16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строить углы, определять их градусную меру;</w:t>
      </w:r>
    </w:p>
    <w:p>
      <w:pPr>
        <w:pStyle w:val="Style16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shd w:fill="FFFFFF" w:val="clear"/>
          <w:lang w:eastAsia="en-US"/>
        </w:rPr>
        <w:t>распознавать и изображать развёртки куба, прямоугольного параллелепипеда, правильной пирамиды, цилиндра и конуса;</w:t>
      </w:r>
    </w:p>
    <w:p>
      <w:pPr>
        <w:pStyle w:val="Style35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Style35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вычислять объём прямоугольного параллелепипеда и куба.</w:t>
      </w:r>
    </w:p>
    <w:p>
      <w:pPr>
        <w:pStyle w:val="Style28"/>
        <w:widowControl/>
        <w:tabs>
          <w:tab w:val="clear" w:pos="720"/>
          <w:tab w:val="left" w:pos="993" w:leader="none"/>
        </w:tabs>
        <w:ind w:firstLine="709"/>
        <w:jc w:val="both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27"/>
        </w:numPr>
        <w:tabs>
          <w:tab w:val="clear" w:pos="720"/>
          <w:tab w:val="left" w:pos="660" w:leader="none"/>
          <w:tab w:val="left" w:pos="993" w:leader="none"/>
        </w:tabs>
        <w:spacing w:lineRule="auto" w:line="240"/>
        <w:ind w:left="0" w:firstLine="709"/>
        <w:rPr/>
      </w:pPr>
      <w:r>
        <w:rPr>
          <w:shd w:fill="FFFFFF" w:val="clear"/>
          <w:lang w:eastAsia="en-US"/>
        </w:rPr>
        <w:t>научиться вычислять объём пространственных геометрических фигур, составленных из прямоугольных параллелепипедов;</w:t>
      </w:r>
    </w:p>
    <w:p>
      <w:pPr>
        <w:pStyle w:val="Style34"/>
        <w:widowControl/>
        <w:numPr>
          <w:ilvl w:val="0"/>
          <w:numId w:val="27"/>
        </w:numPr>
        <w:tabs>
          <w:tab w:val="clear" w:pos="720"/>
          <w:tab w:val="left" w:pos="660" w:leader="none"/>
          <w:tab w:val="left" w:pos="993" w:leader="none"/>
        </w:tabs>
        <w:spacing w:lineRule="auto" w:line="240"/>
        <w:ind w:left="0" w:firstLine="709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углубить и развить представления о пространственных геометрических фигурах;</w:t>
      </w:r>
    </w:p>
    <w:p>
      <w:pPr>
        <w:pStyle w:val="Style34"/>
        <w:widowControl/>
        <w:numPr>
          <w:ilvl w:val="0"/>
          <w:numId w:val="27"/>
        </w:numPr>
        <w:tabs>
          <w:tab w:val="clear" w:pos="720"/>
          <w:tab w:val="left" w:pos="660" w:leader="none"/>
          <w:tab w:val="left" w:pos="993" w:leader="none"/>
        </w:tabs>
        <w:spacing w:lineRule="auto" w:line="240"/>
        <w:ind w:left="0" w:firstLine="709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научиться применять понятие развёртки для выполнения практических расчётов.</w:t>
      </w:r>
    </w:p>
    <w:p>
      <w:pPr>
        <w:pStyle w:val="Style161"/>
        <w:widowControl/>
        <w:tabs>
          <w:tab w:val="clear" w:pos="720"/>
          <w:tab w:val="left" w:pos="993" w:leader="none"/>
        </w:tabs>
        <w:spacing w:lineRule="auto" w:line="240"/>
        <w:ind w:firstLine="709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Style47"/>
        <w:widowControl/>
        <w:tabs>
          <w:tab w:val="clear" w:pos="720"/>
          <w:tab w:val="left" w:pos="993" w:leader="none"/>
        </w:tabs>
        <w:spacing w:lineRule="auto" w:line="240"/>
        <w:ind w:firstLine="709"/>
        <w:rPr>
          <w:i/>
          <w:i/>
          <w:u w:val="single"/>
          <w:shd w:fill="FFFFFF" w:val="clear"/>
          <w:lang w:eastAsia="en-US"/>
        </w:rPr>
      </w:pPr>
      <w:r>
        <w:rPr>
          <w:i/>
          <w:u w:val="single"/>
          <w:shd w:fill="FFFFFF" w:val="clear"/>
          <w:lang w:eastAsia="en-US"/>
        </w:rPr>
        <w:t>Элементы статистики, вероятности. Комбинаторные задачи</w:t>
      </w:r>
    </w:p>
    <w:p>
      <w:pPr>
        <w:pStyle w:val="Style28"/>
        <w:widowControl/>
        <w:tabs>
          <w:tab w:val="clear" w:pos="720"/>
          <w:tab w:val="left" w:pos="993" w:leader="none"/>
        </w:tabs>
        <w:ind w:firstLine="709"/>
        <w:jc w:val="both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По окончании изучения курса учащийся научится:</w:t>
      </w:r>
    </w:p>
    <w:p>
      <w:pPr>
        <w:pStyle w:val="Style34"/>
        <w:widowControl/>
        <w:numPr>
          <w:ilvl w:val="0"/>
          <w:numId w:val="27"/>
        </w:numPr>
        <w:tabs>
          <w:tab w:val="clear" w:pos="720"/>
          <w:tab w:val="left" w:pos="660" w:leader="none"/>
          <w:tab w:val="left" w:pos="993" w:leader="none"/>
        </w:tabs>
        <w:spacing w:lineRule="auto" w:line="240"/>
        <w:ind w:left="0" w:firstLine="709"/>
        <w:rPr/>
      </w:pPr>
      <w:r>
        <w:rPr>
          <w:shd w:fill="FFFFFF" w:val="clear"/>
          <w:lang w:eastAsia="en-US"/>
        </w:rPr>
        <w:t>использовать простейшие способы представления и анализа статистических данных;</w:t>
      </w:r>
    </w:p>
    <w:p>
      <w:pPr>
        <w:pStyle w:val="Style34"/>
        <w:widowControl/>
        <w:numPr>
          <w:ilvl w:val="0"/>
          <w:numId w:val="27"/>
        </w:numPr>
        <w:tabs>
          <w:tab w:val="clear" w:pos="720"/>
          <w:tab w:val="left" w:pos="660" w:leader="none"/>
          <w:tab w:val="left" w:pos="993" w:leader="none"/>
        </w:tabs>
        <w:spacing w:lineRule="auto" w:line="240"/>
        <w:ind w:left="0" w:firstLine="709"/>
        <w:rPr/>
      </w:pPr>
      <w:r>
        <w:rPr>
          <w:shd w:fill="FFFFFF" w:val="clear"/>
          <w:lang w:eastAsia="en-US"/>
        </w:rPr>
        <w:t>решать комбинаторные задачи на нахождение количества объектов или комбинаций.</w:t>
      </w:r>
    </w:p>
    <w:p>
      <w:pPr>
        <w:pStyle w:val="Style28"/>
        <w:widowControl/>
        <w:tabs>
          <w:tab w:val="clear" w:pos="720"/>
          <w:tab w:val="left" w:pos="993" w:leader="none"/>
        </w:tabs>
        <w:ind w:firstLine="709"/>
        <w:jc w:val="both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27"/>
        </w:numPr>
        <w:tabs>
          <w:tab w:val="clear" w:pos="720"/>
          <w:tab w:val="left" w:pos="660" w:leader="none"/>
          <w:tab w:val="left" w:pos="993" w:leader="none"/>
        </w:tabs>
        <w:autoSpaceDE w:val="true"/>
        <w:spacing w:lineRule="auto" w:line="240"/>
        <w:ind w:left="0" w:firstLine="709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;</w:t>
      </w:r>
    </w:p>
    <w:p>
      <w:pPr>
        <w:pStyle w:val="Style34"/>
        <w:widowControl/>
        <w:numPr>
          <w:ilvl w:val="0"/>
          <w:numId w:val="27"/>
        </w:numPr>
        <w:tabs>
          <w:tab w:val="clear" w:pos="720"/>
          <w:tab w:val="left" w:pos="660" w:leader="none"/>
          <w:tab w:val="left" w:pos="993" w:leader="none"/>
        </w:tabs>
        <w:autoSpaceDE w:val="true"/>
        <w:spacing w:lineRule="auto" w:line="240"/>
        <w:ind w:left="0" w:firstLine="709"/>
        <w:rPr>
          <w:shd w:fill="FFFFFF" w:val="clear"/>
          <w:lang w:eastAsia="en-US"/>
        </w:rPr>
      </w:pPr>
      <w:r>
        <w:rPr>
          <w:shd w:fill="FFFFFF" w:val="clear"/>
        </w:rPr>
        <w:t>научиться некоторым специальным приёмам решения комбинаторных задач.</w:t>
      </w:r>
    </w:p>
    <w:p>
      <w:pPr>
        <w:pStyle w:val="11"/>
        <w:ind w:left="0" w:firstLine="709"/>
        <w:jc w:val="both"/>
        <w:rPr>
          <w:b w:val="false"/>
          <w:b w:val="false"/>
          <w:bCs w:val="false"/>
          <w:shd w:fill="FFFFFF" w:val="clear"/>
          <w:lang w:eastAsia="en-US"/>
        </w:rPr>
      </w:pPr>
      <w:r>
        <w:rPr>
          <w:b w:val="false"/>
          <w:bCs w:val="false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КУРСА МАТЕМАТИКИ 6 КЛАСС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лимость натуральных чисел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Делители и кратные натурального числа. Наибольший общий делитель. Наименьшее общее кратное. Признаки делимости на 2, на 3, на 5, на 9, на 10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тые и составные числа. Разложение чисел на простые множители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текстовых задач арифметическими способам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ыкновенные дроби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быкновенные дроби. Основное свойство дроби. Нахождение дроби от числа. Нахождение числа по значению его дроби. Правильные и неправильные дроби. Смешанные числа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авнение обыкновенных дробей и смешанных чисел. Арифметические действия с обыкновенными дробями и смешанными числам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Десятичные дроби. Сравнение и округление десятичных дробей. Арифметические действия с десятичными дробями. Прикидки результатов вычислений. Представление десятичной дроби в виде обыкновенной дроби и обыкновенной в виде десятичной. Бесконечные периодические десятичные дроби. Десятичное приближение обыкновенной дроб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ношения и пропор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тношение. Процентное отношение двух чисел. Деление числа в данном отношении. Масштаб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порция. Основное свойство пропорции. Прямая и обратная пропорциональные зависимост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текстовых задач арифметическими способам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ружность и круг. Длина окружност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авенство фигур. Понятие и свойства площади. Площадь прямоугольника и квадрата. Площадь круга. Ось симметрии фигуры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глядные представления о пространственных фигурах: цилиндр, конус, шар, сфера. Примеры развёрток многогранников, цилиндра, конуса. Понятие и свойства объём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чайное событие. Достоверное и невозможное события. Вероятность случайного события. Решение комбинаторных задач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циональные числа и действия над ним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е, отрицательные числа и число 0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положные числа. Модуль числ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Целые числа. Рациональные числа. Сравнение рациональных чисел. Арифметические действия с рациональными числами. Свойства сложения и умножения рациональных чисел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тная прямая. Координатная плоскость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Числовые выражения. Значение числового выражения. Порядок действий в числовых выражениях. Буквенные выражения. Раскрытие скобок. Подобные слагаемые, приведение подобных слагаемых. Формул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авнения. Корень уравнения. Основные свойства уравнений. Решение текстовых задач с помощью уравнени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ное расположение двух прямых. Перпендикулярные прямые. Параллельные прямы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евая и центральная симметр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тематика в историческом развити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роби в Вавилоне, Египте, Риме, на Руси. Открытие десятичных дробей. Мир простых чисел. Золотое сечение. Число нуль. Появление отрицательных чисел. Л.Ф. Магницкий. П.Л. Чебышев. А.Н. Колмогоров.</w:t>
      </w:r>
      <w:r>
        <w:br w:type="page"/>
      </w:r>
    </w:p>
    <w:p>
      <w:pPr>
        <w:pStyle w:val="Style19"/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8"/>
        <w:gridCol w:w="710"/>
        <w:gridCol w:w="849"/>
        <w:gridCol w:w="994"/>
        <w:gridCol w:w="710"/>
        <w:gridCol w:w="4536"/>
      </w:tblGrid>
      <w:tr>
        <w:trPr>
          <w:trHeight w:val="29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аздел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воспитательной деятельности (из Стратегии развития воспитания в Российской Федерации на период до 2025 года)</w:t>
            </w:r>
          </w:p>
        </w:tc>
      </w:tr>
      <w:tr>
        <w:trPr>
          <w:trHeight w:val="5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оретический матери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, лабораторные работы и т.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сть натуральных чис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звитие культуры межнационального об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ормирование приверженности идеям интернационализма, дружбы, равенства, взаимопомощи народ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оспитание уважительного отношения к национальному достоинству людей, их чувствам, религиозным убеждения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звитие в детской среде ответственности, принципов коллективизма и социальной солидар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и реализация программ воспитания, способствующих правовой, социальной и культурной адаптации детей, в том числе детей из семей мигранто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 дроб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российской гражданской идентич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формирование умения ориентировать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звитие уважения к таким символам государства, как герб, флаг, гимн Российской Федерации, к историческим символам и памятникам Отечест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звитие поисковой и краеведческой деятельности, детского познавательного туриз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звитие у детей нравственных чувств (чести, долга, справедливости, милосердия и дружелюб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выраженной в поведении нравственной позиции, в том числе способности к сознательному выбору доб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звитие сопереживания и формирования позитивного отношения к людям, в том числе к лицам с ограниченными возможностями здоровья и инвалида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действие формированию у детей позитивных жизненных ориентиров и пла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помощи детям в выработке моделей поведения в различных трудных жизненных ситуациях, в том числе проблемных, стрессовых и конфликтных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и пропор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общение к уникальному российскому культурному наследию, в том числе литературному, музыкальному, художественному, театральному и кинематографическом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здание равных для всех детей возможностей доступа к культурным ценностя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оспитание уважения к культуре, языкам, традициям и обычаям народов, проживающих в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общение к классическим и современным высокохудожественным отечественным и мировым произведениям искусства и литератур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пуляризация российских культурных, нравственных и семейных ценностей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хранение, поддержки и развитие этнических культурных традиций и народного творче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ответственного отношения к своему здоровью и потребности в здоровом образе жизн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системы мотивации к активному и здоровому образу жизни, занятиям физической культурой и спортом, развитие культуры здорового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культуры безопасной жизнедеятельности, профилактику наркотической и алкогольной зависимости, табакокурения и других вредных привыче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 и действия над ни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оспитания уважения к труду и людям труда, трудовым достижения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я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йствия профессиональному самоопределению, приобщения к социально значимой деятельности для осмысленного выбора профессии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звитие экологической культуры, бережного отношения к родной земле, природным богатствам России и ми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действие повышению привлекательности науки для подрастающего поколения, поддержку научно-технического творчества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щее количество 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11"/>
        <w:ind w:left="0" w:firstLine="709"/>
        <w:jc w:val="center"/>
        <w:rPr>
          <w:b w:val="false"/>
          <w:b w:val="false"/>
          <w:bCs w:val="false"/>
          <w:shd w:fill="FFFFFF" w:val="clear"/>
        </w:rPr>
      </w:pPr>
      <w:r>
        <w:rPr/>
        <w:t>ОПИСАНИЕ УЧЕБНО-МЕТОДИЧЕСКОГО И МАТЕРИАЛЬНО-ТЕХНИЧЕСКОГО ОБЕСПЕЧЕНИЯ ОБРАЗОВАТЕЛЬНОГО ПРОЦЕССА</w:t>
      </w:r>
    </w:p>
    <w:p>
      <w:pPr>
        <w:pStyle w:val="11"/>
        <w:tabs>
          <w:tab w:val="clear" w:pos="720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ехнические средства обучения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омпьютер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ультимедиа проектор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Интерактивная доска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ечатные пособия: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блицы по математике для 5-6 классов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ртреты выдающихся деятелей математики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аздаточный материал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ind w:left="709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чебно-практическое и учебно-лабораторное оборудование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оска зеленая 3-х секционная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оска магнитная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омплект инструментов классных: линейка, транспортир, угольник (30°, 60°), угольник (45°, 45°), циркуль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омплект стереометрических тел (демонстрационный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  <w:shd w:fill="FFFFFF" w:val="clear"/>
        </w:rPr>
        <w:t>Список литературы: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атематика: программы: 5 – 11 классы / Мерзляк А. Г., Полонский В.Б., Якир М.С. – М.: Просвещение/Вентана-Граф, 2019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атематика: 6 класс: дидактические материалы: 6 класс: пособие для учащихся общеобразовательных организаций / А.Г. Мерзляк, В.Б. Полонский, Е.М. Рабинович, М.С. Якир. —5-е изд., стереотип, - М.: Просвещение, 2021. – 144 с.: ил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атематика: 6 класс: учебник для учащихся общеобразовательных учреждений / А.Г. Мерзляк, В.Б. Полонский, М.С. Якир. − М.: Просвещение, 2021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атематика: 6 класс: дидактические материалы: сборник задач и контрольных работ / А.Г. Мерзляк, В.Б. Полонский, М.С. Якир. − М.: Вентана-Граф, 2021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атематика: 6 класс: рабочая тетрадь / А.Г. Мерзляк, В.Б. Полонский, М.С. Якир. − М.: Вентана-Граф, 2021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атематика: 6 класс: методическое пособие / Е.В. Буцко, А.Г. Мерзляк, В.Б. Полонский и др. -3е изд., стереотип. — М.: Вентана-Граф, 2020. — 287, (1) с.: ил.-(Российский учебник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  <w:t>Перечень используемых Интернет-ресурсов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едеральный государственный образовательный стандарт (официальный сайт) </w:t>
      </w:r>
      <w:hyperlink r:id="rId2">
        <w:r>
          <w:rPr>
            <w:rStyle w:val="InternetLink"/>
            <w:sz w:val="24"/>
            <w:szCs w:val="24"/>
            <w:shd w:fill="FFFFFF" w:val="clear"/>
          </w:rPr>
          <w:t>http://standart.edu.ru/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ФГОС (основное общее образование) </w:t>
      </w:r>
      <w:hyperlink r:id="rId3">
        <w:r>
          <w:rPr>
            <w:rStyle w:val="InternetLink"/>
            <w:sz w:val="24"/>
            <w:szCs w:val="24"/>
            <w:shd w:fill="FFFFFF" w:val="clear"/>
          </w:rPr>
          <w:t>http://standart.edu.ru/catalog.aspx?CatalogId=2587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римерная основная образовательная программа образовательного учреждения </w:t>
      </w:r>
      <w:hyperlink r:id="rId4">
        <w:r>
          <w:rPr>
            <w:rStyle w:val="InternetLink"/>
            <w:sz w:val="24"/>
            <w:szCs w:val="24"/>
            <w:shd w:fill="FFFFFF" w:val="clear"/>
          </w:rPr>
          <w:t>http://standart.edu.ru/catalog.aspx?CatalogId=6400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римерные программы по учебным предметам (математика) </w:t>
      </w:r>
      <w:hyperlink r:id="rId5">
        <w:r>
          <w:rPr>
            <w:rStyle w:val="InternetLink"/>
            <w:sz w:val="24"/>
            <w:szCs w:val="24"/>
            <w:shd w:fill="FFFFFF" w:val="clear"/>
          </w:rPr>
          <w:t>http://standart.edu.ru/catalog.aspx?CatalogId=2629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Концепция духовно-нравственного развития и воспитания личности гражданина России </w:t>
      </w:r>
      <w:hyperlink r:id="rId6">
        <w:r>
          <w:rPr>
            <w:rStyle w:val="InternetLink"/>
            <w:sz w:val="24"/>
            <w:szCs w:val="24"/>
            <w:shd w:fill="FFFFFF" w:val="clear"/>
          </w:rPr>
          <w:t>http://standart.edu.ru/catalog.aspx?CatalogId=985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Концепция фундаментального ядра содержания общего образования </w:t>
      </w:r>
      <w:hyperlink r:id="rId7">
        <w:r>
          <w:rPr>
            <w:rStyle w:val="InternetLink"/>
            <w:sz w:val="24"/>
            <w:szCs w:val="24"/>
            <w:shd w:fill="FFFFFF" w:val="clear"/>
          </w:rPr>
          <w:t>http://standart.edu.ru/catalog.aspx?CatalogId=2619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идеолекции разработчиков стандартов </w:t>
      </w:r>
      <w:hyperlink r:id="rId8">
        <w:r>
          <w:rPr>
            <w:rStyle w:val="InternetLink"/>
            <w:sz w:val="24"/>
            <w:szCs w:val="24"/>
            <w:shd w:fill="FFFFFF" w:val="clear"/>
          </w:rPr>
          <w:t>http://standart.edu.ru/catalog.aspx?CatalogId=3729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Сайт издательского центра «Вентана-Граф» </w:t>
      </w:r>
      <w:hyperlink r:id="rId9">
        <w:r>
          <w:rPr>
            <w:rStyle w:val="InternetLink"/>
            <w:sz w:val="24"/>
            <w:szCs w:val="24"/>
            <w:shd w:fill="FFFFFF" w:val="clear"/>
          </w:rPr>
          <w:t>http://www.vgf.ru/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Система учебников «Алгоритм успеха». Примерная основная образовательная программа образовательного учреждения </w:t>
      </w:r>
      <w:hyperlink r:id="rId10">
        <w:r>
          <w:rPr>
            <w:rStyle w:val="InternetLink"/>
            <w:sz w:val="24"/>
            <w:szCs w:val="24"/>
            <w:shd w:fill="FFFFFF" w:val="clear"/>
          </w:rPr>
          <w:t>http://www.vgf.ru/tabid/205/Default.aspx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рограмма по математике (5-9 класс). Издательский центр «Вентана-Граф» </w:t>
      </w:r>
      <w:hyperlink r:id="rId11">
        <w:r>
          <w:rPr>
            <w:rStyle w:val="InternetLink"/>
            <w:sz w:val="24"/>
            <w:szCs w:val="24"/>
            <w:shd w:fill="FFFFFF" w:val="clear"/>
          </w:rPr>
          <w:t>http://www.vgf.ru/tabid/210/Default.aspx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Федеральный портал «Российское образование» </w:t>
      </w:r>
      <w:hyperlink r:id="rId12">
        <w:r>
          <w:rPr>
            <w:rStyle w:val="InternetLink"/>
            <w:sz w:val="24"/>
            <w:szCs w:val="24"/>
            <w:shd w:fill="FFFFFF" w:val="clear"/>
          </w:rPr>
          <w:t>http://www.edu.ru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Российский общеобразовательный портал </w:t>
      </w:r>
      <w:hyperlink r:id="rId13">
        <w:r>
          <w:rPr>
            <w:rStyle w:val="InternetLink"/>
            <w:sz w:val="24"/>
            <w:szCs w:val="24"/>
            <w:shd w:fill="FFFFFF" w:val="clear"/>
          </w:rPr>
          <w:t>http://www.school.edu.ru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Федеральный портал «Информационно-коммуникационные технологии в образовании» </w:t>
      </w:r>
      <w:hyperlink r:id="rId14">
        <w:r>
          <w:rPr>
            <w:rStyle w:val="InternetLink"/>
            <w:sz w:val="24"/>
            <w:szCs w:val="24"/>
            <w:shd w:fill="FFFFFF" w:val="clear"/>
          </w:rPr>
          <w:t>http://www.ict.edu.ru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Федеральный портал «Непрерывная подготовка преподавателей» </w:t>
      </w:r>
      <w:hyperlink r:id="rId15">
        <w:r>
          <w:rPr>
            <w:rStyle w:val="InternetLink"/>
            <w:sz w:val="24"/>
            <w:szCs w:val="24"/>
            <w:shd w:fill="FFFFFF" w:val="clear"/>
          </w:rPr>
          <w:t>http://www.neo.edu.ru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сероссийский интернет-педсовет </w:t>
      </w:r>
      <w:hyperlink r:id="rId16">
        <w:r>
          <w:rPr>
            <w:rStyle w:val="InternetLink"/>
            <w:sz w:val="24"/>
            <w:szCs w:val="24"/>
            <w:shd w:fill="FFFFFF" w:val="clear"/>
          </w:rPr>
          <w:t>http://pedsovet.org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бразовательные ресурсы интернета (математика) </w:t>
      </w:r>
      <w:hyperlink r:id="rId17">
        <w:r>
          <w:rPr>
            <w:rStyle w:val="InternetLink"/>
            <w:sz w:val="24"/>
            <w:szCs w:val="24"/>
            <w:shd w:fill="FFFFFF" w:val="clear"/>
          </w:rPr>
          <w:t>http://www.alleng.ru/edu/math.htm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Сайт «Электронные образовательные ресурсы» </w:t>
      </w:r>
      <w:hyperlink r:id="rId18">
        <w:r>
          <w:rPr>
            <w:rStyle w:val="InternetLink"/>
            <w:sz w:val="24"/>
            <w:szCs w:val="24"/>
            <w:shd w:fill="FFFFFF" w:val="clear"/>
          </w:rPr>
          <w:t>http://eorhelp.ru/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Федеральный центр цифровых образовательных ресурсов </w:t>
      </w:r>
      <w:hyperlink r:id="rId19">
        <w:r>
          <w:rPr>
            <w:rStyle w:val="InternetLink"/>
            <w:sz w:val="24"/>
            <w:szCs w:val="24"/>
            <w:shd w:fill="FFFFFF" w:val="clear"/>
          </w:rPr>
          <w:t>www.fcior.edu.ru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Единая коллекция цифровых образовательных ресурсов </w:t>
      </w:r>
      <w:hyperlink r:id="rId20">
        <w:r>
          <w:rPr>
            <w:rStyle w:val="InternetLink"/>
            <w:sz w:val="24"/>
            <w:szCs w:val="24"/>
            <w:shd w:fill="FFFFFF" w:val="clear"/>
          </w:rPr>
          <w:t>www.school-collection.edu.ru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ортал «Открытый класс» </w:t>
      </w:r>
      <w:hyperlink r:id="rId21">
        <w:r>
          <w:rPr>
            <w:rStyle w:val="InternetLink"/>
            <w:sz w:val="24"/>
            <w:szCs w:val="24"/>
            <w:shd w:fill="FFFFFF" w:val="clear"/>
          </w:rPr>
          <w:t>http://www.openclass.ru/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резентации по всем предметам </w:t>
      </w:r>
      <w:hyperlink r:id="rId22">
        <w:r>
          <w:rPr>
            <w:rStyle w:val="InternetLink"/>
            <w:sz w:val="24"/>
            <w:szCs w:val="24"/>
            <w:shd w:fill="FFFFFF" w:val="clear"/>
          </w:rPr>
          <w:t>http://powerpoint.net.ru/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Карман для математика </w:t>
      </w:r>
      <w:hyperlink r:id="rId23">
        <w:r>
          <w:rPr>
            <w:rStyle w:val="InternetLink"/>
            <w:sz w:val="24"/>
            <w:szCs w:val="24"/>
            <w:shd w:fill="FFFFFF" w:val="clear"/>
          </w:rPr>
          <w:t>http://karmanform.ucoz.ru/</w:t>
        </w:r>
      </w:hyperlink>
      <w:r>
        <w:rPr>
          <w:sz w:val="24"/>
          <w:szCs w:val="24"/>
          <w:shd w:fill="FFFFFF" w:val="clear"/>
        </w:rPr>
        <w:t>.</w:t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11"/>
        <w:tabs>
          <w:tab w:val="clear" w:pos="720"/>
          <w:tab w:val="left" w:pos="993" w:leader="none"/>
        </w:tabs>
        <w:ind w:left="0" w:firstLine="709"/>
        <w:jc w:val="center"/>
        <w:rPr>
          <w:b w:val="false"/>
          <w:b w:val="false"/>
          <w:bCs w:val="false"/>
          <w:shd w:fill="FFFFFF" w:val="clear"/>
        </w:rPr>
      </w:pPr>
      <w:r>
        <w:rPr/>
        <w:t>КАЛЕНДАРНО-ТЕМАТИЧЕСКОЕ ПЛАНИРОВАНИЕ</w:t>
      </w:r>
    </w:p>
    <w:p>
      <w:pPr>
        <w:pStyle w:val="11"/>
        <w:tabs>
          <w:tab w:val="clear" w:pos="720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676"/>
        <w:gridCol w:w="1034"/>
        <w:gridCol w:w="1034"/>
        <w:gridCol w:w="1247"/>
        <w:gridCol w:w="2375"/>
        <w:gridCol w:w="2375"/>
        <w:gridCol w:w="3133"/>
        <w:gridCol w:w="667"/>
        <w:gridCol w:w="633"/>
      </w:tblGrid>
      <w:tr>
        <w:trPr>
          <w:tblHeader w:val="true"/>
          <w:trHeight w:val="133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№ </w:t>
            </w:r>
            <w:r>
              <w:rPr>
                <w:w w:val="105"/>
                <w:sz w:val="20"/>
                <w:szCs w:val="20"/>
              </w:rPr>
              <w:t>урока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Тема раздела, урок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Сроки проведения (план.)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Сроки проведения (факт.)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Тип урок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(личностные)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(метапредметные)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(предметные)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Вид контроля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Примечание*</w:t>
            </w:r>
          </w:p>
        </w:tc>
      </w:tr>
      <w:tr>
        <w:trPr>
          <w:tblHeader w:val="true"/>
          <w:trHeight w:val="270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5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7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9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Глава 1. Делимость натуральных чисел (22 часа)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ители и кратные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2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2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а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(развернутом)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ют мысли в устной и письменной речи с учетом речевых ситуаций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Читают и записывают многозначные числа.</w:t>
            </w:r>
          </w:p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Выражают положительное отношение к процессу познания; адекватно оценивают свою учебную деятельность; применяют правила делового сотрудничеств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ители и кратные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3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3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точку зрения, аргументируя ее, подтверждая фактами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Читают и записывают многозначные чис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имают и осваивают социальную роль обучающегося; проявляют мотивы учебной деятельности; понимают личностный смысл учения; оценивают свою учебную деятельность</w:t>
            </w:r>
            <w:r>
              <w:rPr>
                <w:w w:val="105"/>
                <w:sz w:val="20"/>
                <w:szCs w:val="20"/>
              </w:rPr>
              <w:t>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</w:t>
            </w:r>
          </w:p>
        </w:tc>
      </w:tr>
      <w:tr>
        <w:trPr>
          <w:trHeight w:val="172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ители и кратные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6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6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а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(развернутом) виде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оформляют мысли в устной и письменной речи с учетом речевых ситуаций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Читают и записывают числа в десятичной системе счисления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положительное отношение к процессу познания; адекватно оценивают свою учебную деятельность; применяют правила делового сотрудничеств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</w:t>
            </w:r>
          </w:p>
        </w:tc>
      </w:tr>
      <w:tr>
        <w:trPr>
          <w:trHeight w:val="186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наки делимости на 10, на 5 и на 2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6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6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а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(развернутом) виде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оформляют мысли в устной и письменной речи с учетом речевых ситуаций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Читают и записывают числа в десятичной системе счисления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положительное отношение к процессу познания; адекватно оценивают свою учебную деятельность; применяют правила делового сотрудничеств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д</w:t>
            </w:r>
          </w:p>
        </w:tc>
      </w:tr>
      <w:tr>
        <w:trPr>
          <w:trHeight w:val="186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5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наки делимости на 10, на 5 и на 2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7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7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жают положительное отношение к процессу познания; адекватно оценивают свою учебную деятельность; применяют правила делового сотрудничеств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а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(развернутом) виде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оформляют мысли в устной и письменной речи с учетом речевых ситуаций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Читают и записывают числа в десятичной системе счисления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положительное отношение к процессу познания; адекватно оценивают свою учебную деятельность; применяют правила делового сотрудничеств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</w:t>
            </w:r>
          </w:p>
        </w:tc>
      </w:tr>
      <w:tr>
        <w:trPr>
          <w:trHeight w:val="437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наки делимости на 10, на 5 и на 2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8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8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ищут средства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... то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, строить конструктивные взаимоотношения со сверстниками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ят отрезок, называют его элементы; измеряют длину отрезка; выражают длину отрезка в различных единицах измерения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ый интерес к изучению предмета, оценивают свою учебную деятельность, применяют правила делового сотрудничеств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</w:t>
            </w:r>
          </w:p>
        </w:tc>
      </w:tr>
      <w:tr>
        <w:trPr>
          <w:trHeight w:val="437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7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наки делимости на 9 и на 3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9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9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ищут средства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... то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, строить конструктивные взаимоотношения со сверстниками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ят отрезок, называют его элементы; измеряют длину отрезка; выражают длину отрезка в различных единицах измерения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ый интерес к изучению предмета, оценивают свою учебную деятельность, применяют правила делового сотрудничеств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</w:t>
            </w:r>
          </w:p>
        </w:tc>
      </w:tr>
      <w:tr>
        <w:trPr>
          <w:trHeight w:val="226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8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наки делимости на 9 и на 3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0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0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при необходимости отстаивают точку зрения, аргументируя ее, подтверждая фактами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отрезок, называют его элементы; измеряют длину отрезка, выражают её в различных единицах измерения. Объясняют отличия  в оценках одной и той же ситуации разными людьми, оценивают свою учебную деятельность, проявляют познавательный интерес к изучению предмет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д</w:t>
            </w:r>
          </w:p>
        </w:tc>
      </w:tr>
      <w:tr>
        <w:trPr>
          <w:trHeight w:val="226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наки делимости на 9 и на 3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3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3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при необходимости отстаивают точку зрения, аргументируя ее, подтверждая фактами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отрезок, называют его элементы; измеряют длину отрезка, выражают её в различных единицах измерения. 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д</w:t>
            </w:r>
          </w:p>
        </w:tc>
      </w:tr>
      <w:tr>
        <w:trPr>
          <w:trHeight w:val="226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0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наки делимости на 9 и на3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3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3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при необходимости отстаивают точку зрения, аргументируя ее, подтверждая фактами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отрезок, называют его элементы; измеряют длину отрезка, выражают её в различных единицах измерения. 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д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1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тые и составные числа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4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4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дополнительные источники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ять другую точку зрения, изменить свою точку зрения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прямую, луч; отмечают точки, лежащие и не лежащие на данной фигуре. Выражают положительное отношение к процессу познания; адекватно оценивают свою учебную деятельность; применяют правила делового сотрудничества; понимают причины успеха в своей учебной деятельност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2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тые и составные числа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5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5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дополнительные источники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ять другую точку зрения, изменить свою точку зрения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прямую, луч; отмечают точки, лежащие и не лежащие на данной фигуре; по рисунку называют точки, прямые, лучи. Выражают положительное отношение к процессу познания; адекватно оценивают свою учебную деятельность; применяют правила делового сотрудничества; понимают причины успеха в своей учебной деятельности. Объясняют самому себе свои отдельные ближайшие цели саморазвития, дают адекватную оценку своей учебной деятельност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3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больший общий делитель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6.09.2021,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6.09.2021,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 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умеют уважительно относиться к позиции другого, пытаются договориться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прямую, луч; по рисунку называют точки, прямые, лучи. Объясняют самому себе свои отдельные ближайшие цели саморазвития, дают адекватную оценку своей учебной деятельност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4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больший общий делитель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7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7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 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–</w:t>
            </w:r>
            <w:r>
              <w:rPr>
                <w:sz w:val="20"/>
                <w:szCs w:val="20"/>
              </w:rPr>
              <w:t xml:space="preserve"> умеют уважительно относиться к позиции другого, пытаются договориться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прямую, луч; по рисунку называют точки, прямые, лучи. Объясняют самому себе свои отдельные ближайшие цели саморазвития, дают адекватную оценку своей учебной деятельност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</w:t>
            </w:r>
          </w:p>
        </w:tc>
      </w:tr>
      <w:tr>
        <w:trPr>
          <w:trHeight w:val="202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5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больший общий делитель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0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0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формулируют учебную проблему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онимать точку зрения другого, слушать друг друга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координатный луч; по рисунку называют и показывают начало координатного луча и единичный отрезок. Выражают положительное отношение к процессу познания; оценивают свою учебную деятельность; применяют правила делового сотрудничеств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</w:t>
            </w:r>
          </w:p>
        </w:tc>
      </w:tr>
      <w:tr>
        <w:trPr>
          <w:trHeight w:val="202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6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больший общий делитель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0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0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е об информации, которая нужна для решения предметной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координатный луч; отмечают на нем точки по заданным координатам. Принимают и осваивают социальную роль обучающегося; проявляют познавательный интерес к изучению предмета; дают адекватную оценку своей учебной деятельност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д</w:t>
            </w:r>
          </w:p>
        </w:tc>
      </w:tr>
      <w:tr>
        <w:trPr>
          <w:trHeight w:val="202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7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ьшее общее кратное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1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1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ют по составленному плану, используют наряду с основными и дополнительные средства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ять другую точку зрения, изменить свою точку зрения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координатный луч; отмечают на нем точки по заданным координатам; переходят от одних единиц измерения к другим. Объясняют отличия в оценках одной и той же ситуации разными людьм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</w:t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8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ьшее общее кратное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2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2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формлять свои мысли в устной и письменной речи с учетом речевых ситуаций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натуральные числа по классам и разрядам. Выражают положительное отношение к процессу познания; оценивают свою учебную деятельность; применяют правила делового сотрудничеств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</w:t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ьшее общее кратное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3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3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слушать других, принимать другую точку зрения, изменить свою точку зрения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результат сравнения с помощью знаков «&gt;», «&lt;», «=». Проявляют познавательный интерес к изучению предмета; дают адекватную оценку своей учебной деятельности; применяют правила делового сотрудничеств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</w:t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0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ьшее общее кратное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4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4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ищут средства её осуществления. работают по составленному план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... то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результат сравнения с помощью знаков «&gt;», «&lt;», «=». Объясняют самому себе свои наиболее заметные достижения. Принимают и осваивают социальную роль обучающегося; проявляют мотивы своей учебной деятельности; понимают личностный смысл учени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</w:t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1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 систематизация учебного материала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7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7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ищут средства её осуществления. работают по составленному план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... то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результат сравнения с помощью знаков «&gt;», «&lt;», «=». Объясняют самому себе свои наиболее заметные достижения. Принимают и осваивают социальную роль обучающегося; проявляют мотивы своей учебной деятельности; понимают личностный смысл учени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</w:t>
            </w:r>
          </w:p>
        </w:tc>
      </w:tr>
      <w:tr>
        <w:trPr>
          <w:trHeight w:val="273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2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1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7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7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w w:val="105"/>
                <w:sz w:val="20"/>
                <w:szCs w:val="20"/>
              </w:rPr>
              <w:t>Коммуникативные</w:t>
            </w:r>
            <w:r>
              <w:rPr>
                <w:w w:val="105"/>
                <w:sz w:val="20"/>
                <w:szCs w:val="20"/>
              </w:rPr>
              <w:t>- управлять своим поведением (контроль, самокоррекция самооценки действия).</w:t>
            </w:r>
          </w:p>
          <w:p>
            <w:pPr>
              <w:pStyle w:val="Normal"/>
              <w:rPr/>
            </w:pPr>
            <w:r>
              <w:rPr>
                <w:i/>
                <w:w w:val="105"/>
                <w:sz w:val="20"/>
                <w:szCs w:val="20"/>
              </w:rPr>
              <w:t>Регулятивные</w:t>
            </w:r>
            <w:r>
              <w:rPr>
                <w:w w:val="105"/>
                <w:sz w:val="20"/>
                <w:szCs w:val="20"/>
              </w:rPr>
              <w:t xml:space="preserve"> - 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i/>
                <w:w w:val="105"/>
                <w:sz w:val="20"/>
                <w:szCs w:val="20"/>
              </w:rPr>
              <w:t>Познавательные</w:t>
            </w:r>
            <w:r>
              <w:rPr>
                <w:w w:val="105"/>
                <w:sz w:val="20"/>
                <w:szCs w:val="20"/>
              </w:rPr>
              <w:t xml:space="preserve"> – выбирать наиболее эффективные способы решения задач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Научиться применять приобретённые знания, умения, навыки в конкретной деятельности. Формирование навыков самоанализа и самоконтрол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д</w:t>
            </w:r>
          </w:p>
        </w:tc>
      </w:tr>
      <w:tr>
        <w:trPr>
          <w:trHeight w:val="273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Глава 2. Обыкновенные дроби (47 часов)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napToGrid w:val="false"/>
              <w:spacing w:before="0" w:after="0"/>
              <w:rPr>
                <w:rFonts w:eastAsia="Calibri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5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3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8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8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цель учебной деятельности, осуществляют поиск средства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принимать точку зрения другого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Складывают натуральные числа, прогнозируют результат вычислений. </w:t>
            </w:r>
            <w:r>
              <w:rPr>
                <w:sz w:val="20"/>
                <w:szCs w:val="20"/>
              </w:rPr>
              <w:t>Дают позитивную самооценку своей учебной деятельности, понимают причины успеха в учебной деятельности, проявляют познавательный интерес к изучению предмет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</w:t>
            </w:r>
          </w:p>
        </w:tc>
      </w:tr>
      <w:tr>
        <w:trPr>
          <w:trHeight w:val="133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4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9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29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натуральные числа, прогнозируют результат вычислений. Принимают и осваивают социальную роль обучающегося, проявляют мотивы своей учебной деятельности, дают адекватную оценку своей учебной деятельност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</w:t>
            </w:r>
          </w:p>
        </w:tc>
      </w:tr>
      <w:tr>
        <w:trPr>
          <w:trHeight w:val="133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5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0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0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натуральные числа, прогнозируют результат вычислений. Принимают и осваивают социальную роль обучающегося, проявляют мотивы своей учебной деятельности, дают адекватную оценку своей учебной деятельност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д</w:t>
            </w:r>
          </w:p>
        </w:tc>
      </w:tr>
      <w:tr>
        <w:trPr>
          <w:trHeight w:val="133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6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ращение дробей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1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1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натуральные числа, прогнозируют результат вычислений. Принимают и осваивают социальную роль обучающегося, проявляют мотивы своей учебной деятельности, дают адекватную оценку своей учебной деятельност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д</w:t>
            </w:r>
          </w:p>
        </w:tc>
      </w:tr>
      <w:tr>
        <w:trPr>
          <w:trHeight w:val="133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7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ращение дробей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4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4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жают положительное отношение к процессу познания; адекватно оценивают свою учебную деятельность; применяют правила делового сотрудничеств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цель учебной деятельности, осуществляют поиск средств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тстаивать свою точку зрения, аргументируя ее, подтверждать аргументы фактами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. Принимают и осваивают социальную роль обучающегося, проявляют мотивы учебной деятельности, дают адекватную оценку своей учебной деятельности, понимают причины успеха в учебной деятельност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д</w:t>
            </w:r>
          </w:p>
        </w:tc>
      </w:tr>
      <w:tr>
        <w:trPr>
          <w:trHeight w:val="133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8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ращение дробей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4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4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цель учебной деятельности, осуществляют поиск средств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тстаивать свою точку зрения, аргументируя ее, подтверждать аргументы фактами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. Принимают и осваивают социальную роль обучающегося, проявляют мотивы учебной деятельности, дают адекватную оценку своей учебной деятельности, понимают причины успеха в учебной деятельност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д</w:t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9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ращение дробей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5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5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цель учебной деятельности, осуществляют поиск средств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тстаивать свою точку зрения, аргументируя ее, подтверждать аргументы фактами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. Принимают и осваивают социальную роль обучающегося, проявляют мотивы учебной деятельности, дают адекватную оценку своей учебной деятельности, понимают причины успеха в учебной деятельност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</w:t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0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дробей к общему знаменателю. Сравнение дробей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6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6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цель учебной деятельности, осуществляют поиск средства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принимать точку зрения другого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Складывают натуральные числа, прогнозируют результат вычислений. </w:t>
            </w:r>
            <w:r>
              <w:rPr>
                <w:sz w:val="20"/>
                <w:szCs w:val="20"/>
              </w:rPr>
              <w:t>Дают позитивную самооценку своей учебной деятельности, понимают причины успеха в учебной деятельности, проявляют познавательный интерес к изучению предмет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</w:t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1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дробей к общему знаменателю. Сравнение дробей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7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7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натуральные числа, прогнозируют результат вычислений. Принимают и осваивают социальную роль обучающегося, проявляют мотивы своей учебной деятельности, дают адекватную оценку своей учебной деятельност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</w:t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2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дробей к общему знаменателю. Сравнение дробей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8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8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тстаивать точку зрения, аргументируя ее, подтверждая фактами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ют натуральные числа, сравнивают разные способы вычислений, выбирая удобный способ. Объясняют отличия в оценках одной и той же ситуации разными людьм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</w:t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3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дробей к общему знаменателю. Сравнение дробей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1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1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тстаивать точку зрения, аргументируя ее, подтверждая фактами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ют натуральные числа, сравнивают разные способы вычислений, выбирая удобный способ. Объясняют отличия в оценках одной и той же ситуации разными людьм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</w:t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4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и вычитание дробей с разными знаменателями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1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1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цель учебной деятельности, осуществляют поиск средства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принимать точку зрения другого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Складывают натуральные числа, прогнозируют результат вычислений. </w:t>
            </w:r>
            <w:r>
              <w:rPr>
                <w:sz w:val="20"/>
                <w:szCs w:val="20"/>
              </w:rPr>
              <w:t>Дают позитивную самооценку своей учебной деятельности, понимают причины успеха в учебной деятельности, проявляют познавательный интерес к изучению предмет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д</w:t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5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и вычитание дробей с разными знаменателями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2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2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натуральные числа, прогнозируют результат вычислений. Принимают и осваивают социальную роль обучающегося, проявляют мотивы своей учебной деятельности, дают адекватную оценку своей учебной деятельност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6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и вычитание дробей с разными знаменателями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3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3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формулируют учебную проблему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 точку зрения, изменять свою точку зрения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ют буквенное выражение по условиям, заданным словесно, рисунком, таблицей. Дают позитивную самооценку результатам деятельности, понимают причины успеха в своей учебной деятельности, проявляют познавательный интерес к изучению предмет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7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и вычитание дробей с разными знаменателями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4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4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, слушать друг друга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ют числовое значение буквенного выражения при заданных буквенных значениях. Объясняют самому себе свои наиболее заметные достижения, проявляют устойчивый и широкий интерес к способам решения познавательных задач, оценивают свою учебную деятельность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8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и вычитание дробей с разными знаменателями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15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5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, слушать друг друга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ют числовое значение буквенного выражения при заданных буквенных значениях. Объясняют самому себе свои наиболее заметные достижения, проявляют устойчивый и широкий интерес к способам решения познавательных задач, оценивают свою учебную деятельность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9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2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8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8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w w:val="105"/>
                <w:sz w:val="20"/>
                <w:szCs w:val="20"/>
              </w:rPr>
              <w:t>Коммуникативные</w:t>
            </w:r>
            <w:r>
              <w:rPr>
                <w:w w:val="105"/>
                <w:sz w:val="20"/>
                <w:szCs w:val="20"/>
              </w:rPr>
              <w:t>- управлять своим поведением (контроль, самокоррекция самооценки действия).</w:t>
            </w:r>
          </w:p>
          <w:p>
            <w:pPr>
              <w:pStyle w:val="Normal"/>
              <w:rPr/>
            </w:pPr>
            <w:r>
              <w:rPr>
                <w:i/>
                <w:w w:val="105"/>
                <w:sz w:val="20"/>
                <w:szCs w:val="20"/>
              </w:rPr>
              <w:t>Регулятивные</w:t>
            </w:r>
            <w:r>
              <w:rPr>
                <w:w w:val="105"/>
                <w:sz w:val="20"/>
                <w:szCs w:val="20"/>
              </w:rPr>
              <w:t xml:space="preserve"> - 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i/>
                <w:w w:val="105"/>
                <w:sz w:val="20"/>
                <w:szCs w:val="20"/>
              </w:rPr>
              <w:t>Познавательные</w:t>
            </w:r>
            <w:r>
              <w:rPr>
                <w:w w:val="105"/>
                <w:sz w:val="20"/>
                <w:szCs w:val="20"/>
              </w:rPr>
              <w:t xml:space="preserve"> – выбирать наиболее эффективные способы решения задач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Научиться применять приобретённые знания, умения, навыки в конкретной деятельности. Формирование навыков самоанализа и самоконтрол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0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дробей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8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8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речевых ситуаций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ешают простейшие уравнения на основе зависимостей между компонентами и результатом арифметического действия. Проявляют интерес к способам решения новых учебных задач, понимают причины успеха в учебной деятельности, дают положительную оценку и самооценку результатов учебной деятельност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1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дробей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Закрепление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писывают выводы в виде правил «если…, 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оформляют свои мысли в устной и письменной речи с учётом речевых ситуаций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цируют геометрические фигуры при изменении их положения на плоскости. Объясняют самому себе свои наиболее заметные достижения, дают адекватную оценку результатам своей учебной деятельности, проявляют познавательный интерес к изучению предмет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2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дробей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0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0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речевых ситуаций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ешают простейшие уравнения на основе зависимостей между компонентами и результатом арифметического действия. Проявляют интерес к способам решения новых учебных задач, понимают причины успеха в учебной деятельности, дают положительную оценку и самооценку результатов учебной деятельност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3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дробей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21.10.2021, 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21.10.2021, 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Закрепление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писывают выводы в виде правил «если…, 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оформляют свои мысли в устной и письменной речи с учётом речевых ситуаций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цируют геометрические фигуры при изменении их положения на плоскости. Объясняют самому себе свои наиболее заметные достижения, дают адекватную оценку результатам своей учебной деятельности, проявляют познавательный интерес к изучению предмет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4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дробей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2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2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Закрепление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писывают выводы в виде правил «если…, 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оформляют свои мысли в устной и письменной речи с учётом речевых ситуаций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цируют геометрические фигуры при изменении их положения на плоскости. Объясняют самому себе свои наиболее заметные достижения, дают адекватную оценку результатам своей учебной деятельности, проявляют познавательный интерес к изучению предмет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5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дробей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5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5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 , то 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свои мысли в устной и письменной речи с учетом речевых ситуаций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цируют геометрические фигуры при изменении их положения на плоскости. Дают позитивную самооценку результатам учебной деятельности, понимают причины успеха в учебной деятельности, проявляют познавательный интерес к предмету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6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5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5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Закрепление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писывают выводы в виде правил «если…, 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ют свои мысли в устной и письменной речи с учётом речевых ситуаций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цируют геометрические фигуры при изменении их положения на плоскости. Объясняют самому себе свои наиболее заметные достижения, дают адекватную оценку результатам своей учебной деятельности, проявляют познавательный интерес к изучению предмет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7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6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6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Закрепление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писывают выводы в виде правил «если…, 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ют свои мысли в устной и письменной речи с учётом речевых ситуаций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цируют геометрические фигуры при изменении их положения на плоскости. Объясняют самому себе свои наиболее заметные достижения, дают адекватную оценку результатам своей учебной деятельности, проявляют познавательный интерес к изучению предмет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8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7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7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 , то 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свои мысли в устной и письменной речи с учетом речевых ситуаций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цируют геометрические фигуры при изменении их положения на плоскости. Дают позитивную самооценку результатам учебной деятельности, понимают причины успеха в учебной деятельности, проявляют познавательный интерес к предмету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9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8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8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 то 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свои мысли в устной и письменной речи с учетом речевых ситуаций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цируют геометрические фигуры при изменении их положения на плоскости. Дают позитивную самооценку результатам учебной деятельности, понимают причины успеха в учебной деятельности, проявляют познавательный интерес к предмету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50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3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9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9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 xml:space="preserve">Изучение нового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ищут средства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ят многоугольники, идентифицируют геометрические фигуры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при измен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положения на плоскости. Объясняют самому себе свои наиболее заметные достижения, выражают положительное отношение к процессу познания, оценивают свою учебную деятельность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51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числа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8.11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8.11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Закрепление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ищут средства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ят треугольник, многоугольник, идентифицируют геометрические фигуры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при измен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положения на плоскости. Объясняют самому себе свои наиболее заметные достижения, выражают положительное отношение к процессу познания, оценивают свою учебную деятельность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52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8.11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8.11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ищут средства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 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ят треугольник, многоугольник, идентифицируют геометрические фигуры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при измен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положения на плоскости. Объясняют самому себе свои наиболее заметные достижения, выражают положительное отношение к процессу познания, оценивают свою учебную деятельность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53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9.11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9.11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 xml:space="preserve">Изучение нового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ищут средства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 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ят треугольник, многоугольник, идентифицируют геометрические фигуры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при измен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положения на плоскости. Объясняют самому себе свои наиболее заметные достижения, выражают положительное отношение к процессу познания, оценивают свою учебную деятельность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54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0.11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0.11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Закрепление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ищут средства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 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ят треугольник, многоугольник, идентифицируют геометрические фигуры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при измен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положения на плоскости. Объясняют самому себе свои наиболее заметные достижения, выражают положительное отношение к процессу познания, оценивают свою учебную деятельность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55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1.11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1.11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жают положительное отношение к процессу познания; адекватно оценивают свою учебную деятельность; применяют правила делового сотрудничеств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ищут средства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 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ят треугольник, многоугольник, идентифицируют геометрические фигуры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при измен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положения на плоскости. Объясняют самому себе свои наиболее заметные достижения, выражают положительное отношение к процессу познания, оценивают свою учебную деятельность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56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2.11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2.11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ищут средства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 и её обосновать, приводя аргументы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треугольник, многоугольник, называть его элементы; переходят от одних единиц измерения к другим. Принимают и осваивают социальную роль обучающегося; проявляют мотивы своей учебной деятельности; понимают личностный смысл учени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57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5.11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5.11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ищут средства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 и её обосновать, приводя аргументы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треугольник, многоугольник, называть его элементы; переходят от одних единиц измерения к другим. Принимают и осваивают социальную роль обучающегося; проявляют мотивы своей учебной деятельности; понимают личностный смысл учени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58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ждение числа по заданному значению его дроби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5.11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5.11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 xml:space="preserve">Изучение нового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ищут средства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 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ят прямоугольник, многоугольник, идентифицируют геометрические фигуры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при измен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положения на плоскости. Объясняют самому себе свои наиболее заметные достижения, выражают положительное отношение к процессу познания, оценивают свою учебную деятельность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59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ждение числа по заданному значению его дроби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6.11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6.11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Закрепление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ищут средства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 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ят прямоугольник, многоугольник, идентифицируют геометрические фигуры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при измен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положения на плоскости. Объясняют самому себе свои наиболее заметные достижения, дают адекватную оценку результатам своей учебной деятельности, проявляют познавательный интерес к изучению предмет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0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ждение числа по заданному значению его дроби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7.11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7.11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ищут средства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 и её обосновать, приводя аргументы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треугольник, многоугольник, называют его элементы; переходят от одних единиц измерения к другим. Принимают и осваивают социальную роль обучающегося; проявляют мотивы своей учебной деятельности; понимают личностный смысл учени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1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ждение числа по заданному значению его дроби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8.11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8.11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w w:val="105"/>
                <w:sz w:val="20"/>
                <w:szCs w:val="20"/>
              </w:rPr>
              <w:t>Коммуникативные</w:t>
            </w:r>
            <w:r>
              <w:rPr>
                <w:w w:val="105"/>
                <w:sz w:val="20"/>
                <w:szCs w:val="20"/>
              </w:rPr>
              <w:t>- управлять своим поведением (контроль, самокоррекция самооценки действия).</w:t>
            </w:r>
          </w:p>
          <w:p>
            <w:pPr>
              <w:pStyle w:val="Normal"/>
              <w:rPr/>
            </w:pPr>
            <w:r>
              <w:rPr>
                <w:i/>
                <w:w w:val="105"/>
                <w:sz w:val="20"/>
                <w:szCs w:val="20"/>
              </w:rPr>
              <w:t>Регулятивные</w:t>
            </w:r>
            <w:r>
              <w:rPr>
                <w:w w:val="105"/>
                <w:sz w:val="20"/>
                <w:szCs w:val="20"/>
              </w:rPr>
              <w:t xml:space="preserve"> - 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i/>
                <w:w w:val="105"/>
                <w:sz w:val="20"/>
                <w:szCs w:val="20"/>
              </w:rPr>
              <w:t>Познавательные</w:t>
            </w:r>
            <w:r>
              <w:rPr>
                <w:w w:val="105"/>
                <w:sz w:val="20"/>
                <w:szCs w:val="20"/>
              </w:rPr>
              <w:t xml:space="preserve"> – выбирать наиболее эффективные способы решения задач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Научиться применять приобретённые знания, умения, навыки в конкретной деятельности. Формирование навыков самоанализа и самоконтрол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2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образование обыкновенной дроби в десятичную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.11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.11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 xml:space="preserve">Изучение нового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цель учебной деятельности, осуществляют поиск средства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свои мысли в устной и письменной речи с учетом речевых ситуаций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уют ситуации,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иллюстрирующ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ифметическое действие и ход его выполнения. Дают позитивную самооценку учебной деятельности, понимают причины успеха в учебной деятельности, проявляют познавательный интерес к изучению предмета,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пособам решения новых учебных задач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3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образование обыкновенной дроби в десятичную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2.11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2.11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Закрепление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ть фактами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и выбирают удобный способ решения задания. Объясняют отличия в оценках одной и той же ситуации разными людьм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4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конечные периодические десятичные дроби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2.11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2.11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, слушать друг друга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ят и выбирают удобный способ решения задания. Объясняют отличия в оценках одной и той же ситуации разными людьм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5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конечные периодические десятичные дроби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3.11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3.11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, слушать друг друга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ят и выбирают удобный способ решения задания. Объясняют отличия в оценках одной и той же ситуации разными людьм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6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сятичное приближение обыкновенной дроби. 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4.11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4.11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, слушать друг друга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ят и выбирают удобный способ решения задания. Объясняют отличия в оценках одной и той же ситуации разными людьм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7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сятичное приближение обыкновенной дроби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5.11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5.11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 xml:space="preserve">Изучение нового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цель учебной деятельности, осуществляют поиск средства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свои мысли в устной и письменной речи с учетом речевых ситуаций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уют ситуации,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иллюстрирующ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ифметическое действие и ход его выполнения. Дают позитивную самооценку учебной деятельности, понимают причины успеха в учебной деятельности, проявляют познавательный интерес к изучению предмета,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пособам решения новых учебных задач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8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 систематизация учебного материала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6.11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6.11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ищут средства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 и её обосновать, приводя аргументы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треугольник, многоугольник, называть его элементы; переходят от одних единиц измерения к другим. Принимают и осваивают социальную роль обучающегося; проявляют мотивы своей учебной деятельности; понимают личностный смысл учени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9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4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9.11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9.11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w w:val="105"/>
                <w:sz w:val="20"/>
                <w:szCs w:val="20"/>
              </w:rPr>
              <w:t>Коммуникативные</w:t>
            </w:r>
            <w:r>
              <w:rPr>
                <w:w w:val="105"/>
                <w:sz w:val="20"/>
                <w:szCs w:val="20"/>
              </w:rPr>
              <w:t>- управлять своим поведением (контроль, самокоррекция самооценки действия).</w:t>
            </w:r>
          </w:p>
          <w:p>
            <w:pPr>
              <w:pStyle w:val="Normal"/>
              <w:rPr/>
            </w:pPr>
            <w:r>
              <w:rPr>
                <w:i/>
                <w:w w:val="105"/>
                <w:sz w:val="20"/>
                <w:szCs w:val="20"/>
              </w:rPr>
              <w:t>Регулятивные</w:t>
            </w:r>
            <w:r>
              <w:rPr>
                <w:w w:val="105"/>
                <w:sz w:val="20"/>
                <w:szCs w:val="20"/>
              </w:rPr>
              <w:t xml:space="preserve"> - 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i/>
                <w:w w:val="105"/>
                <w:sz w:val="20"/>
                <w:szCs w:val="20"/>
              </w:rPr>
              <w:t>Познавательные</w:t>
            </w:r>
            <w:r>
              <w:rPr>
                <w:w w:val="105"/>
                <w:sz w:val="20"/>
                <w:szCs w:val="20"/>
              </w:rPr>
              <w:t xml:space="preserve"> – выбирать наиболее эффективные способы решения задач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Научиться применять приобретённые знания, умения, навыки в конкретной деятельности. Формирование навыков самоанализа и самоконтрол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5"/>
                <w:sz w:val="20"/>
                <w:szCs w:val="20"/>
              </w:rPr>
              <w:t>Глава 3. Отношения и пропорции</w:t>
            </w:r>
          </w:p>
          <w:p>
            <w:pPr>
              <w:pStyle w:val="Normal"/>
              <w:jc w:val="center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(36 часов)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napToGrid w:val="false"/>
              <w:spacing w:before="0" w:after="0"/>
              <w:rPr>
                <w:rFonts w:eastAsia="Calibri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5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/>
                <w:w w:val="105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70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9.11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9.11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 xml:space="preserve">Изучение нового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бирают способ решения задачи. Дают позитивную самооценку учебной деятельности, понимают причины успеха в учебной деятельности, проявляют интерес к способам решения новых учебных задач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71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0.11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0.11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Закрепление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 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уют ситуации, иллюстрирующие арифметическое действие и ход его выполнения; при решении нестандартной задачи находят и выбирают алгоритм решения. Дают позитивную самооценку результатам учебной деятельности, понимают причины успеха в учебной деятельности, проявляют познавательный интерес к изучению предмет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72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1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1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средства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пытаясь её обосновать, приводя аргументы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простейшие уравнения на основе зависимостей между компонентами и результатом арифметических действий. Объясняютсамомусебесвоиотдельныеближайшиецелисаморазвити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73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2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2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 xml:space="preserve">Изучение нового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бирают способ решения задачи. Дают позитивную самооценку учебной деятельности, понимают причины успеха в учебной деятельности, проявляют интерес к способам решения новых учебных задач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74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3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3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Закрепление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 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уют ситуации, иллюстрирующие арифметическое действие и ход его выполнения; при решении нестандартной задачи находят и выбирают алгоритм решения. Дают позитивную самооценку результатам учебной деятельности, понимают причины успеха в учебной деятельности, проявляют познавательный интерес к изучению предмет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75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6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6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средства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пытаясь её обосновать, приводя аргументы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простейшие уравнения на основе зависимостей между компонентами и результатом арифметических действий. Объясняютсамомусебесвоиотдельныеближайшиецелисаморазвити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76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6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6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средства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пытаясь её обосновать, приводя аргументы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простейшие уравнения на основе зависимостей между компонентами и результатом арифметических действий. Объясняютсамомусебесвоиотдельныеближайшиецелисаморазвити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77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7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7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средства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пытаясь её обосновать, приводя аргументы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ют простейшие уравнения на основе зависимостей между компонентами и результатом арифметических действий. Объясняютсамомусебесвоиотдельныеближайшиецелисаморазвити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78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ное отношение двух чисел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8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8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 xml:space="preserve">Изучение нового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бирают способ решения задачи. Дают позитивную самооценку учебной деятельности, понимают причины успеха в учебной деятельности, проявляют интерес к способам решения новых учебных задач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79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ное отношение двух чисел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9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9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Закрепление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 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уют ситуации, иллюстрирующие арифметическое действие и ход его выполнения; при решении нестандартной задачи находят и выбирают алгоритм решения. Дают позитивную самооценку результатам учебной деятельности, понимают причины успеха в учебной деятельности, проявляют познавательный интерес к изучению предмет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80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ное отношение двух чисел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0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0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средства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пытаясь её обосновать, приводя аргументы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простейшие уравнения на основе зависимостей между компонентами и результатом арифметических действий. Объясняютсамомусебесвоиотдельныеближайшиецелисаморазвити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81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ное отношение двух чисел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3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3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, слушать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ют решение задачи; объясняют ход решения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задачи; наб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ют за изменением решения задачи при изменении её условия. Объясняют самому себе свои отдельные ближайшие цели саморазвития, адекватно оценивают результаты своей учебной деятельности, проявляют интерес к предмету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82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5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3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3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- управлять своим поведением (контроль, самокоррекция самооценки действия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- 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– выбирать наиболее эффективные способы решения задач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иобретённые знания, умения, навыки в конкретной деятельности. Формирование навыков самоанализа и самоконтрол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83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зависимости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4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4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 xml:space="preserve">Изучение нового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бирают способ решения задачи. Дают позитивную самооценку учебной деятельности, понимают причины успеха в учебной деятельности, проявляют интерес к способам решения новых учебных задач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84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зависимости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5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5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Закрепление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 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уют ситуации, иллюстрирующие арифметическое действие и ход его выполнения; при решении нестандартной задачи находят и выбирают алгоритм решения. Дают позитивную самооценку результатам учебной деятельности, понимают причины успеха в учебной деятельности, проявляют познавательный интерес к изучению предмет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85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зависимости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6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6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средства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пытаясь её обосновать, приводя аргументы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простейшие уравнения на основе зависимостей между компонентами и результатом арифметических действий. Объясняютсамомусебесвоиотдельныеближайшиецелисаморазвити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86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числа в данном отношении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7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7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 xml:space="preserve">Изучение нового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бирают способ решения задачи. Дают позитивную самооценку учебной деятельности, понимают причины успеха в учебной деятельности, проявляют интерес к способам решения новых учебных задач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87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числа в данном отношении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0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0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Закрепление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 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уют ситуации, иллюстрирующие арифметическое действие и ход его выполнения; при решении нестандартной задачи находят и выбирают алгоритм решения. Дают позитивную самооценку результатам учебной деятельности, понимают причины успеха в учебной деятельности, проявляют познавательный интерес к изучению предмет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88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 и круг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0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0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 xml:space="preserve">Изучение нового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бирают способ решения задачи. Дают позитивную самооценку учебной деятельности, понимают причины успеха в учебной деятельности, проявляют интерес к способам решения новых учебных задач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89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 и круг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1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1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Закрепление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 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уют ситуации, иллюстрирующие арифметическое действие и ход его выполнения; при решении нестандартной задачи находят и выбирают алгоритм решения. Дают позитивную самооценку результатам учебной деятельности, понимают причины успеха в учебной деятельности, проявляют познавательный интерес к изучению предмет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90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 и круг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2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2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средства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пытаясь её обосновать, приводя аргументы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простейшие уравнения на основе зависимостей между компонентами и результатом арифметических действий. Объясняютсамомусебесвоиотдельныеближайшиецелисаморазвити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91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. Площадь круга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3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3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 xml:space="preserve">Изучение нового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бирают способ решения задачи. Дают позитивную самооценку учебной деятельности, понимают причины успеха в учебной деятельности, проявляют интерес к способам решения новых учебных задач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92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. Площадь круга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4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4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Закрепление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 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уют ситуации, иллюстрирующие арифметическое действие и ход его выполнения; при решении нестандартной задачи находят и выбирают алгоритм решения. Дают позитивную самооценку результатам учебной деятельности, понимают причины успеха в учебной деятельности, проявляют познавательный интерес к изучению предмет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93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. Площадь круга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7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7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средства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пытаясь её обосновать, приводя аргументы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простейшие уравнения на основе зависимостей между компонентами и результатом арифметических действий. Объясняютсамомусебесвоиотдельныеближайшиецелисаморазвити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94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. Площадь круга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7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7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, слушать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ют решение задачи; объясняют ход решения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задачи; наб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ют за изменением решения задачи при изменении её условия. Объясняют самому себе свои отдельные ближайшие цели саморазвития, адекватно оценивают результаты своей учебной деятельности, проявляют интерес к предмету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95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. Конус. Шар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8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8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уют величины по заданному или самостоятельно установленному правилу; описывают события и явления с использованием величин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96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ы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0.01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0.01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е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учебной деятельности, понимают причины успеха в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97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ы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0.01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0.01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 xml:space="preserve">Изучение нового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бирают способ решения задачи. Дают позитивную самооценку учебной деятельности, понимают причины успеха в учебной деятельности, проявляют интерес к способам решения новых учебных задач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98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ы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1.01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1.01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Закрепление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 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уют ситуации, иллюстрирующие арифметическое действие и ход его выполнения; при решении нестандартной задачи находят и выбирают алгоритм решения. Дают позитивную самооценку результатам учебной деятельности, понимают причины успеха в учебной деятельности, проявляют познавательный интерес к изучению предмет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99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ы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2.01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2.01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средства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пытаясь её обосновать, приводя аргументы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простейшие уравнения на основе зависимостей между компонентами и результатом арифметических действий. Объясняютсамомусебесвоиотдельныеближайшиецелисаморазвити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00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чайные события. Вероятность случайного события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3.01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3.01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 xml:space="preserve">Изучение нового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бирают способ решения задачи. Дают позитивную самооценку учебной деятельности, понимают причины успеха в учебной деятельности, проявляют интерес к способам решения новых учебных задач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01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чайные события. Вероятность случайного события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4.01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4.01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Закрепление материала. 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 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уют ситуации, иллюстрирующие арифметическое действие и ход его выполнения; при решении нестандартной задачи находят и выбирают алгоритм решения. Дают позитивную самооценку результатам учебной деятельности, понимают причины успеха в учебной деятельности, проявляют познавательный интерес к изучению предмета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02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чайные события. Вероятность случайного события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7.01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7.01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средства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пытаясь её обосновать, приводя аргументы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простейшие уравнения на основе зависимостей между компонентами и результатом арифметических действий. Объясняютсамомусебесвоиотдельныеближайшиецелисаморазвити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03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 систематизация учебного материала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7.01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7.01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, слушать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ют решение задачи; объясняют ход решения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задачи; наб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ют за изменением решения задачи при изменении её условия. Объясняют самому себе свои отдельные ближайшие цели саморазвития, адекватно оценивают результаты своей учебной деятельности, проявляют интерес к предмету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04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 систематизация учебного материала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8.01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8.01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05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6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9.01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9.01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- управлять своим поведением (контроль, самокоррекция самооценки действия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- 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– выбирать наиболее эффективные способы решения задач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иобретённые знания, умения, навыки в конкретной деятельности. Формирование навыков самоанализа и самоконтрол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5"/>
                <w:sz w:val="20"/>
                <w:szCs w:val="20"/>
              </w:rPr>
              <w:t>Глава 4. Рациональные числа и действия над ними (81 час)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1"/>
                <w:sz w:val="20"/>
                <w:szCs w:val="20"/>
              </w:rPr>
            </w:pPr>
            <w:r>
              <w:rPr>
                <w:b/>
                <w:w w:val="101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1"/>
                <w:sz w:val="20"/>
                <w:szCs w:val="20"/>
              </w:rPr>
            </w:pPr>
            <w:r>
              <w:rPr>
                <w:b/>
                <w:w w:val="101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napToGrid w:val="false"/>
              <w:spacing w:before="0" w:after="0"/>
              <w:jc w:val="center"/>
              <w:rPr>
                <w:rFonts w:eastAsia="Calibri"/>
                <w:b/>
                <w:b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w w:val="105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5"/>
                <w:sz w:val="20"/>
                <w:szCs w:val="20"/>
              </w:rPr>
            </w:pPr>
            <w:r>
              <w:rPr>
                <w:rFonts w:cs="Times New Roman"/>
                <w:b/>
                <w:w w:val="105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06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и отрицательные числа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0.01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0.01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комбинации элементов по определенному признак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онимают причины успеха в учебной деятельности, проявляют познавательный интерес к изучению предмета, дают оценку и самооценку результатов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07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и отрицательные числа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1.01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1.01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комбинаторные задач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08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рямая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4.01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4.01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комбинации элементов по определенному признак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онимают причины успеха в учебной деятельности, проявляют познавательный интерес к изучению предмета, дают оценку и самооценку результатов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09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рямая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4.01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4.01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комбинаторные задач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10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рямая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5.01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5.01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11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ые числа. Рациональные числа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6.01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6.01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комбинации элементов по определенному признак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онимают причины успеха в учебной деятельности, проявляют познавательный интерес к изучению предмета, дают оценку и самооценку результатов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12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ые числа. Рациональные числа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7.01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7.01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комбинаторные задач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13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8.01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8.01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комбинации элементов по определенному признак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онимают причины успеха в учебной деятельности, проявляют познавательный интерес к изучению предмета, дают оценку и самооценку результатов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14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31.01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31.01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комбинаторные задач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15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31.01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31.01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16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1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1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17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2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2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комбинации элементов по определенному признак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онимают причины успеха в учебной деятельности, проявляют познавательный интерес к изучению предмета, дают оценку и самооценку результатов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18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3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3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комбинаторные задач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19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4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4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20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7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7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21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7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7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7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жают положительное отношение к процессу познания; адекватно оценивают свою учебную деятельность; применяют правила делового сотрудничеств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- управлять своим поведением (контроль, самокоррекция самооценки действия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- 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– выбирать наиболее эффективные способы решения задач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иобретённые знания, умения, навыки в конкретной деятельности. Формирование навыков самоанализа и самоконтрол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22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рациональных чисел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8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8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комбинации элементов по определенному признак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онимают причины успеха в учебной деятельности, проявляют познавательный интерес к изучению предмета, дают оценку и самооценку результатов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23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рациональных чисел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9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9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комбинаторные задач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24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рациональных чисел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0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0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25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рациональных чисел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1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1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26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сложения рациональных чисел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4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4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комбинации элементов по определенному признак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онимают причины успеха в учебной деятельности, проявляют познавательный интерес к изучению предмета, дают оценку и самооценку результатов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127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сложения рациональных чисел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4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4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комбинаторные задач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128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сложения рациональных чисел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5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5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129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тание рациональных чисел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6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6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комбинации элементов по определенному признак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онимают причины успеха в учебной деятельности, проявляют познавательный интерес к изучению предмета, дают оценку и самооценку результатов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130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тание рациональных чисел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7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7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комбинаторные задач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131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тание рациональных чисел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8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8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132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тание рациональных чисел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1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1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133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тание рациональных чисел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1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1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комбинации элементов по определенному признак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онимают причины успеха в учебной деятельности, проявляют познавательный интерес к изучению предмета, дают оценку и самооценку результатов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134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8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2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2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жают положительное отношение к процессу познания; адекватно оценивают свою учебную деятельность; применяют правила делового сотрудничеств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- управлять своим поведением (контроль, самокоррекция самооценки действия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- 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– выбирать наиболее эффективные способы решения задач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иобретённые знания, умения, навыки в конкретной деятельности. Формирование навыков самоанализа и самоконтрол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135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рациональных чисел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4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4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комбинации элементов по определенному признак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онимают причины успеха в учебной деятельности, проявляют познавательный интерес к изучению предмета, дают оценку и самооценку результатов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136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рациональных чисел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5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5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комбинаторные задач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137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рациональных чисел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8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8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138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рациональных чисел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8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8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139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местительное и сочетательное свойства умножения рациональных чисел. Коэффициент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1.03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1.03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комбинации элементов по определенному признак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онимают причины успеха в учебной деятельности, проявляют познавательный интерес к изучению предмета, дают оценку и самооценку результатов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140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местительное и сочетательное свойства умножения рациональных чисел. Коэффициент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2.03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2.03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комбинаторные задач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141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местительное и сочетательное свойства умножения рациональных чисел. Коэффициент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3.03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3.03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142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ределительное свойство умножения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4.03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4.03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комбинации элементов по определенному признак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онимают причины успеха в учебной деятельности, проявляют познавательный интерес к изучению предмета, дают оценку и самооценку результатов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143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ределительное свойство умножения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5.03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5.03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комбинаторные задач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144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ределительное свойство умножения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5.03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5.03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w w:val="105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145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ределительное свойство умножения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9.03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9.03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46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ределительное свойство умножения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0.03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0.03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47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ределительное свойство умножения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1.03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1.03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48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рациональных чисел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4.03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4.03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комбинации элементов по определенному признак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онимают причины успеха в учебной деятельности, проявляют познавательный интерес к изучению предмета, дают оценку и самооценку результатов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49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рациональных чисел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4.03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4.03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комбинаторные задач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50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рациональных чисел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5.03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5.03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комбинаторные задач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51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рациональных чисел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6.03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6.03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52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рациональных чисел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7.03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7.03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53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9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8.03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8.03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- управлять своим поведением (контроль, самокоррекция самооценки действия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- 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– выбирать наиболее эффективные способы решения задач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иобретённые знания, умения, навыки в конкретной деятельности. Формирование навыков самоанализа и самоконтрол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54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уравнений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1.03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1.03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комбинации элементов по определенному признак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онимают причины успеха в учебной деятельности, проявляют познавательный интерес к изучению предмета, дают оценку и самооценку результатов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55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уравнений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1.03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1.03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комбинаторные задач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56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уравнений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2.03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2.03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57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уравнений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3.03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3.03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58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уравнений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4.03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4.03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59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уравнений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5.03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5.03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60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с помощью уравнений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4.04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4.04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комбинации элементов по определенному признак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онимают причины успеха в учебной деятельности, проявляют познавательный интерес к изучению предмета, дают оценку и самооценку результатов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61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с помощью уравнений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4.04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4.04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комбинаторные задач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62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с помощью уравнений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5.04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5.04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63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с помощью уравнений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6.04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6.04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64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с помощью уравнений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7.04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7.04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65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с помощью уравнений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8.04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8.04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66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с помощью уравнений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1.04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1.04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67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 10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1.04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1.04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- управлять своим поведением (контроль, самокоррекция самооценки действия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- 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– выбирать наиболее эффективные способы решения задач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иобретённые знания, умения, навыки в конкретной деятельности. Формирование навыков самоанализа и самоконтрол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68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2.04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2.04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комбинации элементов по определенному признак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онимают причины успеха в учебной деятельности, проявляют познавательный интерес к изучению предмета, дают оценку и самооценку результатов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69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3.04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3.04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комбинаторные задач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70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4.04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4.04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71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евая и центральная симметрии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5.04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5.04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комбинации элементов по определенному признак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онимают причины успеха в учебной деятельности, проявляют познавательный интерес к изучению предмета, дают оценку и самооценку результатов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72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евая и центральная симметрии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8.04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8.04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комбинаторные задач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73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евая и центральная симметрии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8.04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8.04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74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евая и центральная симметрии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9.04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9.04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75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0.04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0.04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комбинации элементов по определенному признак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онимают причины успеха в учебной деятельности, проявляют познавательный интерес к изучению предмета, дают оценку и самооценку результатов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76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1.04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1.04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комбинаторные задач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77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2.04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2.04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комбинации элементов по определенному признак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онимают причины успеха в учебной деятельности, проявляют познавательный интерес к изучению предмета, дают оценку и самооценку результатов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78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5.04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5.04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комбинаторные задач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79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5.04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5.04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80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6.04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6.04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81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7.04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7.04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комбинации элементов по определенному признак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онимают причины успеха в учебной деятельности, проявляют познавательный интерес к изучению предмета, дают оценку и самооценку результатов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82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8.04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8.04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комбинаторные задач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83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9.04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9.04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84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 систематизация учебного материала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4.05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4.05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85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 систематизация учебного материала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5.05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5.05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86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11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6.05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6.05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- управлять своим поведением (контроль, самокоррекция самооценки действия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- 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– выбирать наиболее эффективные способы решения задач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иобретённые знания, умения, навыки в конкретной деятельности. Формирование навыков самоанализа и самоконтрол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5"/>
                <w:sz w:val="20"/>
                <w:szCs w:val="20"/>
              </w:rPr>
              <w:t>Повторение и систематизация учебного материала</w:t>
            </w:r>
          </w:p>
          <w:p>
            <w:pPr>
              <w:pStyle w:val="Normal"/>
              <w:jc w:val="center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(18 часов)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1"/>
                <w:sz w:val="20"/>
                <w:szCs w:val="20"/>
              </w:rPr>
            </w:pPr>
            <w:r>
              <w:rPr>
                <w:b/>
                <w:w w:val="101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napToGrid w:val="false"/>
              <w:spacing w:before="0" w:after="0"/>
              <w:rPr>
                <w:rFonts w:eastAsia="Calibri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5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/>
                <w:w w:val="105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87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имость натуральных чисел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1.05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1.05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88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имость натуральных чисел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2.05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2.05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89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, сложение и вычитание дробей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3.05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3.05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0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, сложение и вычитание дробей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6.05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6.05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1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дробей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6.05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6.05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жают положительное отношение к процессу познания; адекватно оценивают свою учебную деятельность; применяют правила делового сотрудничеств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2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дробей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7.05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7.05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3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8.05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8.05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4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9.05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9.05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5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я и пропорции. Процентное отношение двух чисел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0.05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0.05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6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я и пропорции. Процентное отношение двух чисел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3.05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3.05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7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ямая и обратная пропорциональные зависимости. Окружность и круг. Вероятность случайного события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3.05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3.05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8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ямая и обратная пропорциональные зависимости. Окружность и круг. Вероятность случайного события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4.05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4.05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- управлять своим поведением (контроль, самокоррекция самооценки действия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- 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– выбирать наиболее эффективные способы решения задач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иобретённые знания, умения, навыки в конкретной деятельности. Формирование навыков самоанализа и самоконтрол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9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циональные числа. Сравнение рациональных чисел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5.05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5.05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циональные числа. Сравнение рациональных чисел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6.05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6.05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01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и вычитание рациональных чисел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7.05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7.05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02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и вычитание рациональных чисел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03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и деление рациональных чисел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04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и деление рациональных чисел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05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уравнений и задач с помощью уравнений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06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уравнений и задач с помощью уравнений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07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уравнений и задач с помощью уравнений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08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пендикулярные и параллельные прямые. Координатная плоскость. Графики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09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пендикулярные и параллельные прямые. Координатная плоскость. Графики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10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пендикулярные и параллельные прямые. Координатная плоскость. Графики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</w:tbl>
    <w:p>
      <w:pPr>
        <w:pStyle w:val="11"/>
        <w:ind w:left="0"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</w:r>
    </w:p>
    <w:sectPr>
      <w:footerReference w:type="default" r:id="rId26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0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475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w w:val="100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C2">
    <w:name w:val="c2"/>
    <w:basedOn w:val="Style14"/>
    <w:qFormat/>
    <w:rPr/>
  </w:style>
  <w:style w:type="character" w:styleId="C58">
    <w:name w:val="c5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5">
    <w:name w:val="Font Style85"/>
    <w:qFormat/>
    <w:rPr>
      <w:rFonts w:ascii="Microsoft Sans Serif" w:hAnsi="Microsoft Sans Serif" w:cs="Microsoft Sans Seri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89">
    <w:name w:val="c89"/>
    <w:basedOn w:val="Style14"/>
    <w:qFormat/>
    <w:rPr/>
  </w:style>
  <w:style w:type="character" w:styleId="C108">
    <w:name w:val="c108"/>
    <w:basedOn w:val="Style14"/>
    <w:qFormat/>
    <w:rPr/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ind w:left="3220" w:right="342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322" w:hanging="0"/>
      <w:outlineLvl w:val="1"/>
    </w:pPr>
    <w:rPr>
      <w:b/>
      <w:bCs/>
      <w:sz w:val="24"/>
      <w:szCs w:val="24"/>
    </w:rPr>
  </w:style>
  <w:style w:type="paragraph" w:styleId="Style19">
    <w:name w:val="Абзац списка"/>
    <w:basedOn w:val="Normal"/>
    <w:qFormat/>
    <w:pPr>
      <w:ind w:left="1041" w:hanging="360"/>
    </w:pPr>
    <w:rPr>
      <w:sz w:val="20"/>
      <w:szCs w:val="20"/>
    </w:rPr>
  </w:style>
  <w:style w:type="paragraph" w:styleId="TableParagraph">
    <w:name w:val="Table Paragraph"/>
    <w:basedOn w:val="Normal"/>
    <w:qFormat/>
    <w:pPr>
      <w:spacing w:lineRule="exact" w:line="270"/>
      <w:ind w:left="1467" w:hanging="0"/>
    </w:pPr>
    <w:rPr/>
  </w:style>
  <w:style w:type="paragraph" w:styleId="C42">
    <w:name w:val="c4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0">
    <w:name w:val="c4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50"/>
      <w:ind w:firstLine="283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51"/>
      <w:ind w:firstLine="266"/>
      <w:jc w:val="both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/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spacing w:lineRule="exact" w:line="250"/>
      <w:ind w:hanging="242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spacing w:lineRule="exact" w:line="251"/>
      <w:jc w:val="both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/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47">
    <w:name w:val="Style47"/>
    <w:basedOn w:val="Normal"/>
    <w:qFormat/>
    <w:pPr>
      <w:spacing w:lineRule="exact" w:line="245"/>
      <w:jc w:val="both"/>
    </w:pPr>
    <w:rPr>
      <w:rFonts w:eastAsia="Times New Roman"/>
      <w:sz w:val="24"/>
      <w:szCs w:val="24"/>
    </w:rPr>
  </w:style>
  <w:style w:type="paragraph" w:styleId="C14">
    <w:name w:val="c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standart.edu.ru/&amp;sa=D&amp;ust=1480559561493000&amp;usg=AFQjCNHnfK5n5At0x6S57WFid67DV5UsNw" TargetMode="External"/><Relationship Id="rId3" Type="http://schemas.openxmlformats.org/officeDocument/2006/relationships/hyperlink" Target="https://www.google.com/url?q=http://standart.edu.ru/catalog.aspx?CatalogId%3D2587&amp;sa=D&amp;ust=1480559561494000&amp;usg=AFQjCNEeJYsWYR2S7f80QbmJIx0-LDgrfw" TargetMode="External"/><Relationship Id="rId4" Type="http://schemas.openxmlformats.org/officeDocument/2006/relationships/hyperlink" Target="https://www.google.com/url?q=http://standart.edu.ru/catalog.aspx?CatalogId%3D6400&amp;sa=D&amp;ust=1480559561495000&amp;usg=AFQjCNGKVctuKwjiuoexJK3IbHrIcW4wGQ" TargetMode="External"/><Relationship Id="rId5" Type="http://schemas.openxmlformats.org/officeDocument/2006/relationships/hyperlink" Target="https://www.google.com/url?q=http://standart.edu.ru/catalog.aspx?CatalogId%3D2629&amp;sa=D&amp;ust=1480559561496000&amp;usg=AFQjCNEV2EiF4Pr83E6BhEH22PZHe-2i1g" TargetMode="External"/><Relationship Id="rId6" Type="http://schemas.openxmlformats.org/officeDocument/2006/relationships/hyperlink" Target="https://www.google.com/url?q=http://standart.edu.ru/catalog.aspx?CatalogId%3D985&amp;sa=D&amp;ust=1480559561496000&amp;usg=AFQjCNEHcsji1Livwh4P1B92DKvftP5L4A" TargetMode="External"/><Relationship Id="rId7" Type="http://schemas.openxmlformats.org/officeDocument/2006/relationships/hyperlink" Target="https://www.google.com/url?q=http://standart.edu.ru/catalog.aspx?CatalogId%3D2619&amp;sa=D&amp;ust=1480559561497000&amp;usg=AFQjCNGJYdGvPlxxcvWFYs4LdTl3opTwNQ" TargetMode="External"/><Relationship Id="rId8" Type="http://schemas.openxmlformats.org/officeDocument/2006/relationships/hyperlink" Target="https://www.google.com/url?q=http://standart.edu.ru/catalog.aspx?CatalogId%3D3729&amp;sa=D&amp;ust=1480559561498000&amp;usg=AFQjCNFHlEgiHxLmZ0x9dChhL60Q8rDrEw" TargetMode="External"/><Relationship Id="rId9" Type="http://schemas.openxmlformats.org/officeDocument/2006/relationships/hyperlink" Target="https://www.google.com/url?q=http://www.vgf.ru/&amp;sa=D&amp;ust=1480559561499000&amp;usg=AFQjCNFKyLJEWYaWAb4pAjMXYkHHNoq8vg" TargetMode="External"/><Relationship Id="rId10" Type="http://schemas.openxmlformats.org/officeDocument/2006/relationships/hyperlink" Target="https://www.google.com/url?q=http://www.vgf.ru/tabid/205/Default.aspx&amp;sa=D&amp;ust=1480559561500000&amp;usg=AFQjCNE26h3ymnzbJW-tDiF2OYU5m_Bv_A" TargetMode="External"/><Relationship Id="rId11" Type="http://schemas.openxmlformats.org/officeDocument/2006/relationships/hyperlink" Target="https://www.google.com/url?q=http://www.vgf.ru/tabid/210/Default.aspx&amp;sa=D&amp;ust=1480559561501000&amp;usg=AFQjCNFBY5MX4QfE15xEo_hJvR6coVQ5FA" TargetMode="External"/><Relationship Id="rId12" Type="http://schemas.openxmlformats.org/officeDocument/2006/relationships/hyperlink" Target="https://www.google.com/url?q=http://www.edu.ru/&amp;sa=D&amp;ust=1480559561502000&amp;usg=AFQjCNHgqP3isq2ofh_zoG_dMxbZJIQrDQ" TargetMode="External"/><Relationship Id="rId13" Type="http://schemas.openxmlformats.org/officeDocument/2006/relationships/hyperlink" Target="https://www.google.com/url?q=http://www.school.edu.ru/&amp;sa=D&amp;ust=1480559561503000&amp;usg=AFQjCNHILPRC6DlLSLRimoYv3S2Gzb3F5Q" TargetMode="External"/><Relationship Id="rId14" Type="http://schemas.openxmlformats.org/officeDocument/2006/relationships/hyperlink" Target="https://www.google.com/url?q=http://www.ict.edu.ru/&amp;sa=D&amp;ust=1480559561504000&amp;usg=AFQjCNFRhaki0b_hyBULMu-PsrPMPDMRag" TargetMode="External"/><Relationship Id="rId15" Type="http://schemas.openxmlformats.org/officeDocument/2006/relationships/hyperlink" Target="https://www.google.com/url?q=http://www.neo.edu.ru/&amp;sa=D&amp;ust=1480559561504000&amp;usg=AFQjCNG9CCLdLxoyxMJI6m2OHzh56lqETQ" TargetMode="External"/><Relationship Id="rId16" Type="http://schemas.openxmlformats.org/officeDocument/2006/relationships/hyperlink" Target="https://www.google.com/url?q=http://pedsovet.org/&amp;sa=D&amp;ust=1480559561505000&amp;usg=AFQjCNHDKOU00XKDeEYhByAylT0CGtCBcA" TargetMode="External"/><Relationship Id="rId17" Type="http://schemas.openxmlformats.org/officeDocument/2006/relationships/hyperlink" Target="https://www.google.com/url?q=http://www.alleng.ru/edu/math.htm&amp;sa=D&amp;ust=1480559561506000&amp;usg=AFQjCNF-n0uNjMFHUngVg-HAe2iteSqUPg" TargetMode="External"/><Relationship Id="rId18" Type="http://schemas.openxmlformats.org/officeDocument/2006/relationships/hyperlink" Target="https://www.google.com/url?q=http://eorhelp.ru/&amp;sa=D&amp;ust=1480559561507000&amp;usg=AFQjCNEnAYAU5D-j0pawKyH8d3GUYakl3w" TargetMode="External"/><Relationship Id="rId19" Type="http://schemas.openxmlformats.org/officeDocument/2006/relationships/hyperlink" Target="https://www.google.com/url?q=http://www.fcior.edu.ru/&amp;sa=D&amp;ust=1480559561508000&amp;usg=AFQjCNHJve3CYyfsy6InLHJVffAd_QkJMA" TargetMode="External"/><Relationship Id="rId20" Type="http://schemas.openxmlformats.org/officeDocument/2006/relationships/hyperlink" Target="https://www.google.com/url?q=http://www.school-collection.edu.ru/&amp;sa=D&amp;ust=1480559561509000&amp;usg=AFQjCNHVsF3-YAW6Xdlz1EZ_iZwsfvMTJQ" TargetMode="External"/><Relationship Id="rId21" Type="http://schemas.openxmlformats.org/officeDocument/2006/relationships/hyperlink" Target="https://www.google.com/url?q=http://www.openclass.ru/&amp;sa=D&amp;ust=1480559561509000&amp;usg=AFQjCNEODMvkdrbM_TPwaJgqJzZ5Y10p8A" TargetMode="External"/><Relationship Id="rId22" Type="http://schemas.openxmlformats.org/officeDocument/2006/relationships/hyperlink" Target="https://www.google.com/url?q=http://powerpoint.net.ru/&amp;sa=D&amp;ust=1480559561511000&amp;usg=AFQjCNFN9n1I-eIxy1PoPriO4l-TvpeioA" TargetMode="External"/><Relationship Id="rId23" Type="http://schemas.openxmlformats.org/officeDocument/2006/relationships/hyperlink" Target="https://www.google.com/url?q=http://karmanform.ucoz.ru/&amp;sa=D&amp;ust=1480559561512000&amp;usg=AFQjCNErQ4RbeTN2dsGvv4Rrwwp9_j42pA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6:48:00Z</dcterms:created>
  <dc:creator>admin</dc:creator>
  <dc:description/>
  <cp:keywords/>
  <dc:language>en-US</dc:language>
  <cp:lastModifiedBy>Teacher</cp:lastModifiedBy>
  <cp:lastPrinted>2021-11-01T15:33:00Z</cp:lastPrinted>
  <dcterms:modified xsi:type="dcterms:W3CDTF">2021-11-01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8-13T00:00:00Z</vt:filetime>
  </property>
</Properties>
</file>