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МБОУ Российская гимназия № 59 г. Улан-Удэ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827"/>
      </w:tblGrid>
      <w:tr>
        <w:trPr>
          <w:trHeight w:val="1683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/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/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/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 202__ г. 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/ Е.А. Бугдаш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202__ г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математик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о часов: 6 часов в неделю</w:t>
      </w:r>
    </w:p>
    <w:p>
      <w:pPr>
        <w:pStyle w:val="Normal"/>
        <w:ind w:firstLine="709"/>
        <w:rPr/>
      </w:pPr>
      <w:r>
        <w:rPr>
          <w:sz w:val="24"/>
          <w:szCs w:val="24"/>
        </w:rPr>
        <w:t>Класс: 5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читель: Дугарова Татьяна Бальжиновна, высшая квалификационная категория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0" w:firstLine="709"/>
        <w:jc w:val="center"/>
        <w:rPr/>
      </w:pPr>
      <w:r>
        <w:rPr/>
        <w:t>ПОЯСНИТЕЛЬНАЯ</w:t>
      </w:r>
      <w:r>
        <w:rPr>
          <w:spacing w:val="-15"/>
        </w:rPr>
        <w:t xml:space="preserve"> </w:t>
      </w:r>
      <w:r>
        <w:rPr/>
        <w:t>ЗАПИСКА</w:t>
      </w:r>
    </w:p>
    <w:p>
      <w:pPr>
        <w:pStyle w:val="TextBody"/>
        <w:ind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59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от 29 декабря 2012 года № 273 – ФЗ «Об образовании в Российской Федерации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каз Министерства просвещения Российский Федерации от 20.05.2021 №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23.12.2021 №766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государственный стандарт основного общего образования, утвержденный приказом Министерства образования РФ № 1897 от 17.12.2010 г. (в редакции от 29.12.2014г. №1644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я и науки РФ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анитарные правила СП 2.4.3648-20 и СанПиН 1.2.3685-2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Единая концепция преподавания математики в средней школе, разработанная А.Г. Мерзляком, В.Б. Полонским, М.С. Якиром, включенных в систему "Алгоритм успеха", М.: "Вентана-Граф", 2017год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Примерная программа (основного общего образования) по математике (Сборник примерных программ по учебным предметам (математика 5-9 классы) серия «Стандарты второго поколения», М.: Издательство «Просвещение», 2011 г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Устав школ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сновная образовательная программа МБОУ Российская гимназия №59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Учебный план МБОУ Российской гимназии №59 на 2021 – 2022 учебный год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Годовой учебный календарный график на 2021 – 2022 учебный го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МБОУ Российской гимназии №59 о рабочей программе по учебному предмету (курсу) педагог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лностью дистанционное обучение (онлайн-обучение)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-ресурсы, такие как образовательные платформы «Учи.ру», «ЯКласс», «Российская электронная школа» и друг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учение учебного предмета математики в 5 классе направлено на достижение следующих </w:t>
      </w:r>
      <w:r>
        <w:rPr>
          <w:sz w:val="24"/>
          <w:szCs w:val="24"/>
          <w:u w:val="single"/>
          <w:shd w:fill="FFFFFF" w:val="clear"/>
        </w:rPr>
        <w:t>целей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стижение поставленных целей изучения учебного предмета математики в 5 классе определяет постановку и решение следующих </w:t>
      </w:r>
      <w:r>
        <w:rPr>
          <w:sz w:val="24"/>
          <w:szCs w:val="24"/>
          <w:u w:val="single"/>
          <w:shd w:fill="FFFFFF" w:val="clear"/>
        </w:rPr>
        <w:t>задач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получить представление о статистических закономерностях и о различных способах их изучения, об особенностях прогнозов, носящих вероятностный характер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Место предмета в учебном плане</w:t>
      </w:r>
    </w:p>
    <w:p>
      <w:pPr>
        <w:pStyle w:val="11"/>
        <w:ind w:left="0" w:firstLine="709"/>
        <w:jc w:val="both"/>
        <w:rPr/>
      </w:pPr>
      <w:r>
        <w:rPr>
          <w:b w:val="false"/>
          <w:bCs w:val="false"/>
          <w:shd w:fill="FFFFFF" w:val="clear"/>
        </w:rPr>
        <w:t xml:space="preserve">Учебный (образовательный) план на изучение математики в 5 классе основной школы отводит </w:t>
      </w:r>
      <w:r>
        <w:rPr>
          <w:b w:val="false"/>
          <w:shd w:fill="FFFFFF" w:val="clear"/>
        </w:rPr>
        <w:t>5</w:t>
      </w:r>
      <w:r>
        <w:rPr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учебных часов в неделю. Учебное время увеличено до 6 часов в неделю за счёт часов из части, формируемой участниками образовательных отношений, всего 210 часов = (5 ч + 1 ч) × 35 недель. Периодичность и порядок текущего контроля и промежуточной аттестации обучающихся включает проведение 10 контрольных работ (9 тематических контрольных работ по итогам изучения каждой из тем учебного курса и 1 итоговая контрольная работа в конце учебного года; в том числе 3 контрольных работы в 1 учебной четверти, 2 контрольных работы во 2 учебной четверти, 3 контрольных работы в 3 учебной четверти, 2 контрольных работы в 4 учебной четверти).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20"/>
        <w:widowControl/>
        <w:spacing w:lineRule="auto" w:line="240" w:before="77" w:after="0"/>
        <w:ind w:firstLine="708"/>
        <w:rPr>
          <w:u w:val="single"/>
          <w:shd w:fill="FFFFFF" w:val="clear"/>
          <w:lang w:eastAsia="en-US"/>
        </w:rPr>
      </w:pPr>
      <w:r>
        <w:rPr>
          <w:u w:val="single"/>
          <w:shd w:fill="FFFFFF" w:val="clear"/>
          <w:lang w:eastAsia="en-US"/>
        </w:rPr>
        <w:t>Общая характеристика учебного предмета (курса)</w:t>
      </w:r>
    </w:p>
    <w:p>
      <w:pPr>
        <w:pStyle w:val="Style20"/>
        <w:widowControl/>
        <w:spacing w:lineRule="auto" w:line="240" w:before="77" w:after="0"/>
        <w:ind w:firstLine="708"/>
        <w:rPr/>
      </w:pPr>
      <w:r>
        <w:rPr>
          <w:shd w:fill="FFFFFF" w:val="clear"/>
          <w:lang w:eastAsia="en-US"/>
        </w:rPr>
        <w:t xml:space="preserve">Содержание математического образования в </w:t>
      </w:r>
      <w:r>
        <w:rPr>
          <w:bCs/>
          <w:shd w:fill="FFFFFF" w:val="clear"/>
          <w:lang w:eastAsia="en-US"/>
        </w:rPr>
        <w:t xml:space="preserve">5 </w:t>
      </w:r>
      <w:r>
        <w:rPr>
          <w:shd w:fill="FFFFFF" w:val="clear"/>
          <w:lang w:eastAsia="en-US"/>
        </w:rPr>
        <w:t xml:space="preserve">классе представлено в виде следующих содержательных разделов: </w:t>
      </w:r>
      <w:r>
        <w:rPr>
          <w:bCs/>
          <w:shd w:fill="FFFFFF" w:val="clear"/>
          <w:lang w:eastAsia="en-US"/>
        </w:rPr>
        <w:t>«Арифметика», «</w:t>
      </w:r>
      <w:r>
        <w:rPr>
          <w:shd w:fill="FFFFFF" w:val="clear"/>
          <w:lang w:eastAsia="en-US"/>
        </w:rPr>
        <w:t>Числовые и буквенные выражения</w:t>
      </w:r>
      <w:r>
        <w:rPr>
          <w:bCs/>
          <w:shd w:fill="FFFFFF" w:val="clear"/>
          <w:lang w:eastAsia="en-US"/>
        </w:rPr>
        <w:t>. Уравнения», «Геометрические фигуры. Измерения геометрических величин</w:t>
      </w:r>
      <w:r>
        <w:rPr>
          <w:shd w:fill="FFFFFF" w:val="clear"/>
          <w:lang w:eastAsia="en-US"/>
        </w:rPr>
        <w:t xml:space="preserve">, </w:t>
      </w:r>
      <w:r>
        <w:rPr>
          <w:bCs/>
          <w:shd w:fill="FFFFFF" w:val="clear"/>
          <w:lang w:eastAsia="en-US"/>
        </w:rPr>
        <w:t>«Элементы статистики, вероятности. Ком</w:t>
      </w:r>
      <w:r>
        <w:rPr>
          <w:shd w:fill="FFFFFF" w:val="clear"/>
          <w:lang w:eastAsia="en-US"/>
        </w:rPr>
        <w:t>бинаторные задачи», «Математика в историческом разви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shd w:fill="FFFFFF" w:val="clear"/>
          <w:lang w:eastAsia="en-US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shd w:fill="FFFFFF" w:val="clear"/>
          <w:lang w:eastAsia="en-US"/>
        </w:rPr>
        <w:t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shd w:fill="FFFFFF" w:val="clear"/>
          <w:lang w:eastAsia="en-US"/>
        </w:rPr>
        <w:t>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shd w:fill="FFFFFF" w:val="clear"/>
          <w:lang w:eastAsia="en-US"/>
        </w:rPr>
        <w:t>Содержание раздела «Элементы статистики, вероятности. Комбинаторные задачи» — обязательный компонент школьного образования, усиливающий его прикладное и практическое значение. Этот материал, необходим прежде всего,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shd w:fill="FFFFFF" w:val="clear"/>
          <w:lang w:eastAsia="en-US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  <w:lang w:eastAsia="en-US"/>
        </w:rPr>
      </w:pPr>
      <w:r>
        <w:rPr>
          <w:b w:val="false"/>
          <w:bCs w:val="false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 (КУРСА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Личностные, метапредметные и предметные результаты освоения содержания курса математики в 5 классе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Изучение математики способствует формированию у учащихся личностных, метапредметных и предметных результатов 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Личностные результа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Метапредметные результа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соотносить свои действия с планируемыми ре</w:t>
        <w:softHyphen/>
        <w:t>зультатами, осуществлять контроль своей деятельности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знание значения математики для повседневной жиз</w:t>
        <w:softHyphen/>
        <w:t>н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ображать фигуры на плоск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спользовать геометрический «язык» для описания предметов окружающего ми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познавать и изображать равные и симметричные фиг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ланируемые результаты обучения</w:t>
      </w:r>
    </w:p>
    <w:p>
      <w:pPr>
        <w:pStyle w:val="Style39"/>
        <w:widowControl/>
        <w:ind w:firstLine="709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Style39"/>
        <w:widowControl/>
        <w:ind w:firstLine="70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Арифметика</w:t>
      </w:r>
    </w:p>
    <w:p>
      <w:pPr>
        <w:pStyle w:val="Style28"/>
        <w:widowControl/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спользовать понятия, связанные с делимостью натуральных чисел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анализировать графики зависимостей между величинами (расстояние, время; температура и т. п.).</w:t>
      </w:r>
    </w:p>
    <w:p>
      <w:pPr>
        <w:pStyle w:val="Style28"/>
        <w:widowControl/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углубить и развить представления о натуральных числах и свойствах делимости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Style47"/>
        <w:widowControl/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</w:r>
    </w:p>
    <w:p>
      <w:pPr>
        <w:pStyle w:val="Style47"/>
        <w:widowControl/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  <w:t>Числовые и буквенные выражения. Уравнения</w:t>
      </w:r>
    </w:p>
    <w:p>
      <w:pPr>
        <w:pStyle w:val="Style28"/>
        <w:widowControl/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ешать линейные уравнения, решать текстовые задачи алгебраическим методом.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Style161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47"/>
        <w:widowControl/>
        <w:tabs>
          <w:tab w:val="clear" w:pos="720"/>
          <w:tab w:val="left" w:pos="993" w:leader="none"/>
          <w:tab w:val="left" w:pos="3948" w:leader="hyphen"/>
        </w:tabs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  <w:t>Геометрические фигуры. Измерение геометрических величин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троить углы, определять их градусную меру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числять объём прямоугольного параллелепипеда и куба.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2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Style34"/>
        <w:widowControl/>
        <w:numPr>
          <w:ilvl w:val="0"/>
          <w:numId w:val="22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2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научиться применять понятие развёртки для выполнения практических расчётов.</w:t>
      </w:r>
    </w:p>
    <w:p>
      <w:pPr>
        <w:pStyle w:val="Style161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47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  <w:t>Элементы статистики, вероятности. Комбинаторные задачи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2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использовать простейшие способы представления и анализа статистических данных;</w:t>
      </w:r>
    </w:p>
    <w:p>
      <w:pPr>
        <w:pStyle w:val="Style34"/>
        <w:widowControl/>
        <w:numPr>
          <w:ilvl w:val="0"/>
          <w:numId w:val="22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решать комбинаторные задачи на нахождение количества объектов или комбинаций.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2"/>
        </w:numPr>
        <w:tabs>
          <w:tab w:val="clear" w:pos="720"/>
          <w:tab w:val="left" w:pos="660" w:leader="none"/>
          <w:tab w:val="left" w:pos="993" w:leader="none"/>
        </w:tabs>
        <w:autoSpaceDE w:val="true"/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34"/>
        <w:widowControl/>
        <w:numPr>
          <w:ilvl w:val="0"/>
          <w:numId w:val="22"/>
        </w:numPr>
        <w:tabs>
          <w:tab w:val="clear" w:pos="720"/>
          <w:tab w:val="left" w:pos="660" w:leader="none"/>
          <w:tab w:val="left" w:pos="993" w:leader="none"/>
        </w:tabs>
        <w:autoSpaceDE w:val="true"/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</w:rPr>
        <w:t>научиться некоторым специальным приёмам решения комбинаторных задач.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  <w:lang w:eastAsia="en-US"/>
        </w:rPr>
      </w:pPr>
      <w:r>
        <w:rPr>
          <w:b w:val="false"/>
          <w:bCs w:val="false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МАТЕМАТИКИ 5 КЛАС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яд натуральных чисел. Цифры. Десятичная запись натуральных чисел. Округление натуральных чис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Шкала. Координатный лу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ыкновенные дроби. Основное свойство дроби. Правильные и неправильные дроби. Смешанные чи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еличины. Зависимости между величин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диницы длины, площади, объёма, массы, времени, скор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словые выражения. Значение числового вы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ядок действий в числовых выражениях. Буквенные выражения. Форму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ение данных в виде таблиц, граф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еднее арифметическое. Среднее значение велич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 комбинаторных задач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 Измерения геометрических велич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ямоугольник. Квадрат. Треугольник. Виды треуголь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а в историческом развит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"/>
        <w:gridCol w:w="694"/>
        <w:gridCol w:w="831"/>
        <w:gridCol w:w="831"/>
        <w:gridCol w:w="694"/>
        <w:gridCol w:w="5375"/>
      </w:tblGrid>
      <w:tr>
        <w:trPr>
          <w:trHeight w:val="5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оспитательной деятельности (из Стратегии развития воспитания в Российской Федерации на период до 2025 года)</w:t>
            </w:r>
          </w:p>
        </w:tc>
      </w:tr>
      <w:tr>
        <w:trPr>
          <w:trHeight w:val="5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ие, лабораторные работы и т.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туральные 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ультуры межнационального общ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разработка и реализация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российской гражданской идентичност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оисковой и краеведческой деятельности, детского познавательного туризма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 детей нравственных чувств (чести, долга, справедливости, милосердия и дружелюбия)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развитие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формированию у детей позитивных жизненных ориентиров и план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уляризация российских культурных, нравственных и семейных ценностей;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, поддержки и развитие этнических культурных традиций и народного творчества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сятичные дроб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оспитания уважения к труду и людям труда, трудовым достижения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одействия профессиональному самоопределению, приобщения к социально значимой деятельности для осмысленного выбора професси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11"/>
        <w:ind w:left="0" w:firstLine="709"/>
        <w:jc w:val="center"/>
        <w:rPr>
          <w:b w:val="false"/>
          <w:b w:val="false"/>
          <w:bCs w:val="false"/>
          <w:shd w:fill="FFFFFF" w:val="clear"/>
        </w:rPr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ьютер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льтимедиа проектор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терактивная доска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чатные пособия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блицы по математике для 5-6 классов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треты выдающихся деятелей математики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даточный материал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о-практическое и учебно-лабораторное оборудовани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ка магнитна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лект инструментов классных: линейка, транспортир, угольник (30°, 60°), угольник (45°, 45°), циркул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лект стереометрических тел (демонстрационны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программы: 5 – 11 классы / Мерзляк А. Г., Полонский В.Б., Якир М.С. – М.: Просвещение/Вентана-Граф, 2019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5 класс: учебник для учащихся общеобразовательных учреждений / А.Г. Мерзляк, В.Б. Полонский, М.С. Якир. − М.: Просвещение, 2021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5 класс: дидактические материалы: сборник задач и контрольных работ / А.Г. Мерзляк, В.Б. Полонский, М.С. Якир. − М.: Вентана-Граф, 2021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 : 5 класс : рабочая тетрадь / А.Г. Мерзляк, В.Б. Полонский, М.С. Якир. − М. : Вентана-Граф, 2021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5 класс: методическое пособие / А.Г. Мерзляк, В.Б. Полонский, М.С. - М.: Вентана-Граф, 2019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Перечень используемых Интернет-ресурс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едеральный государственный образовательный стандарт (официальный сайт)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standart.edu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ГОС (основное общее образование)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standart.edu.ru/catalog.aspx?CatalogId=2587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рная основная образовательная программа образовательного учреждения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standart.edu.ru/catalog.aspx?CatalogId=6400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рные программы по учебным предметам (математика)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standart.edu.ru/catalog.aspx?CatalogId=262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цепция духовно-нравственного развития и воспитания личности гражданина России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standart.edu.ru/catalog.aspx?CatalogId=985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цепция фундаментального ядра содержания общего образования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standart.edu.ru/catalog.aspx?CatalogId=261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идеолекции разработчиков стандартов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standart.edu.ru/catalog.aspx?CatalogId=372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айт издательского центра «Вентана-Граф»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vgf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истема учебников «Алгоритм успеха». Примерная основная образовательная программа образовательного учреждения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www.vgf.ru/tabid/205/Default.aspx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грамма по математике (5-9 класс). Издательский центр «Вентана-Граф»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www.vgf.ru/tabid/210/Default.aspx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Российское образование»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://www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оссийский общеобразовательный портал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://www.school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Информационно-коммуникационные технологии в образовании»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http://www.ict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Непрерывная подготовка преподавателей»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www.neo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сероссийский интернет-педсовет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://pedsovet.org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разовательные ресурсы интернета (математика)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://www.alleng.ru/edu/math.htm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айт «Электронные образовательные ресурсы»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http://eorhelp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центр цифровых образовательных ресурсов </w:t>
      </w:r>
      <w:hyperlink r:id="rId19">
        <w:r>
          <w:rPr>
            <w:rStyle w:val="InternetLink"/>
            <w:sz w:val="24"/>
            <w:szCs w:val="24"/>
            <w:shd w:fill="FFFFFF" w:val="clear"/>
          </w:rPr>
          <w:t>www.fcior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Единая коллекция цифровых образовательных ресурсов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www.school-collection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ртал «Открытый класс»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http://www.openclass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зентации по всем предметам </w:t>
      </w:r>
      <w:hyperlink r:id="rId22">
        <w:r>
          <w:rPr>
            <w:rStyle w:val="InternetLink"/>
            <w:sz w:val="24"/>
            <w:szCs w:val="24"/>
            <w:shd w:fill="FFFFFF" w:val="clear"/>
          </w:rPr>
          <w:t>http://powerpoint.net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арман для математика </w:t>
      </w:r>
      <w:hyperlink r:id="rId23">
        <w:r>
          <w:rPr>
            <w:rStyle w:val="InternetLink"/>
            <w:sz w:val="24"/>
            <w:szCs w:val="24"/>
            <w:shd w:fill="FFFFFF" w:val="clear"/>
          </w:rPr>
          <w:t>http://karmanform.ucoz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center"/>
        <w:rPr>
          <w:b w:val="false"/>
          <w:b w:val="false"/>
          <w:bCs w:val="false"/>
          <w:shd w:fill="FFFFFF" w:val="clear"/>
        </w:rPr>
      </w:pPr>
      <w:r>
        <w:rPr/>
        <w:t>КАЛЕНДАРНО-ТЕМАТИЧЕСКОЕ ПЛАНИРОВАНИЕ</w:t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76"/>
        <w:gridCol w:w="1034"/>
        <w:gridCol w:w="1034"/>
        <w:gridCol w:w="1247"/>
        <w:gridCol w:w="2375"/>
        <w:gridCol w:w="2375"/>
        <w:gridCol w:w="3133"/>
        <w:gridCol w:w="667"/>
        <w:gridCol w:w="633"/>
      </w:tblGrid>
      <w:tr>
        <w:trPr>
          <w:tblHeader w:val="true"/>
          <w:trHeight w:val="133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№ </w:t>
            </w:r>
            <w:r>
              <w:rPr>
                <w:w w:val="105"/>
                <w:sz w:val="20"/>
                <w:szCs w:val="20"/>
              </w:rPr>
              <w:t>урока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ема раздела, уро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Сроки проведения (план.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Сроки проведения (факт.)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ип урок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личностные)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метапредметные)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предметные)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Вид контроля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Примечание*</w:t>
            </w:r>
          </w:p>
        </w:tc>
      </w:tr>
      <w:tr>
        <w:trPr>
          <w:tblHeader w:val="true"/>
          <w:trHeight w:val="27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0"/>
                <w:szCs w:val="20"/>
              </w:rPr>
              <w:t>Глава 1. Натуральные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яд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многозначные числа.</w:t>
            </w:r>
          </w:p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яд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многозначные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  <w:r>
              <w:rPr>
                <w:w w:val="105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7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Цифры. Десятичная запись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числа в десятичной системе счисл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Цифры. Десятичная запись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числа в десятичной системе счисл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Цифры. Десятичная запись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числа в десятичной системе счисл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трезок. Длина отрез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ят отрезок, называют его элементы; измеряют длину отрезка; выражают длину отрезка в различных единицах измер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трезок. Длина отрез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ят отрезок, называют его элементы; измеряют длину отрезка; выражают длину отрезка в различных единицах измер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трезок. Длина отрез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при необходимости отстаивают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, выражают её в различных единицах измерения. Объясняют отличия  в оценках одной и той же ситуации разными людьми, оценивают свою учебную деятельность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трезок. Длина отрез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при необходимости отстаивают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, выражают её в различных единицах измерения. 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трезок. Длина отрез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при необходимости отстаивают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, выражают её в различных единицах измерения. 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скость. Прямая. Луч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дополнительные источники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отмечают точки, лежащие и не лежащие на данной фигуре. 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скость. Прямая. Луч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дополнительные источники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отмечают точки, лежащие и не лежащие на данной фигуре; по рисунку называют точки, прямые, лучи. 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. Объясняют самому себе свои отдельные ближайшие цели саморазвития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скость. Прямая. Луч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6.09.2021,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6.09.2021,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уважительно относиться к позиции другого, пытаются договоритьс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рямую, луч; по рисунку называют точки, прямые, лучи. Объясняют самому себе свои отдельные ближайшие цели саморазвития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скость. Прямая. Луч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уважительно относиться к позиции другого, пытаются договоритьс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по рисунку называют точки, прямые, лучи. Объясняют самому себе свои отдельные ближайшие цели саморазвития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Шкала. Координатный луч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 друг друга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по рисунку называют и показывают начало координатного луча и единичный отрезок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Шкала. Координатный луч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. 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Шкала. Координатный луч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; переходят от одних единиц измерения к другим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натуральные числа по классам и разрядам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 сравнения с помощью знаков «&gt;», «&lt;», «=». Проявляют познавательный интерес к изучению предмета; дают адекватную оценку своей учебной деятельности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 сравнения с помощью знаков «&gt;», «&lt;», «=». Объясняют самому себе свои наиболее заметные достижения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 сравнения с помощью знаков «&gt;», «&lt;», «=». Объясняют самому себе свои наиболее заметные достижения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точку зрения, аргументируя её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Глава 2. Сложение и вычита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ложение натуральных чисел. Свойства сл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Складывают натуральные числа, прогнозируют результат вычислений. </w:t>
            </w:r>
            <w:r>
              <w:rPr>
                <w:sz w:val="20"/>
                <w:szCs w:val="20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ложение натуральных чисел. Свойства сл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прогнозируют результат вычислений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ложение натуральных чисел. Свойства сл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прогнозируют результат вычислений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ложение натуральных чисел. Свойства сл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. 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ложение натуральных чисел. Свойства сл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. 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для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прогнозируют результат вычислений. Объясняют самому себе свои отдельные ближайшие цели 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прогнозируют результат вычислений. Понимают необходимость учения,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прогнозируют результат вычислений. Понимают необходимость учения,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 способ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 способ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 способ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словые и буквенные выражения. Формул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– умеют слушать других, принимать другую точку зрения, изменять свою точку зрения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числовые и буквенные выражения. 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словые и буквенные выражения. Формул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 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словые и буквенные выражения. Формул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ых буквенных значениях. 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равн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. 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равн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. Объясняют самому себе свои наиболее заметные достиж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равн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, то 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равнение как математическую модель задачи. 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равн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, то 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равнение как математическую модель задачи. 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гол. Обозначение угл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21.10.2021, 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21.10.2021, 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нообразные ситуации расположения объектов на плоскости. 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гол. Обозначение угл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нообразные ситуации расположения объектов на плоскости. 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, то 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 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ногоугольники. Равные фигур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многоугольники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ногоугольники. Равные фигур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ногоугольники. Равные фигур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реугольник и его вид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реугольник и его вид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реугольник и его вид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реугольник и его вид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ть его элементы; переходят от одних единиц измерения к другим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ик. Ось симметрии фигур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прямо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ик. Ось симметрии фигур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прямо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ик. Ось симметрии фигур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ят прямоугольник, многоугольник, идентифицируют геометрические фигуры </w:t>
            </w:r>
            <w:r>
              <w:rPr>
                <w:spacing w:val="-15"/>
                <w:sz w:val="20"/>
                <w:szCs w:val="20"/>
              </w:rPr>
              <w:t>при изменении</w:t>
            </w:r>
            <w:r>
              <w:rPr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ют его элементы; переходят от одних единиц измерения к другим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3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3. Умножение и деле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. Переместительноесвойство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ллюстрир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ое действие и ход его выполнения. 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. Переместительное свойство 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. Переместительноесвойство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. Переместительноесвойство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. Переместительное свойство 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очетательное и распределительное свойства 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ллюстрир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ое действие и ход его выполнения. 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очетательное и распределительное свойства 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очетательное и распределительное свойства 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очетательное и распределительное свойства умножения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ел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с остатко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величин, их упорядочения. 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с остатко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деления с остатком.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с остатко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за изменением решения задачи при изменении её условия. 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епень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озведение в степень на основе зависимостей между компонентами и результатом арифметического действия. 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епень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озведение в степень на основе зависимостей между компонентами и результатом арифметического действия. Объясняютсамомусебесвоинаиболеезаметныедостиж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епень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Коммуникативные - </w:t>
            </w:r>
            <w:r>
              <w:rPr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знавательные -</w:t>
            </w:r>
            <w:r>
              <w:rPr>
                <w:sz w:val="20"/>
                <w:szCs w:val="20"/>
              </w:rPr>
              <w:t>произвольно и осознанно владеть общим приёмом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ть навыки вычислений при работе со степенью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4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явления и события с использованием буквенных выражений; моделируют изученные зависимости. 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. 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. 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ариватьс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ют данную фигуру на другие фигуры; самостоятельно выбирают способ решения задач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ариватьс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ют данную фигуру на другие фигуры; самостоятельно выбирают способ решения задач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ый параллелепипед. Пирами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жах, рисунках, в окружающем мире геометрические фигуры. 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, понимают причины успеха 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ый параллелепипед. Пирами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ый параллелепипед. Пирами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ый параллелепипед. Пирами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ют величины по заданному или самостоятельно установленному правилу; описывают события и явления с использованием величин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е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коллектив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; обнаруживают и устраняют ошибки логического и арифметического характер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; обнаруживают и устраняют ошибки логического и арифметического характер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</w:t>
            </w:r>
            <w:ins w:id="0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и широкий</w:t>
            </w:r>
            <w:ins w:id="1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интерес</w:t>
            </w:r>
            <w:ins w:id="2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к способам</w:t>
            </w:r>
            <w:ins w:id="3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ins w:id="4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</w:t>
            </w:r>
            <w:ins w:id="5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задач, адекватно</w:t>
            </w:r>
            <w:ins w:id="6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оценивают</w:t>
            </w:r>
            <w:ins w:id="7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ins w:id="8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своей</w:t>
            </w:r>
            <w:ins w:id="9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  <w:ins w:id="10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понимают</w:t>
            </w:r>
            <w:ins w:id="11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  <w:ins w:id="12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успеха в учебной</w:t>
            </w:r>
            <w:ins w:id="13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бинаторные задач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ins w:id="14" w:author="user" w:date="2021-09-18T18:56:00Z">
              <w:r>
                <w:rPr>
                  <w:rFonts w:cs="Times New Roman" w:ascii="Times New Roman" w:hAnsi="Times New Roman"/>
                  <w:sz w:val="20"/>
                  <w:szCs w:val="20"/>
                </w:rPr>
                <w:t>С</w:t>
              </w:r>
            </w:ins>
            <w:del w:id="15" w:author="user" w:date="2021-09-18T18:56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с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>оставляют комбинации</w:t>
            </w:r>
            <w:ins w:id="16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del w:id="17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составляют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ins w:id="18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ins w:id="19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бинаторные задач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ins w:id="20" w:author="user" w:date="2021-09-18T18:56:00Z">
              <w:r>
                <w:rPr>
                  <w:rFonts w:cs="Times New Roman" w:ascii="Times New Roman" w:hAnsi="Times New Roman"/>
                  <w:sz w:val="20"/>
                  <w:szCs w:val="20"/>
                </w:rPr>
                <w:t>С</w:t>
              </w:r>
            </w:ins>
            <w:del w:id="21" w:author="user" w:date="2021-09-18T18:56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с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>оставляют комбинации</w:t>
            </w:r>
            <w:ins w:id="22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del w:id="23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составляют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ins w:id="24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ins w:id="25" w:author="user" w:date="2021-09-18T18:5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бинаторные задач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бинаторные задач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5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4. Обыкновенные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2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2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роби и деление натуральных чисел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мешанные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мешанные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мешанные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мешанные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мешанные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9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9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мешанные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6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5. Десятичные дроб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2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Представление о десятичных дробя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2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Представление о десятичных дробя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2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Представление о десятичных дробя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Представление о десятичных дробя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Представление о десятичных дробя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2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2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Округление чисел. Прикидк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Округление чисел. Прикидк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Округление чисел. Прикидк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2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2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3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3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w w:val="105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9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9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7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0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0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6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6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7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7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6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6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7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7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8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8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8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реднее арифметическое. Среднее значение величин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реднее арифметическое. Среднее значение величин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Среднее арифметическое. Среднее значение величин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2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2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оценты. Нахождения процентов от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3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3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оценты. Нахождения процентов от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оценты. Нахождения процентов от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оценты. Нахождения процентов от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оценты. Нахождения процентов от чис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9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9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0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0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2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2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6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6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9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7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7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4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4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9.04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9.04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4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1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2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2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3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3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7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7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8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9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9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0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0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5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7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7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2">
    <w:name w:val="c2"/>
    <w:basedOn w:val="Style14"/>
    <w:qFormat/>
    <w:rPr/>
  </w:style>
  <w:style w:type="character" w:styleId="C58">
    <w:name w:val="c5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89">
    <w:name w:val="c89"/>
    <w:basedOn w:val="Style14"/>
    <w:qFormat/>
    <w:rPr/>
  </w:style>
  <w:style w:type="character" w:styleId="C108">
    <w:name w:val="c108"/>
    <w:basedOn w:val="Style14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220" w:right="342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22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1041" w:hanging="360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70"/>
      <w:ind w:left="1467" w:hanging="0"/>
    </w:pPr>
    <w:rPr/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51"/>
      <w:ind w:firstLine="266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/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tandart.edu.ru/&amp;sa=D&amp;ust=1480559561493000&amp;usg=AFQjCNHnfK5n5At0x6S57WFid67DV5UsNw" TargetMode="External"/><Relationship Id="rId3" Type="http://schemas.openxmlformats.org/officeDocument/2006/relationships/hyperlink" Target="https://www.google.com/url?q=http://standart.edu.ru/catalog.aspx?CatalogId%3D2587&amp;sa=D&amp;ust=1480559561494000&amp;usg=AFQjCNEeJYsWYR2S7f80QbmJIx0-LDgrfw" TargetMode="External"/><Relationship Id="rId4" Type="http://schemas.openxmlformats.org/officeDocument/2006/relationships/hyperlink" Target="https://www.google.com/url?q=http://standart.edu.ru/catalog.aspx?CatalogId%3D6400&amp;sa=D&amp;ust=1480559561495000&amp;usg=AFQjCNGKVctuKwjiuoexJK3IbHrIcW4wGQ" TargetMode="External"/><Relationship Id="rId5" Type="http://schemas.openxmlformats.org/officeDocument/2006/relationships/hyperlink" Target="https://www.google.com/url?q=http://standart.edu.ru/catalog.aspx?CatalogId%3D2629&amp;sa=D&amp;ust=1480559561496000&amp;usg=AFQjCNEV2EiF4Pr83E6BhEH22PZHe-2i1g" TargetMode="External"/><Relationship Id="rId6" Type="http://schemas.openxmlformats.org/officeDocument/2006/relationships/hyperlink" Target="https://www.google.com/url?q=http://standart.edu.ru/catalog.aspx?CatalogId%3D985&amp;sa=D&amp;ust=1480559561496000&amp;usg=AFQjCNEHcsji1Livwh4P1B92DKvftP5L4A" TargetMode="External"/><Relationship Id="rId7" Type="http://schemas.openxmlformats.org/officeDocument/2006/relationships/hyperlink" Target="https://www.google.com/url?q=http://standart.edu.ru/catalog.aspx?CatalogId%3D2619&amp;sa=D&amp;ust=1480559561497000&amp;usg=AFQjCNGJYdGvPlxxcvWFYs4LdTl3opTwNQ" TargetMode="External"/><Relationship Id="rId8" Type="http://schemas.openxmlformats.org/officeDocument/2006/relationships/hyperlink" Target="https://www.google.com/url?q=http://standart.edu.ru/catalog.aspx?CatalogId%3D3729&amp;sa=D&amp;ust=1480559561498000&amp;usg=AFQjCNFHlEgiHxLmZ0x9dChhL60Q8rDrEw" TargetMode="External"/><Relationship Id="rId9" Type="http://schemas.openxmlformats.org/officeDocument/2006/relationships/hyperlink" Target="https://www.google.com/url?q=http://www.vgf.ru/&amp;sa=D&amp;ust=1480559561499000&amp;usg=AFQjCNFKyLJEWYaWAb4pAjMXYkHHNoq8vg" TargetMode="External"/><Relationship Id="rId10" Type="http://schemas.openxmlformats.org/officeDocument/2006/relationships/hyperlink" Target="https://www.google.com/url?q=http://www.vgf.ru/tabid/205/Default.aspx&amp;sa=D&amp;ust=1480559561500000&amp;usg=AFQjCNE26h3ymnzbJW-tDiF2OYU5m_Bv_A" TargetMode="External"/><Relationship Id="rId11" Type="http://schemas.openxmlformats.org/officeDocument/2006/relationships/hyperlink" Target="https://www.google.com/url?q=http://www.vgf.ru/tabid/210/Default.aspx&amp;sa=D&amp;ust=1480559561501000&amp;usg=AFQjCNFBY5MX4QfE15xEo_hJvR6coVQ5FA" TargetMode="External"/><Relationship Id="rId12" Type="http://schemas.openxmlformats.org/officeDocument/2006/relationships/hyperlink" Target="https://www.google.com/url?q=http://www.edu.ru/&amp;sa=D&amp;ust=1480559561502000&amp;usg=AFQjCNHgqP3isq2ofh_zoG_dMxbZJIQrDQ" TargetMode="External"/><Relationship Id="rId13" Type="http://schemas.openxmlformats.org/officeDocument/2006/relationships/hyperlink" Target="https://www.google.com/url?q=http://www.school.edu.ru/&amp;sa=D&amp;ust=1480559561503000&amp;usg=AFQjCNHILPRC6DlLSLRimoYv3S2Gzb3F5Q" TargetMode="External"/><Relationship Id="rId14" Type="http://schemas.openxmlformats.org/officeDocument/2006/relationships/hyperlink" Target="https://www.google.com/url?q=http://www.ict.edu.ru/&amp;sa=D&amp;ust=1480559561504000&amp;usg=AFQjCNFRhaki0b_hyBULMu-PsrPMPDMRag" TargetMode="External"/><Relationship Id="rId15" Type="http://schemas.openxmlformats.org/officeDocument/2006/relationships/hyperlink" Target="https://www.google.com/url?q=http://www.neo.edu.ru/&amp;sa=D&amp;ust=1480559561504000&amp;usg=AFQjCNG9CCLdLxoyxMJI6m2OHzh56lqETQ" TargetMode="External"/><Relationship Id="rId16" Type="http://schemas.openxmlformats.org/officeDocument/2006/relationships/hyperlink" Target="https://www.google.com/url?q=http://pedsovet.org/&amp;sa=D&amp;ust=1480559561505000&amp;usg=AFQjCNHDKOU00XKDeEYhByAylT0CGtCBcA" TargetMode="External"/><Relationship Id="rId17" Type="http://schemas.openxmlformats.org/officeDocument/2006/relationships/hyperlink" Target="https://www.google.com/url?q=http://www.alleng.ru/edu/math.htm&amp;sa=D&amp;ust=1480559561506000&amp;usg=AFQjCNF-n0uNjMFHUngVg-HAe2iteSqUPg" TargetMode="External"/><Relationship Id="rId18" Type="http://schemas.openxmlformats.org/officeDocument/2006/relationships/hyperlink" Target="https://www.google.com/url?q=http://eorhelp.ru/&amp;sa=D&amp;ust=1480559561507000&amp;usg=AFQjCNEnAYAU5D-j0pawKyH8d3GUYakl3w" TargetMode="External"/><Relationship Id="rId19" Type="http://schemas.openxmlformats.org/officeDocument/2006/relationships/hyperlink" Target="https://www.google.com/url?q=http://www.fcior.edu.ru/&amp;sa=D&amp;ust=1480559561508000&amp;usg=AFQjCNHJve3CYyfsy6InLHJVffAd_QkJMA" TargetMode="External"/><Relationship Id="rId20" Type="http://schemas.openxmlformats.org/officeDocument/2006/relationships/hyperlink" Target="https://www.google.com/url?q=http://www.school-collection.edu.ru/&amp;sa=D&amp;ust=1480559561509000&amp;usg=AFQjCNHVsF3-YAW6Xdlz1EZ_iZwsfvMTJQ" TargetMode="External"/><Relationship Id="rId21" Type="http://schemas.openxmlformats.org/officeDocument/2006/relationships/hyperlink" Target="https://www.google.com/url?q=http://www.openclass.ru/&amp;sa=D&amp;ust=1480559561509000&amp;usg=AFQjCNEODMvkdrbM_TPwaJgqJzZ5Y10p8A" TargetMode="External"/><Relationship Id="rId22" Type="http://schemas.openxmlformats.org/officeDocument/2006/relationships/hyperlink" Target="https://www.google.com/url?q=http://powerpoint.net.ru/&amp;sa=D&amp;ust=1480559561511000&amp;usg=AFQjCNFN9n1I-eIxy1PoPriO4l-TvpeioA" TargetMode="External"/><Relationship Id="rId23" Type="http://schemas.openxmlformats.org/officeDocument/2006/relationships/hyperlink" Target="https://www.google.com/url?q=http://karmanform.ucoz.ru/&amp;sa=D&amp;ust=1480559561512000&amp;usg=AFQjCNErQ4RbeTN2dsGvv4Rrwwp9_j42pA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47:00Z</dcterms:created>
  <dc:creator>admin</dc:creator>
  <dc:description/>
  <cp:keywords/>
  <dc:language>en-US</dc:language>
  <cp:lastModifiedBy>Teacher</cp:lastModifiedBy>
  <cp:lastPrinted>2021-11-01T15:32:00Z</cp:lastPrinted>
  <dcterms:modified xsi:type="dcterms:W3CDTF">2021-11-0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13T00:00:00Z</vt:filetime>
  </property>
</Properties>
</file>