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итет по образованию Администрации г. Улан-Удэ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МБОУ Российская гимназия № 59 г. Улан-Удэ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27"/>
      </w:tblGrid>
      <w:tr>
        <w:trPr>
          <w:trHeight w:val="1683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/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right" w:pos="5598" w:leader="none"/>
              </w:tabs>
              <w:rPr/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 202__ г. </w:t>
            </w:r>
          </w:p>
          <w:p>
            <w:pPr>
              <w:pStyle w:val="Normal"/>
              <w:tabs>
                <w:tab w:val="clear" w:pos="720"/>
                <w:tab w:val="left" w:pos="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Российская гимназия №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/ Е.А. Бугдаш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202__ г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геометр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часов: 2 часа в недел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ласс: 7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читель: Дугарова Татьяна Бальжиновна, высшая квалификационная категория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left="0" w:firstLine="709"/>
        <w:jc w:val="center"/>
        <w:rPr/>
      </w:pPr>
      <w:r>
        <w:rPr/>
        <w:t>ПОЯСНИТЕЛЬНАЯ</w:t>
      </w:r>
      <w:r>
        <w:rPr>
          <w:spacing w:val="-15"/>
        </w:rPr>
        <w:t xml:space="preserve"> </w:t>
      </w:r>
      <w:r>
        <w:rPr/>
        <w:t>ЗАПИСКА</w:t>
      </w:r>
    </w:p>
    <w:p>
      <w:pPr>
        <w:pStyle w:val="TextBody"/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59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от 29 декабря 2012 года № 273 – ФЗ «Об образовании в Российской Федерации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просвещения Российский Федерации от 20.05.2021 №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 23.12.2021 №766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государственный стандарт основного общего образования, утвержденный приказом Министерства образования РФ № 1897 от 17.12.2010 г. (в редакции от 29.12.2014г. №1644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я и науки РФ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анитарные правила СП 2.4.3648-20 и СанПиН 1.2.3685-21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Единая концепция преподавания геометрии в средней школе, разработанная А.Г. Мерзляком, В.Б. Полонским, М.С. Якиром, включенных в систему "Алгоритм успеха", М.: "Вентана-Граф", 2021 год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(основного общего образования) по геометрии (Сборник примерных программ по учебным предметам (геометрия 5-9 классы) серия «Стандарты второго поколения», М.: Издательство «Просвещение», 2021 г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 по геометрии 7–9 классы, к учебному комплексу для 7-9 классов. (А.Г. Мерзляк, В.Б. Полонский, М.С. Якир. – М.: Вентана–Граф, 2020 – с. 76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сновная образовательная программа основного общего образования МБОУ Российская гимназия №59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МБОУ Российской гимназии №59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лностью дистанционное обучение (онлайн-обучение)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таком случае рабочая программа корректируется, применение электронного обучения и дистанционных образовательных технологий 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-ресурсы, такие как образовательные платформы «Учи.ру», «ЯКласс», «Российская электронная школа» и другие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учение учебного предмета геометрии в 7 классе направлено на достижение следующих </w:t>
      </w:r>
      <w:r>
        <w:rPr>
          <w:sz w:val="24"/>
          <w:szCs w:val="24"/>
          <w:u w:val="single"/>
          <w:shd w:fill="FFFFFF" w:val="clear"/>
        </w:rPr>
        <w:t>целей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вать пространственное мышление и математическую культуру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ить ясно и точно излагать свои мысли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мочь приобрести опыт исследовательской работы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ием теоретического уровня обучения, постепенным усилием роли теоретических обобщений и дедуктивных заключений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shd w:fill="FFFFFF" w:val="clea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спитание культуры личности, отношения к геометрии как к части общечеловеческой культуры, играющей особую роль в общественном развитии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функциональной грамотности школьников, их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возможности решать практические задачи методами и средствами математи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стижение поставленных целей изучения учебного предмета геометрии в 7 классе определяет постановку и решение следующих </w:t>
      </w:r>
      <w:r>
        <w:rPr>
          <w:sz w:val="24"/>
          <w:szCs w:val="24"/>
          <w:u w:val="single"/>
          <w:shd w:fill="FFFFFF" w:val="clear"/>
        </w:rPr>
        <w:t>задач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логического мышления и речи,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есто предмета в учебном плане</w:t>
      </w:r>
    </w:p>
    <w:p>
      <w:pPr>
        <w:pStyle w:val="11"/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 xml:space="preserve">Учебный (образовательный) план на изучение геометрии в 7 классе основной школы отводит </w:t>
      </w:r>
      <w:r>
        <w:rPr>
          <w:b w:val="false"/>
          <w:shd w:fill="FFFFFF" w:val="clear"/>
        </w:rPr>
        <w:t>4</w:t>
      </w:r>
      <w:r>
        <w:rPr>
          <w:shd w:fill="FFFFFF" w:val="clear"/>
        </w:rPr>
        <w:t xml:space="preserve"> </w:t>
      </w:r>
      <w:r>
        <w:rPr>
          <w:b w:val="false"/>
          <w:bCs w:val="false"/>
          <w:shd w:fill="FFFFFF" w:val="clear"/>
        </w:rPr>
        <w:t>учебных часа в неделю, всего 70 часов = 2 ч × 35 недель. Периодичность и порядок текущего контроля и промежуточной аттестации обучающихся включает проведение 5 контрольных работ (4 тематических контрольных работ по итогам изучения тем учебного курса и 1 итоговая контрольная работа в конце учебного года; в том числе 1 контрольная работа в 1 учебной четверти, 1 контрольная работа во 2 учебной четверти, 1 контрольная работа в 3 учебной четверти, 2 контрольных работы в 4 учебной четверти)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20"/>
        <w:widowControl/>
        <w:tabs>
          <w:tab w:val="clear" w:pos="720"/>
          <w:tab w:val="left" w:pos="851" w:leader="none"/>
        </w:tabs>
        <w:spacing w:lineRule="auto" w:line="240" w:before="77" w:after="0"/>
        <w:ind w:firstLine="709"/>
        <w:rPr>
          <w:u w:val="single"/>
          <w:shd w:fill="FFFFFF" w:val="clear"/>
          <w:lang w:eastAsia="en-US"/>
        </w:rPr>
      </w:pPr>
      <w:r>
        <w:rPr>
          <w:u w:val="single"/>
          <w:shd w:fill="FFFFFF" w:val="clear"/>
          <w:lang w:eastAsia="en-US"/>
        </w:rPr>
        <w:t>Общая характеристика учебного предмета (курса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им образом, в ходе освоения содержания курса учащиеся получают возможнос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результате освоения курса геометрии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 (КУРСА)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Личностные, метапредметные и предметные результаты освоения содержания курса геометрии в 7 классе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Изучение геометрии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Метапредметные результа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ервоначальные представления об идеях и о методах геометри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10348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редметные результаты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осознание значения геометрии для повседневной жизни человека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  <w:lang w:eastAsia="en-US"/>
        </w:rPr>
        <w:t>развитие умений работать с учебником математическим текстом (анализировать, извлекать необходимую информацию), точно и грамотно выражать свои мысли с применением математической технологии и символики, проводить классификации, логические обоснов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ладение базовым понятийным аппаратом по основным разделам содержани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истематические знания о фигурах и их свойствах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актически значимые геометрические умения и навыки, умение применять их к решению геометрических и негеометрических задач, а имен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зображать фигуры на плоск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спользовать геометрический язык для описания предметов окружающего ми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измерять длины отрезков, величины углов, вычислять площади фигу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распознавать и изображать равные, симметричные и подобные фигур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ыполнять построения геометрических фигур с помощью циркуля и линей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читать и использовать информацию, представленную на чертежах, схем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проводить практические расчеты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firstLine="709"/>
        <w:rPr>
          <w:sz w:val="24"/>
          <w:szCs w:val="24"/>
          <w:u w:val="single"/>
          <w:shd w:fill="FFFFFF" w:val="clear"/>
          <w:lang w:eastAsia="en-US"/>
        </w:rPr>
      </w:pPr>
      <w:r>
        <w:rPr>
          <w:sz w:val="24"/>
          <w:szCs w:val="24"/>
          <w:u w:val="single"/>
          <w:shd w:fill="FFFFFF" w:val="clear"/>
          <w:lang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ind w:firstLine="709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ланируемые результаты обучения</w:t>
      </w:r>
    </w:p>
    <w:p>
      <w:pPr>
        <w:pStyle w:val="Normal"/>
        <w:ind w:firstLine="709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7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ировать на базовом уровне понятиями: точка, прямая, отрезок, луч, треугольники, окружность, круг;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ать задачи на нахождение геометрических величин по образцам или алгоритмам.</w:t>
            </w:r>
          </w:p>
          <w:p>
            <w:pPr>
              <w:pStyle w:val="Normal"/>
              <w:widowControl/>
              <w:tabs>
                <w:tab w:val="clear" w:pos="720"/>
                <w:tab w:val="left" w:pos="164" w:leader="none"/>
                <w:tab w:val="left" w:pos="640" w:leader="none"/>
              </w:tabs>
              <w:autoSpaceDE w:val="true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применять геометрические факты для решения задач, в том числе, предполагающих несколько шагов решения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ормулировать в простейших случаях свойства и признаки фигур;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доказывать геометрические утверждения;</w:t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</w:tabs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владеть стандартной классификацией плоских фигур (треугольников).</w:t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</w:tabs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</w:tabs>
              <w:autoSpaceDE w:val="true"/>
              <w:jc w:val="both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использовать свойства геометрических фигур для решения задач практического характера и задач из смежных дисциплин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ерировать на базовом уровне понятиями: равенство фигур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20"/>
                <w:tab w:val="left" w:pos="1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ть отношения для решения простейших задач, возникающих в</w:t>
            </w:r>
          </w:p>
          <w:p>
            <w:pPr>
              <w:pStyle w:val="Style19"/>
              <w:widowControl/>
              <w:tabs>
                <w:tab w:val="clear" w:pos="720"/>
                <w:tab w:val="left" w:pos="19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ьно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84" w:hanging="184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84" w:hanging="184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зовать взаимное расположение прямой и окружности, двух окружностей.</w:t>
            </w:r>
          </w:p>
          <w:p>
            <w:pPr>
              <w:pStyle w:val="Normal"/>
              <w:widowControl/>
              <w:autoSpaceDE w:val="true"/>
              <w:ind w:left="184" w:hanging="1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84" w:hanging="184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спользовать отношения для решения задач, возникающих в реальной жизн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и вычис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22" w:hanging="2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ять измерение длин, расстояний, величин углов спомощью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22" w:hanging="2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ментов для измерений длин и углов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22" w:hanging="22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формулы периметра, площади и объёма, площади поверхности отдельных многогранников при вычислениях</w:t>
            </w:r>
          </w:p>
          <w:p>
            <w:pPr>
              <w:pStyle w:val="Normal"/>
              <w:widowControl/>
              <w:tabs>
                <w:tab w:val="clear" w:pos="720"/>
                <w:tab w:val="left" w:pos="164" w:leader="none"/>
              </w:tabs>
              <w:autoSpaceDE w:val="true"/>
              <w:ind w:left="22" w:hanging="2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22" w:hanging="22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числять площади прямоугольников, применять формулы в простейших ситуациях в повседневно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ировать представлениями о длине, площади, объеме.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енять, формулы площади прямоугольника, при решении многошаговых задач, в которых не все данные представлены явно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улировать задачи на вычисление длин и площадей</w:t>
            </w:r>
          </w:p>
          <w:p>
            <w:pPr>
              <w:pStyle w:val="Normal"/>
              <w:widowControl/>
              <w:tabs>
                <w:tab w:val="clear" w:pos="720"/>
                <w:tab w:val="left" w:pos="184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ть вычисления на местности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ять формулы при вычислениях в смежных учебных предметах, в окружающей действи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ображать типовые плоские фигуры и фигуры в пространстве от руки и с помощью инструментов.</w:t>
            </w:r>
          </w:p>
          <w:p>
            <w:pPr>
              <w:pStyle w:val="Normal"/>
              <w:widowControl/>
              <w:tabs>
                <w:tab w:val="clear" w:pos="720"/>
                <w:tab w:val="left" w:pos="164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ять простейшие построения на местности, необходимые в реально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бражать геометрические фигуры по текстовому и символьному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ю;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вободно оперировать чертежными инструментами в несложных случаях,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ображать типовые плоские фигуры и объемные тела с помощью простейших компьютерных инструментов.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В повседневной жизни и при изучении других предметов: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ять простейшие построения на местности, необходимые в реальной жизни;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ценивать размеры реальных объектов окружающего мир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атемат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нимать роль математики в развитии России 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характеризовать вклад выдающихся математиков в развитие математики и иных научных обла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 примеры математических открытий и их авторов;</w:t>
            </w:r>
          </w:p>
          <w:p>
            <w:pPr>
              <w:pStyle w:val="Style19"/>
              <w:widowControl/>
              <w:numPr>
                <w:ilvl w:val="0"/>
                <w:numId w:val="9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исывать отдельные выдающиеся результаты, полученные в ходе развития математики как науки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атематики</w:t>
            </w:r>
          </w:p>
        </w:tc>
      </w:tr>
      <w:tr>
        <w:trPr>
          <w:trHeight w:val="22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спользуя изученные методы, проводит доказательство, давать опровержение; выбирать изученные методы и их комбинации для решения задач;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ть математические знания для описания закономерностей в окружающей действительности и произведениях искус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20"/>
                <w:tab w:val="left" w:pos="184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бирать подходящий изученный метод для решения математических задач; использовать простейшие программные средства и электронно-коммуникационные системы при решении математических задач.</w:t>
            </w:r>
          </w:p>
        </w:tc>
      </w:tr>
    </w:tbl>
    <w:p>
      <w:pPr>
        <w:pStyle w:val="Style39"/>
        <w:widowControl/>
        <w:ind w:firstLine="709"/>
        <w:rPr>
          <w:u w:val="single"/>
          <w:shd w:fill="FFFFFF" w:val="clear"/>
          <w:lang w:eastAsia="en-US"/>
        </w:rPr>
      </w:pPr>
      <w:r>
        <w:rPr>
          <w:u w:val="single"/>
          <w:shd w:fill="FFFFFF" w:val="clear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ГЕОМЕТРИИ 7 КЛАС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стейшие геометрические фигуры и их свой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угольн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раллельные прямые. Сумма углов треугольни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ружность и круг. Геометрические постро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— рассмотреть новые интересные и важные свойства треуголь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торение и систематизация учебного материал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сновная цель: повторить, закрепить и обобщить основные ЗУН, полученные в 7 класс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710"/>
        <w:gridCol w:w="849"/>
        <w:gridCol w:w="994"/>
        <w:gridCol w:w="710"/>
        <w:gridCol w:w="4536"/>
      </w:tblGrid>
      <w:tr>
        <w:trPr>
          <w:trHeight w:val="2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оспитательной деятельности (из Стратегии развития воспитания в Российской Федерации на период до 2025 года)</w:t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етический матери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, лабораторные работы и т.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геометрические фигуры и их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культуры межнациональ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в детской среде ответственности, принципов коллективизма и социальной солидар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реализация программ воспитания, способствующих правовой, социальной и культурной адаптации детей, в том числе детей из семей мигранто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российской гражданской идентич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уважения к таким символам государства, как герб, 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поисковой и краеведческой деятельности, детского познавательного тур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сопереживания и формирования позитивного отношения к людям, в том числе к лицам с ограниченными возможностями здоровья и инвалид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действие формированию у детей позитивных жизненных ориентиров и пл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 Сумма углов треуголь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равных для всех детей возможностей доступа к культурным ценност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щение к классическим и современным высокохудожественным отечественным и мировым произведениям искусства и литера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пуляризация российских культурных, нравственных и семейных ценностей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хранение, поддержки и развитие этнических культурных традиций и народного твор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 Геометрические постро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я уважения к труду и людям труда, трудовым достижен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действия профессиональному самоопределению, приобщения к социально значимой деятельности для осмысленного выбора профе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экологической культуры, бережного отношения к родной земле, природным богатствам России и мир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11"/>
        <w:ind w:left="0" w:firstLine="709"/>
        <w:jc w:val="center"/>
        <w:rPr>
          <w:b w:val="false"/>
          <w:b w:val="false"/>
          <w:bCs w:val="false"/>
          <w:shd w:fill="FFFFFF" w:val="clear"/>
        </w:rPr>
      </w:pPr>
      <w:r>
        <w:rPr/>
        <w:t>ОПИСАНИЕ УЧЕБНО-МЕТОДИЧЕСКОГО И МАТЕРИАЛЬНО-ТЕХНИЧЕСКОГО ОБЕСПЕЧЕНИЯ ОБРАЗОВАТЕЛЬНОГО ПРОЦЕССА</w:t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ьютер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льтимедиа проектор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терактивная доска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чатные пособи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блицы по геометрии для 5-7 классов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треты выдающихся деятелей геометрии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аточный материал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left="709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ебно-практическое и учебно-лабораторное оборудовани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ка зеленая 3-х секционна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ка магнитна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лект инструментов классных: линейка, транспортир, угольник (30°, 60°), угольник (45°, 45°), циркул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плект стереометрических тел (демонстрационны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  <w:shd w:fill="FFFFFF" w:val="clear"/>
        </w:rPr>
        <w:t>Список литературы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тематика: программы: 5 – 11 классы / Мерзляк А. Г., Полонский В.Б., Якир М.С. – М.: Просвещение/Вентана-Граф, 2019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Геометрия: 7 класс: учебник для учащихся общеобразовательных учреждений / А.Г. Мерзляк, В.Б. Полонский, М.С. Якир. — М.: Вентана-Граф, 2021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Геометрия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21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shd w:fill="FFFFFF" w:val="clear"/>
        </w:rPr>
        <w:t>Геометрия: 7 класс: методическое пособие / Е.В. Буцко, А.Г. Мерзляк, В.Б. Полонский, М.С. Якир. — М.: Вентана-Граф, 2021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Перечень используемых Интернет-ресурс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едеральный государственный образовательный стандарт (официальный сайт)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://standart.edu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ГОС (основное общее образование)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://standart.edu.ru/catalog.aspx?CatalogId=2587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рная основная образовательная программа образовательного учреждения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standart.edu.ru/catalog.aspx?CatalogId=6400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мерные программы по учебным предметам (геометрия)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standart.edu.ru/catalog.aspx?CatalogId=262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цепция духовно-нравственного развития и воспитания личности гражданина России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standart.edu.ru/catalog.aspx?CatalogId=985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онцепция фундаментального ядра содержания общего образования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standart.edu.ru/catalog.aspx?CatalogId=261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идеолекции разработчиков стандартов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standart.edu.ru/catalog.aspx?CatalogId=3729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йт издательского центра «Вентана-Граф»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vgf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истема учебников «Алгоритм успеха». Примерная основная образовательная программа образовательного учреждения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www.vgf.ru/tabid/205/Default.aspx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рамма по геометрии (5-9 класс). Издательский центр «Вентана-Граф»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://www.vgf.ru/tabid/210/Default.aspx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Российское образование»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://www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оссийский общеобразовательный портал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://www.school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Информационно-коммуникационные технологии в образовании» </w:t>
      </w:r>
      <w:hyperlink r:id="rId14">
        <w:r>
          <w:rPr>
            <w:rStyle w:val="InternetLink"/>
            <w:sz w:val="24"/>
            <w:szCs w:val="24"/>
            <w:shd w:fill="FFFFFF" w:val="clear"/>
          </w:rPr>
          <w:t>http://www.ict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портал «Непрерывная подготовка преподавателей»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://www.neo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сероссийский интернет-педсовет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http://pedsovet.org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разовательные ресурсы интернета (геометрия)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://www.alleng.ru/edu/math.htm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айт «Электронные образовательные ресурсы»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http://eorhelp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Федеральный центр цифровых образовательных ресурсов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www.fcior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Единая коллекция цифровых образовательных ресурсов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www.school-collection.edu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ртал «Открытый класс» </w:t>
      </w:r>
      <w:hyperlink r:id="rId21">
        <w:r>
          <w:rPr>
            <w:rStyle w:val="InternetLink"/>
            <w:sz w:val="24"/>
            <w:szCs w:val="24"/>
            <w:shd w:fill="FFFFFF" w:val="clear"/>
          </w:rPr>
          <w:t>http://www.openclass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зентации по всем предметам </w:t>
      </w:r>
      <w:hyperlink r:id="rId22">
        <w:r>
          <w:rPr>
            <w:rStyle w:val="InternetLink"/>
            <w:sz w:val="24"/>
            <w:szCs w:val="24"/>
            <w:shd w:fill="FFFFFF" w:val="clear"/>
          </w:rPr>
          <w:t>http://powerpoint.net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Карман для геометрия </w:t>
      </w:r>
      <w:hyperlink r:id="rId23">
        <w:r>
          <w:rPr>
            <w:rStyle w:val="InternetLink"/>
            <w:sz w:val="24"/>
            <w:szCs w:val="24"/>
            <w:shd w:fill="FFFFFF" w:val="clear"/>
          </w:rPr>
          <w:t>http://karmanform.ucoz.ru/</w:t>
        </w:r>
      </w:hyperlink>
      <w:r>
        <w:rPr>
          <w:sz w:val="24"/>
          <w:szCs w:val="24"/>
          <w:shd w:fill="FFFFFF" w:val="clear"/>
        </w:rPr>
        <w:t>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center"/>
        <w:rPr>
          <w:b w:val="false"/>
          <w:b w:val="false"/>
          <w:bCs w:val="false"/>
          <w:shd w:fill="FFFFFF" w:val="clear"/>
        </w:rPr>
      </w:pPr>
      <w:r>
        <w:rPr/>
        <w:t>КАЛЕНДАРНО-ТЕМАТИЧЕСКОЕ ПЛАНИРОВАНИЕ</w:t>
      </w:r>
    </w:p>
    <w:p>
      <w:pPr>
        <w:pStyle w:val="11"/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76"/>
        <w:gridCol w:w="1034"/>
        <w:gridCol w:w="1034"/>
        <w:gridCol w:w="1247"/>
        <w:gridCol w:w="2375"/>
        <w:gridCol w:w="2375"/>
        <w:gridCol w:w="3133"/>
        <w:gridCol w:w="667"/>
        <w:gridCol w:w="633"/>
      </w:tblGrid>
      <w:tr>
        <w:trPr>
          <w:tblHeader w:val="true"/>
          <w:trHeight w:val="133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№ </w:t>
            </w:r>
            <w:r>
              <w:rPr>
                <w:w w:val="105"/>
                <w:sz w:val="20"/>
                <w:szCs w:val="20"/>
              </w:rPr>
              <w:t>урока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ема раздела, уро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Сроки проведения (план.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Сроки проведения (факт.)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ип урока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личностные)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метапредметные)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предметные)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Вид контроля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Примечание*</w:t>
            </w:r>
          </w:p>
        </w:tc>
      </w:tr>
      <w:tr>
        <w:trPr>
          <w:tblHeader w:val="true"/>
          <w:trHeight w:val="27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Глава 1. Простейшие геометрические фигуры и их свойства (15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ки и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02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02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водить примеры геометрических фигур. Описывать точку, прямую, отрезок, луч, угол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и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07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07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Формулировать: определения: расстояния от точки до прямой; свойства: расположения точек на прямой, основное свойство прямой. Изображать с помощью чертёжных инструментов геометрические фигуры: отрезок, луч, пряма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ок и его длин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09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09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иводить примеры геометрических фигур. Описывать точку, прямую, отрезок, луч, угол.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определения: равных отрезков, середины отрезка, расстояния между двумя точками, Находить длину отрезка, Изображать с помощью чертёжных инструментов геометрические фигуры: отрезок, луч, угол,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ок и его длин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4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4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иводить примеры геометрических фигур. Описывать точку, прямую, отрезок, луч, угол.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определения: равных отрезков, середины отрезка, расстояния между двумя точками, Находить длину отрезка, Изображать с помощью чертёжных инструментов геометрические фигуры: отрезок, луч, угол,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зок и его длин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6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16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иводить примеры геометрических фигур. Описывать точку, прямую, отрезок, луч, угол.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определения: равных отрезков, середины отрезка, расстояния между двумя точками, Находить длину отрезка, Изображать с помощью чертёжных инструментов геометрические фигуры: отрезок, луч, угол,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. Угол. Измерение углов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1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1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; свойства: измерения отрезков и углов, смежных и вертикальных углов, перпендикулярных прямых. Классифицировать углы. Доказывать: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 Находить градусную меру угла, используя свойства их измерений. Изображать с помощью чертёжных инструментов геометрические фигуры: отрезок, луч, угол, смежные и вертикальные углы, перпендикулярные прямые, отрезки и луч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. Угол. Измерение углов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3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3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; свойства: измерения отрезков и углов, смежных и вертикальных углов, перпендикулярных прямых. Классифицировать углы. Доказывать: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 Находить градусную меру угла, используя свойства их измерений. Изображать с помощью чертёжных инструментов геометрические фигуры: отрезок, луч, угол, смежные и вертикальные углы, перпендикулярные прямые, отрезки и луч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. Угол. Измерение углов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8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8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; свойства: измерения отрезков и углов, смежных и вертикальных углов, перпендикулярных прямых. Классифицировать углы. Доказывать: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 Находить градусную меру угла, используя свойства их измерений. Изображать с помощью чертёжных инструментов геометрические фигуры: отрезок, луч, угол, смежные и вертикальные углы, перпендикулярные прямые, отрезки и лучи.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30.09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30.09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; свойства: измерения отрезков и углов, смежных и вертикальных углов, перпендикулярных прямых. Классифицировать углы. Доказывать: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 Находить градусную меру угла, используя свойства их измерений. Изображать с помощью чертёжных инструментов геометрические фигуры: отрезок, луч, угол, смежные и вертикальные углы, перпендикулярные прямые, отрезки и лучи.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5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5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; свойства: измерения отрезков и углов, смежных и вертикальных углов, перпендикулярных прямых. Классифицировать углы. Доказывать: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 Находить градусную меру угла, используя свойства их измерений. Изображать с помощью чертёжных инструментов геометрические фигуры: отрезок, луч, угол, смежные и вертикальные углы, перпендикулярные прямые, отрезки и лучи.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жные и вертикальные углы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дополнительных лучей, развёрнутого угла, равных углов, биссектрисы угла, смежных и вертикальных углов, пересекающихся прямых, перпендикулярных прямых, перпендикуляра, наклонной; свойства: измерения отрезков и углов, смежных и вертикальных углов, перпендикулярных прямых. Классифицировать углы. Доказывать: теоремы о пересекающихся прямых, о свойствах смежных и вертикальных углов, о единственности прямой, перпендикулярной данной (случай, когда точка лежит на данной прямой). Находить градусную меру угла, используя свойства их измерений. Изображать с помощью чертёжных инструментов геометрические фигуры: отрезок, луч, угол, смежные и вертикальные углы, перпендикулярные прямые, отрезки и лучи.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2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Формулировать: пересекающихся прямых, перпендикулярных прямых, перпендикуляра, наклонной, Доказывать: теоремы о пересекающихся прямых, о единственности прямой, перпендикулярной данной (случай, когда точка лежит на данной прямой). Изображать с помощью чертёжных инструментов геометрические фигуры: перпендикулярные прямые, отрезки и лучи. Решать задачи на вычисление и доказательство, проводя необходимые доказательные рассуждения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Аксиом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яснять, что такое аксиома, определение.</w:t>
            </w:r>
          </w:p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Решать задачи на вычисление и доказательство, проводя необходимые доказательные рассуждени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чат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уголь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8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6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6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spacing w:before="0" w:after="0"/>
              <w:contextualSpacing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 xml:space="preserve">: биссектрисы, высоты, медианы треугольника; равных треугольников; серединного перпендикуляра отрезка; периметра треугольника; </w:t>
            </w: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 xml:space="preserve">: серединного перпендикуляра отрезка, основного свойства равенства треугольников; </w:t>
            </w: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 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вные треугольники. Высота, медиана, биссектриса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8.10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28.10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мысл понятия «равные фигуры». Приводить примеры равных фигур.</w:t>
            </w:r>
          </w:p>
          <w:p>
            <w:pPr>
              <w:pStyle w:val="Normal"/>
              <w:spacing w:before="0" w:after="0"/>
              <w:contextualSpacing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 xml:space="preserve">: биссектрисы, высоты, медианы треугольника; равных треугольников; серединного перпендикуляра отрезка; периметра треугольника; </w:t>
            </w: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 xml:space="preserve">: серединного перпендикуляра отрезка, основного свойства равенства треугольников; </w:t>
            </w: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 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свойство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три признак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1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свойство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три признак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свойство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три признак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8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свойство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три признак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вый и второй признаки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свойство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три признак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spacing w:before="0" w:after="0"/>
              <w:contextualSpacing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остроугольного, тупоугольного, прямоугольного, равнобедренного, равностороннего, разностороннего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>: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признаки равнобедренного треугольника; теоремы о свойствах равнобедренного и равностороннего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11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.11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остроугольного, тупоугольного, прямоугольного, равнобедренного, равностороннего, разностороннего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>: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признаки равнобедренного треугольника; теоремы о свойствах равнобедренного и равностороннего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2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остроугольного, тупоугольного, прямоугольного, равнобедренного, равностороннего, разностороннего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>: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признаки равнобедренного треугольника; теоремы о свойствах равнобедренного и равностороннего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внобедренный треугольник и его свойств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7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остроугольного, тупоугольного, прямоугольного, равнобедренного, равностороннего, разностороннего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>: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признаки равнобедренного треугольника; теоремы о свойствах равнобедренного и равностороннего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знаки равнобедренного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09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остроугольного, тупоугольного, прямоугольного, равнобедренного, равностороннего, разностороннего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>: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признаки равнобедренного треугольника; теоремы о свойствах равнобедренного и равностороннего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знаки равнобедренного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4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и находить на рисунках равносторонние, равнобедренные, прямоугольные, остроугольные, тупоугольные треугольники и их элемен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треугольники по сторонам и уг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остроугольного, тупоугольного, прямоугольного, равнобедренного, равностороннего, разностороннего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</w:t>
            </w:r>
            <w:r>
              <w:rPr>
                <w:sz w:val="20"/>
                <w:szCs w:val="20"/>
              </w:rPr>
              <w:t>: равнобедрен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нобедренного треуголь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признаки равнобедренного треугольника; теоремы о свойствах равнобедренного и равностороннего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6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1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определения</w:t>
            </w:r>
            <w:r>
              <w:rPr>
                <w:sz w:val="20"/>
                <w:szCs w:val="20"/>
              </w:rPr>
              <w:t>: равных треугольников; основного свойств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>: равенства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три признака равенства треуго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еоремы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3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 xml:space="preserve"> теоремы: о единственности прямой, перпендикулярной данной (случай, когда точка лежит вне данной прямой); три признака равенства треугольников; признаки равнобедренного треугольника; теоремы о свойствах серединного перпендикуляра, равнобедренного и равностороннего треуголь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азъяснять</w:t>
            </w:r>
            <w:r>
              <w:rPr>
                <w:sz w:val="20"/>
                <w:szCs w:val="20"/>
              </w:rPr>
              <w:t>, что такое теорема, описывать структуру теоремы. Объяснять, какую теорему называют обратной данной, в чём заключается метод доказательства от противного. Приводить примеры использования этого метода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2.2021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8.12.2021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1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чат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 3. Параллельные прямые. Сумма углов треуго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6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b/>
                <w:bCs/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араллельные прямы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3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Формулировать определения: </w:t>
            </w:r>
            <w:r>
              <w:rPr>
                <w:sz w:val="20"/>
                <w:szCs w:val="20"/>
              </w:rPr>
              <w:t>параллельных прямых, расстояния между параллельными прям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параллельных прямых; углов, образованных при пересечении параллельных прямых секущей; основное свойство параллельных прям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параллельных прям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войствах параллельных прямых, признаки параллельных прямых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8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Формулировать определения: </w:t>
            </w:r>
            <w:r>
              <w:rPr>
                <w:sz w:val="20"/>
                <w:szCs w:val="20"/>
              </w:rPr>
              <w:t>параллельных прямых, расстояния между параллельными прям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параллельных прямых; углов, образованных при пересечении параллельных прямых секущей; основное свойство параллельных прям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параллельных прям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войствах параллельных прямых, признаки параллельных прямых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знаки параллельности двух прямы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0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Формулировать определения: </w:t>
            </w:r>
            <w:r>
              <w:rPr>
                <w:sz w:val="20"/>
                <w:szCs w:val="20"/>
              </w:rPr>
              <w:t>параллельных прямых, расстояния между параллельными прям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параллельных прямых; углов, образованных при пересечении параллельных прямых секущей; основное свойство параллельных прям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параллельных прям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войствах параллельных прямых, признаки параллельных прямых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5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Формулировать определения: </w:t>
            </w:r>
            <w:r>
              <w:rPr>
                <w:sz w:val="20"/>
                <w:szCs w:val="20"/>
              </w:rPr>
              <w:t>параллельных прямых, расстояния между параллельными прям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параллельных прямых; углов, образованных при пересечении параллельных прямых секущей; основное свойство параллельных прям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параллельных прям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войствах параллельных прямых, признаки параллельных прямых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1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7.01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Формулировать определения: </w:t>
            </w:r>
            <w:r>
              <w:rPr>
                <w:sz w:val="20"/>
                <w:szCs w:val="20"/>
              </w:rPr>
              <w:t>параллельных прямых, расстояния между параллельными прям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параллельных прямых; углов, образованных при пересечении параллельных прямых секущей; основное свойство параллельных прям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параллельных прям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войствах параллельных прямых, признаки параллельных прямых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1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1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>на чертежах параллельные прямые. Изображать с помощью линейки и угольника параллельные прям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Формулировать определения: </w:t>
            </w:r>
            <w:r>
              <w:rPr>
                <w:sz w:val="20"/>
                <w:szCs w:val="20"/>
              </w:rPr>
              <w:t>параллельных прямых, расстояния между параллельными прямы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параллельных прямых; углов, образованных при пересечении параллельных прямых секущей; основное свойство параллельных прямы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параллельных прям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войствах параллельных прямых, признаки параллельных прямых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3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3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8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8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0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0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5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5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7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7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2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2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войства прямоугольного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4.02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4.02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войства прямоугольного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1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3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чат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 4. Окружность и круг. Геометрические постро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6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еометрическое место точек. Окружность и круг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5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ояснять, </w:t>
            </w:r>
            <w:r>
              <w:rPr>
                <w:sz w:val="20"/>
                <w:szCs w:val="20"/>
              </w:rPr>
              <w:t>что такое задача на построение; геометрическое место точек (ГМТ). Приводить примеры Г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ерединного перпендикуляра как ГМТ; биссектрисы угла как ГМТ; касательной к окружности; диаметра и хорды; точки пересечения серединных перпендикуляров сторон треугольника; точки пересечения биссектрис углов треугольни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 касатель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оказывать: </w:t>
            </w:r>
            <w:r>
              <w:rPr>
                <w:sz w:val="20"/>
                <w:szCs w:val="20"/>
              </w:rPr>
              <w:t>теоремы о серединном перпендикуляре и биссектрисе угла как Г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шать задачи на построение методом ГМ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треугольник по трем сторонам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вычисление, доказательство и построение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еометрическое место точек. Окружность и круг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 на рисунках</w:t>
            </w:r>
            <w:r>
              <w:rPr>
                <w:sz w:val="20"/>
                <w:szCs w:val="20"/>
              </w:rPr>
              <w:t xml:space="preserve"> окружность и её элементы; касательную к окружности; окружность, вписанную в треугольник, и окружность, описанную около него. Описывать взаимное расположение окружности и прям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окружности, круга, их элементов; касательной к окружности; окружности, описанной около треугольника, окружности, вписанной в треуголь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касательной к окружности; диаметра и хорды; точки пересечения серединных перпендикуляров сторон треугольника;точки пересечения биссектрис углов треугольника; </w:t>
            </w: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 касатель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оказывать: </w:t>
            </w:r>
            <w:r>
              <w:rPr>
                <w:sz w:val="20"/>
                <w:szCs w:val="20"/>
              </w:rPr>
              <w:t>теоремы о свойствах касательной; об окружности, вписанной в треугольник, описанной около треугольника; признаки касательной.</w:t>
            </w:r>
          </w:p>
          <w:p>
            <w:pPr>
              <w:pStyle w:val="Normal"/>
              <w:spacing w:before="0" w:after="0"/>
              <w:contextualSpacing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екоторые свойства окружности. Касательная к окружност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2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окружности, круга, их элементов; касательной к окружности; окружности, описанной около треугольника, окружности, вписанной в треуголь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касательной к окружности; диаметра и хорды; точки пересечения серединных перпендикуляров сторон треугольника; точки пересечения биссектрис углов треугольника; </w:t>
            </w: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 касатель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оказывать: </w:t>
            </w:r>
            <w:r>
              <w:rPr>
                <w:sz w:val="20"/>
                <w:szCs w:val="20"/>
              </w:rPr>
              <w:t>теоремы о свойствах касательной; признаки касательной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вычисление, доказательство и построение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екоторые свойства окружности. Касательная к окружност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3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3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екоторые свойства окружности. Касательная к окружности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5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внешнего угла треугольника, гипотенузы и кат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суммы углов треугольника; внешнего угла треугольника; соотношений между сторонами и углами треугольника; прямоугольного треуголь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</w:rPr>
              <w:t xml:space="preserve">: равенства прямоугольных треугольник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Доказывать</w:t>
            </w:r>
            <w:r>
              <w:rPr>
                <w:sz w:val="20"/>
                <w:szCs w:val="20"/>
              </w:rPr>
              <w:t>: теоремы о сумме углов треугольника, неравенство треугольника, теоремы о сравнении сторон и углов треугольника, теоремы о свойствах прямоугольного треугольника, равенства прямоугольных треугольников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задачи на вычисление и доказательство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писанная и вписанная окружности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7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07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 на рисунках</w:t>
            </w:r>
            <w:r>
              <w:rPr>
                <w:sz w:val="20"/>
                <w:szCs w:val="20"/>
              </w:rPr>
              <w:t xml:space="preserve"> окружность и её элементы; окружность, вписанную в треугольник, и окружность, описанную около 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окружности, описанной около треугольника, окружности, вписанной в треуголь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оказывать: </w:t>
            </w:r>
            <w:r>
              <w:rPr>
                <w:sz w:val="20"/>
                <w:szCs w:val="20"/>
              </w:rPr>
              <w:t>теоремы об окружности, вписанной в треугольник, описанной около треугольника; признаки касательной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вычисление, доказательство и построение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писанная и вписанная окружности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2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2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 на рисунках</w:t>
            </w:r>
            <w:r>
              <w:rPr>
                <w:sz w:val="20"/>
                <w:szCs w:val="20"/>
              </w:rPr>
              <w:t xml:space="preserve"> окружность и её элементы; окружность, вписанную в треугольник, и окружность, описанную около 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окружности, описанной около треугольника, окружности, вписанной в треуголь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оказывать: </w:t>
            </w:r>
            <w:r>
              <w:rPr>
                <w:sz w:val="20"/>
                <w:szCs w:val="20"/>
              </w:rPr>
              <w:t>теоремы об окружности, вписанной в треугольник, описанной около треугольника; признаки касательной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вычисление, доказательство и построение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писанная и вписанная окружности треугольник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4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Изображать на рисунках</w:t>
            </w:r>
            <w:r>
              <w:rPr>
                <w:sz w:val="20"/>
                <w:szCs w:val="20"/>
              </w:rPr>
              <w:t xml:space="preserve"> окружность и её элементы; окружность, вписанную в треугольник, и окружность, описанную около не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Формулировать определения:</w:t>
            </w:r>
            <w:r>
              <w:rPr>
                <w:sz w:val="20"/>
                <w:szCs w:val="20"/>
              </w:rPr>
              <w:t xml:space="preserve"> окружности, описанной около треугольника, окружности, вписанной в треугольни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Доказывать: </w:t>
            </w:r>
            <w:r>
              <w:rPr>
                <w:sz w:val="20"/>
                <w:szCs w:val="20"/>
              </w:rPr>
              <w:t>теоремы об окружности, вписанной в треугольник, описанной около треугольника; признаки касательной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задачи на вычисление, доказательство и построение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дачи на постро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9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19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5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дачи на постро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1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дачи на постро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6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6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етод геометрических мест точек в задачах на постро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4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1"/>
                <w:sz w:val="20"/>
                <w:szCs w:val="20"/>
              </w:rPr>
              <w:t>28.04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2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етод геометрических мест точек в задачах на постро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3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Закрепление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представление о математической науке как сфере человеческой деятельност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ть креативность мышления, инициативу, находчивость, активность при решении математической задачи;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процесс и результат учебной математической деятельност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3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Метод геометрических мест точек в задачах на построение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05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ищут средства её осуществления. работают по составленному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w w:val="105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основные задачи на вычисление, доказательство и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. Решать задачи на построение методом ГМТ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4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0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5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4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2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чат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учебного материала (5 часов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rFonts w:eastAsia="Calibri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 за курс геометрии 7 класс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7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7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 за курс геометрии 7 класс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9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8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ная работа № 5 (Итоговая)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4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Коммуникативные</w:t>
            </w:r>
            <w:r>
              <w:rPr>
                <w:w w:val="105"/>
                <w:sz w:val="20"/>
                <w:szCs w:val="20"/>
              </w:rPr>
              <w:t>- управлять своим поведением (контроль, самокоррекция самооценки действия)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Регулятивные</w:t>
            </w:r>
            <w:r>
              <w:rPr>
                <w:w w:val="105"/>
                <w:sz w:val="20"/>
                <w:szCs w:val="20"/>
              </w:rPr>
              <w:t xml:space="preserve"> -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i/>
                <w:w w:val="105"/>
                <w:sz w:val="20"/>
                <w:szCs w:val="20"/>
              </w:rPr>
              <w:t>Познавательные</w:t>
            </w:r>
            <w:r>
              <w:rPr>
                <w:w w:val="105"/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Учатся применять приобретённые знания, умения, навыки в конкретной деятельности. Формирование навыков самоанализа и самоконтроля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9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 за курс геометрии 7 класс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6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70</w:t>
            </w:r>
          </w:p>
        </w:tc>
        <w:tc>
          <w:tcPr>
            <w:tcW w:w="16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учебного материала за курс геометрии 7 класса.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5.2022</w:t>
            </w:r>
          </w:p>
        </w:tc>
        <w:tc>
          <w:tcPr>
            <w:tcW w:w="10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1.05.2022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независимости мышл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ветственного отношения к обучению, умения работать в коллективе и находить согласованные реше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ение воли и настойчивости в достижении цели;</w:t>
            </w:r>
          </w:p>
        </w:tc>
        <w:tc>
          <w:tcPr>
            <w:tcW w:w="23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…,то…».</w:t>
            </w:r>
          </w:p>
          <w:p>
            <w:pPr>
              <w:pStyle w:val="ParagraphStyl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3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Тематический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2">
    <w:name w:val="c2"/>
    <w:basedOn w:val="Style14"/>
    <w:qFormat/>
    <w:rPr/>
  </w:style>
  <w:style w:type="character" w:styleId="C58">
    <w:name w:val="c5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89">
    <w:name w:val="c89"/>
    <w:basedOn w:val="Style14"/>
    <w:qFormat/>
    <w:rPr/>
  </w:style>
  <w:style w:type="character" w:styleId="C108">
    <w:name w:val="c108"/>
    <w:basedOn w:val="Style14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left="3220" w:right="342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22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1041" w:hanging="360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lineRule="exact" w:line="270"/>
      <w:ind w:left="1467" w:hanging="0"/>
    </w:pPr>
    <w:rPr/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51"/>
      <w:ind w:firstLine="266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/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andart.edu.ru/&amp;sa=D&amp;ust=1480559561493000&amp;usg=AFQjCNHnfK5n5At0x6S57WFid67DV5UsNw" TargetMode="External"/><Relationship Id="rId3" Type="http://schemas.openxmlformats.org/officeDocument/2006/relationships/hyperlink" Target="https://www.google.com/url?q=http://standart.edu.ru/catalog.aspx?CatalogId%3D2587&amp;sa=D&amp;ust=1480559561494000&amp;usg=AFQjCNEeJYsWYR2S7f80QbmJIx0-LDgrfw" TargetMode="External"/><Relationship Id="rId4" Type="http://schemas.openxmlformats.org/officeDocument/2006/relationships/hyperlink" Target="https://www.google.com/url?q=http://standart.edu.ru/catalog.aspx?CatalogId%3D6400&amp;sa=D&amp;ust=1480559561495000&amp;usg=AFQjCNGKVctuKwjiuoexJK3IbHrIcW4wGQ" TargetMode="External"/><Relationship Id="rId5" Type="http://schemas.openxmlformats.org/officeDocument/2006/relationships/hyperlink" Target="https://www.google.com/url?q=http://standart.edu.ru/catalog.aspx?CatalogId%3D2629&amp;sa=D&amp;ust=1480559561496000&amp;usg=AFQjCNEV2EiF4Pr83E6BhEH22PZHe-2i1g" TargetMode="External"/><Relationship Id="rId6" Type="http://schemas.openxmlformats.org/officeDocument/2006/relationships/hyperlink" Target="https://www.google.com/url?q=http://standart.edu.ru/catalog.aspx?CatalogId%3D985&amp;sa=D&amp;ust=1480559561496000&amp;usg=AFQjCNEHcsji1Livwh4P1B92DKvftP5L4A" TargetMode="External"/><Relationship Id="rId7" Type="http://schemas.openxmlformats.org/officeDocument/2006/relationships/hyperlink" Target="https://www.google.com/url?q=http://standart.edu.ru/catalog.aspx?CatalogId%3D2619&amp;sa=D&amp;ust=1480559561497000&amp;usg=AFQjCNGJYdGvPlxxcvWFYs4LdTl3opTwNQ" TargetMode="External"/><Relationship Id="rId8" Type="http://schemas.openxmlformats.org/officeDocument/2006/relationships/hyperlink" Target="https://www.google.com/url?q=http://standart.edu.ru/catalog.aspx?CatalogId%3D3729&amp;sa=D&amp;ust=1480559561498000&amp;usg=AFQjCNFHlEgiHxLmZ0x9dChhL60Q8rDrEw" TargetMode="External"/><Relationship Id="rId9" Type="http://schemas.openxmlformats.org/officeDocument/2006/relationships/hyperlink" Target="https://www.google.com/url?q=http://www.vgf.ru/&amp;sa=D&amp;ust=1480559561499000&amp;usg=AFQjCNFKyLJEWYaWAb4pAjMXYkHHNoq8vg" TargetMode="External"/><Relationship Id="rId10" Type="http://schemas.openxmlformats.org/officeDocument/2006/relationships/hyperlink" Target="https://www.google.com/url?q=http://www.vgf.ru/tabid/205/Default.aspx&amp;sa=D&amp;ust=1480559561500000&amp;usg=AFQjCNE26h3ymnzbJW-tDiF2OYU5m_Bv_A" TargetMode="External"/><Relationship Id="rId11" Type="http://schemas.openxmlformats.org/officeDocument/2006/relationships/hyperlink" Target="https://www.google.com/url?q=http://www.vgf.ru/tabid/210/Default.aspx&amp;sa=D&amp;ust=1480559561501000&amp;usg=AFQjCNFBY5MX4QfE15xEo_hJvR6coVQ5FA" TargetMode="External"/><Relationship Id="rId12" Type="http://schemas.openxmlformats.org/officeDocument/2006/relationships/hyperlink" Target="https://www.google.com/url?q=http://www.edu.ru/&amp;sa=D&amp;ust=1480559561502000&amp;usg=AFQjCNHgqP3isq2ofh_zoG_dMxbZJIQrDQ" TargetMode="External"/><Relationship Id="rId13" Type="http://schemas.openxmlformats.org/officeDocument/2006/relationships/hyperlink" Target="https://www.google.com/url?q=http://www.school.edu.ru/&amp;sa=D&amp;ust=1480559561503000&amp;usg=AFQjCNHILPRC6DlLSLRimoYv3S2Gzb3F5Q" TargetMode="External"/><Relationship Id="rId14" Type="http://schemas.openxmlformats.org/officeDocument/2006/relationships/hyperlink" Target="https://www.google.com/url?q=http://www.ict.edu.ru/&amp;sa=D&amp;ust=1480559561504000&amp;usg=AFQjCNFRhaki0b_hyBULMu-PsrPMPDMRag" TargetMode="External"/><Relationship Id="rId15" Type="http://schemas.openxmlformats.org/officeDocument/2006/relationships/hyperlink" Target="https://www.google.com/url?q=http://www.neo.edu.ru/&amp;sa=D&amp;ust=1480559561504000&amp;usg=AFQjCNG9CCLdLxoyxMJI6m2OHzh56lqETQ" TargetMode="External"/><Relationship Id="rId16" Type="http://schemas.openxmlformats.org/officeDocument/2006/relationships/hyperlink" Target="https://www.google.com/url?q=http://pedsovet.org/&amp;sa=D&amp;ust=1480559561505000&amp;usg=AFQjCNHDKOU00XKDeEYhByAylT0CGtCBcA" TargetMode="External"/><Relationship Id="rId17" Type="http://schemas.openxmlformats.org/officeDocument/2006/relationships/hyperlink" Target="https://www.google.com/url?q=http://www.alleng.ru/edu/math.htm&amp;sa=D&amp;ust=1480559561506000&amp;usg=AFQjCNF-n0uNjMFHUngVg-HAe2iteSqUPg" TargetMode="External"/><Relationship Id="rId18" Type="http://schemas.openxmlformats.org/officeDocument/2006/relationships/hyperlink" Target="https://www.google.com/url?q=http://eorhelp.ru/&amp;sa=D&amp;ust=1480559561507000&amp;usg=AFQjCNEnAYAU5D-j0pawKyH8d3GUYakl3w" TargetMode="External"/><Relationship Id="rId19" Type="http://schemas.openxmlformats.org/officeDocument/2006/relationships/hyperlink" Target="https://www.google.com/url?q=http://www.fcior.edu.ru/&amp;sa=D&amp;ust=1480559561508000&amp;usg=AFQjCNHJve3CYyfsy6InLHJVffAd_QkJMA" TargetMode="External"/><Relationship Id="rId20" Type="http://schemas.openxmlformats.org/officeDocument/2006/relationships/hyperlink" Target="https://www.google.com/url?q=http://www.school-collection.edu.ru/&amp;sa=D&amp;ust=1480559561509000&amp;usg=AFQjCNHVsF3-YAW6Xdlz1EZ_iZwsfvMTJQ" TargetMode="External"/><Relationship Id="rId21" Type="http://schemas.openxmlformats.org/officeDocument/2006/relationships/hyperlink" Target="https://www.google.com/url?q=http://www.openclass.ru/&amp;sa=D&amp;ust=1480559561509000&amp;usg=AFQjCNEODMvkdrbM_TPwaJgqJzZ5Y10p8A" TargetMode="External"/><Relationship Id="rId22" Type="http://schemas.openxmlformats.org/officeDocument/2006/relationships/hyperlink" Target="https://www.google.com/url?q=http://powerpoint.net.ru/&amp;sa=D&amp;ust=1480559561511000&amp;usg=AFQjCNFN9n1I-eIxy1PoPriO4l-TvpeioA" TargetMode="External"/><Relationship Id="rId23" Type="http://schemas.openxmlformats.org/officeDocument/2006/relationships/hyperlink" Target="https://www.google.com/url?q=http://karmanform.ucoz.ru/&amp;sa=D&amp;ust=1480559561512000&amp;usg=AFQjCNErQ4RbeTN2dsGvv4Rrwwp9_j42pA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7:00Z</dcterms:created>
  <dc:creator>admin</dc:creator>
  <dc:description/>
  <cp:keywords/>
  <dc:language>en-US</dc:language>
  <cp:lastModifiedBy>Teacher</cp:lastModifiedBy>
  <cp:lastPrinted>2021-11-01T15:34:00Z</cp:lastPrinted>
  <dcterms:modified xsi:type="dcterms:W3CDTF">2021-11-01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3T00:00:00Z</vt:filetime>
  </property>
</Properties>
</file>