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36 часов (4 часа в неделю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Учитель: Петрова Г.А. высшая квалификационная категор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по русскому языку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</w:t>
      </w:r>
      <w:r>
        <w:rPr/>
        <w:t>в редакции от 29.12.2014г. №1643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6. Основная образовательная программа начально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7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8. Программа духовно-нравственного развития, воспитания и социализации МБОУ Российская гимназия №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по математике (Математ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-4 классы/ </w:t>
      </w:r>
      <w:r>
        <w:rPr>
          <w:rFonts w:cs="Times New Roman" w:ascii="Times New Roman" w:hAnsi="Times New Roman"/>
          <w:sz w:val="24"/>
          <w:szCs w:val="24"/>
        </w:rPr>
        <w:t>Л. Г. Петерсон. – М.: Просвещение, 2018)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Цели и задачи учебного курс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Основными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ru-RU"/>
        </w:rPr>
        <w:t>целями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курса математики для 3 класса в соответствии с требованиями ФГОС НОО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у обучающихся основ умения учить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развитие их мышления, качеств личности, интереса к математи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оздание для каждого ребёнка возможности достижения высокого уровня математической подготов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развитие логического мыш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Соответственно задачами данного курса являются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у обучаю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</w:t>
        <w:softHyphen/>
        <w:t>гического, алгоритмического и эвристического мышления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</w:t>
        <w:softHyphen/>
        <w:t>ливости, добра, становление основ гражданской российской идентичности, любви и уважения к своему отечеству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оздание здоровьесберегающей информационно-образовательной среды.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rStyle w:val="StrongEmphasis"/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szCs w:val="24"/>
          <w:shd w:fill="FFFFFF" w:val="clear"/>
          <w:lang w:val="ru-RU"/>
        </w:rPr>
        <w:t>Общая характеристика учебного курса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Содержание курса имеет следующие основ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системно-деятельностного подхода, методологическим основанием которого является общая теория деятельности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JI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 w:eastAsia="ru-RU"/>
        </w:rPr>
        <w:t>С. Выготский, А. Н. Леонтьев, Г. П. Щедровицкий, О. С. Анисимов и др.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истемного подхода к отбору содержания и последовательности изучения математических понятий, где в качестве теоретического основания выбрана система начальных математических понятий (Н. Я. Виленкин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идактической системы деятельностного метода Л. Г. Петерсон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Педагогическим инструментом реализации поставленных целей в курсе математики является дидактическая система деятельностного метода. В результате обучающиеся приобретают личный опыт математической деятельности и осваивают систему знаний по математике, лежащих в основе современной научной картины мира. Но главное, они осваивают весь комплекс универсальных учебных действий (УУД), определённых ФГОС, и умение учиться в целом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Основой организацией образовательного процесса в дидактической системе является технология деятельностного метода (ТДМ), которая помогает учителю включить обучающихся в самостоятельную учебно-познавательную деятельност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Структура ТДМ, с одной стороны, отражает обоснованную в методологии общую структуру учебной деятельности (Г. П. Щедровицкий, О. С. Анисимов и др.), а с другой сто</w:t>
        <w:softHyphen/>
        <w:t>роны, обеспечивает преемственность с традиционной школой в формировании у обучающихся глубоких и прочных математических знаний, умений и навыков. Например, структура уроков по ТДМ, на которых обучающиеся открывают новое знание, имеет следующий вид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Мотивация к учебной деятельности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Данный этап процесса обучения предполагает осознанное вхождение обучающихся в пространство учебной деятельности на уроке. С этой целью организуется их мотивирование на основе механизма «надо — хочу — могу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Актуализация и фиксирование индивидуального затруднения в пробном учебном действии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 и переход к осмыслению возникшей проблемной ситуаци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Выявление места и причины затруднения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На данном этапе учитель организует выявление учащимися места и причины возникшего затруднения на основе анализа проблемной ситуаци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Построение проекта выхода из затруднения. </w:t>
      </w:r>
      <w:r>
        <w:rPr>
          <w:rFonts w:cs="Times New Roman" w:ascii="Times New Roman" w:hAnsi="Times New Roman"/>
          <w:szCs w:val="24"/>
          <w:lang w:val="ru-RU" w:eastAsia="ru-RU"/>
        </w:rPr>
        <w:t>Обучаю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Реализация построенного проекта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осуществляется реализация построенного проекта: обсуждаются различные варианты, предложенные учащимися, и вы</w:t>
        <w:softHyphen/>
        <w:t>бирается оптимальный вариант, который фиксируется вербально и знаково (в форме эталона)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затруднения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Первичное закрепление с проговариванием во внешней речи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учащиеся в форме коммуникатив</w:t>
        <w:softHyphen/>
        <w:t>ного взаимодействия (фронтально, в парах, в группах) выпол</w:t>
        <w:softHyphen/>
        <w:t>няют типовые задания на освоение нового способа действий с проговариванием алгоритма решения вслух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Самостоятельная работа с самопроверкой по эталону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>Включение в систему знаний и повторение.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Таким образом, происходит, с одной стороны, формирование навыка применения изученных способов действий, а с другой — подготовка к введению в будущем следующих тем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 w:eastAsia="ru-RU"/>
        </w:rPr>
        <w:t>Рефлексия учебной деятельности на уроке (итог урока)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ветствия и намечаются дальнейшие цели деятельност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Кроме </w:t>
      </w:r>
      <w:r>
        <w:rPr>
          <w:rFonts w:cs="Times New Roman" w:ascii="Times New Roman" w:hAnsi="Times New Roman"/>
          <w:b/>
          <w:szCs w:val="24"/>
          <w:lang w:val="ru-RU" w:eastAsia="ru-RU"/>
        </w:rPr>
        <w:t>уроков открытия нового знания</w:t>
      </w:r>
      <w:r>
        <w:rPr>
          <w:rFonts w:cs="Times New Roman" w:ascii="Times New Roman" w:hAnsi="Times New Roman"/>
          <w:szCs w:val="24"/>
          <w:lang w:val="ru-RU" w:eastAsia="ru-RU"/>
        </w:rPr>
        <w:t>, в дидактической системе имеются уроки других типов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уроки рефлексии</w:t>
      </w:r>
      <w:r>
        <w:rPr>
          <w:rFonts w:cs="Times New Roman" w:ascii="Times New Roman" w:hAnsi="Times New Roman"/>
          <w:szCs w:val="24"/>
          <w:lang w:val="ru-RU" w:eastAsia="ru-RU"/>
        </w:rPr>
        <w:t>, где учащиеся закрепляют своё умение применять новые способы действий в нестандартных условиях, учатся самостоятельно выявлять и исправлять свои ошиб</w:t>
        <w:softHyphen/>
        <w:t>ки, корректируют свою учебную деятельность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уроки обучающего контроля</w:t>
      </w:r>
      <w:r>
        <w:rPr>
          <w:rFonts w:cs="Times New Roman" w:ascii="Times New Roman" w:hAnsi="Times New Roman"/>
          <w:szCs w:val="24"/>
          <w:lang w:val="ru-RU" w:eastAsia="ru-RU"/>
        </w:rPr>
        <w:t>, на которых учащиеся учатся контролировать результаты своей учебной деятельнос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уроки систематизации знаний</w:t>
      </w:r>
      <w:r>
        <w:rPr>
          <w:rFonts w:cs="Times New Roman" w:ascii="Times New Roman" w:hAnsi="Times New Roman"/>
          <w:szCs w:val="24"/>
          <w:lang w:val="ru-RU" w:eastAsia="ru-RU"/>
        </w:rPr>
        <w:t>, предполагающие структурирование и систематизацию знаний по изучаемым предме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роки также строятся на основе метода рефлексивной самоорганизации, что обеспечивает возможность системного выполнения каждым ребёнком всего комплекса личностных, регулятивных, познавательных и коммуникативных универсальных учебных действий, предусмотренных ФГОС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формирования, определённых ФГОС НОО,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, таких, как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опыта выполнения УУД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тивация и построение общего способа (алгоритма) выполнения УУД (или структуры учебной деятельности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нинг в применении построенного алгоритма УУД, самоконтроль и коррекц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.</w:t>
      </w:r>
    </w:p>
    <w:p>
      <w:pPr>
        <w:pStyle w:val="C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C30"/>
          <w:bCs/>
        </w:rPr>
        <w:t>Ведущие формы и методы, технологии обучени</w:t>
      </w:r>
      <w:r>
        <w:rPr>
          <w:rStyle w:val="C30"/>
          <w:b/>
          <w:bCs/>
        </w:rPr>
        <w:t xml:space="preserve">я: </w:t>
      </w:r>
      <w:r>
        <w:rPr>
          <w:rStyle w:val="C6"/>
        </w:rPr>
        <w:t>коллективные, индивидуальные, индивидуализированные; репродуктивные и продуктивные; исследовательская работа, проектная деятельность, задачная форма обучения, математические иг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на изучение курса математики во 3 классе отводится 4 часа в неделю при 34 недельной работе. За год на изучение программного материала отводится 136 часов. В том чис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работ - 9 ч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контрольных работ - 2 ч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курса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Данный курс предпо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обучающихся средства предмета «Математика» и, как следствие, расширить набор ценностных ориентир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истины 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человека </w:t>
      </w:r>
      <w:r>
        <w:rPr/>
        <w:t>как разумного существа, стремящегося к познанию мира и самосовершенствовани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труда и творчества </w:t>
      </w:r>
      <w:r>
        <w:rPr/>
        <w:t>как естественного условия человеческой деятельности и жизн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свободы </w:t>
      </w:r>
      <w:r>
        <w:rPr/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Ценность патриотизма </w:t>
      </w:r>
      <w:r>
        <w:rPr/>
        <w:t>– одно из проявлений духовной зрелости человека, выражающееся в любви к России, народу, в осознанном желании служить Отечеству</w:t>
      </w:r>
      <w:r>
        <w:rPr>
          <w:rStyle w:val="StrongEmphasis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</w:t>
      </w:r>
    </w:p>
    <w:p>
      <w:pPr>
        <w:pStyle w:val="Style22"/>
        <w:shd w:fill="FFFFFF" w:val="clear"/>
        <w:spacing w:before="108" w:after="0"/>
        <w:ind w:firstLine="363"/>
        <w:rPr>
          <w:color w:val="333333"/>
        </w:rPr>
      </w:pPr>
      <w:r>
        <w:rPr>
          <w:b/>
          <w:bCs/>
          <w:color w:val="333333"/>
        </w:rPr>
        <w:t>Личностные результаты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Принятие социальной роли «ученика», осознание личностного смысла учения и интерес к изучению математик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Развитие самостоятельности и личной ответственности за свои поступки, способность к рефлексивной самооценке собственных действий и волевая саморегуляц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своение норм общения и коммуникативного взаимодействия, навыков сотрудничества со взрослыми и сверстниками, умение находить выходы из спорных ситуаций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Мотивация к работе на результат, как в исполнительской, так и в творческой деятельност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Style22"/>
        <w:shd w:fill="FFFFFF" w:val="clear"/>
        <w:spacing w:before="108" w:after="0"/>
        <w:ind w:firstLine="363"/>
        <w:rPr>
          <w:color w:val="333333"/>
        </w:rPr>
      </w:pPr>
      <w:r>
        <w:rPr>
          <w:b/>
          <w:bCs/>
          <w:color w:val="333333"/>
        </w:rPr>
        <w:t>Метапредметные результаты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пыт использования методов решения проблем творческого и поискового характера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своение начальных форм познавательной и личностной рефлекси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Способность к использованию знаково-символических средств математического языка и 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умениями готовить свое выступление и выступать с аудио-, видео- и графическим сопровождением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владение навыками смыслового чтения текстов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 поведение окружающих; стремление не допускать конфликты, а при их возникновении – готовность конструктивно их разрешать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22"/>
        <w:shd w:fill="FFFFFF" w:val="clear"/>
        <w:spacing w:before="108" w:after="0"/>
        <w:ind w:firstLine="363"/>
        <w:rPr>
          <w:color w:val="333333"/>
        </w:rPr>
      </w:pPr>
      <w:r>
        <w:rPr>
          <w:b/>
          <w:bCs/>
          <w:color w:val="333333"/>
        </w:rPr>
        <w:t>Предметные результаты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Приобретение первоначальных представлений о компьютерной грамотности.</w:t>
      </w:r>
    </w:p>
    <w:p>
      <w:pPr>
        <w:pStyle w:val="Western"/>
        <w:shd w:fill="FFFFFF" w:val="clear"/>
        <w:spacing w:before="0" w:after="198"/>
        <w:rPr>
          <w:color w:val="333333"/>
        </w:rPr>
      </w:pPr>
      <w:r>
        <w:rPr>
          <w:color w:val="333333"/>
        </w:rPr>
        <w:t>– </w:t>
      </w:r>
      <w:r>
        <w:rPr>
          <w:color w:val="333333"/>
        </w:rPr>
        <w:t>Приобретение первоначальных навыков работы на компьютер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слушать» и «слышать», грамотно использовать в речи изученную математическую терминолог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вести диалог, не перебивать других, аргументировано (то есть, ссылаясь на согласованное правило, эталон) выражать свое м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оли в коммуникативном взаимодействии, формулировать функции «автора» и «понимающего», применять правила работы в данных пози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и коммуникации точки зрения других учащихся, задавать при необходимости вопросы на понимание и уточ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овать в совместной работе с одноклассниками (в паре, в группе, в работе всего класс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на основе применения этало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у умения выполнять роли «автора» и «понимающего» в коммуникативном взаимодействи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вать вопросы на понимание и уточнение при коммуникации в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риемы понимания собеседника без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диалог, не перебивать других, аргументировано выражать свое м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себя конструктивно в ситуации затруднения, признавать свои ошибки и стремиться их исправить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урочном планировании указание на освоение универсальных учебных действий обучающимися оформляется в соответствии с Кодификатором УУД (Приложение 1)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учетом специфики математики как учебного предмета в примерной программе по математике, так же как в федеральном компоненте государственного стандарта начального общего образования конкретизирую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ые содержательно-методические линии учебной дисциплины «Математика» 3 класс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операции над ними    Л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я       Л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                    Л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еометрии               Л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лгебры                   Л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стохастик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сть и ложность высказываний</w:t>
      </w:r>
      <w:r>
        <w:rPr>
          <w:rFonts w:cs="Times New Roman" w:ascii="Times New Roman" w:hAnsi="Times New Roman"/>
          <w:sz w:val="24"/>
          <w:szCs w:val="24"/>
        </w:rPr>
        <w:t>) Л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и занимательные задачи. Л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/>
        <w:t>Нормы оценки знаний, умений и навыков обучающихся разработаны в соответствии с ФГОС. (Приложение2).</w:t>
      </w:r>
      <w:r>
        <w:rPr>
          <w:b/>
          <w:bCs/>
          <w:color w:val="333333"/>
        </w:rPr>
        <w:t xml:space="preserve"> Числа и арифметические действия с ними (35 ч)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color w:val="333333"/>
        </w:rPr>
        <w:t>Счет тысячами. Разряды и классы: класс единиц, класс тысяч, класс миллионов и т. д. Нумерация, сравнение, сложение и вычитание многозначных чисел </w:t>
      </w:r>
      <w:r>
        <w:rPr>
          <w:i/>
          <w:iCs/>
          <w:color w:val="333333"/>
        </w:rPr>
        <w:t>(в пределах 1 000 000 000 000).</w:t>
      </w:r>
      <w:r>
        <w:rPr>
          <w:color w:val="333333"/>
        </w:rPr>
        <w:t> Представление натурального числа в виде суммы разрядных слагаемых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Умножение и деление чисел на 10, 100, 1000 и т. д. Письменное умножение и деление (без остатка) круглых чисел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Умножение многозначного числа на однозначное. Запись умножения «в столбик»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Деление многозначного числа на однозначное. Запись деления «углом»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Умножение на двузначное и трехзначное число. </w:t>
      </w:r>
      <w:r>
        <w:rPr>
          <w:i/>
          <w:iCs/>
          <w:color w:val="333333"/>
        </w:rPr>
        <w:t>Общий случай умножения многозначных чисел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Упрощение вычислений с многозначными числами на основе свойств арифметических действий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Style22"/>
        <w:shd w:fill="FFFFFF" w:val="clear"/>
        <w:spacing w:before="119" w:after="0"/>
        <w:ind w:firstLine="363"/>
        <w:rPr>
          <w:color w:val="333333"/>
        </w:rPr>
      </w:pPr>
      <w:r>
        <w:rPr>
          <w:b/>
          <w:bCs/>
          <w:color w:val="333333"/>
        </w:rPr>
        <w:t>Работа с текстовыми задачами (40 ч)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Составные задачи в 2–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color w:val="333333"/>
        </w:rPr>
        <w:t>Задачи, содержащие зависимость между величинами вида </w:t>
      </w:r>
      <w:r>
        <w:rPr>
          <w:i/>
          <w:iCs/>
          <w:color w:val="333333"/>
        </w:rPr>
        <w:t>a</w:t>
      </w:r>
      <w:r>
        <w:rPr>
          <w:color w:val="333333"/>
        </w:rPr>
        <w:t> = </w:t>
      </w:r>
      <w:r>
        <w:rPr>
          <w:i/>
          <w:iCs/>
          <w:color w:val="333333"/>
        </w:rPr>
        <w:t>b</w:t>
      </w:r>
      <w:r>
        <w:rPr>
          <w:color w:val="333333"/>
        </w:rPr>
        <w:t> × </w:t>
      </w:r>
      <w:r>
        <w:rPr>
          <w:i/>
          <w:iCs/>
          <w:color w:val="333333"/>
        </w:rPr>
        <w:t>c</w:t>
      </w:r>
      <w:r>
        <w:rPr>
          <w:color w:val="333333"/>
        </w:rPr>
        <w:t>: путь – скорость – время (задачи на движение), объем выполненной работы – производительность труда – время (задачи на работу), стоимость – цена товара – количество товара (задачи на стоимость) и др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Классификация простых задач изученных типов. Общий способ анализа и решения составной задач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Задачи на определение начала, конца и продолжительности события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Задачи на нахождение чисел по их сумме и разност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Задачи на вычисление площадей фигур, составленных из прямоугольников и квадратов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Сложение и вычитание изученных величин при решении задач.</w:t>
      </w:r>
    </w:p>
    <w:p>
      <w:pPr>
        <w:pStyle w:val="Style22"/>
        <w:shd w:fill="FFFFFF" w:val="clear"/>
        <w:spacing w:before="119" w:after="0"/>
        <w:ind w:firstLine="363"/>
        <w:rPr>
          <w:color w:val="333333"/>
        </w:rPr>
      </w:pPr>
      <w:r>
        <w:rPr>
          <w:b/>
          <w:bCs/>
          <w:color w:val="333333"/>
        </w:rPr>
        <w:t>Геометрические фигуры и величины (11 ч)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рямоугольный параллелепипед, куб, их вершины, ребра и грани. Построение развертки и модели куба и прямоугольного параллелепипеда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Единицы длины: миллиметр, сантиметр, дециметр, метр, километр, соотношения между ним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Style22"/>
        <w:shd w:fill="FFFFFF" w:val="clear"/>
        <w:spacing w:before="119" w:after="0"/>
        <w:ind w:firstLine="363"/>
        <w:rPr>
          <w:color w:val="333333"/>
        </w:rPr>
      </w:pPr>
      <w:r>
        <w:rPr>
          <w:b/>
          <w:bCs/>
          <w:color w:val="333333"/>
        </w:rPr>
        <w:t>Величины и зависимости между ними (14 ч)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Наблюдение зависимостей между величинами и их фиксирование с помощью таблиц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Единицы массы: грамм, килограмм, центнер, тонна, соотношения между ними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Преобразование, сравнение, сложение и вычитание однородных величин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еременная. Выражение с переменной. Значение выражения с переменной.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i/>
          <w:iCs/>
          <w:color w:val="333333"/>
        </w:rPr>
        <w:t>Формула. Формулы площади и периметра прямоугольника:</w:t>
      </w:r>
      <w:r>
        <w:rPr>
          <w:color w:val="333333"/>
        </w:rPr>
        <w:t> </w:t>
      </w:r>
      <w:r>
        <w:rPr>
          <w:i/>
          <w:iCs/>
          <w:color w:val="333333"/>
        </w:rPr>
        <w:t>S</w:t>
      </w:r>
      <w:r>
        <w:rPr>
          <w:color w:val="333333"/>
        </w:rPr>
        <w:t> = </w:t>
      </w:r>
      <w:r>
        <w:rPr>
          <w:i/>
          <w:iCs/>
          <w:color w:val="333333"/>
        </w:rPr>
        <w:t>a</w:t>
      </w:r>
      <w:r>
        <w:rPr>
          <w:color w:val="333333"/>
        </w:rPr>
        <w:t> ∙ </w:t>
      </w:r>
      <w:r>
        <w:rPr>
          <w:i/>
          <w:iCs/>
          <w:color w:val="333333"/>
        </w:rPr>
        <w:t>b</w:t>
      </w:r>
      <w:r>
        <w:rPr>
          <w:color w:val="333333"/>
        </w:rPr>
        <w:t>,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i/>
          <w:iCs/>
          <w:color w:val="333333"/>
        </w:rPr>
        <w:t>P </w:t>
      </w:r>
      <w:r>
        <w:rPr>
          <w:color w:val="333333"/>
        </w:rPr>
        <w:t>= (</w:t>
      </w:r>
      <w:r>
        <w:rPr>
          <w:i/>
          <w:iCs/>
          <w:color w:val="333333"/>
        </w:rPr>
        <w:t>a</w:t>
      </w:r>
      <w:r>
        <w:rPr>
          <w:color w:val="333333"/>
        </w:rPr>
        <w:t> + </w:t>
      </w:r>
      <w:r>
        <w:rPr>
          <w:i/>
          <w:iCs/>
          <w:color w:val="333333"/>
        </w:rPr>
        <w:t>b</w:t>
      </w:r>
      <w:r>
        <w:rPr>
          <w:color w:val="333333"/>
        </w:rPr>
        <w:t>) × 2. </w:t>
      </w:r>
      <w:r>
        <w:rPr>
          <w:i/>
          <w:iCs/>
          <w:color w:val="333333"/>
        </w:rPr>
        <w:t>Формулы площади и периметра квадрата:</w:t>
      </w:r>
      <w:r>
        <w:rPr>
          <w:color w:val="333333"/>
        </w:rPr>
        <w:t> </w:t>
      </w:r>
      <w:r>
        <w:rPr>
          <w:i/>
          <w:iCs/>
          <w:color w:val="333333"/>
        </w:rPr>
        <w:t>S</w:t>
      </w:r>
      <w:r>
        <w:rPr>
          <w:color w:val="333333"/>
        </w:rPr>
        <w:t> = </w:t>
      </w:r>
      <w:r>
        <w:rPr>
          <w:i/>
          <w:iCs/>
          <w:color w:val="333333"/>
        </w:rPr>
        <w:t>a</w:t>
      </w:r>
      <w:r>
        <w:rPr>
          <w:color w:val="333333"/>
        </w:rPr>
        <w:t> ∙ </w:t>
      </w:r>
      <w:r>
        <w:rPr>
          <w:i/>
          <w:iCs/>
          <w:color w:val="333333"/>
        </w:rPr>
        <w:t>а</w:t>
      </w:r>
      <w:r>
        <w:rPr>
          <w:color w:val="333333"/>
        </w:rPr>
        <w:t>, </w:t>
      </w:r>
      <w:r>
        <w:rPr>
          <w:i/>
          <w:iCs/>
          <w:color w:val="333333"/>
        </w:rPr>
        <w:t>P</w:t>
      </w:r>
      <w:r>
        <w:rPr>
          <w:color w:val="333333"/>
        </w:rPr>
        <w:t> = 4 ∙ </w:t>
      </w:r>
      <w:r>
        <w:rPr>
          <w:i/>
          <w:iCs/>
          <w:color w:val="333333"/>
        </w:rPr>
        <w:t>a</w:t>
      </w:r>
      <w:r>
        <w:rPr>
          <w:color w:val="333333"/>
        </w:rPr>
        <w:t>.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i/>
          <w:iCs/>
          <w:color w:val="333333"/>
        </w:rPr>
        <w:t>Формула объема прямоугольного параллелепипеда:</w:t>
      </w:r>
      <w:r>
        <w:rPr>
          <w:color w:val="333333"/>
        </w:rPr>
        <w:t> </w:t>
      </w:r>
      <w:r>
        <w:rPr>
          <w:i/>
          <w:iCs/>
          <w:color w:val="333333"/>
        </w:rPr>
        <w:t>V</w:t>
      </w:r>
      <w:r>
        <w:rPr>
          <w:color w:val="333333"/>
        </w:rPr>
        <w:t> = </w:t>
      </w:r>
      <w:r>
        <w:rPr>
          <w:i/>
          <w:iCs/>
          <w:color w:val="333333"/>
        </w:rPr>
        <w:t>a</w:t>
      </w:r>
      <w:r>
        <w:rPr>
          <w:color w:val="333333"/>
        </w:rPr>
        <w:t> × </w:t>
      </w:r>
      <w:r>
        <w:rPr>
          <w:i/>
          <w:iCs/>
          <w:color w:val="333333"/>
        </w:rPr>
        <w:t>b</w:t>
      </w:r>
      <w:r>
        <w:rPr>
          <w:color w:val="333333"/>
        </w:rPr>
        <w:t> × </w:t>
      </w:r>
      <w:r>
        <w:rPr>
          <w:i/>
          <w:iCs/>
          <w:color w:val="333333"/>
        </w:rPr>
        <w:t>c</w:t>
      </w:r>
      <w:r>
        <w:rPr>
          <w:color w:val="333333"/>
        </w:rPr>
        <w:t>. </w:t>
      </w:r>
      <w:r>
        <w:rPr>
          <w:i/>
          <w:iCs/>
          <w:color w:val="333333"/>
        </w:rPr>
        <w:t>Формула объема куба: V</w:t>
      </w:r>
      <w:r>
        <w:rPr>
          <w:color w:val="333333"/>
        </w:rPr>
        <w:t> = </w:t>
      </w:r>
      <w:r>
        <w:rPr>
          <w:i/>
          <w:iCs/>
          <w:color w:val="333333"/>
        </w:rPr>
        <w:t>a</w:t>
      </w:r>
      <w:r>
        <w:rPr>
          <w:color w:val="333333"/>
        </w:rPr>
        <w:t> × </w:t>
      </w:r>
      <w:r>
        <w:rPr>
          <w:i/>
          <w:iCs/>
          <w:color w:val="333333"/>
        </w:rPr>
        <w:t>а</w:t>
      </w:r>
      <w:r>
        <w:rPr>
          <w:color w:val="333333"/>
        </w:rPr>
        <w:t> × </w:t>
      </w:r>
      <w:r>
        <w:rPr>
          <w:i/>
          <w:iCs/>
          <w:color w:val="333333"/>
        </w:rPr>
        <w:t>а</w:t>
      </w:r>
      <w:r>
        <w:rPr>
          <w:color w:val="333333"/>
        </w:rPr>
        <w:t>.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i/>
          <w:iCs/>
          <w:color w:val="333333"/>
        </w:rPr>
        <w:t>Формула пути</w:t>
      </w:r>
      <w:r>
        <w:rPr>
          <w:color w:val="333333"/>
        </w:rPr>
        <w:t> </w:t>
      </w:r>
      <w:r>
        <w:rPr>
          <w:i/>
          <w:iCs/>
          <w:color w:val="333333"/>
        </w:rPr>
        <w:t>s</w:t>
      </w:r>
      <w:r>
        <w:rPr>
          <w:color w:val="333333"/>
        </w:rPr>
        <w:t> = </w:t>
      </w:r>
      <w:r>
        <w:rPr>
          <w:i/>
          <w:iCs/>
          <w:color w:val="333333"/>
        </w:rPr>
        <w:t>v</w:t>
      </w:r>
      <w:r>
        <w:rPr>
          <w:color w:val="333333"/>
        </w:rPr>
        <w:t> × </w:t>
      </w:r>
      <w:r>
        <w:rPr>
          <w:i/>
          <w:iCs/>
          <w:color w:val="333333"/>
        </w:rPr>
        <w:t>t</w:t>
      </w:r>
      <w:r>
        <w:rPr>
          <w:color w:val="333333"/>
        </w:rPr>
        <w:t> </w:t>
      </w:r>
      <w:r>
        <w:rPr>
          <w:i/>
          <w:iCs/>
          <w:color w:val="333333"/>
        </w:rPr>
        <w:t>и ее аналоги: формула стоимости</w:t>
      </w:r>
      <w:r>
        <w:rPr>
          <w:color w:val="333333"/>
        </w:rPr>
        <w:t> </w:t>
      </w:r>
      <w:r>
        <w:rPr>
          <w:i/>
          <w:iCs/>
          <w:color w:val="333333"/>
        </w:rPr>
        <w:t>С</w:t>
      </w:r>
      <w:r>
        <w:rPr>
          <w:color w:val="333333"/>
        </w:rPr>
        <w:t> = </w:t>
      </w:r>
      <w:r>
        <w:rPr>
          <w:i/>
          <w:iCs/>
          <w:color w:val="333333"/>
        </w:rPr>
        <w:t>а</w:t>
      </w:r>
      <w:r>
        <w:rPr>
          <w:color w:val="333333"/>
        </w:rPr>
        <w:t> × </w:t>
      </w:r>
      <w:r>
        <w:rPr>
          <w:i/>
          <w:iCs/>
          <w:color w:val="333333"/>
        </w:rPr>
        <w:t>х, формула работы</w:t>
      </w:r>
      <w:r>
        <w:rPr>
          <w:color w:val="333333"/>
        </w:rPr>
        <w:t> </w:t>
      </w:r>
      <w:r>
        <w:rPr>
          <w:i/>
          <w:iCs/>
          <w:color w:val="333333"/>
        </w:rPr>
        <w:t>А</w:t>
      </w:r>
      <w:r>
        <w:rPr>
          <w:color w:val="333333"/>
        </w:rPr>
        <w:t> = </w:t>
      </w:r>
      <w:r>
        <w:rPr>
          <w:i/>
          <w:iCs/>
          <w:color w:val="333333"/>
        </w:rPr>
        <w:t>w</w:t>
      </w:r>
      <w:r>
        <w:rPr>
          <w:color w:val="333333"/>
        </w:rPr>
        <w:t> × </w:t>
      </w:r>
      <w:r>
        <w:rPr>
          <w:i/>
          <w:iCs/>
          <w:color w:val="333333"/>
        </w:rPr>
        <w:t>t</w:t>
      </w:r>
      <w:r>
        <w:rPr>
          <w:color w:val="333333"/>
        </w:rPr>
        <w:t> </w:t>
      </w:r>
      <w:r>
        <w:rPr>
          <w:i/>
          <w:iCs/>
          <w:color w:val="333333"/>
        </w:rPr>
        <w:t>и др., их обобщенная запись с помощью формулы</w:t>
      </w:r>
      <w:r>
        <w:rPr>
          <w:color w:val="333333"/>
        </w:rPr>
        <w:t> </w:t>
      </w:r>
      <w:r>
        <w:rPr>
          <w:i/>
          <w:iCs/>
          <w:color w:val="333333"/>
        </w:rPr>
        <w:t>a</w:t>
      </w:r>
      <w:r>
        <w:rPr>
          <w:color w:val="333333"/>
        </w:rPr>
        <w:t> = </w:t>
      </w:r>
      <w:r>
        <w:rPr>
          <w:i/>
          <w:iCs/>
          <w:color w:val="333333"/>
        </w:rPr>
        <w:t>b</w:t>
      </w:r>
      <w:r>
        <w:rPr>
          <w:color w:val="333333"/>
        </w:rPr>
        <w:t> × </w:t>
      </w:r>
      <w:r>
        <w:rPr>
          <w:i/>
          <w:iCs/>
          <w:color w:val="333333"/>
        </w:rPr>
        <w:t>c</w:t>
      </w:r>
      <w:r>
        <w:rPr>
          <w:color w:val="333333"/>
        </w:rPr>
        <w:t>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Наблюдение зависимостей между величинами, их фиксирование с помощью таблиц и формул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остроение таблиц по формулам зависимостей и формул зависимостей по таблицам.</w:t>
      </w:r>
    </w:p>
    <w:p>
      <w:pPr>
        <w:pStyle w:val="Style22"/>
        <w:shd w:fill="FFFFFF" w:val="clear"/>
        <w:spacing w:before="119" w:after="0"/>
        <w:ind w:firstLine="363"/>
        <w:rPr>
          <w:color w:val="333333"/>
        </w:rPr>
      </w:pPr>
      <w:r>
        <w:rPr>
          <w:b/>
          <w:bCs/>
          <w:color w:val="333333"/>
        </w:rPr>
        <w:t>Алгебраические представления (10 ч)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Формула деления с остатком: a = b × c + r, r &lt; b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Уравнение. Корень уравнения. Множество корней уравнения. Составные уравнения, сводящиеся к цепочке простых (вида а + х = b, а – х = b, x – a = b, а × х = b, а : х = b, x : a = b). Комментирование решения уравнений по компонентам действий.</w:t>
      </w:r>
    </w:p>
    <w:p>
      <w:pPr>
        <w:pStyle w:val="Style22"/>
        <w:shd w:fill="FFFFFF" w:val="clear"/>
        <w:spacing w:before="119" w:after="0"/>
        <w:ind w:firstLine="363"/>
        <w:rPr>
          <w:color w:val="333333"/>
        </w:rPr>
      </w:pPr>
      <w:r>
        <w:rPr>
          <w:b/>
          <w:bCs/>
          <w:color w:val="333333"/>
        </w:rPr>
        <w:t>Математический язык и элементы логики (14 ч)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Style22"/>
        <w:shd w:fill="FFFFFF" w:val="clear"/>
        <w:spacing w:before="0" w:after="0"/>
        <w:ind w:firstLine="363"/>
        <w:rPr/>
      </w:pPr>
      <w:r>
        <w:rPr>
          <w:i/>
          <w:iCs/>
          <w:color w:val="333333"/>
        </w:rPr>
        <w:t>Высказывание. Верные и неверные высказывания.</w:t>
      </w:r>
      <w:r>
        <w:rPr>
          <w:color w:val="333333"/>
        </w:rPr>
        <w:t> Определение истинности и ложности высказываний. Построение простейших высказываний с помощью логических связок и слов «верно/неверно, что…», «не», «если…, то…», «каждый», «все», «найдется», «всегда», «иногда»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Множество. Элемент множества. Знаки Î и Ï. Задание множества перечислением его элементов и свойством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устое множество и его обозначение: Æ. Равные множества. Диаграмма Эйлера-Венна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одмножество. Знаки Ì и Ë. Пересечение множеств. Знак </w:t>
      </w:r>
      <w:r>
        <w:rPr>
          <w:rFonts w:eastAsia="Symbol" w:cs="Symbol" w:ascii="Symbol" w:hAnsi="Symbol"/>
          <w:color w:val="333333"/>
        </w:rPr>
        <w:t></w:t>
      </w:r>
      <w:r>
        <w:rPr>
          <w:color w:val="333333"/>
        </w:rPr>
        <w:t>.</w:t>
      </w:r>
      <w:r>
        <w:rPr>
          <w:i/>
          <w:iCs/>
          <w:color w:val="333333"/>
        </w:rPr>
        <w:t> Свойства пересечения множеств. Объединение множеств. Знак </w:t>
      </w:r>
      <w:r>
        <w:rPr>
          <w:rFonts w:eastAsia="Symbol" w:cs="Symbol" w:ascii="Symbol" w:hAnsi="Symbol"/>
          <w:color w:val="333333"/>
        </w:rPr>
        <w:t></w:t>
      </w:r>
      <w:r>
        <w:rPr>
          <w:color w:val="333333"/>
        </w:rPr>
        <w:t>.</w:t>
      </w:r>
      <w:r>
        <w:rPr>
          <w:i/>
          <w:iCs/>
          <w:color w:val="333333"/>
        </w:rPr>
        <w:t> Свойства объединения множеств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Переменная. Формула.</w:t>
      </w:r>
    </w:p>
    <w:p>
      <w:pPr>
        <w:pStyle w:val="Style22"/>
        <w:shd w:fill="FFFFFF" w:val="clear"/>
        <w:spacing w:before="119" w:after="0"/>
        <w:ind w:firstLine="363"/>
        <w:rPr>
          <w:color w:val="333333"/>
        </w:rPr>
      </w:pPr>
      <w:r>
        <w:rPr>
          <w:b/>
          <w:bCs/>
          <w:color w:val="333333"/>
        </w:rPr>
        <w:t>Работа с информацией и анализ данных (12 ч)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Использование таблиц для представления и систематизации данных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Интерпретация данных таблицы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i/>
          <w:iCs/>
          <w:color w:val="333333"/>
        </w:rPr>
        <w:t>Решение задач на упорядоченный перебор вариантов с помощью таблиц и дерева возможностей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Выполнение проектных работ по темам: «Из истории натуральных чисел», «Из истории календаря»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Style22"/>
        <w:shd w:fill="FFFFFF" w:val="clear"/>
        <w:spacing w:before="0" w:after="0"/>
        <w:ind w:firstLine="363"/>
        <w:rPr>
          <w:color w:val="333333"/>
        </w:rPr>
      </w:pPr>
      <w:r>
        <w:rPr>
          <w:color w:val="333333"/>
        </w:rPr>
        <w:t>Творческие работы учащихся по теме: «Красота и симметрия в жизни»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850"/>
        <w:gridCol w:w="1021"/>
        <w:gridCol w:w="992"/>
        <w:gridCol w:w="4962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Числа и арифметические действия с ни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амостоятельной успешной математической деятельности по программе 2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представления об учебной деятельности и социальной роли «учени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представления о коррекцио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я о ценности знания как общемировой ценности, позволяющей развивать не только себя, но и мир в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чальные представления об обобщенном характере математического знания, истории его развития и способах математического познания; мотивацию к работе на результат, опыт самостоятельности и ичной ответственности за свой результат в исполни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ыта самоконтроля по образцу, подробному образцу и эталону; опыта самооценки собственных учебных действий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личины и зависимости между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отношение к учителю, к своей семье, к себе и сверстникам, к родной стр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ебе и о каждом ученике класса как о личности, у которой можно научиться многим хорошим качествам; знание приемов фиксации положительных качеств у себя и других и опыт использования этих приемов для успешного совместного решения учебных задач; знание приемов управления своим эмоциональным состоянием, опыт волевой саморегуля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ей и анали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работать в паре и группе, установка на максимальный личный вклад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нания основных правил общения и умение их применять; опыт согласования своих действий и результатов при работе в паре, группе на основе применения правил «автора» и «понимающего» в коммуникативном взаимодействии; проявление активности, доброжелательности, честности и терпения в учебной деятельности на основе согласованных эта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 и элемент л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</w:t>
      </w:r>
    </w:p>
    <w:p>
      <w:pPr>
        <w:pStyle w:val="Style22"/>
        <w:spacing w:before="0" w:after="0"/>
        <w:ind w:firstLine="709"/>
        <w:jc w:val="both"/>
        <w:rPr/>
      </w:pPr>
      <w:r>
        <w:rPr/>
        <w:t>1</w:t>
      </w:r>
      <w:r>
        <w:rPr>
          <w:i/>
          <w:iCs/>
        </w:rPr>
        <w:t xml:space="preserve">. </w:t>
      </w:r>
      <w:r>
        <w:rPr>
          <w:iCs/>
        </w:rPr>
        <w:t>Петерсон Л. Г.</w:t>
      </w:r>
      <w:r>
        <w:rPr/>
        <w:t xml:space="preserve"> Математика. 3 класс: учебник : в 3 ч. / Л. Г. Петерсон. – М.: Ювента, 2020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</w:t>
      </w:r>
      <w:r>
        <w:rPr>
          <w:iCs/>
        </w:rPr>
        <w:t>Петерсон Л. Г.</w:t>
      </w:r>
      <w:r>
        <w:rPr/>
        <w:t xml:space="preserve"> </w:t>
      </w:r>
      <w:r>
        <w:rPr>
          <w:caps/>
        </w:rPr>
        <w:t>М</w:t>
      </w:r>
      <w:r>
        <w:rPr/>
        <w:t>етодические рекомендации к учебнику «Математика». 3 класс / Л. Г. Петерсон. – М.: Ювента, 2018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. </w:t>
      </w:r>
      <w:r>
        <w:rPr>
          <w:iCs/>
        </w:rPr>
        <w:t>Петерсон Л. Г</w:t>
      </w:r>
      <w:r>
        <w:rPr/>
        <w:t>. Самостоятельные и контрольные работы по математике для начальной школы. Вып. 2. Вариант 1 / Л. Г. Петерсон, Э. Р. Барзунова, А. А. Невретдинова. – М.: Ювента, 2020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 </w:t>
      </w:r>
      <w:r>
        <w:rPr>
          <w:iCs/>
        </w:rPr>
        <w:t>Петерсон Л. Г.</w:t>
      </w:r>
      <w:r>
        <w:rPr/>
        <w:t xml:space="preserve"> Самостоятельные и контрольные работы по математике для начальной школы. Вып. 2. Вариант 2 / Л. Г. Петерсон, Э. Р. Барзунова, А. А. Невретдинова. – М.: Ювента, 2020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5. </w:t>
      </w:r>
      <w:r>
        <w:rPr>
          <w:iCs/>
        </w:rPr>
        <w:t>Петерсон Л. Г</w:t>
      </w:r>
      <w:r>
        <w:rPr/>
        <w:t>. Устные упражнения на уроках математики. 3 класс: метод. рекомендации/ Л. Г. Петерсон, И. Г. Липатникова. – М.: Ювента, 2016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К учебникам Петерсон Л.Г. разработано эффективное средство управления учебным процессом. Компьютерная программа-эксперт «Электронное приложение к учебнику Л.Г. Петерсон» предназначена для диагностики процесса обучения и сравнения результатов с возрастными нормами. Применение электронного приложения для 1-4 классов существенно облегчает работу учителя и повышает качество образовательного процесса в целом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ru-RU"/>
          </w:rPr>
          <w:t>https://sbooks.ru/product_info.php?cPath=30&amp;products_id=467</w:t>
        </w:r>
      </w:hyperlink>
    </w:p>
    <w:p>
      <w:pPr>
        <w:pStyle w:val="Style23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ные задачи в начальной школе : пособие для учителя / А. Б. Воронцов [и др.] ; под ред. А. Б. Воронцова. – М. : Просвещение, 2013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зентация уроков «Начальная школ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info/about/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зовательный портал «Учи.ру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chi.ru/teachers/class_book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thematics-tests.com/matematika-2-klass/domashnie-zadaniya/3-4-chetver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ogiclike.com/math-logic/2-kla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: Математика. 3 класс, геометрический материал в начальной школ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: геометрический материал, технические средства обучения, телевизор, компьютер, мультимедийная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709"/>
        <w:gridCol w:w="1417"/>
        <w:gridCol w:w="1701"/>
        <w:gridCol w:w="992"/>
        <w:gridCol w:w="2977"/>
        <w:gridCol w:w="3969"/>
        <w:gridCol w:w="1559"/>
        <w:gridCol w:w="1134"/>
      </w:tblGrid>
      <w:tr>
        <w:trPr>
          <w:trHeight w:val="4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урок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тельная ли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аемые пробл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предметные результаты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(форма/ процедура/ инструмен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то такое цепочки? Рассмотреть различные способы соединения цепочек,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последовательность чисел в пределах 100; таблицу сложения и вычитания однозначных чисел; правила порядка выполнения действий в числовых выражен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любозн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 Составлять последовательность (цепочки) предметов, чисел по заданному правилу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значение любознательности в учеб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ые.</w:t>
            </w:r>
          </w:p>
          <w:p>
            <w:pPr>
              <w:pStyle w:val="Style21"/>
              <w:ind w:right="-9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ть правил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юбозн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 Тестирование/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6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Множество и его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умение соединять цепочки разными способами. Научить преобразовывать це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ть соединять цепочки разными способами, умеют преобразовывать их. </w:t>
            </w:r>
            <w:r>
              <w:rPr>
                <w:rStyle w:val="42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любозн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знавательные. </w:t>
            </w:r>
            <w:r>
              <w:rPr>
                <w:rStyle w:val="42"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чение любознательности в учебной деятель</w:t>
              <w:softHyphen/>
              <w:t>ности,</w:t>
            </w:r>
            <w:r>
              <w:rPr>
                <w:rStyle w:val="42"/>
                <w:szCs w:val="24"/>
                <w:lang w:val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авила проявления любознательности, и</w:t>
            </w:r>
            <w:r>
              <w:rPr>
                <w:rStyle w:val="42"/>
                <w:szCs w:val="24"/>
                <w:lang w:val="ru-RU"/>
              </w:rPr>
              <w:t xml:space="preserve"> оценив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вою любознательность (на основе при</w:t>
              <w:softHyphen/>
              <w:t>менения эталон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Использовать правила проявления любозн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 /</w:t>
            </w:r>
            <w:r>
              <w:rPr>
                <w:rFonts w:cs="Times New Roman" w:ascii="Times New Roman" w:hAnsi="Times New Roman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Задание множества перечислением и его св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ля чего нужны прямые и кривые линии? Учить обозначать точки буквами латинского алфавита, проводить прямую линию через точ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находить точку пересечения прямых, имеют представление о параллельных. Умеют читать, записывать и сравнивать числа в пределах 100, представлять в виде суммы разрядных слагаемых, пользоваться математической терминологи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регуляторов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Распознавать и изображать прямую, луч, отрезо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вторить изученный материал за 1 класс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равила проявления любозн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8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Равные множества. Пустое множ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сложения и вычитания двузначных чисел в столбик для случаев вида 36+12; 3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записывать сложение и вычитание в двузначном числе «в столбик». Знают правила порядка выполнения действий в числовых выражен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ют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Научатся выполнять сложение и вычитание двузначных чисел, используя запись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ют обоснов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иаграмма Эйлера В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сложения чисел в столбик для случаев вида 36+4, 8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записывать сложение и вычитание двузначных чисел «в столбик». Умеют представлять в виде разрядных слаг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ют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улятивные. Устанавливают способы проверки действий сложения и вычитания на основе взаимосвязи между ними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ешают вычислительные примеры, уравнения, простые и составн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Фиксируют положительные качества других, используют их в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одмнож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сложения двузначных чисел в столбик для случаев вида 23+17, отрабатывать  навыки устного 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записывать сложение и вычитание двузначных чисел «в столбик», когда сумма круглое число. Умеют выполнять устно арифметические действий над числами в пределах сотн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любозн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Моделировать сложение и вычитание двузначных чисел с помощью треугольников и точе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Записывать сложение и вычитание чисел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онимают причины успеха/неуспеха учебной деятельности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одмнож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вычитания чисел в столбик для случаев вида 30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записывать сложение и вычитание «в столбик», проверять правильность выполненных вычислен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Личностные результаты: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Моделировать ситуации, иллюстрирующие арифметическое действие и ход его выполн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снов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Решение задач с пропорциональными велич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вычитания двузначных чисел в столбик для случаев 4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записывать сложение и вычитание двузначных чисел «в столбик». Умеют решать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алгоритмы сложения и вычитания двузначных чисел с переходом через разряд.</w:t>
            </w:r>
          </w:p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рименять их для вычисления, самоконтроля и коррекции своих ошибок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босновывать с их помощью правильность сво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биение множества на части по свойствам</w:t>
            </w:r>
          </w:p>
          <w:p>
            <w:pPr>
              <w:pStyle w:val="Western"/>
              <w:shd w:fill="FFFFFF" w:val="clear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(классификация)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сложения дву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записывать и выполнять сложение и вычитание двузначных чисел «в столбик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алгоритмы сложения и вычитания двузначных чисел с переходом через разряд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рименять их для вычислений, самоконтроля своих ошибо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сновывать с помощью правильность сво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ресечение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вычитания дву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сложение и вычитание двузначных чисел «в столбик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пользовать изученные приемы сложения и вычитания двузначных чисел для решения текстовых задач и уравнен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войства пересечения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ершенствование устных и письменных вычислений с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ользоваться рациональным приемом сложения и вычитания двузначных чисел «в столбик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равнивать разные способы вычислений и выбирать наиболее рациональный способ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риемы понимания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Задачи на пропорциональные величины нов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изученные приемы рациональ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ользоваться рациональным приемом сложения и вычитания двузначных чисел «в столбик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любозна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оставлять инструкцию, план решения, алгоритм выполнения зад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Объединение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ым приемом рациональных вычислений, развивать математическую речь,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ользоваться рациональным приемом сложения и вычитания двузначных чисел «в столбик», проверять правильность выполненных вычислений.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Личнос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вать познавательность интересов. Оценивать сво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оставлять алгоритм выполнения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ешать 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рольная работа №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ий материал по теме «Сложение и вычитание дву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ользоваться рациональным приемом сложения и вычитания двузначных чисел «в столбик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ой единицей – сотней. Развивать навыки счета сотнями. Учить различным способам называния и записи со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читать, записывать и сравнивать, требующие перехода числа в пределах 1000; представлять трехзначное число в виде суммы разрядных слагаемых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следовать ситуации перехода к счету   сотнями. Образовывать, называть, записывать число 100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Строить графические модели круглых чисел, называть и записывать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риемы понимания собеседника бе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Письменный прием умножения дву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ой единицей измерения длины – метр. Научить измерять длины с помощью метра, переводить одни единицы измерения длины в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единицы длины, соотношения между единицами длины. Умеют измерять длины с помощью мет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екватно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змерять длину в метрах. Переводить одни единицы измерения длины в други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сказывать и аргументировать свою точку зр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исьменная/ </w:t>
            </w:r>
            <w:r>
              <w:rPr>
                <w:rFonts w:cs="Times New Roman" w:ascii="Times New Roman" w:hAnsi="Times New Roman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Письменный прием умножения дву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умение выполнять действия с именованными числами;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единицы длины, соотношения между единицами длины. Умеют решать текстовые задачи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в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полнять действия с именованными Выполнять задания поискового числам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5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войства объединения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навыки чтения и записи чисел в пределах 1000, умение выражать длины в различных единицах измерения по аналогии с единицами 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следовательность чисел в пределах 1000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графические модели чисел, выраженных в сотнях, десятках и единицах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ложение и вычитание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и названиями трехзначных чисел вида 204, 307, развивать математическ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следовательность чисел в пределах 1000. Умеют читать, записывать и сравнивать числа в пределах 1000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графические модели чисел, называть их, записывать и представлять в виде суммы разрядных слагаемых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ешать вычислительные приме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босновывать и доказ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Обобщение и систематизация изученного материала по теме «Мно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писью и названиями трехзначных чисел вида 240, 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последовательность чисел в пределах 1000. Выполнять письменные вычисления трехзнач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Читать и записывать трехзначные числа вида 240, 360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ать вычислительные примеры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ногозначные числ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вать умения читать и записывать трехзначные числа, Учить сравнивать трех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последовательность чисел в пределах 1000. Умеют читать, записывать и сравнивать числа в пределах 10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равнивать условия и решения различных задач, выявлять сходство и различ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Составлять задачи с различными величинами, имеющие одинаковое реш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онимать учебную задачу урока и стремиться к ее вы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Нумерация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умения сравнивать трехзначные числа, представлять в виде суммы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следовательность чисел в пределах 1000. Умеют читать, записывать и сравнивать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екватно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Научатся применять полученные знания и ум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улировать вывод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задания поискового и твор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Дидактически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Нумерация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ами сложения и вычитания трехзначных чисел вида 261+124, 372-162, развивать самосто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сложение и вычитание трехзначных чисел в столбик», переводить одни единицы длины в друг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Моделировать сложение и вычитание чисел трехзначных чисел в помощью треугольников и точе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Записывать сложение и вычитание чисел в столби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Сложение и вычита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сложения трехзначных чисел с двумя переходами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сложение и вычитание трехзначных чисел «в столбик», переводить одни единицы длины в другие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полнять сложение трехзначных чисел с двумя переходами через разряд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Формулировать вывод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Выражение многозначных чисел в разных единицах счета</w:t>
            </w:r>
          </w:p>
          <w:p>
            <w:pPr>
              <w:pStyle w:val="Western"/>
              <w:shd w:fill="FFFFFF" w:val="clear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и анализ единиц счета с единицами дл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ь решать примеры на сложение с переходом через разряд, когда сумма содержит более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сложение и вычитание трехзначных чисел «в столбик», переводить одни единицы длины в друг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 это дел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пользовать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характера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роявлять самостоятельность в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Сложение и вычита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вычитания трех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вычитание трехзначных чисе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оставлять алгоритм выполнения арифметического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различные приемы проверки правильности вычисления результата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роявлять самостоятельность в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 xml:space="preserve"> Сложение и вычита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о случаями вычитания трехзначных чисел с переходом через разряд, когда в уменьшаемом встречаются ну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вычитание трехзначных чисел с переходом через разряд, когда в уменьшаемом нул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Контролировать и осуществлять пошаговый контроль правильности и полноты выполнения арифметического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различные приемы проверки правильности вычисления результата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имают учебную задачу и стремятся к ее выпол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Использование программы «Уроки Кирилла и Мефод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Сложение и вычита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изученные приемы сложения и вычитания тре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вычитание трехзначных чисел «в столбик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Контролировать и осуществлять пошаговый контроль правильности и полноты выполнения арифметического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различные приемы проверки правильности вычисления результата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нтрольная работа за 1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гулятивные. Контролировать и осуществлять пошаговый контроль правильности и полноты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представление о пересечении прямых и кривых линий, рассмотреть геометрические задачи с пересекающимися ли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 пересечении прямых и кривых линий, решать геометрические задачи с пересекающимися лини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екватно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Находить неизвестные объект операции, результат операции, выполняемую операцию, обратную операцию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знаково-символические средства для создания моделей изучаемых процессов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Составлять задачи с различными величи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множение чисе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 10, 100, 1000 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чать решению практических задач с сетями пересекающихся ли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геометрические задачи с пересекающимися лини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Решать практические задачи с сетями пересекающихся лин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Находить в учебнике ответы на вопрос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ый тренаж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ая работа № 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полнять вычитание трехзначных чисел «в столбик» с переходом через разря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в у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изученные способы действия для решения задач в типовых и поисковых ситуациях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Контролировать правильность и полноту выполнения изученных способов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8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Умножение круг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умение фиксировать с помощью знаков возможны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геометрические задачи с пересекающимися линия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взаимодействовать со сверстниками в учеб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Находить наиболее рациональный способ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Использование программы  Уроки Кирилла и Мефод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на 10,100,100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учить находить операцию, объект и результат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ют представление об операции, объекте операции, результате опер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являть интерес к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Находить операцию, объект операции, результат операци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Определять логику решения учебной задач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круг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представление об  обратимости и необратимости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, что такое «обратная операция», имеют представление об обратимости и необратимости операц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вать учебную мотив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риводить примеры обратимых и необратимых операц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ценивать свои достижения по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Единицы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ь распознавать прямые, лучи, отрезки, строить их с помощью линейки и правильно обозна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аспознавать прямые, лучи, отрезки; изображать их с помощью линейки, находить и обозначать точки пересе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Распознавать, обозначать и строить с помощью линейки отрезки, лучи, ломаные лини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образовывать объект в знаково-символическую мод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Моделировать изученные арифметические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Единицы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ь читать и составлять простейшие программы заданных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 понятиях: «программа действий», «алгоритм», «блок-схема». Умеют читать и составлять простейшие программы заданных алгоритм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Характеризовать явления и события с использованием чисел и величин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лировать изученные арифметически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ировать решение задачи. Действовать по заданному плану и самостоятельно составл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Единицы массы.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ь составлять обратные программы действий; рассмотреть алгоритм решения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составлять алгоритм решения текстов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оставлять обратные программы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ьзоваться алгоритмом решения текстов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причину успеха/неуспеха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Единицы массы. Тонна. Цент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ь находить длину ломаной и 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задачи на вычисление длины ломаной, периметра мног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являть интерес к нов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самостоятельно ставить учебную цель и следовать е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струировать модели геометрических фигур, преобразовывать 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Анализировать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Повторение. Многозначные числа. Единицы массы и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учить читать выражения разными способами. Находить значения выражений; расширять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ть составлять выражения по тексту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результат сов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Характеризовать явления и события с использованием чисел и величин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Находить значения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ы, согласовывать усилия по достижению общей цел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онимать учебную задачу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Умнож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о порядке действий в выражениях со скобками; научить использовать скобки для обозначения порядка действий в выра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использовать скобки для обозначения порядка действий в выражениях, нахождение значений числовых выражений со скобками и бе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являть особый интерес к нов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Определять порядок действий в выражениях со скобкам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ая.  Моделировать изученные арифметически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онимать учебную задачу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Умнож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умения определять порядок действий в выражениях со скобками и находить их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использовать скобки для обозначения порядка действий в выражениях, нахождение значений числовых выражений со скобками и бе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взаимодействовать со сверстниками в учеб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Работать по плану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ворчески подходить к выполнению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онный тренаж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Умнож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учить читать программы с вопросами; развивать математическ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читать программы с вопросами, умеют использовать скобки для обозначения порядка действий в выражениях, нахождение значений числовых выражений со скобками и без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Научатся читать программы с вопросам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роявлять познавательный интерес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Умнож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видами алгоритмов; расширить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б «линейном алгоритме», «разветвляющемся алгоритме», «циклическом алгоритме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Читать и строить алгоритмы разных видов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Записывать построенные алгоритмы в разных формах, использовать для решения практически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Ставить и формулировать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Умнож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ть представления о плоской поверхности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 плоской поверхности и о плоск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еобразовывать объект в знаково-символическую мод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ая. Исследовать, устанавливать закономер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а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ить и формулировать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Задачи на нахождение величин по их сумме и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онятиями «угол», «прямой угол», «перпендикулярные прямые», с элементами углов и способами их обозначения; учить строить прямые углы с помощью 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аспознавать и изображать геометрические фигуры: точка, прямая, отрезок, уго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Моделировать изученны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сновывать выбор способа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Понимать учебную задачу урока и стремиться к ее вы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использовать скобки для обозначения действий в выражениях, нахождение значений числовых выражений со скобками и без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Контролировать правильность и полноту выполнения изученных способов действий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2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24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сочетательным свойством сложения; учить использовать изученные свойства для рационализации вычислений; познакомить с основными свойствам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и используют свойства арифметических действий для рационализации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ая. Применять изученные свойства сл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а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правильность выполнения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Использование программы  «Уроки Кирилла и Мефод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6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вычитания суммы из числа; учить применять это правило для рационализации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авило и умеют использовать его для рациональ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правило вычитания суммы из числ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, собеседника и отвечать в соответствии с правилам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ые.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вычитания числа из суммы, учить применять это правило для рационализации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авило и умеют использовать его для рациональ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правило вычитания суммы из числ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знаково-символические средства для создания моделей изучаемых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8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основными свойствами прямоугольника и квадрата; учить распознавать треугольники квадраты; строить эти фигуры и находить их пер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основные свойства прямоугольника и квадрата, умеют распознавать их, изображать и вычислять периметр их фигу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являть существенные свойства прямоугольника и квадра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 Находить рациональные способы вычислений, используя изученные свойства сложения и выч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ценивать свои возможности решения задач, находить допущенн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Деление многозначного числа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ь измерять площади фигур с помощью различных мерок в простейших случа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 площади фигур и умеют измерять ее с помощью различных мер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станавливать способ нахождения площади прямоугольника, квадрата, выражать его в ре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Творчески подходить к выполнению зад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проверка по этал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круг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общепринятыми единицами площади – квадратным сантиметром, квадратным дециметром, квадратным 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б единицах площад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правильность выполнения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ление круг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онятием «прямоугольный параллелепипед», с элементами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новые понятия «вершина», «грань», «ребро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Описывать свойства прямоугольного параллелепипед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зготавливать его предметную модель, показывать на ней вершины, ребра, гран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ая. Собирать, обобщать и представлять данные ( работая в групп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рольная работа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ие знания по теме «Свойства сложения. Площадь фиг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анализировать и решать задачи. Знают основные свойства и умеют использовать их для рациональ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ым арифметическим действием -умножением; раскрыть смысл умножения, его практическую целесообраз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ользоваться изученной математической терминологией. Использовать в практической деятельности и повседневной жизни для: сравнения и упорядочения объектов по разным признакам: площади, длине, массе, вместим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онимать смысл действия умножения, его связь с решением практических задач на переход к меньшим мерка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Задавать учителю и одноклассникам познавательные вопросы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лектронный тренаж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роверка деления умн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азваниями компонентов умножения, приви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название компонентов, связь между множителями и произведени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Называть компоненты действия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зависимости между компонентами и результатами сложения, вычитания и умножения для сравнения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ценивать правильность проведения анализа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роверка деления умн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о свойствами умножения (при увеличении множителей произведение увеличивается); учить применять его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2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; названия компонентов; связь между множителями и произведением; свойства умножения.</w:t>
            </w:r>
          </w:p>
          <w:p>
            <w:pPr>
              <w:pStyle w:val="Style21"/>
              <w:ind w:right="-112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авливать переместительное свойство умножения.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блюдать за изменением решения задачи при изменении ее условия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Контролировать: находить и исправлять допущенн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Деление многозначного числа на однозначно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сти в речевую практику термин «формула»; познакомить с формулой площади прямоугольника; повторить формулу для нахождения пер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вычислять площадь и периметр прям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станавливать способ нахождения площади прямоугольника, выражать его в ре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следовать ситуации, требующие сравнения чисел и величин, их упорядо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ировать решен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Деление многозначного числа на однозначно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ть перемести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ойства умножения, умеют применять его при вычислениях. Умеют вычислять площадь и периметр прям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пользовать построенный способ для решения практических задач и вывода переместительного свойств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ланировать решение задачи: осуществлять поиск и выбор способа решения задач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частвовать в диалоге, оценивать процесс и результат решения коммуникатив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Деление многозначного числа на однозначно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ть частные случаи умножения на 0 и 1; закрепить умение применять перемести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ойства умножения на 0 и 1. Умеют выполнять вычисления с нулем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онимать невозможность использования общего способа умножения для случаев умножения на 0 и 1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Делать вывод и записывать его в буквенном ви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ый тренаж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ru-RU"/>
              </w:rPr>
              <w:t>Деление многозначного числа на однозначно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ить таблицу умножения; учить пользоваться ею при нахождении результатов умножения одн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 таблице умножения, умеют пользоваться ею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оставлять таблицу умножения однозначн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являть закономерности с помощью таблицы умножения находить произведение однозначных множ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вить и формулировать проблемы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ножение числа 2. Умножение на 2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ть случаи с числом 2; составить таблицу умножения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и частные случаи умножения на 0 и 1. Решают задачи в одно действие, раскрывающие конкретный смысл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Запоминать и воспроизводить по памяти таблицу умножения на 2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Строить и исполнять вычислительные алгоритмы, закреплять изученные приемы устных и письменных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ножения числа 2. Умножения на 2. Закрепление. Самостоятельная работа № 1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знание таблицы умножения на 2. Готовить к введению новой операции –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и частные случаи умножения на 0 и 1. Решают задачи в одно действие, раскрывающие конкретный смысл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ют знания таблицы умножения на 2. Познава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уют правильность выполнения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Творчески подходить к выполнению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ени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ым арифметическим действием – делением, с соответствующей математической символикой, раскрыть смысл деления и его взаимосвязь с действием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деления; связь деления с умножени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онимать смысл действия деления, его связь с действием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ывать компоненты действия д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ненты д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ть частные случаи деления; познакомить с названиями компонентов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деления; названия компонентов при деле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онимать смысл деления, его связь с действием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Записывать деление в числовом и буквенном вид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ый тренаж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ление с 0 и1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ть частные случаи деления с 0 и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деления; названия компонентов при делении; частные случа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следовать случаи деления с 0 и 1, делать вывод, записывать его буквенном виде и применять для решения примеров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являть аналогию взаимосвязью между сложением и вычитанием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тные и нечетные числа. Самостоятельная № 19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онятиями «четные числа» и «нечетные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еют представление о четных и нечетных числах. Знают смысл деления; названия компонентов при делении; частные случа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толерантности во взаимоотнош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аимосвязь умножения и деления. Площадь прямоугольник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язать действия умножения и деления с графической моделью – прямоугольником; установить взаимосвязь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язь действия умножения и деления с графической моделью прямоугольн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взаимодействовать со сверстни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в соответствии с правилами речевого этике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аблица умножения и деления на 2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№ 20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знание таблицы умножения и деления на 2 и умение ею пользов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язь действия умножения и деления с графической моделью прямоугольн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 учителя и отвечать в соответствии с правилами этике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теме «Таблица умножения на 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и учет знаний. Фактический материал по теме «Таблица умножения на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связь действия умножения и деления с графической моделью прямоугольни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Контролировать правильность и полноту выполнения изученных способов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ыявлять причину ошибки и корректиро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ий материал по теме «Таблица умножения на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связь действия умножения и деления с графической моделью прямоугольн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блица умножения и деления на 3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ить таблицу умножения и деления на 3; работать над ее запомин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; таблицу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прогнозировать результат вычисления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само- и взаи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углов. Самостоятельная работа № 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онятиями «острый угол», «тупой угол»; учить различать виды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нятия «острый угол», «тупой угол»; смысл умножения и деления и взаимосвязь между н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и делать выво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>
          <w:trHeight w:val="1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.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правила вычисления периметра, площади и стороны прямоугольника, таблицу умножения на 2,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; таблицу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, тренажер «отличн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авнения вид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* в=с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знакомить с правилом нахождения неизвестного множ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ют смысл умножения и деления и взаимосвязь между ними; таблицу умножения; правила нахождения неизвестного множ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пошаговый контроль правильности и полноты выполнения алгоритма решений уравн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авнения вида 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 : в=с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нахождения неизвестного дел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; таблицу умножения; правила нахождения неизвестного множител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авнения вида 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 :в=с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нахождения неизвестного дели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; таблицу умножения; правило нахождения неизвестного делимого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шение уравнений. Закрепление изученного материала. </w:t>
            </w:r>
            <w:r>
              <w:rPr>
                <w:rFonts w:cs="Times New Roman" w:ascii="Times New Roman" w:hAnsi="Times New Roman"/>
                <w:szCs w:val="24"/>
              </w:rPr>
              <w:t>Самостоятельная № 2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 Л1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рабатывать навыки решения уравнений вида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  х=с, х : а=с,          а : х=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; таблицу умножения; правило нахождения неизвестного делим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полнять вычислительные алгорит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Сравнивать свои достижения вчер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блица умножения и деления на 4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ить таблицу умножения и деления на 4, учить пользоваться 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оставляют и используют таблицу умножения на 4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ind w:left="-112"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Использовать полученные знания в учени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величение и уменьшение в несколько раз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ым видом задач на увеличение (уменьшение)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; таблицу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Распознавать и решать задачи на увеличение (уменьшение) в несколько раз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ние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задач на увеличение (уменьшение) в несколько раз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должить работа над задачами  на увеличение (уменьшение)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задачи на увеличение (уменьшение) в несколько раз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Творчески подходить к выполнению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. Самостоятельная работа № 23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умение решать задачи на увеличение (уменьшение) на несколько единиц и в несколько раз; отрабатывать вычислительны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задачи на увеличение (уменьшение) в несколько раз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блица умножения и деления на 5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2" w:right="-10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ить таблицу умножения и деления на 5, пользоваться ее; работать над запоминанием таблицы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мысл умножения и деления и взаимосвязь между н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Запоминать и воспроизводить по памяти таблицу умножения и деления на 5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действий в выражениях без скобок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ами о порядке действий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; правила порядка действий в выражениях без скоб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общий способ определения порядка действий в выражениях, содержащих все 4 арифметических действия.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и стремиться к ее выполнению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ние 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лители и кратные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онятиями «делители», «кратные»; учить находить делители и кратны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новые понятия. Умеют решать уравнения, текстовые задачи арифметическим способ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Использовать зависимости между компонентами и результатами деления для сравнения выражений. Познавательные. Прогнозировать результат вычис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босновывать целесообразность выбора способа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ая работа № 6 по теме «Таблица умножения на 4 и на 5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firstLine="10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, правила порядка действий в выражениях без скоб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Контролировать правильность и полноту выполнения изученных способов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ая работа № 24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корректировать и анализировать знания по теме «Таблица умножения на 4 и на 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, правила порядка действий в выражениях без скоб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екватно оценивать сво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находить в собственной работе ошибки, объяснять причи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блица умножения и деления на 6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ить таблицу умножения и деления на 6; учить ею пользоваться, работать над запоминанием таблицы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; новые понятия «делитель», «кратное». Умеют решать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авить и формулировать цели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учебную задачу урока и стремиться к ее выполне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действий в выражениях со скобкам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о порядке действий в выражениях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авила порядка действий в выражениях со скоб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Определять порядок действий в выражениях, находить их зна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. Самостоятельная работа № 25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знания таблицы умножения и деления на 2-6; отрабатывать умения определять порядок действий в выражениях и находить их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авила порядка действий в выражениях со скобками. Умеют решать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пошаговый контроль правильности и полноты выполнения алгорит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блица умножения и деления на 7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ить таблицу умножения и деления на 7; учить пользоваться ею; работать над ее запомин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, правила порядка действий в выражениях со скоб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 Самостоятельная работа № 26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 Л1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знание таблицы умножения и деления на 2-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, правила порядка действий в выражениях со скоб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нажер «отличн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рольная работа по математике за 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ратное сравнение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задачами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, правила порядка действий в выражениях со скобками. Умеют решать задачи на кратное сравн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находить в чужой и собственной работе ошибки, объяснять причи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Оценивать свои возможности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блица умножения и деления на 8 и 9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таблицей умножения и деления на 8 и 9, учить пользоваться ею; работать над ее запомин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таблицу умножения, правила порядка действий в выражениях со скобками. Умеют решать задачи на кратное сравн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пошаговый контроль правильности и полноты выполнения алгорит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ность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ние окружности и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нятия «окружность», «радиус», «диаметр». Умеют строить окружнос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 Самостоятельная работа № 2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 Л1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атывать умение работать с циркулем, навыки табличного умножения на 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нятия «окружность», «радиус», «диаметр». Умеют строить окружнос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пошаговый контроль правильности и полноты выполнения алгорит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обственн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. Решение примеров на все случаи табличного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навыки табличного умножения и деления на 2-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примеры и задачи на табличное умно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оценивать свои возможности решения, находить допущенные ошиб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сверстников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10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ножение и деление на 10 и на 100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ами умножения и деления на 10 и на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 умножения на 10 и на 100. Умеют решать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авить и формулировать учебные пробл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наглядные модели изобра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. Умножение и деление на 10 и на 100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навыки умножения и деления на 10 и на 100, вычислений с круг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 умножения на 10 и на 100, таблицу умножения, правила порядка действий в выражениях со скобками. Умеют решать примеры,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общие способы умножения и деления на 10 и на 100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Наблюдать за изменением задачи при изменении ее услов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яснять способы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нажер «отличн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ая работа № 28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изученные приемы вычислений, табличные случаи умножения и деления; умение решать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рименять изученные приемы вычислений, знают табличные случаи умножения 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екватно относиться к оце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наглядные модели изобра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бъяснять способы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нтрольная работа № 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 теме «Таблица умножения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ют прием умножения на 10 и на 100, таблицу умножения, правила порядка действий со скобками. Умеют решать уравнения, примеры и текстовые задачи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рименять изученные способы действий для решения задач в типовых и поисковы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.</w:t>
            </w:r>
          </w:p>
          <w:p>
            <w:pPr>
              <w:pStyle w:val="Style21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Контролировать правильность и полноту выполнения изученных способов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коррекции и знаний и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 умножения на 10 и на 100, таблицу умножения, правила порядка действий со скобками. Умеют решать уравнения, примеры и текстов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 диалоге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ять причину ошибки и корректиро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 фигур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онятием «объем», единицами измерения объема, формулой объем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онятие «объем», единицы объема. Умеют решать задачи, урав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ключаться в групповую работу, согласовывать усилия по достижению обще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ысяч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знакомить с новой счетной единицей – тысячей; учить читать и записывать число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чтение и запись числа 1000. Умеют решать уравнения, решать текстовые задачи арифметическим способ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Находить в чужой работе ошибки, объяснять причину в чужой и собственной работе ошибки, объяснять прич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йства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ереместительным и сочетательным свойствами умножения, учить использовать свойства умножения для рационализации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очетательное свойство умножения и используют его при вычислении значении выраж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Строить и исполнять вычислительные алгорит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Фиксировать последовательность действий на втором шаге коррекцион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изученного материала. Самостоятельная работ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знание таблицы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решать уравнения, решать текстовые задачи арифметическим способом, вычислять объем прямоугольного параллелепипе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 дел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являть сходство и различие, составлять задачи по выражения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Фиксировать последовательность действий на втором шаге коррек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ножение кругл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умножения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ойства умножения и используют его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водить общий способ умножения и деления круглых чисел, применять его для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ление круглых чисел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деления круг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 деления кругл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водить общий способ умножения и деления круглых чисел, применять его для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Выполнять задания поискового и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Дидактически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ножение суммы на число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авилом умножения суммы на число – распределительным свойством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ойства умножения суммы на число и используют его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Выводить общие способы внетабличного умножения двузначного числа на однозначное, применять их для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Сравнивать выражения, используя взаимосвязь между компонентами и результатами арифметических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никатив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ют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йства сложения и умножения. Закреплени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ить знание свойств сложения и умножения, умение применять их при решении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свойства сложения и умножения, используют их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Планировать свои действия и контролировать работу на уроке. Познавательны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математическую терминологию. Коммуникативные. Уметь 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диницы длины. Миллиметр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новой единицей длины – миллиметром; вывести соотношение сантиметра и милл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новые единицы длины. Знают свойства умножения и используют его при вычислении значений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ют преобразовывать именованные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авнивать свои достижения вчер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ая работа №8 по теме «Внетаблич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е умн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реобразовывать именованные числа; вычислять примеры на внетабличное умножение, решать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планировать свою деятельность и действовать по пла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сновывать и доказ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ие знания по изуч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ют преобразовывать именованные числа; вычислять примеры на внетабличное умножение, решать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оценивать свои возмож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Сравнивать свои достижения вчер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ение суммы на число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ом деления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 деления суммы на число и используют его при вычислении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возможности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самостоятельно ставить учебную цель урока и следовать 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, собеседника и отвечать на 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/Тестирование /Результат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ение двузначного числа на двузначно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о способом деления двузначного числа на двузначное методом подбора; отрабатывать навыки внетабличного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ы внетабличного умножения и д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Понимать вопросы учителя, собеседника и отвечать на них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взаимоконтроль взаимопомощь по ходу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ение двузначного числа на двузначно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 Л5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атывать навыки внетабличного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ы внетабличного умножения и деления. Умеют вычислять значения выражений, решать уравнения,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и достижени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пошаговый контроль правильности и полноты выполнения метода подбо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Моделировать изученные арифметические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/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диницы длины. Километр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 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единицей измерения длины – кило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новые единицы длины. Умеют преобразовывать именованные числа, решать уравнения, текстовы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следовать предметы окружающ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2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ение с остатком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ть деление с остатком, познакомить с названиями компонентов действия при делении с остатком, учить выполнять проверку при делении с остатк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алгоритм деления с остатком и его графическую модель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ют преобразовывать именованные числа, решать уравнения, решать текстов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взаимодействовать со сверстниками в учеб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 при записи и выполнении арифметических  дей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сновывать и доказывать свое мн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ение с остатком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Электронное учебное пособ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рево возмож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ая работа № 32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комить с приемами систематического перебора вариантов, развивать вариативное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ы систематического перебора вариантов. Умеют преобразовывать именованные числа, вычислять значения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Уметь обосновывать и доказы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рево возмож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должить работу над различными приемами систематического перебора вари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ют прием систематического перебора вариан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улятивные. Формировать умение учиться и способность к организации своей деятельности.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. Коммуникативные. Уметь обосновывать и доказы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над ошибкам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атывать навыки  решения задач изученных видов, умение вычислять периметр и площадь прямоугольника по форму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меняют полученные знания и ум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3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атывать навыки выполнения действий с именованными числами, умение находить 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меняют полученные знания и умения на практи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ценивать свое у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ая/ Тестирование/  Оценочный лист с кри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61"/>
                <w:sz w:val="24"/>
                <w:szCs w:val="24"/>
              </w:rPr>
              <w:t>Задачи на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Style w:val="61"/>
                <w:sz w:val="24"/>
                <w:szCs w:val="24"/>
                <w:lang w:val="ru-RU"/>
              </w:rPr>
              <w:t>Повторяют</w:t>
            </w:r>
            <w:r>
              <w:rPr>
                <w:rStyle w:val="62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61"/>
                <w:sz w:val="24"/>
                <w:szCs w:val="24"/>
                <w:lang w:val="ru-RU"/>
              </w:rPr>
              <w:t xml:space="preserve"> систематизируют</w:t>
            </w:r>
            <w:r>
              <w:rPr>
                <w:rStyle w:val="62"/>
                <w:sz w:val="24"/>
                <w:szCs w:val="24"/>
                <w:lang w:val="ru-RU"/>
              </w:rPr>
              <w:t xml:space="preserve"> изученные знания. </w:t>
            </w:r>
            <w:r>
              <w:rPr>
                <w:rStyle w:val="42"/>
                <w:szCs w:val="24"/>
                <w:lang w:val="ru-RU"/>
              </w:rPr>
              <w:t>Применяю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ученные способы действий для решения задач в типовых и поисковых ситуациях,</w:t>
            </w:r>
            <w:r>
              <w:rPr>
                <w:rStyle w:val="42"/>
                <w:szCs w:val="24"/>
                <w:lang w:val="ru-RU"/>
              </w:rPr>
              <w:t xml:space="preserve"> обосновываю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</w:t>
              <w:softHyphen/>
              <w:t>вильность выполненного действия с помощью обраще</w:t>
              <w:softHyphen/>
              <w:t>ния к общему правилу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Электронное учебное пособие «Математика. Сч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61"/>
                <w:sz w:val="24"/>
                <w:szCs w:val="24"/>
              </w:rPr>
              <w:t>Задачи на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ешение задач изученных видов</w:t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ind w:firstLine="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исловые и буквенные выражения</w:t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ммуникативные. Осуществлять взаимоконтроль и взаимопомощь по ходу выполнения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Дидактически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венство. Неравенство. Уравнение</w:t>
            </w:r>
          </w:p>
          <w:p>
            <w:pPr>
              <w:pStyle w:val="Style21"/>
              <w:ind w:firstLine="284"/>
              <w:rPr>
                <w:rStyle w:val="6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Дидактические иг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.</w:t>
            </w:r>
          </w:p>
          <w:p>
            <w:pPr>
              <w:pStyle w:val="Style21"/>
              <w:rPr>
                <w:rStyle w:val="61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ожение и вычитание. Свойств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Умение прогнозировать результат вычис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Анализировать объекты с целью выделения призна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Осуществлять взаимоконтроль и взаимопомощь по ходу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Математическая игр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Style w:val="61"/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«Проверим себя и оценим свои дост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Style w:val="61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задания учебника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обсужд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выступления учащихся;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ивные. Формировать умение учиться и способность к организации свое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навательные. Использовать математическую терминолог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ые. Включаться в групп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Cambria Math"/>
      <w:b/>
      <w:color w:val="000000"/>
    </w:rPr>
  </w:style>
  <w:style w:type="character" w:styleId="WW8Num2z0">
    <w:name w:val="WW8Num2z0"/>
    <w:qFormat/>
    <w:rPr>
      <w:rFonts w:ascii="Symbol" w:hAnsi="Symbol" w:cs="Cambria Math"/>
      <w:b/>
      <w:color w:val="000000"/>
    </w:rPr>
  </w:style>
  <w:style w:type="character" w:styleId="WW8Num3z0">
    <w:name w:val="WW8Num3z0"/>
    <w:qFormat/>
    <w:rPr>
      <w:rFonts w:ascii="Symbol" w:hAnsi="Symbol" w:cs="Cambria Math"/>
      <w:b/>
      <w:color w:val="000000"/>
    </w:rPr>
  </w:style>
  <w:style w:type="character" w:styleId="WW8Num4z0">
    <w:name w:val="WW8Num4z0"/>
    <w:qFormat/>
    <w:rPr>
      <w:rFonts w:ascii="Symbol" w:hAnsi="Symbol" w:cs="Cambria Math"/>
      <w:b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Cambria Math"/>
      <w:b/>
      <w:color w:val="000000"/>
    </w:rPr>
  </w:style>
  <w:style w:type="character" w:styleId="WW8Num7z0">
    <w:name w:val="WW8Num7z0"/>
    <w:qFormat/>
    <w:rPr>
      <w:rFonts w:ascii="Symbol" w:hAnsi="Symbol" w:cs="Cambria Math"/>
      <w:b/>
      <w:color w:val="000000"/>
    </w:rPr>
  </w:style>
  <w:style w:type="character" w:styleId="WW8Num8z0">
    <w:name w:val="WW8Num8z0"/>
    <w:qFormat/>
    <w:rPr>
      <w:rFonts w:ascii="Symbol" w:hAnsi="Symbol" w:cs="Cambria Math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5"/>
    <w:qFormat/>
    <w:rPr/>
  </w:style>
  <w:style w:type="character" w:styleId="C30">
    <w:name w:val="c30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character" w:styleId="Style1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 w:val="false"/>
      <w:sz w:val="24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Calibri Light"/>
      <w:b/>
      <w:bCs w:val="false"/>
      <w:i/>
      <w:iCs w:val="false"/>
      <w:sz w:val="24"/>
      <w:szCs w:val="24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Подпись к картинке + Полужирный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16">
    <w:name w:val="Подпись к картинке + Курсив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7">
    <w:name w:val="A7"/>
    <w:qFormat/>
    <w:rPr>
      <w:rFonts w:cs="Pragmatica;Pragmatica"/>
      <w:color w:val="000000"/>
      <w:sz w:val="32"/>
      <w:szCs w:val="32"/>
    </w:rPr>
  </w:style>
  <w:style w:type="character" w:styleId="Style18">
    <w:name w:val="Основной текст Знак"/>
    <w:qFormat/>
    <w:rPr>
      <w:rFonts w:ascii="Calibri" w:hAnsi="Calibri" w:cs="Calibri"/>
      <w:sz w:val="24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4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C6c53">
    <w:name w:val="c6 c53"/>
    <w:basedOn w:val="Style5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Arial Unicode MS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szCs w:val="20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341" w:before="0" w:after="0"/>
    </w:pPr>
    <w:rPr>
      <w:rFonts w:ascii="Pragmatica;Pragmatica" w:hAnsi="Pragmatica;Pragmatica" w:eastAsia="Times New Roman" w:cs="Pragmatica;Pragmatica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9c16">
    <w:name w:val="c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Arial"/>
      <w:color w:val="00000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ooks.ru/product_info.php?cPath=30&amp;products_id=467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s://uchi.ru/teachers/class_books" TargetMode="External"/><Relationship Id="rId6" Type="http://schemas.openxmlformats.org/officeDocument/2006/relationships/hyperlink" Target="https://mathematics-tests.com/matematika-2-klass/domashnie-zadaniya/3-4-chetverty" TargetMode="External"/><Relationship Id="rId7" Type="http://schemas.openxmlformats.org/officeDocument/2006/relationships/hyperlink" Target="https://logiclike.com/math-logic/2-kla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7:00Z</dcterms:created>
  <dc:creator>Hanhabaev Chingis</dc:creator>
  <dc:description/>
  <cp:keywords/>
  <dc:language>en-US</dc:language>
  <cp:lastModifiedBy>Teacher</cp:lastModifiedBy>
  <cp:lastPrinted>2021-11-03T12:25:00Z</cp:lastPrinted>
  <dcterms:modified xsi:type="dcterms:W3CDTF">2021-11-06T03:30:00Z</dcterms:modified>
  <cp:revision>3</cp:revision>
  <dc:subject/>
  <dc:title/>
</cp:coreProperties>
</file>