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ссийская гимназия № 59 г. Улан-Уд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65"/>
      </w:tblGrid>
      <w:tr>
        <w:trPr>
          <w:trHeight w:val="1683" w:hRule="atLeast"/>
        </w:trPr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 ________ 20__г. 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autoSpaceDE w:val="false"/>
              <w:spacing w:before="0" w:after="120"/>
              <w:ind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Российская гимназия №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Е.А.Бугдашк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 ОРКСЭ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1 час в неделю (34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твеева Р. И., высшая квалификационная категория</w:t>
      </w:r>
    </w:p>
    <w:p>
      <w:pPr>
        <w:pStyle w:val="Normal"/>
        <w:ind w:left="4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Данная рабочая программа по ОРКСЭ составлена в соответствии с нормативно-правовыми докумен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1.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 г. №373 «Об утверждении и введении в действие федеральных государственных стандартов начального общего образования» (в редакции от 29.12.2014г. №1643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4. Приказ Министерства образования и науки РФ от 23.08.2017 г. № 816 «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5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итарные правила СП 2.4.3648-20 и СанПиН 1.2.3685-21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римерная образовательная программа начального общего образования по русскому язык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ая образовательная программа начального общего образования МБОУ Российская гимназия №59;</w:t>
      </w:r>
    </w:p>
    <w:p>
      <w:pPr>
        <w:pStyle w:val="Normal"/>
        <w:shd w:fill="FFFFFF" w:val="clear"/>
        <w:ind w:firstLine="709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8. Учебный план МБОУ Российская гимназия № 59;</w:t>
      </w:r>
    </w:p>
    <w:p>
      <w:pPr>
        <w:pStyle w:val="Normal"/>
        <w:shd w:fill="FFFFFF" w:val="clear"/>
        <w:ind w:firstLine="709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9.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програм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сновы религиозных культур и светской этики» Н.Ф. Виноградовой. В. «Вентана-Граф», 2014.  </w:t>
      </w:r>
    </w:p>
    <w:p>
      <w:pPr>
        <w:pStyle w:val="Style19"/>
        <w:tabs>
          <w:tab w:val="clear" w:pos="708"/>
          <w:tab w:val="left" w:pos="426" w:leader="none"/>
        </w:tabs>
        <w:ind w:left="142" w:hanging="0"/>
        <w:jc w:val="center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Используемый УМК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en-US"/>
        </w:rPr>
        <w:t>Учебник Н.Ф. Виноградовой «Основы религиозных культур и светской этики». 4 класс. Москва Издательский центр «Вентана-Граф», 2014 го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en-US"/>
        </w:rPr>
        <w:t>Рабочая тетрадь Н.Ф. Виноградовой «Основы религиозных культур и светской этики». 4 класс. Москва Издательский центр «Вентана-Граф», 2019 год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i/>
          <w:i/>
          <w:color w:val="000000"/>
          <w:kern w:val="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/>
          <w:color w:val="000000"/>
          <w:kern w:val="0"/>
          <w:sz w:val="28"/>
          <w:szCs w:val="28"/>
          <w:lang w:bidi="en-US"/>
        </w:rPr>
        <w:t>Особенности программ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учебный процесс школ курс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en-US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 xml:space="preserve">» - еще один шаг на пути последовательного осуществления новой государственной образовательной политики, основанной на нравственных ценностях, отечественных духовных традициях, направленной на воспитание высоконравственного, ответственного и компетентного гражданина Росс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данный учебный курс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i/>
          <w:color w:val="000000"/>
          <w:kern w:val="0"/>
          <w:sz w:val="28"/>
          <w:szCs w:val="28"/>
          <w:lang w:eastAsia="en-US"/>
        </w:rPr>
        <w:t>Цели и задачи обучения</w:t>
      </w:r>
    </w:p>
    <w:p>
      <w:pPr>
        <w:pStyle w:val="Normal"/>
        <w:spacing w:lineRule="exact" w:line="250" w:before="0" w:after="0"/>
        <w:ind w:right="2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учебного предм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сновы религиозных культур и светской этики» состоит в том, чтобы помочь</w:t>
      </w:r>
      <w:r>
        <w:rPr>
          <w:rFonts w:cs="Times New Roman" w:ascii="Times New Roman" w:hAnsi="Times New Roman"/>
          <w:sz w:val="28"/>
          <w:szCs w:val="28"/>
        </w:rPr>
        <w:t xml:space="preserve">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 кур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сновы светской этики» – формирование российской гражданской идентичности младшего школьника посредством его приобщения к отечественной культурной традиции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дачи учебного курса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комство обучающихся с основами светской этики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общение знаний, понятий и представлений о духовной культуре и морали, полученных обучающимися в начальной школе;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Style19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bidi="en-US"/>
        </w:rPr>
        <w:t xml:space="preserve">Авторская программа составлена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bidi="en-US"/>
        </w:rPr>
        <w:t>без изменений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bidi="en-US"/>
        </w:rPr>
        <w:t>, так как её содержание позволяет в полной мере реализовать требования Федерального компонента Государственного стандарта начального общего образования.</w:t>
      </w:r>
    </w:p>
    <w:p>
      <w:pPr>
        <w:pStyle w:val="Normal"/>
        <w:spacing w:before="0" w:after="0"/>
        <w:ind w:left="357"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Cs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kern w:val="0"/>
          <w:sz w:val="28"/>
          <w:szCs w:val="28"/>
          <w:lang w:eastAsia="en-US"/>
        </w:rPr>
        <w:t>Состав участников программы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Рабочая программа по курсу «Основы религиозных культур и светской этики» разработана для обучающихся 4 класса.</w:t>
      </w:r>
      <w:r>
        <w:rPr>
          <w:rFonts w:cs="Times New Roman" w:ascii="Times New Roman" w:hAnsi="Times New Roman"/>
          <w:sz w:val="28"/>
          <w:szCs w:val="28"/>
        </w:rPr>
        <w:t xml:space="preserve"> Данный модуль комплексного курса ОРКСЭ - «Основы светской этики 4 класс» - изучается обучающимися 4 класса с их согласия и  по выбору   родителей или лиц, их заменяющих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left="708"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color w:val="000000"/>
          <w:kern w:val="0"/>
          <w:sz w:val="28"/>
          <w:szCs w:val="28"/>
          <w:lang w:eastAsia="en-US"/>
        </w:rPr>
        <w:t>Основные формы организации учебной деятельност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основывается на сочетании различных методов обучения: словесных, наглядных, практических, проблемно-поисковых и методах самостоятельной работы, репродуктивных, индуктивных и дедуктивны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комендуемым формам организации учебной деятельности относятся следующи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репродуктивного или эвристическ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В первом случае предполагается сознательное усвоение и последующее воспроизведений учащимися знаний. Беседа эвристического характера нацелена на стимулирование и мотивацию учебной деятельности учащихся, на создание проблемных ситуаций;</w:t>
      </w:r>
    </w:p>
    <w:p>
      <w:pPr>
        <w:pStyle w:val="Style19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ные вопросы и задания групп</w:t>
      </w:r>
      <w:r>
        <w:rPr>
          <w:rFonts w:cs="Times New Roman" w:ascii="Times New Roman" w:hAnsi="Times New Roman"/>
          <w:sz w:val="28"/>
          <w:szCs w:val="28"/>
        </w:rPr>
        <w:t>. После прочтения текста, просмотра кинофрагмента или иллюстративного материала, сообщения, рассказа учителя, экскурсии и т. д. учащиеся сами формулируют вопросы и задания содержательного или проблемного характера, которые потом распределяются между группами.</w:t>
      </w:r>
    </w:p>
    <w:p>
      <w:pPr>
        <w:pStyle w:val="Style19"/>
        <w:numPr>
          <w:ilvl w:val="0"/>
          <w:numId w:val="1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объяснение.</w:t>
      </w:r>
      <w:r>
        <w:rPr>
          <w:rFonts w:cs="Times New Roman" w:ascii="Times New Roman" w:hAnsi="Times New Roman"/>
          <w:sz w:val="28"/>
          <w:szCs w:val="28"/>
        </w:rPr>
        <w:t xml:space="preserve"> Предметом деятельности в этой учебной ситуации может выступать как содержание изучаемого материала, так и собственно организация деятельности. В первом случае учащиеся выступают в роли учителя, рассказывая, демонстрируя или объясняя одноклассникам небольшой фрагмент темы. Во втором случае учащиеся дают одноклассникам рекомендации по организации работы в группе, поиску информации, предлагают свой алгоритм выполнения задания и т. д.;</w:t>
      </w:r>
    </w:p>
    <w:p>
      <w:pPr>
        <w:pStyle w:val="Style19"/>
        <w:numPr>
          <w:ilvl w:val="0"/>
          <w:numId w:val="1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вью.</w:t>
      </w:r>
      <w:r>
        <w:rPr>
          <w:rFonts w:cs="Times New Roman" w:ascii="Times New Roman" w:hAnsi="Times New Roman"/>
          <w:sz w:val="28"/>
          <w:szCs w:val="28"/>
        </w:rPr>
        <w:t xml:space="preserve"> Например, интервью по определенной теме у членов своей семьи, старшеклассников, представителей педагогического коллектива школы. Также в формате интервью может осуществляться рефлексия по итогам работы класса на уроке или по итогам изучения темы. Вопросы для интервью разрабатываются самими учащимися, а полученные ответы могут использоваться в дальнейшем, например, в качестве материала для создания проблемных ситуаций. Также результаты проведения интервью по особо важным разделам курса могут лечь в основу большого итогового проекта, который предполагается презентовать по окончании обучения;</w:t>
      </w:r>
    </w:p>
    <w:p>
      <w:pPr>
        <w:pStyle w:val="Style19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матизация</w:t>
      </w:r>
      <w:r>
        <w:rPr>
          <w:rFonts w:cs="Times New Roman" w:ascii="Times New Roman" w:hAnsi="Times New Roman"/>
          <w:sz w:val="28"/>
          <w:szCs w:val="28"/>
        </w:rPr>
        <w:t xml:space="preserve"> (театрализация) при условии активного участия детей в деятельности на всех этапах: написание сценария, распределение ролей, режиссура, сценография, костюмирование и т.д., каждый из которых может быть поручен определенной творческой группе;</w:t>
      </w:r>
    </w:p>
    <w:p>
      <w:pPr>
        <w:pStyle w:val="Style19"/>
        <w:numPr>
          <w:ilvl w:val="0"/>
          <w:numId w:val="15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едение поурочного словаря основных терминов и понятий</w:t>
      </w:r>
      <w:r>
        <w:rPr>
          <w:rFonts w:cs="Times New Roman" w:ascii="Times New Roman" w:hAnsi="Times New Roman"/>
          <w:sz w:val="28"/>
          <w:szCs w:val="28"/>
        </w:rPr>
        <w:t>, что способствует систематизации и усвоению учебного материала школьниками. Работа со словарем способствует не только пониманию сути изучаемых явлений и фактов, но и совершенствует навыки работы с источниками информации, устной и письменной речи, т. к. требует создания точных, понятных, грамотных формулировок;</w:t>
      </w:r>
    </w:p>
    <w:p>
      <w:pPr>
        <w:pStyle w:val="Style19"/>
        <w:numPr>
          <w:ilvl w:val="0"/>
          <w:numId w:val="14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галереи образов</w:t>
      </w:r>
      <w:r>
        <w:rPr>
          <w:rFonts w:cs="Times New Roman" w:ascii="Times New Roman" w:hAnsi="Times New Roman"/>
          <w:sz w:val="28"/>
          <w:szCs w:val="28"/>
        </w:rPr>
        <w:t>. Эта работа направлена на формирование образного восприятия изучаемого материала, установление связей содержания курса не только на теоретическом, но и на образно-визуальном уровне, а также на формирование культурной эрудиции учащихся. Содержанием такой галереи образов может стать разнообразный наглядный материал по курсу: репродукции картин, икон, храмов, фотографии и изображения персоналий, музейных экспозиций, ритуальные и бытовые предметы, характерные для православной культуры и др., целесообразно привлечение фотографий предметов, лиц, событий по тематике курса из семьи, семейного архива учащихся (по согласию родителей);</w:t>
      </w:r>
    </w:p>
    <w:p>
      <w:pPr>
        <w:pStyle w:val="Style19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написание кратких эссе, сочинений</w:t>
      </w:r>
      <w:r>
        <w:rPr>
          <w:rFonts w:cs="Times New Roman" w:ascii="Times New Roman" w:hAnsi="Times New Roman"/>
          <w:sz w:val="28"/>
          <w:szCs w:val="28"/>
        </w:rPr>
        <w:t>, что способствует развитию навыков письма, работы с источниками информ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kern w:val="0"/>
          <w:sz w:val="28"/>
          <w:szCs w:val="28"/>
          <w:lang w:eastAsia="en-US"/>
        </w:rPr>
        <w:t>Ценностные ориентиры содержания курса ОРКСЭ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жизн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природы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человек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добр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истин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семь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как естественного условия человеческой жизни, нормального существования личности и обществ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свобод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социально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гражданственност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патриотизм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Ценность человечеств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spacing w:before="0" w:after="0"/>
        <w:ind w:right="-73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00" w:firstLine="278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 учебный час в неделю. Рабочая программа модуля «Основы светской этики» рассчитана на 34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Результаты изучения учебного предмет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en-US"/>
        </w:rPr>
        <w:t>Требования к личностным результатам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как регуляторов морального по</w:t>
        <w:softHyphen/>
        <w:t>вед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чальных форм регуляции своих эмо</w:t>
        <w:softHyphen/>
        <w:t>циональных состоя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en-US"/>
        </w:rPr>
        <w:t>Требования к метапредметным результатам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>ти; адекватно оценивать поведение свое и окружающи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kern w:val="0"/>
          <w:sz w:val="28"/>
          <w:szCs w:val="28"/>
          <w:u w:val="single"/>
          <w:lang w:bidi="en-US"/>
        </w:rPr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single"/>
          <w:lang w:eastAsia="en-US"/>
        </w:rPr>
        <w:t xml:space="preserve">Предметными результатами </w:t>
      </w:r>
      <w:r>
        <w:rPr>
          <w:rFonts w:eastAsia="Arial" w:cs="Times New Roman" w:ascii="Times New Roman" w:hAnsi="Times New Roman"/>
          <w:kern w:val="0"/>
          <w:sz w:val="28"/>
          <w:szCs w:val="28"/>
          <w:u w:val="single"/>
          <w:lang w:eastAsia="en-US"/>
        </w:rPr>
        <w:t>изучения ОРКСЭ являются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накомство с основами светск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сознание ценности нравственности и духовности в челове</w:t>
        <w:softHyphen/>
        <w:t>ческой жизни.</w:t>
      </w:r>
      <w:bookmarkStart w:id="0" w:name="_GoBack"/>
      <w:bookmarkEnd w:id="0"/>
    </w:p>
    <w:p>
      <w:pPr>
        <w:pStyle w:val="Normal"/>
        <w:ind w:left="1080" w:hanging="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1134"/>
        <w:gridCol w:w="1276"/>
        <w:gridCol w:w="4358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ом числе 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оретический материа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10" w:hanging="0"/>
              <w:rPr/>
            </w:pPr>
            <w:r>
              <w:rPr/>
              <w:t>Контрольная работа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оброжелательности и эмоционально-нрав</w:t>
              <w:softHyphen/>
              <w:t>ственной отзывчивости, понимания и сопереживания чувствам других людей;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чальных форм регуляции своих эмо</w:t>
              <w:softHyphen/>
              <w:t>циональных состояний;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сотрудничества со взрослыми и сверстни</w:t>
              <w:softHyphen/>
              <w:t>ками в различных социальных ситуациях, умений не создавать конфликтов и находить выходы из спорных ситуаций;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отивации к труду, работе на результат, бережно</w:t>
              <w:softHyphen/>
              <w:t>му отношению к материальным и духовным ценностя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светской э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чувств как регуляторов морального по</w:t>
              <w:softHyphen/>
              <w:t>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</w:t>
              <w:softHyphen/>
              <w:t>тировать свою точку зрения и оценку событий;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российской гражданской идентичнос</w:t>
              <w:softHyphen/>
              <w:t>ти, чувства гордости за свою Родину;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раза мира как единого и целостного при разнообразии культур, национальностей, религий, воспитание до</w:t>
              <w:softHyphen/>
              <w:t>верия и уважения к истории и культуре всех народов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ек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kern w:val="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720" w:right="1276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kern w:val="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</w:rPr>
        <w:t>6 Поурочно-тематическое планирование по основам религиозных культур и светской этики в 4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06"/>
        <w:gridCol w:w="708"/>
        <w:gridCol w:w="1830"/>
        <w:gridCol w:w="2692"/>
        <w:gridCol w:w="3083"/>
        <w:gridCol w:w="2453"/>
        <w:gridCol w:w="2667"/>
      </w:tblGrid>
      <w:tr>
        <w:trPr>
          <w:trHeight w:val="11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Дата фак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Основные виды учеб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>деятельности обучающегося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предметные результ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личностны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Россия – страна, объединившая народы. Россия - многонациональная держа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0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ях: Родина, Россия, национальность, раса; вспоминает, кто такие славя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8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показывать границы Российской Федерации на карте, объяснять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х слов, происхождение наз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; пересказывать прочитанное, составлять</w:t>
            </w:r>
          </w:p>
          <w:p>
            <w:pPr>
              <w:pStyle w:val="Normal"/>
              <w:autoSpaceDE w:val="false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введением в него новых фак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ыражение своих мысл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ормирование гражданской идентичности - чувства сопричастности и гордости за свою Родину, народ и историю, осознание ответственности человека за благосостояние общ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Как всё начиналось. Древняя Рус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ся с народами России, их духовно – нравственной культурой. Вспоминает понятие Древняя Русь. происхождение назв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ь, русск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географ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природ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Различа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циона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орода России,</w:t>
            </w:r>
          </w:p>
          <w:p>
            <w:pPr>
              <w:pStyle w:val="Normal"/>
              <w:autoSpaceDE w:val="false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амятники культу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образовывать информацию из одной формы в другую: составлять простой план учебно-научного текс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 с учителем обнаруживать и формулировать учебную задач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выражение своих мыс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Как всё начиналось. Народы Поволжь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знакомиться с народами России, их духовно – нравственной культурой. Выделяет группу народов Поволжья по географическому положению на карте</w:t>
            </w:r>
          </w:p>
          <w:p>
            <w:pPr>
              <w:pStyle w:val="Normal"/>
              <w:autoSpaceDE w:val="false"/>
              <w:spacing w:before="0" w:after="0"/>
              <w:ind w:left="118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ет таблицу, делает вывод о сходствах и различиях в культуре народов Поволж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 Преобразовывать информацию из одной формы в другую: составлять простой план учебно-научного текс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 с учителем обнаруживать и формулировать учебную задачу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ть договариваться, вести дискусс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Как всё начиналось. Народы Северного Кавка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т учебный диалог: продолжает знакомиться с народами России, их духовно – нравственной культурой. Выделяет группу народов Северного Кавказ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: изучающее, ознакомительное, просмотровое, поисковое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ние слышать, слушать и понимать партн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Как всё начиналось. Народы Сиби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бный диалог: обсуждение проблемы, по чему мы страну называем Отечеством, почему гражданин государства должен знать культуру своей Родины Продолжает знакомиться с народами России, их духовно – нравственной культурой. Выделяет группу народов Сибир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образовывать информацию из одной формы в другую: составлять простой план учебно-научного текс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Культура каждого народа неповтори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 понятие об отечественной культурной традиции как духовной основе многонационального многоконфессионального народа Росс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Традиционные религии народов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: изучающее, ознакомительное, просмотровое, поисковое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ть вести дискусс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Традиционные религии народов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 с учителем обнаруживать и формулиро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 xml:space="preserve"> уважать в общении и сотрудничества партнера и самого себ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родные и религиозные праздники. Встреча вес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ывать информацию из одной формы в другую: составлять простой план учебно-научного текст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важать в общении и сотрудничества партнера и самого себ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родные и религиозные праз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овый год и Рожд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– способность понимать и проявлять свои чувства посредством сл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построение логической цепи рас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выражение своих мыс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родные и религиозные празд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асха. Курбан-байрам. День рождения Прор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алоге с учителем вырабатывать критерии оценки и оценивать свою работу и работу других учащихся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 xml:space="preserve"> умение согласованно выполнять совместную деятель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родные и религиозные праздники. Шабба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у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аздник Веса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: изучающее, ознакомительное, просмотровое, поисковое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оценка нравственных норм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сотрудничать в совместном решении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      </w:r>
          </w:p>
        </w:tc>
      </w:tr>
      <w:tr>
        <w:trPr>
          <w:trHeight w:val="33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Что помогает жить в мире и согласии. Как возникли прави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: изучающее, ознакомительное, просмотровое, поисковое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очитай родителей. Будь щедры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чебный диалог: обсуждение пробле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анализировать жизненные ситуации и выбирать нравственные формы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важать в общении и сотрудничества партнера и самого себ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и уважение ценностей семьи и общества, школы и стремления следовать и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е завиду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е предав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выражение своих мыс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Будь терпим и честе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Подготовить устное выступлени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оваться в своей системе знаний: самостоятельно предполагать, какая информация понадобится для решения учебной задач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: изучающее, ознакомительное, просмотровое, поисковое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алоге с учителем вырабатывать критерии оценки и оценивать свою работу и работу других учащихся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 xml:space="preserve"> умение слышать, слушать и понимать партн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формлять свои мысли в устной и письменной ре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Человек – член об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бный диалог: обсуждение проблемы, знакомиться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оваться в своей системе знаний: самостоятельно предполагать, какая информация понадобится для решения учебной задач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ние слышать, слушать и понимать партн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ажные слова- этика, мораль, нравствен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оваться в своей системе знаний: самостоятельно предполагать, какая информация понадобится для решения учебной задач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ние слышать, слушать и понимать партн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и уважение ценностей семьи и общества, школы и стремления следовать и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б этике светской и религиозн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оваться в своей системе знаний: самостоятельно предполагать, какая информация понадобится для решения учебной задач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: изучающее, ознакомительное, просмотровое, поисковое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выражение своих мысл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Любовь к Родине – высшее нравственное чув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оваться в своей системе знаний: самостоятельно предполагать, какая информация понадобится для решения учебной задач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Семья – первая любовь челове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какие традиции есть в семье обучающегося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: изучающее, ознакомительное, просмотровое, поисковое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образовывать информацию из одной формы в другую: представлять информацию в виде текста, сообщений, презент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онимать значение добра и з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 xml:space="preserve"> умение и готовность вести диалог, искать решения, оказывать поддержку друг другу.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и уважение ценностей семьи и общества, школы и стремления следовать и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ом согревает не печь, а любовь и соглас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духовный мир человека. Рассказать о традициях своей семьи. Рассказать, какие ценности лежат в основе своей семь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ывать информацию из одной формы в другую: представлять информацию в виде текста, сообщений, презентаци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выражение своих мысл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и уважение ценностей семьи и общества, и стремления следовать и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Труд на благо Род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задания на анализ текста «Моральный долг»: формулирование вывода «Что такое благо Родины» В чем особенность морального долга? Какие моральные обязанности есть у человека? Приводить примеры выполнения морально го долга из жизни, фильмов, литератур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ывать информацию из одной формы в другую: представлять информацию в виде текста, сообщений, презентац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: изучающее, ознакомительное, просмотровое, поисковое;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Защита Родины – долг граждан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ценности, ради которых люди жертвуют своим временем, здоровьем, даже жизнью. Рассказать о геро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5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образовывать информацию из одной формы в другую: представлять информацию в виде текста, сообщений, презент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 с учителем обнаруживать и формулиро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 – инициативное сотрудничество в поиске и сборе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Герои - патри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8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ыражение «жизнь положить за други своя». Рассказать, какие дела может совершать человек на благо своей Родины. Объяснять, какие поступки недопустимы даже на войне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pacing w:before="0" w:after="0"/>
              <w:ind w:left="105" w:hanging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ывать информацию из одной формы в другую: составлять простой план учебно-научного текст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ние слышать, слушать и понимать партн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аздничные дни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вой творческий проект. Владеть красивой, грамотной речью, уметь отвечать на вопро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73" w:hanging="10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образовывать информацию из одной формы в другую: представлять информацию в виде текста, сообщений, презент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 с учителем обнаруживать и формулиро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выражение своих мысл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 – инициативное сотрудничество в поиске и сборе информ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Любовь к природе – что это значит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37" w:hanging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spacing w:before="0" w:after="0"/>
              <w:ind w:left="118" w:right="37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73" w:hanging="10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ывать информацию из одной формы в другую: составлять простой план учебно-научного текс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саморегу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Делать добро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37" w:hanging="118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Вести диалог.</w:t>
            </w:r>
          </w:p>
          <w:p>
            <w:pPr>
              <w:pStyle w:val="Normal"/>
              <w:autoSpaceDE w:val="false"/>
              <w:spacing w:before="0" w:after="0"/>
              <w:ind w:left="118" w:right="37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Рассказать о своём домашнем питомце и о том, как ребёнок заботится о нё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73" w:hanging="10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образовывать информацию из одной формы в другую: представлять информацию в виде текста, сообщений, презент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выражение своих мысл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 сострадании и равнодуш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8" w:right="37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учебном диалоге: «О сострадании и равнодушии». Работа в парах: обсудить и высказать свое мн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73" w:hanging="10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образовывать информацию из одной формы в другую: представлять информацию в виде текста, сообщений, презент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 с учителем обнаруживать и формулиро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eastAsia="en-US"/>
              </w:rPr>
              <w:t>умение и готовность вести диалог, искать решения, оказывать поддержку друг другу.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в нравственном содержании и смысле поступков, как собственных, так и окружающих людей, развитие этических чувств  - стыда, вины, совести  - как регуляторов морального пове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Щедрость и милосер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8" w:right="37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73" w:hanging="10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ывать информацию из одной формы в другую: представлять информацию в виде текста, сообщений, презент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местно с учителем обнаруживать и формулировать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выражение своих мысле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 – инициативное сотрудничество в поиске и сборе информ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en-US"/>
              </w:rPr>
              <w:t>Справедлив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8" w:right="37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ясняет признаки, по которым можно судить о справедливости. Ведёт учебный диалог: обсуждение качеств героев «Сказки о рыбаке и рыбке» А. С. Пушкина. Работает в группах: оценивать жизненные ситуации (кого из героев можно назвать справедливым). Оформляет вывод «Кого называют справедливым»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73" w:hanging="10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образовывать информацию из одной формы в другую: представлять информацию в виде текста, сообщений, презент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: сотрудничать в совместном решении задач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en-US"/>
              </w:rPr>
              <w:t>О честности, правдивости и лжив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8" w:right="37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езентовать свой творческий проект. Владеть красивой, грамотной речью, уметь отвечать на вопрос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73" w:hanging="10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ывать информацию из одной формы в другую: представлять информацию в виде текста, сообщений, презент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частвуют в диспутах и учатся слушать собесе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в нравственном содержании и смысле поступков, как собственных, так и окружающих людей, развитие этических чувств - стыда, вины, совести - как регуляторов морального пове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en-US"/>
              </w:rPr>
              <w:t>Совесть – наших дел свидетель и судь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37" w:hanging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Рассказать, как совесть подсказывает человеку правильный выбор в поступках.</w:t>
            </w:r>
          </w:p>
          <w:p>
            <w:pPr>
              <w:pStyle w:val="Normal"/>
              <w:autoSpaceDE w:val="false"/>
              <w:spacing w:before="0" w:after="0"/>
              <w:ind w:left="118" w:right="37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Объяснить выражение «Человек – это животное, умеющее краснеть». Объяснить связь между выражениями «бессовестный человек» «каменное сердце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73" w:hanging="10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ывать информацию из одной формы в другую: представлять информацию в виде текста, сообщений, презента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частвуют в диспутах и учатся слушать собесе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ация в нравственном содержании и смысле поступков, как собственных, так и окружающих людей, развитие этических чувств  - стыда, вины, совести  - как регуляторов морального пове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en-US"/>
              </w:rPr>
              <w:t>Как правильно себя ве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8" w:right="37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тезисы по тексту «Этикет»: что такое этикет. Об одежде и этике те. О значении речи для этикета.  Работать в паре. Составить перечень правил этикета, которые должен соблюдать каждый ученик.   Работать с иллюстрациями «Какие правила этикета нарушают герои рисун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right="173" w:hanging="105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ывать информацию из одной формы в другую: составлять простой план учебно-научного текст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частвуют в диспутах и учатся слушать собесе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рек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ятие и уважение ценностей семьи и общества, школы и стремления следовать им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Учебно - методическое и материально-техническ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50" w:before="0" w:after="0"/>
        <w:ind w:right="20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kern w:val="0"/>
          <w:sz w:val="24"/>
          <w:szCs w:val="24"/>
        </w:rPr>
        <w:t>Электронные образовательные ресурсы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50" w:before="0" w:after="0"/>
        <w:ind w:right="20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kern w:val="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50" w:before="0" w:after="0"/>
        <w:ind w:right="20" w:hanging="0"/>
        <w:jc w:val="both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  <w:t>Компьютер, презентационное оборудование, выход в Интернет, целевой набор ЦОР в составе УМК для поддержки работы учителя с использование диалога с классом при обучении и ИКТ на компакт-дисках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kern w:val="0"/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37"/>
        <w:gridCol w:w="527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en-US"/>
                </w:rPr>
                <w:t>http://school-collection.edu.ru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en-US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en-US"/>
                </w:rPr>
                <w:t>http://fcior.edu.ru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en-US"/>
              </w:rPr>
              <w:t>Федеральный центр информационно-образовательных ресурсов (ФЦИОР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en-US"/>
                </w:rPr>
                <w:t>http://www.ict.edu.ru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en-US"/>
              </w:rPr>
              <w:t>Портал "Информационно-коммуникационные технологии в образовании"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en-US"/>
                </w:rPr>
                <w:t>http://www.school-club.ru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Школьный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клуб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en-US"/>
                </w:rPr>
                <w:t>http://nachalka.info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Начальна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en-US" w:bidi="en-US"/>
              </w:rPr>
              <w:t>школ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en-US" w:eastAsia="en-US" w:bidi="en-US"/>
                </w:rPr>
                <w:t>http://nsc.1september.ru</w:t>
              </w:r>
            </w:hyperlink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  <w:t>Материалы газеты «Начальная школа» издательства «Первое сентября»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106" w:hanging="0"/>
        <w:jc w:val="center"/>
        <w:rPr>
          <w:rFonts w:ascii="Times New Roman" w:hAnsi="Times New Roman" w:cs="Times New Roman"/>
          <w:b/>
          <w:b/>
          <w:bCs/>
          <w:color w:val="7030A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7030A0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right="106" w:hanging="0"/>
        <w:jc w:val="center"/>
        <w:rPr>
          <w:rFonts w:ascii="Times New Roman" w:hAnsi="Times New Roman" w:eastAsia="Calibri" w:cs="Times New Roman"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en-US"/>
        </w:rPr>
        <w:t>Техническое обеспечение программы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426" w:firstLine="360"/>
        <w:rPr>
          <w:rFonts w:ascii="Times New Roman" w:hAnsi="Times New Roman" w:eastAsia="Calibri" w:cs="Times New Roman"/>
          <w:color w:val="000000"/>
          <w:spacing w:val="-9"/>
          <w:kern w:val="0"/>
          <w:sz w:val="24"/>
          <w:szCs w:val="24"/>
          <w:lang w:val="en-US" w:eastAsia="en-US" w:bidi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 w:bidi="en-US"/>
        </w:rPr>
        <w:t>компьют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426" w:firstLine="360"/>
        <w:rPr/>
      </w:pPr>
      <w:r>
        <w:rPr>
          <w:rFonts w:eastAsia="Calibri" w:cs="Times New Roman" w:ascii="Times New Roman" w:hAnsi="Times New Roman"/>
          <w:color w:val="000000"/>
          <w:spacing w:val="-9"/>
          <w:kern w:val="0"/>
          <w:sz w:val="24"/>
          <w:szCs w:val="24"/>
          <w:lang w:val="en-US" w:bidi="en-US"/>
        </w:rPr>
        <w:t>мультимедийноеобору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426" w:firstLine="360"/>
        <w:rPr/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>п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val="en-US" w:bidi="en-US"/>
        </w:rPr>
        <w:t>ринт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426" w:firstLine="360"/>
        <w:rPr/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>с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val="en-US" w:bidi="en-US"/>
        </w:rPr>
        <w:t>кан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-426" w:firstLine="360"/>
        <w:rPr/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>д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val="en-US" w:bidi="en-US"/>
        </w:rPr>
        <w:t>окумент – камера</w:t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66" w:hanging="0"/>
        <w:rPr>
          <w:rFonts w:ascii="Times New Roman" w:hAnsi="Times New Roman" w:eastAsia="Arial" w:cs="Times New Roman"/>
          <w:color w:val="000000"/>
          <w:kern w:val="0"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color w:val="000000"/>
          <w:kern w:val="0"/>
          <w:sz w:val="24"/>
          <w:szCs w:val="24"/>
          <w:lang w:val="en-US" w:bidi="en-US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en-US"/>
        </w:rPr>
        <w:t>8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bidi="en-US"/>
        </w:rPr>
        <w:t>.Планируемые результаты изучения учебного предмета</w:t>
      </w:r>
    </w:p>
    <w:p>
      <w:pPr>
        <w:pStyle w:val="Standard"/>
        <w:jc w:val="both"/>
        <w:rPr/>
      </w:pPr>
      <w:r>
        <w:rPr/>
        <w:t>В результате изучения курса «Основы православной культуры»</w:t>
      </w:r>
    </w:p>
    <w:p>
      <w:pPr>
        <w:pStyle w:val="Standard"/>
        <w:jc w:val="both"/>
        <w:rPr>
          <w:b/>
          <w:b/>
        </w:rPr>
      </w:pPr>
      <w:r>
        <w:rPr>
          <w:b/>
        </w:rPr>
        <w:t>учащиеся научатся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традиционные религии в России, их значение для жизни человека, общества, народа, России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значение нравственности и морали для достойной жизни личности, семьи, общества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традиционные морально-нравствен</w:t>
        <w:softHyphen/>
        <w:t>ные идеалы, ценности, моральные нормы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историю возникновения и распространения </w:t>
      </w:r>
      <w:r>
        <w:rPr>
          <w:spacing w:val="-1"/>
        </w:rPr>
        <w:t>православной    культу</w:t>
      </w:r>
      <w:r>
        <w:rPr/>
        <w:t>ры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роль православной культуры в истории России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основы духовной традиции православия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определения основных понятий православной культуры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взаимосвязь между религиозной (православной)культурой и поведением людей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описание основных содержательных составляющих священных книг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описание</w:t>
      </w:r>
      <w:r>
        <w:rPr>
          <w:spacing w:val="-1"/>
        </w:rPr>
        <w:t xml:space="preserve"> священных </w:t>
      </w:r>
      <w:r>
        <w:rPr/>
        <w:t>сооружений,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описание религиозных праздников и святынь православной культуры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олучат возможность научиться: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толерантно относиться к представителям разных мировоззрений и культурных традиций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видеть в Отечестве, семье, религии — основы традиционной культуры многонационального народа России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описывать</w:t>
      </w:r>
      <w:r>
        <w:rPr>
          <w:spacing w:val="-2"/>
        </w:rPr>
        <w:t xml:space="preserve"> различные явления </w:t>
      </w:r>
      <w:r>
        <w:rPr/>
        <w:t>православной духовной традиции и культуры;</w:t>
      </w:r>
    </w:p>
    <w:p>
      <w:pPr>
        <w:pStyle w:val="Standard"/>
        <w:numPr>
          <w:ilvl w:val="0"/>
          <w:numId w:val="10"/>
        </w:numPr>
        <w:shd w:fill="FFFFFF" w:val="clear"/>
        <w:rPr/>
      </w:pPr>
      <w:r>
        <w:rPr/>
        <w:t>излагать своё мнение о значении</w:t>
      </w:r>
      <w:r>
        <w:rPr>
          <w:spacing w:val="-2"/>
        </w:rPr>
        <w:t xml:space="preserve"> православной культуры</w:t>
      </w:r>
      <w:r>
        <w:rPr/>
        <w:t xml:space="preserve"> жизни людей, общества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анализировать жизненные ситуации, выбирать нравственные формы поведения, сопоставляя их с нормами религиозной культуры;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быть доброжелательным и отзывчивым, понимать и сопереживать чувствам других людей, адекватно оценивать поведение свое  и  окружающих;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сотрудничать с взрослыми и сверстни</w:t>
        <w:softHyphen/>
        <w:t>ками в различных социальных ситуациях, не создавать конфликтов и находить выходы из спорных ситуаций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бережно относиться к материальным и духовным ценностям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осуществлять информационный поиск для выполне</w:t>
        <w:softHyphen/>
        <w:t>ния учебных заданий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владеть навыками смыслового чтения текстов различных стилей и жанров, осознанного построения высказываний в соответствии с задачами коммуникации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владеть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слушать собеседника, вести диалог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признавать возможность существования различных точек зрения и права иметь свою собственную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излагать своё мнение и аргумен</w:t>
        <w:softHyphen/>
        <w:t>тировать свою точку зрения и оценку событи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30A0"/>
          <w:kern w:val="0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color w:val="7030A0"/>
          <w:kern w:val="0"/>
          <w:sz w:val="24"/>
          <w:szCs w:val="24"/>
          <w:u w:val="single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3D4A38"/>
          <w:kern w:val="0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b/>
          <w:color w:val="3D4A38"/>
          <w:kern w:val="0"/>
          <w:sz w:val="22"/>
          <w:szCs w:val="22"/>
          <w:u w:val="single"/>
          <w:lang w:bidi="he-IL"/>
        </w:rPr>
      </w:r>
    </w:p>
    <w:sectPr>
      <w:type w:val="continuous"/>
      <w:pgSz w:orient="landscape" w:w="16838" w:h="11906"/>
      <w:pgMar w:left="1134" w:right="1134" w:gutter="0" w:header="0" w:top="1701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21"/>
      <w:numFmt w:val="decimal"/>
      <w:lvlText w:val="%1"/>
      <w:lvlJc w:val="left"/>
      <w:pPr>
        <w:tabs>
          <w:tab w:val="num" w:pos="0"/>
        </w:tabs>
        <w:ind w:left="1220" w:hanging="1220"/>
      </w:pPr>
      <w:rPr/>
    </w:lvl>
    <w:lvl w:ilvl="1">
      <w:start w:val="2022"/>
      <w:numFmt w:val="decimal"/>
      <w:lvlText w:val="%1-%2"/>
      <w:lvlJc w:val="left"/>
      <w:pPr>
        <w:tabs>
          <w:tab w:val="num" w:pos="0"/>
        </w:tabs>
        <w:ind w:left="1220" w:hanging="12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20" w:hanging="12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20" w:hanging="12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20" w:hanging="12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892D4D"/>
      <w:kern w:val="0"/>
      <w:sz w:val="28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C24">
    <w:name w:val="c24"/>
    <w:qFormat/>
    <w:rPr/>
  </w:style>
  <w:style w:type="character" w:styleId="C11">
    <w:name w:val="c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2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eastAsia="Arial" w:cs="Times New Roman"/>
      <w:b/>
      <w:bCs/>
      <w:color w:val="000000"/>
      <w:kern w:val="0"/>
      <w:sz w:val="21"/>
      <w:szCs w:val="21"/>
      <w:lang w:val="en-US"/>
    </w:rPr>
  </w:style>
  <w:style w:type="paragraph" w:styleId="C0">
    <w:name w:val="c0"/>
    <w:basedOn w:val="Normal"/>
    <w:qFormat/>
    <w:pPr>
      <w:spacing w:before="90" w:after="9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catalog/meta/4/mc/discipline OO/mi/6/p/page.html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hyperlink" Target="http://www.school-club.ru/" TargetMode="External"/><Relationship Id="rId7" Type="http://schemas.openxmlformats.org/officeDocument/2006/relationships/hyperlink" Target="http://nachalka.info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28:00Z</dcterms:created>
  <dc:creator>User</dc:creator>
  <dc:description/>
  <cp:keywords/>
  <dc:language>en-US</dc:language>
  <cp:lastModifiedBy>Регина Матвеева</cp:lastModifiedBy>
  <dcterms:modified xsi:type="dcterms:W3CDTF">2021-11-06T09:42:00Z</dcterms:modified>
  <cp:revision>22</cp:revision>
  <dc:subject/>
  <dc:title/>
</cp:coreProperties>
</file>