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оссийская гимназия № 59 г. Улан-Удэ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95250</wp:posOffset>
                </wp:positionV>
                <wp:extent cx="830453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6"/>
                              <w:gridCol w:w="5442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7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ис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ind w:righ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«___» ________ 20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" w:leader="none"/>
                                    </w:tabs>
                                    <w:autoSpaceDE w:val="false"/>
                                    <w:spacing w:before="0" w:after="200"/>
                                    <w:ind w:righ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Российская гимназия №5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/Е.А.Бугдашки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9pt;height:180.95pt;mso-wrap-distance-left:9pt;mso-wrap-distance-right:9pt;mso-wrap-distance-top:0pt;mso-wrap-distance-bottom:0pt;margin-top:7.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13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6"/>
                        <w:gridCol w:w="5442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76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ОВ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использова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ind w:righ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___» ________ 20__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" w:leader="none"/>
                              </w:tabs>
                              <w:autoSpaceDE w:val="false"/>
                              <w:spacing w:before="0" w:after="200"/>
                              <w:ind w:righ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Российская гимназия №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/Е.А.Бугдашк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 окружающему мир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2 часа в неделю (68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4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атвеева Регина Ильинична, высш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.г.</w:t>
      </w:r>
    </w:p>
    <w:p>
      <w:pPr>
        <w:pStyle w:val="Normal"/>
        <w:ind w:left="567" w:hanging="0"/>
        <w:jc w:val="center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ПОЯСНИТЕЛЬНАЯ ЗАПИСКА</w:t>
      </w:r>
    </w:p>
    <w:p>
      <w:pPr>
        <w:pStyle w:val="C33"/>
        <w:shd w:fill="FFFFFF" w:val="clear"/>
        <w:spacing w:before="0" w:after="0"/>
        <w:ind w:firstLine="709"/>
        <w:rPr>
          <w:color w:val="000000"/>
        </w:rPr>
      </w:pPr>
      <w:r>
        <w:rPr>
          <w:rStyle w:val="C1"/>
          <w:color w:val="000000"/>
        </w:rPr>
        <w:t>Данная рабочая программа по окружающему миру составлена в соответствии с нормативно-правовыми документами:</w:t>
      </w:r>
    </w:p>
    <w:p>
      <w:pPr>
        <w:pStyle w:val="Normal"/>
        <w:shd w:fill="FFFFFF" w:val="clear"/>
        <w:ind w:firstLine="709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1. 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06.10.2009 г. №373 «Об утверждении и введении в действие федеральных государственных стандартов начального общего образования» (</w:t>
      </w:r>
      <w:r>
        <w:rPr>
          <w:rFonts w:cs="Times New Roman" w:ascii="Times New Roman" w:hAnsi="Times New Roman"/>
          <w:sz w:val="24"/>
          <w:szCs w:val="24"/>
        </w:rPr>
        <w:t>в редакции от 29.12.2014г. №1643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4. Приказ Министерства образования и науки РФ от 23.08.2017 г. № 816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5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итарные правила СП 2.4.3648-20 и СанПиН 1.2.3685-21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Примерная образовательная программа начального общего образования по русскому язык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ая образовательная программа начального общего образования МБОУ Российская гимназия №59;</w:t>
      </w:r>
    </w:p>
    <w:p>
      <w:pPr>
        <w:pStyle w:val="Normal"/>
        <w:shd w:fill="FFFFFF" w:val="clear"/>
        <w:ind w:firstLine="709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8. Учебный план МБОУ Российская гимназия № 59;</w:t>
      </w:r>
    </w:p>
    <w:p>
      <w:pPr>
        <w:pStyle w:val="Normal"/>
        <w:shd w:fill="FFFFFF" w:val="clear"/>
        <w:ind w:firstLine="709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9. 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ской программы по окружающему миру для начального общего образования 1 - 4 класс курса УМК «Начальная школа XXI   века» (автор Н.Ф, Виноградова).</w:t>
      </w:r>
    </w:p>
    <w:p>
      <w:pPr>
        <w:pStyle w:val="Normal"/>
        <w:shd w:fill="FFFFFF" w:val="clear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грамма направлена на достижение планируемых результатов реализацию программы формирования универсальных учебных действий.</w:t>
      </w:r>
    </w:p>
    <w:p>
      <w:pPr>
        <w:pStyle w:val="Normal"/>
        <w:ind w:firstLine="36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мету «Окружающий мир» в 4  класс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Основные задачи: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формирование</w:t>
      </w:r>
      <w:r>
        <w:rPr>
          <w:rFonts w:cs="Times New Roman" w:ascii="Times New Roman" w:hAnsi="Times New Roman"/>
          <w:sz w:val="20"/>
          <w:szCs w:val="20"/>
        </w:rPr>
        <w:t xml:space="preserve"> уважительного отношения к семье, населённому пункту, региону, России, истории, культуре, природе нашей страны, её современной жизни; </w:t>
      </w:r>
      <w:r>
        <w:rPr>
          <w:rFonts w:cs="Times New Roman" w:ascii="Times New Roman" w:hAnsi="Times New Roman"/>
          <w:b/>
          <w:sz w:val="20"/>
          <w:szCs w:val="20"/>
        </w:rPr>
        <w:t>осознание</w:t>
      </w:r>
      <w:r>
        <w:rPr>
          <w:rFonts w:cs="Times New Roman" w:ascii="Times New Roman" w:hAnsi="Times New Roman"/>
          <w:sz w:val="20"/>
          <w:szCs w:val="20"/>
        </w:rPr>
        <w:t xml:space="preserve"> ценности, целостности и многообразии окружающего мира, своего места в нём;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формирование</w:t>
      </w:r>
      <w:r>
        <w:rPr>
          <w:rFonts w:cs="Times New Roman" w:ascii="Times New Roman" w:hAnsi="Times New Roman"/>
          <w:sz w:val="20"/>
          <w:szCs w:val="20"/>
        </w:rPr>
        <w:t xml:space="preserve"> модели безопасного поведения в условиях повседневной жизни и различных опасных и чрезвычайных ситуациях;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b/>
          <w:sz w:val="20"/>
          <w:szCs w:val="20"/>
        </w:rPr>
        <w:t>формирование</w:t>
      </w:r>
      <w:r>
        <w:rPr>
          <w:rFonts w:cs="Times New Roman" w:ascii="Times New Roman" w:hAnsi="Times New Roman"/>
          <w:sz w:val="20"/>
          <w:szCs w:val="20"/>
        </w:rPr>
        <w:t xml:space="preserve"> психологической культуры и компетенции для обеспечения эффективного и безопасного взаимодействия в социуме. разнообразных представлений о природе, человеке и обществе, элементарной ориентировке в доступных естественнонаучных, обществоведческих, исторических понятий, развитие целостного восприятия окружающего мир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Развивающая задача</w:t>
      </w:r>
      <w:r>
        <w:rPr>
          <w:rFonts w:cs="Times New Roman" w:ascii="Times New Roman" w:hAnsi="Times New Roman"/>
          <w:sz w:val="20"/>
          <w:szCs w:val="20"/>
        </w:rPr>
        <w:t xml:space="preserve"> – обеспечение осознания отдельных (доступных для понимания) связей в природном и социальном мире, психическое и личностное развитие  школьника; формирование предпосылок научного мировоззрения; формирование общеучебных умений (выделять существенные и несущественные признаки объекта, сравнивать, обобщать, классифицировать, понимать главную мысль научного текста, осознавать, что любое событие происходит во времени и пространстве, фиксировать результаты наблюдений). Развивающая задача предмета – формирование элементарной эрудиции ребёнка, его общей культуры, овладение знаниями, превышающими минимум содержания образова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Воспитывающая задача</w:t>
      </w:r>
      <w:r>
        <w:rPr>
          <w:rFonts w:cs="Times New Roman" w:ascii="Times New Roman" w:hAnsi="Times New Roman"/>
          <w:sz w:val="20"/>
          <w:szCs w:val="20"/>
        </w:rPr>
        <w:t xml:space="preserve"> – решение задач социализации ребёнка, принятие им гуманистических норм существования в среде обитания, воспитание эмоционально-положительного взгляда на мир, формирование нравственных и этических чувств. 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  <w:br/>
        <w:t>    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 Общая характеристика учебного предмета.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еподавание окружающего мира в 4 классе ведётся по авторской программе Н.В. Виноградовой. Программа утверждена Министерством образования и науки РФ.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Соответствует федеральному компоненту государственных образовательных стандартов начального общего образования второго поколения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цель обучения предмету «Окружающий мир» в начальной школ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 В основе построения курса лежат следующие принципы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Принцип интеграции — соотношение между естественнонаучными знаниями и знаниями, отражающими различные виды человеческой деятельности и систему общественных отношений. 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2. Педоцентрический принцип определяет отбор наиболее актуальных для ребенка этого возраста знаний, необходимых для его индивидуального психического и личностно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Культурологический принцип понимается как обеспечение широкого эрудиционного фона обучения, что дает возможность развивать общую культуру школьника, его возрастную эрудицию. 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4. Необходимость принципа экологизации предмета определяется социальной значимостью решения задачи экологического образования младшего школьника при ознакомлении его с окружающим миро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Принцип поступательности обеспечивает постепенность, последовательность и перспективность обучения, возможность успешного изучения соответствующих естественнонаучных и гуманитарных предметов в среднем звене школы. 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6. Краеведческий принцип обязывает учителя при изучении природы и общественных явлений широко использовать местное окружение, проводить экскурсии на природу, в места трудовой деятельности людей, в краеведческий, исторический музеи и т. п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Специфика предмета «Окружающий мир» состоит в том, что он, имея ярко выраженный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интегративный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характер, соединяет в равной мере природоведческие, обществоведческие, исторические знания и дает обучающемуся материал естественных и социально - гуманитарных наук, необходимый для целостного и системного видения мира  его важнейших взаимосвязях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Важнейшая особенность содержания предмета рассматриваемого учебного курса —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определенность, жизненность, реальность </w:t>
      </w:r>
      <w:r>
        <w:rPr>
          <w:rFonts w:cs="Times New Roman" w:ascii="Times New Roman" w:hAnsi="Times New Roman"/>
          <w:sz w:val="20"/>
          <w:szCs w:val="20"/>
          <w:lang w:eastAsia="zh-CN"/>
        </w:rPr>
        <w:t>всех воспринимаемых явлений, тогда как в других учебных предметах создаются, в основном, искусственные — учебные ситуации, которые, «в чистом виде» в жизни не встречаются. Это объясняет особую уникальность уроков познания земного мира: обеспечение развития многих интеллектуальных умений, которые с успехом могут использоваться при изучении других предметов. Причем эта особенность процесса изучения мира распространяется на все его стороны — природу и общество, предметный мир и человека, его деятельность и творчество. Эта особенность предмета продиктовала две технологические позиции, представленные в средствах обуч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1) организацию целенаправленной деятельности восприятия (наблюдения, опыты и пр.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2) усиление внимания к поисковой и исследовательской деятельности учащихся. </w:t>
      </w:r>
    </w:p>
    <w:p>
      <w:pPr>
        <w:pStyle w:val="Style22"/>
        <w:jc w:val="both"/>
        <w:rPr/>
      </w:pPr>
      <w:r>
        <w:rPr>
          <w:rFonts w:cs="Calibri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Связь с ОБЖ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: формирование основ безопасности жизнедеятельности детей. Дать каждому ребенку основные понятия опасных для жизни ситуаций и   особенностей поведения в них.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240" w:after="200"/>
        <w:ind w:right="-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 Описание места учебного курса в учебном плане.</w:t>
      </w:r>
    </w:p>
    <w:p>
      <w:pPr>
        <w:pStyle w:val="Normal"/>
        <w:spacing w:before="240" w:after="200"/>
        <w:ind w:right="-2" w:firstLine="560"/>
        <w:jc w:val="both"/>
        <w:rPr>
          <w:rStyle w:val="FontStyle64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</w:t>
        <w:softHyphen/>
        <w:t>бочая программа рассчитана на 68 часов в год при 2 часах в неделю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21"/>
        <w:ind w:left="450" w:hanging="0"/>
        <w:rPr>
          <w:rStyle w:val="FontStyle64"/>
          <w:b/>
          <w:b/>
          <w:bCs/>
          <w:sz w:val="20"/>
          <w:szCs w:val="20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Ценностные ориентиры содержания учебного курса.</w:t>
      </w:r>
    </w:p>
    <w:p>
      <w:pPr>
        <w:pStyle w:val="TextBody"/>
        <w:tabs>
          <w:tab w:val="clear" w:pos="708"/>
          <w:tab w:val="left" w:pos="9495" w:leader="none"/>
        </w:tabs>
        <w:ind w:left="285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рирода как одна из важнейших основ здоровой и гармоничной жизни человека и общества. 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Культура как процесс и результат человеческой жизнедеятельности во всем многообразии ее форм. 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Наука как часть культуры, отражающая человеческое стремление к истине, к познанию закономерностей окружающего мира природы и социума. 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Искусство (живопись, архитектура, литература, музыка и т.д.) как часть культуры, отражение духовного мира человека, один из способов познания человеком самого себя, природы и общества. 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Человечество как многообразие народов, культур, религий. 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дународное сотрудничество как основа мира на Земле. 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 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 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Семья как основа духовно-нравственного развития и воспитания личности, залог преемственности культурно-ценностных народов России от поколения к поколению и жизнеспособности российского общества. 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Труд и творчество как отличительные черты духовно и нравственно развитой личности. 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Традиционные российские религии и межконфессиональный диалог как основа духовно-нравственной консолидации российского общества. 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Здоровый образ жизни в единстве составляющих: здоровье физическое, психическое, духовно- и социально-нравственное. 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    </w:t>
      </w:r>
    </w:p>
    <w:p>
      <w:pPr>
        <w:pStyle w:val="Normal"/>
        <w:spacing w:before="240" w:after="240"/>
        <w:ind w:left="20" w:right="20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. Планируемые результат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воение предмета «Окружающий мир» позволяет достичь личностных, предметных и метапредметных результатов обуч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представлены двумя группами це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ервая группа целей:</w:t>
      </w:r>
      <w:r>
        <w:rPr>
          <w:rFonts w:cs="Times New Roman" w:ascii="Times New Roman" w:hAnsi="Times New Roman"/>
          <w:sz w:val="20"/>
          <w:szCs w:val="20"/>
        </w:rPr>
        <w:t xml:space="preserve"> освоение ребенком нового статуса как ученика и школьни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Готовность и способность к саморазвитию и самообуч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Достаточно высокий уровень учебной мотивации, самоконтроля и самооценк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Личностные качества, позволяющие успешно осуществлять учебную деятельнос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Личностные качества, позволяющие успешно осуществлять взаимодействие с уча</w:t>
        <w:softHyphen/>
        <w:t>стниками учебной деятельност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торая группа целей:</w:t>
      </w:r>
      <w:r>
        <w:rPr>
          <w:rFonts w:cs="Times New Roman" w:ascii="Times New Roman" w:hAnsi="Times New Roman"/>
          <w:sz w:val="20"/>
          <w:szCs w:val="20"/>
        </w:rPr>
        <w:t xml:space="preserve"> формирование социальной позиции школьника, его ценностного взгляда на окружающий ми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ормирование основ российской гражданской идентич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ормирование понимания особой роли многонациональной России в объединении народ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ормирование понимания особой роли многонациональной России в современном мир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ормирование понимания особой роли многонациональной России в развитии об</w:t>
        <w:softHyphen/>
        <w:t>щемировой культур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нимание особой роли России в мировой истор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Воспитание чувства гордости за национальные достижени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итание уважительного отношения к своей стран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спитание уважительного отношения к истории страны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итание любви к родному кра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спитание любви к своей семь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спитание гуманного отношения к людя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Воспитание толерантности к людям, независимо от возраста, национальности, ве</w:t>
        <w:softHyphen/>
        <w:t>роисповед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онимание роли человека в обществ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ринятие норм нравственного поведения в природ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ринятие норм нравственного поведения в обществ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Принятие норм правильного взаимодействия со взрослыми и сверстниками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Формирование основ экологической культуры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онимание ценности любой жизн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Освоение правил индивидуальной безопасной жизни с. учетом изменений среды обитания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ред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метапредметных результатов</w:t>
      </w:r>
      <w:r>
        <w:rPr>
          <w:rFonts w:cs="Times New Roman" w:ascii="Times New Roman" w:hAnsi="Times New Roman"/>
          <w:sz w:val="20"/>
          <w:szCs w:val="20"/>
        </w:rPr>
        <w:t xml:space="preserve"> особое место занимают познавательные, регулятивные и коммуникативные действия: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познавательные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как способность применять для решения учебных и практиче</w:t>
        <w:softHyphen/>
        <w:t>ских задач различные умственные операции (сравнение, обобщение, анализ, доказа</w:t>
        <w:softHyphen/>
        <w:t>тельства и др.)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регулятив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 владение способами организации, планирования различных ви</w:t>
        <w:softHyphen/>
        <w:t>дов деятельности (репродуктивной, поисковой, исследовательской, творческой), понимание специфики каждой;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коммуникативные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как способности в связной, логически целесообразной форме речи передать результаты изучения объектов окружающего мира; владение рассуждением, описанием, повествованием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собое место среди метапредметных универсальных действий занимают способы по</w:t>
        <w:softHyphen/>
        <w:t>лучения, анализа и обработки информации (обобщение, классификация, сериация, чтение), методы представления полученной информации (моделирование, конструирование, рассу</w:t>
        <w:softHyphen/>
        <w:t>ждение, описание и др.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Предметные результаты</w:t>
      </w:r>
      <w:r>
        <w:rPr>
          <w:rFonts w:cs="Times New Roman" w:ascii="Times New Roman" w:hAnsi="Times New Roman"/>
          <w:sz w:val="20"/>
          <w:szCs w:val="20"/>
        </w:rPr>
        <w:t xml:space="preserve"> обучения нацелены на решение образовательных задач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знание целостности окружающего мира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ширение знаний о разных сторонах и объектах окружающего мира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наружение и установление элементарных связей и зависимостей в природе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наружение и установление элементарных связей и зависимостей в обществе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 наиболее существенными методами изучения окружающего мира (на</w:t>
        <w:softHyphen/>
        <w:t>блюдение)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 наиболее существенными методами изучения окружающего мира (опыт)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 наиболее существенными методами изучения окружающего мира (экс</w:t>
        <w:softHyphen/>
        <w:t>перимент)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 наиболее существенными методами изучения окружающего мира (из</w:t>
        <w:softHyphen/>
        <w:t>мерение)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ование полученных знаний в продуктивной и преобразующей деятельности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ширение кругозора и культурного опыта школьника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я воспринимать мир не только рационально, но и образно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уровню подготовки учащихся.</w:t>
      </w:r>
    </w:p>
    <w:p>
      <w:pPr>
        <w:pStyle w:val="Normal"/>
        <w:shd w:fill="FFFFFF" w:val="clear"/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lang w:eastAsia="zh-CN"/>
        </w:rPr>
        <w:t>К концу обучения в 4 классе учащиеся научатся:</w:t>
      </w:r>
    </w:p>
    <w:p>
      <w:pPr>
        <w:pStyle w:val="Style21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характеризовать признаки живого организма, характерные для человека;</w:t>
      </w:r>
    </w:p>
    <w:p>
      <w:pPr>
        <w:pStyle w:val="Style21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моделировать в учебных и игровых ситуациях правила безопасного поведения в среде обитания;</w:t>
      </w:r>
    </w:p>
    <w:p>
      <w:pPr>
        <w:pStyle w:val="Style21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устанавливать последовательность возрастных этапов развития человека; характеризовать условия роста и развития ребенка;</w:t>
      </w:r>
    </w:p>
    <w:p>
      <w:pPr>
        <w:pStyle w:val="Style21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ценивать положительные и отрицательные качества человека; приводить примеры (жизненные и из художественной литературы) проявления доброты, честности, смелости и др.;</w:t>
      </w:r>
    </w:p>
    <w:p>
      <w:pPr>
        <w:pStyle w:val="Style21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анализировать модели, изображающие Землю (глобус, план, карту); в соответствии с учебной задачей находить на географической и исторической карты объекты; оценивать масштаб, условные обозначения на карте, плане;</w:t>
      </w:r>
    </w:p>
    <w:p>
      <w:pPr>
        <w:pStyle w:val="Style21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писывать характерные особенности природных зон России, особенности почв своей местности;</w:t>
      </w:r>
    </w:p>
    <w:p>
      <w:pPr>
        <w:pStyle w:val="Style21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составлять рассказ-описание о странах-соседях России;</w:t>
      </w:r>
    </w:p>
    <w:p>
      <w:pPr>
        <w:pStyle w:val="Style21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различать год, век, арабские и римские цифры, пользоваться терминами «историческое время», «эпоха», «столетие»;</w:t>
      </w:r>
    </w:p>
    <w:p>
      <w:pPr>
        <w:pStyle w:val="Style21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соотносить события, персоналии с принадлежностью к конкретной исторической эпохе;</w:t>
      </w:r>
    </w:p>
    <w:p>
      <w:pPr>
        <w:pStyle w:val="Style21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называть имена наиболее известных правителей разных исторических эпох (в рамках изученного), рассказывать об их вкладе в развитие общества и его культуры;</w:t>
      </w:r>
    </w:p>
    <w:p>
      <w:pPr>
        <w:pStyle w:val="Style21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различать (называть) символы царской власти, символы современной России. Называть имя Президента современной России;</w:t>
      </w:r>
    </w:p>
    <w:p>
      <w:pPr>
        <w:pStyle w:val="Style21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писывать основные события культурной жизни России (в разные исторические эпохи), называть их даты (в рамках изученного);</w:t>
      </w:r>
    </w:p>
    <w:p>
      <w:pPr>
        <w:pStyle w:val="Style21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называть имена выдающихся деятелей, писателей, композиторов разных исторических эпох.</w:t>
      </w:r>
    </w:p>
    <w:p>
      <w:pPr>
        <w:pStyle w:val="Normal"/>
        <w:shd w:fill="FFFFFF" w:val="clear"/>
        <w:suppressAutoHyphens w:val="true"/>
        <w:ind w:left="708" w:hanging="0"/>
        <w:jc w:val="both"/>
        <w:rPr>
          <w:rFonts w:ascii="Times New Roman" w:hAnsi="Times New Roman" w:eastAsia="Calibri" w:cs="Times New Roman"/>
          <w:bCs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zh-CN"/>
        </w:rPr>
        <w:t>К концу обучения в 4 классе учащиеся получат возможность научиться:</w:t>
      </w:r>
    </w:p>
    <w:p>
      <w:pPr>
        <w:pStyle w:val="Style21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Calibri"/>
          <w:bCs/>
          <w:i/>
          <w:sz w:val="22"/>
          <w:szCs w:val="22"/>
          <w:lang w:eastAsia="en-US"/>
        </w:rPr>
        <w:t>применять в житейской практике правила здорового образа жизни, соблюдать правила гигиены и физической культуры; различать полезные и вредные привычки;</w:t>
      </w:r>
    </w:p>
    <w:p>
      <w:pPr>
        <w:pStyle w:val="Style21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Calibri"/>
          <w:bCs/>
          <w:i/>
          <w:sz w:val="22"/>
          <w:szCs w:val="22"/>
          <w:lang w:eastAsia="en-US"/>
        </w:rPr>
        <w:t>различать эмоциональное состояние окружающих людей и в соответствии с ним строить общение;</w:t>
      </w:r>
    </w:p>
    <w:p>
      <w:pPr>
        <w:pStyle w:val="Style21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Calibri"/>
          <w:bCs/>
          <w:i/>
          <w:sz w:val="22"/>
          <w:szCs w:val="22"/>
          <w:lang w:eastAsia="en-US"/>
        </w:rPr>
        <w:t>раскрывать причины отдельных событий в жизни страны (войны, изменения государственного устройства, события в культурной жизни) /в рамках изученного/.</w:t>
      </w:r>
    </w:p>
    <w:p>
      <w:pPr>
        <w:pStyle w:val="Style22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Содержание курса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 Человек – живое существо (организм) (16 часов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Человек –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ыхательная система. Ее органы (общие сведения). Значение дыхательной системы. Защита органов дыхания (от повреждений, простуды и др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овеносная система. Ее органы. Кровь, ее функции. Сердце – главный орган кровеносной системы (общие сведения). Предупреждение заболеваний сердца и кровеносных сосуд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ы выделения (общие сведения). Их роль в организме. Главный орган выделения – почки. Кожа, ее роль в организме. Защита кожи, правила ухода за ней. Закалив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нимание, память, речь, мышление. Условия их развит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Твое здоровье (12 час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еловек и его здоровье. Знание своего организма – условие здоровья и эмоционального благополучия. Режим дня школьника. Здоровый сон. Правильное питание. Закали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редные привыч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Ж: когда дом становится опасным. Улица и дорога. Опасности на дороге. Поведение во время грозы, при встрече с опасными животными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ставление режима дня школьника для будней и выходн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счет пульса в спокойном состоянии и после физических нагруз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казание первой помощи при несчастных случаях (обработка ран, наложение повязок, компрессов и пр.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 Человек – часть природы (2 час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ем человек отличается от жи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 Уважительное отношение к старости и забота о престарелых и больных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. Человек среди людей (5 час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брота, справедливость, забота о больных и стариках – качества культурного человека. Правила культурного общ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Ж: почему надо избегать общения с незнакомы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5.  Родная страна: от края до края (10 час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родные зоны России: арктические пустыни, тундра, тайга, смешанные леса, степь, пустыня, влажные субтропики (растительный и животный мир, труд и быт люде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чвы России. Почва – среда обитания растений и животных. Плодородие почв. Охрана поч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ельеф России. Восточно-Европейская равнина, Западно-Сибирская равнина (особенности, положение на карт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к развивались и строились города. Особенности расположения древних городов. «Кремлевские города». Улицы, история и происхождение назв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оссия и ее соседи. Япония, Китай, Финляндия, Дания (особенности географического положения, природы, труда и культуры народов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6. Человек – творец культурных ценностей (12 час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то такое культура. Ценности культуры. О чем рассказывают летописи. Первые школы на Руси. Первые печатные книги. Иван Федоров. Просвещение в России при Петре I, во второй половине XVIII века. Первые университеты в России. М.В.Ломоно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. Музыка Древней Руси. Древнерусский театр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скусство России XVIII века. Памятники архитектуры. Творения В.И.Баженова. изобразительное искусство XVIII века. Возникновение публичных театр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усство России XIX века. «Золотой век» русской культуры. А.С.Пушкин – «солнце русской поэзии» (страницы жизни и творчества). Творчество поэтов, писателей, композиторов, художников (В.А.Жуковский, А.Н.Плещеев, Н.А.Некрасов, В.И.Даль, А.А.Фет, Л.Н.Толстой, А.П.Чехов, М.И.Глинка, П.И.Чайковский, В.А.Тропинин, И.И.Левитан и др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скусство России XX века. Творчество архитекторов, художников, поэтов, писателей. Известные сооружения советского периода (Мавзолей, МГУ, Останкинская телебашня и др.). произведения художников России (А.А.Пластов, К.Ф.Юон, Ф.А.Малявин, К.Малевич и др.). Поэты XX века (М.И.Цветаева, С.А.Есенин, В.В.Маяковский, Б.Л.Пастернак, А.Т.Твардовский и др.). детские писатели и поэты (К.И.Чуковский, С.Я.Маршак и др.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7. Человек – защитник своего Отечества (6час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ечественная война 1812 года. М.И.Кутуз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ликая Отечественная война. Главные сражения советской армии с фашистами. Помощь тыла фрон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асширение кругозора школьников.</w:t>
      </w:r>
      <w:r>
        <w:rPr>
          <w:rFonts w:cs="Times New Roman" w:ascii="Times New Roman" w:hAnsi="Times New Roman"/>
        </w:rPr>
        <w:t xml:space="preserve"> Литературные памятники Древней Руси. Новгородские берестяные грамоты. «Поучение» Владимира Мономаха. Первые книги по истории России. Борьба русского народа с польскими захватчиками в XVII веке. Минин и Пожарский. Иван Сусанин.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бота с исторической картой (в соответствии с заданиями в учебнике и рабочей тетради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8. Гражданин и государство (6час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ссия – наша Родина. Русский язык – государственный язык России. Права и обязанности граждан России. Символы государств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чебно-тематическое планиров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13"/>
        <w:gridCol w:w="1377"/>
        <w:gridCol w:w="101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. часов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</w:tr>
      <w:tr>
        <w:trPr>
          <w:trHeight w:val="10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ловек – живое существо (организм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человека как живое существо, организм: </w:t>
            </w:r>
            <w:r>
              <w:rPr>
                <w:rFonts w:cs="Times New Roman" w:ascii="Times New Roman" w:hAnsi="Times New Roman"/>
                <w:i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особенности деятельности различных орган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оль нервной системы в организме.</w:t>
            </w:r>
          </w:p>
        </w:tc>
      </w:tr>
      <w:tr>
        <w:trPr>
          <w:trHeight w:val="1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вое здоровь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ринципы здорового образа жизн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вред курения, наркотиков, алкоголя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ядовитые грибы и растения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Конструировать</w:t>
            </w:r>
            <w:r>
              <w:rPr>
                <w:rFonts w:cs="Times New Roman" w:ascii="Times New Roman" w:hAnsi="Times New Roman"/>
              </w:rPr>
              <w:t xml:space="preserve"> в учебных и игровых ситуациях правила безопасного поведения в среде обита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Человек – часть природ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человека как часть природы: выделять общее и отличное от организма животного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возрастных этапов развития человек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условия роста и развития ребенк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ловек среди люд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оложительные и отрицательные качества человека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Приводить житей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меры</w:t>
            </w:r>
            <w:r>
              <w:rPr>
                <w:rFonts w:cs="Times New Roman" w:ascii="Times New Roman" w:hAnsi="Times New Roman"/>
              </w:rPr>
              <w:t xml:space="preserve"> проявления отзывчивости, доброты, справедливости и др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Характеризовать правила безопасности при общении с чужими людьм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одная страна: от края до кра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Находить на</w:t>
            </w:r>
            <w:r>
              <w:rPr>
                <w:rFonts w:cs="Times New Roman" w:ascii="Times New Roman" w:hAnsi="Times New Roman"/>
              </w:rPr>
              <w:t xml:space="preserve"> карте равнины и горы России (своего края). Выделять особенности кремлевских городов, узнавать по рисункам (достопримечательностям)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информацию о странах – соседях России, полученную из разных источников. Описывать особенности природы, культуры, труда и быта людей разных стран – соседей Росс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еловек – творец культурных ценностей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понятии «культура», «наполнять» его характеристику конкретными предметам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ы-повествования об исторических событиях, связанных с развитием культуры Российского государства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события в культурной жизни России и их даты (в разные исторические времена)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имена выдающихся деятелей, писателей, композиторов разных исторических эпох.</w:t>
            </w:r>
          </w:p>
        </w:tc>
      </w:tr>
      <w:tr>
        <w:trPr>
          <w:trHeight w:val="8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Человек – защитник своего Отече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ставлять рассказ-повествование об основных событиях, связанных с освободительными войнами Руси и России, называть их дат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Гражданин и государств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ава и обязанности гражданина Росси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информацию, полученную в разных информационных средства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495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850"/>
        <w:gridCol w:w="1134"/>
        <w:gridCol w:w="1276"/>
        <w:gridCol w:w="4358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 том числе 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оретический материа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10" w:hanging="0"/>
              <w:rPr/>
            </w:pPr>
            <w:r>
              <w:rPr/>
              <w:t>Контрольная работа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Челове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- формирование здорового образа жизни</w:t>
            </w:r>
          </w:p>
          <w:p>
            <w:pPr>
              <w:pStyle w:val="Style21"/>
              <w:autoSpaceDE w:val="false"/>
              <w:ind w:left="0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- применение в житейской практике правила здорового образа жизни, </w:t>
            </w:r>
          </w:p>
          <w:p>
            <w:pPr>
              <w:pStyle w:val="Style21"/>
              <w:autoSpaceDE w:val="false"/>
              <w:ind w:left="0" w:hanging="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- соблюдение правила гигиены и физической культуры; различать полезные и вредные привычки;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ная ст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питание чувства гордости за природные богатства стран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уважительного отношения к своей стране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важительного отношения к семье, населённому пункту, региону, России, истории, культуре, природе нашей страны, её современной жизни; ос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ности, целостности и многообразии окружающего мира, своего места в нё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общение к уникальному российскому культурному наследию,</w:t>
            </w:r>
          </w:p>
          <w:p>
            <w:pPr>
              <w:pStyle w:val="Normal"/>
              <w:rPr/>
            </w:pPr>
            <w:r>
              <w:rPr/>
              <w:t>- формирование умений и навыков самообслуживания, потребности трудиться, добросовестного, ответственного и творческого отношения к деятельности;</w:t>
            </w:r>
          </w:p>
          <w:p>
            <w:pPr>
              <w:pStyle w:val="Normal"/>
              <w:rPr/>
            </w:pPr>
            <w:r>
              <w:rPr/>
              <w:t>- создание условий для получения детьми достоверной информации о передовых достижениях мировой и отечественной культуры повышения заинтересованности подрастающего поколения в культурном наследии.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кругозора и культурного опыта школьни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умения воспринимать мир не только рационально, но и образн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ажданин и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rPr/>
            </w:pPr>
            <w:r>
              <w:rPr/>
              <w:t>- формирование патриотизма, чувства гордости за свою Родину;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развитие у детей нравственных чувств (чести, долга, справедливости, милосердия и дружелюб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495" w:leader="none"/>
        </w:tabs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Календарно-тематическое планирование.</w:t>
      </w:r>
    </w:p>
    <w:p>
      <w:pPr>
        <w:pStyle w:val="TextBody"/>
        <w:tabs>
          <w:tab w:val="clear" w:pos="708"/>
          <w:tab w:val="left" w:pos="9495" w:leader="none"/>
        </w:tabs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60"/>
        <w:gridCol w:w="2575"/>
        <w:gridCol w:w="4677"/>
        <w:gridCol w:w="3119"/>
        <w:gridCol w:w="992"/>
        <w:gridCol w:w="1134"/>
      </w:tblGrid>
      <w:tr>
        <w:trPr>
          <w:trHeight w:val="34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7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2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3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щее строение организм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строение системы зна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Человек – живое существо (организм)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Нервная система объединяет все части организма в единое целое и руководит его работо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характеризовать человека как живое существо, организм: раскрывать особенности деятельности различных органов. Объяснять особую роль нервной системы в организм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амоконтроль выполнения учебной задач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.</w:t>
            </w:r>
          </w:p>
          <w:p>
            <w:pPr>
              <w:pStyle w:val="Style22"/>
              <w:rPr>
                <w:rStyle w:val="FontStyle4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сужд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шмуцтитула: о чём ты узнаешь, на какие вопросы ответишь.  Вести учебный диалог: </w:t>
            </w: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Можно ли назвать человека телом жи</w:t>
              <w:softHyphen/>
              <w:t>вой природы? Какие признаки живых существ — животных и растений — можно отнести и к человеку?». Характеризовать функции разных систем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</w:tr>
      <w:tr>
        <w:trPr>
          <w:trHeight w:val="212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44"/>
              </w:rPr>
            </w:pPr>
            <w:r>
              <w:rPr>
                <w:rStyle w:val="FontStyle44"/>
              </w:rPr>
              <w:t xml:space="preserve">Нервная система. Головной и спинной мозг. 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FontStyle44"/>
                <w:i/>
              </w:rPr>
              <w:t xml:space="preserve"> </w:t>
            </w: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Человек – живое существо (организм)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Нервная система объединяет все части организма в единое целое и руководит его работо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характеризовать человека как живое существо, организм: раскрывать особенности деятельности различных органов. Объяснять особую роль нервной системы в организм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амоконтроль выполнения учебной задач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.</w:t>
            </w:r>
          </w:p>
          <w:p>
            <w:pPr>
              <w:pStyle w:val="Style22"/>
              <w:rPr>
                <w:rStyle w:val="FontStyle4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итать рисунок-схему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обсужд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ы «Головной мозг», «Спин</w:t>
              <w:softHyphen/>
              <w:t>ной мозг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пересказа на тему «Нервная система человека». Характеризовать функции разных систем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вигательная система организма человек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сти и мышцы – опорно-двигательная система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Познавательные: выделение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 признаков различия; подготовка вывода, обобщени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равнение своих выводов с текстом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участия в диалог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ценка взаимодействия в совмест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Сравни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клу тряпичную и пластмассовую. В</w:t>
            </w:r>
            <w:r>
              <w:rPr>
                <w:rFonts w:cs="Times New Roman" w:ascii="Times New Roman" w:hAnsi="Times New Roman"/>
                <w:iCs/>
              </w:rPr>
              <w:t xml:space="preserve">ысказывать предположение: </w:t>
            </w:r>
            <w:r>
              <w:rPr>
                <w:rFonts w:cs="Times New Roman" w:ascii="Times New Roman" w:hAnsi="Times New Roman"/>
              </w:rPr>
              <w:t>«Каким было бы тело че</w:t>
              <w:softHyphen/>
              <w:t>ловека, если бы не имело костей?» Ч</w:t>
            </w:r>
            <w:r>
              <w:rPr>
                <w:rFonts w:cs="Times New Roman" w:ascii="Times New Roman" w:hAnsi="Times New Roman"/>
                <w:iCs/>
              </w:rPr>
              <w:t xml:space="preserve">итать и обсуждать </w:t>
            </w:r>
            <w:r>
              <w:rPr>
                <w:rFonts w:cs="Times New Roman" w:ascii="Times New Roman" w:hAnsi="Times New Roman"/>
                <w:i/>
                <w:iCs/>
              </w:rPr>
              <w:t>тексты</w:t>
            </w:r>
            <w:r>
              <w:rPr>
                <w:rFonts w:cs="Times New Roman" w:ascii="Times New Roman" w:hAnsi="Times New Roman"/>
              </w:rPr>
              <w:t xml:space="preserve">: «Скелет – опора тела», «Мышцы умеют сокращаться». </w:t>
            </w:r>
            <w:r>
              <w:rPr>
                <w:rFonts w:cs="Times New Roman" w:ascii="Times New Roman" w:hAnsi="Times New Roman"/>
                <w:iCs/>
              </w:rPr>
              <w:t>Работать в парах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ить ответ на вопрос «Можно ли выполнять сложные движения, не думая о том, как это де</w:t>
              <w:softHyphen/>
              <w:t>лать?» Характеризовать функции разных систем органов.</w:t>
            </w:r>
            <w:r>
              <w:rPr>
                <w:rFonts w:cs="Times New Roman" w:ascii="Times New Roman" w:hAnsi="Times New Roman"/>
                <w:iCs/>
              </w:rPr>
              <w:t xml:space="preserve"> Работать в группах: составлять </w:t>
            </w:r>
            <w:r>
              <w:rPr>
                <w:rFonts w:cs="Times New Roman" w:ascii="Times New Roman" w:hAnsi="Times New Roman"/>
              </w:rPr>
              <w:t>презентацию «Какие занятия полезны для мышц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44"/>
              </w:rPr>
            </w:pPr>
            <w:r>
              <w:rPr>
                <w:rStyle w:val="FontStyle44"/>
              </w:rPr>
              <w:t>Мышцы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Благодаря пищеварительной системе человек получает из пищи нужные ему веществ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характеризовать человека как живое существо, организм: раскрывать особенности деятельности различных органов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Выполнять задание на обобщ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йденного материала: «Почему человек должен питаться?» </w:t>
            </w:r>
            <w:r>
              <w:rPr>
                <w:rFonts w:cs="Times New Roman" w:ascii="Times New Roman" w:hAnsi="Times New Roman"/>
                <w:iCs/>
              </w:rPr>
              <w:t xml:space="preserve">Работать с рисунком-схемой </w:t>
            </w:r>
            <w:r>
              <w:rPr>
                <w:rFonts w:cs="Times New Roman" w:ascii="Times New Roman" w:hAnsi="Times New Roman"/>
              </w:rPr>
              <w:t>«Пищеварительная система». Составлять рассказ-рассуждение: «Как пища переваривается?» Характеризовать функции разных систем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Пищеварительная система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Пищеварительная система нуждается в заботе и регулярном уход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характеризовать человека как живое существо, организм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Пересказы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 рубрики «Этот удивительный мир». </w:t>
            </w:r>
            <w:r>
              <w:rPr>
                <w:rFonts w:cs="Times New Roman" w:ascii="Times New Roman" w:hAnsi="Times New Roman"/>
                <w:iCs/>
              </w:rPr>
              <w:t>Работать в парах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ить памятку «Как беречь зубы». Характеризовать функции разных систем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Дыхательная система.</w:t>
            </w:r>
          </w:p>
          <w:p>
            <w:pPr>
              <w:pStyle w:val="Style22"/>
              <w:rPr/>
            </w:pPr>
            <w:r>
              <w:rPr>
                <w:rStyle w:val="FontStyle44"/>
                <w:i/>
              </w:rPr>
              <w:t>(открытие нового знания)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Дыхание - признак живого организма. Как работает дыхательная система. Как беречь дыхательную систему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«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тение» информации, представленной на рисунках-схемах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 «Как работает дыхательная система». Проводить опыт «Измерение давления». </w:t>
            </w:r>
            <w:r>
              <w:rPr>
                <w:rFonts w:cs="Times New Roman" w:ascii="Times New Roman" w:hAnsi="Times New Roman"/>
                <w:iCs/>
              </w:rPr>
              <w:t>Работать с рисунком-схемой. Составлять ра</w:t>
            </w:r>
            <w:r>
              <w:rPr>
                <w:rFonts w:cs="Times New Roman" w:ascii="Times New Roman" w:hAnsi="Times New Roman"/>
              </w:rPr>
              <w:t xml:space="preserve">ссказ-рассуждение. </w:t>
            </w:r>
            <w:r>
              <w:rPr>
                <w:rFonts w:cs="Times New Roman" w:ascii="Times New Roman" w:hAnsi="Times New Roman"/>
                <w:iCs/>
              </w:rPr>
              <w:t xml:space="preserve">Работать в парах: </w:t>
            </w:r>
            <w:r>
              <w:rPr>
                <w:rFonts w:cs="Times New Roman" w:ascii="Times New Roman" w:hAnsi="Times New Roman"/>
              </w:rPr>
              <w:t>подготовка памятки «Правила бережно</w:t>
              <w:softHyphen/>
              <w:t>го отношения к дыхательной системе» (с опорой на иллюстративный материал). Характеризовать функции разных систем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</w:tr>
      <w:tr>
        <w:trPr>
          <w:trHeight w:val="145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Кровеносная система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Роль кровеносной системы в жизни организма: снабжение кислородом, питательными веществами, выводит ненужные организму веществ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характеризовать человека как живое существо, организм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частвовать в учебном диалоге: </w:t>
            </w:r>
            <w:r>
              <w:rPr>
                <w:rFonts w:cs="Times New Roman" w:ascii="Times New Roman" w:hAnsi="Times New Roman"/>
              </w:rPr>
              <w:t>«Почему кровеносную систему называют транспортной?» (на основе высказанных предположений). Стро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iCs/>
              </w:rPr>
              <w:t xml:space="preserve">ассказ-рассуждение </w:t>
            </w:r>
            <w:r>
              <w:rPr>
                <w:rFonts w:cs="Times New Roman" w:ascii="Times New Roman" w:hAnsi="Times New Roman"/>
              </w:rPr>
              <w:t xml:space="preserve">с опорой на рисунок-схему. Проводить опыт «Измерение пульса». </w:t>
            </w:r>
            <w:r>
              <w:rPr>
                <w:rFonts w:cs="Times New Roman" w:ascii="Times New Roman" w:hAnsi="Times New Roman"/>
                <w:iCs/>
              </w:rPr>
              <w:t>Проводить специально организованное наблюдение (</w:t>
            </w:r>
            <w:r>
              <w:rPr>
                <w:rFonts w:cs="Times New Roman" w:ascii="Times New Roman" w:hAnsi="Times New Roman"/>
              </w:rPr>
              <w:t>работа с микроскопом). Выполнять</w:t>
            </w:r>
            <w:r>
              <w:rPr>
                <w:rFonts w:cs="Times New Roman" w:ascii="Times New Roman" w:hAnsi="Times New Roman"/>
                <w:i/>
              </w:rPr>
              <w:t xml:space="preserve"> з</w:t>
            </w:r>
            <w:r>
              <w:rPr>
                <w:rFonts w:cs="Times New Roman" w:ascii="Times New Roman" w:hAnsi="Times New Roman"/>
                <w:iCs/>
              </w:rPr>
              <w:t xml:space="preserve">адание на самоконтроль и самооценку: </w:t>
            </w:r>
            <w:r>
              <w:rPr>
                <w:rFonts w:cs="Times New Roman" w:ascii="Times New Roman" w:hAnsi="Times New Roman"/>
              </w:rPr>
              <w:t>«Моё участие в диалог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Как организм удаляет ненужные ему жидкие вещества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органов выделения – избавлять организм от ненужных и вредных вещест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«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тение» информации, представленной на рисунках-схемах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-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Работать с рисунком-схемо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ыде</w:t>
              <w:softHyphen/>
              <w:t xml:space="preserve">лительная система». </w:t>
            </w:r>
            <w:r>
              <w:rPr>
                <w:rFonts w:cs="Times New Roman" w:ascii="Times New Roman" w:hAnsi="Times New Roman"/>
                <w:iCs/>
              </w:rPr>
              <w:t xml:space="preserve">Сравнение </w:t>
            </w:r>
            <w:r>
              <w:rPr>
                <w:rFonts w:cs="Times New Roman" w:ascii="Times New Roman" w:hAnsi="Times New Roman"/>
              </w:rPr>
              <w:t>самостоятельно составленного текста (на ос</w:t>
              <w:softHyphen/>
              <w:t xml:space="preserve">нове рисунка-схемы) с текстом учебника. </w:t>
            </w:r>
            <w:r>
              <w:rPr>
                <w:rFonts w:cs="Times New Roman" w:ascii="Times New Roman" w:hAnsi="Times New Roman"/>
                <w:iCs/>
              </w:rPr>
              <w:t>Решать логическую задач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Почему при обследовании больного делают анализ его мочи?» Характеризовать функции разных систем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Кожа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Кожа – самый обширный орган нашего тела. Значение кожи для жизни организма. Строение кожи. О коже нужно заботитьс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высказывание предположения,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нализ, выделение главной мысли текста, обобщение, оформление вывода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представление информации в «свёрнутом» виде (памятка)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Читать текст, формулировать вывод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амятку «О коже нужно за</w:t>
              <w:softHyphen/>
              <w:t>ботиться». Характеризовать функции разных систем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</w:tr>
      <w:tr>
        <w:trPr>
          <w:trHeight w:val="19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4"/>
              </w:rPr>
              <w:t>Зрение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Человек воспринимает окружающий мир с помощью органов чувств: зрения, слуха, обоняния, вкуса, осяза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характеризовать человека как живое существо, организм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самоконтроль правил поведения в житейских ситуациях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самооценка взаимодействия в совместной деятельност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бсуждать гипотезы по во</w:t>
              <w:softHyphen/>
              <w:t>просу «Почему поэт связывает слова „Я живу" с органами чувств человека?» Характеризовать функции разных систем органов. Проводить опыт, наблюдения. Участвовать в дидактиче</w:t>
              <w:softHyphen/>
              <w:t>ской игре, читать текст. Читать информацию, представленную на рисунках-сх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4"/>
              </w:rPr>
              <w:t>Слух.</w:t>
            </w:r>
          </w:p>
          <w:p>
            <w:pPr>
              <w:pStyle w:val="Style22"/>
              <w:rPr>
                <w:rStyle w:val="FontStyle44"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Человек воспринимает окружающий мир с помощью органов чувств: зрения, слуха, обоняния, вкуса, осяза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нализ, представление информации в свёрнутом вид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Проводить опыт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ссмотрим предметы». </w:t>
            </w:r>
            <w:r>
              <w:rPr>
                <w:rFonts w:cs="Times New Roman" w:ascii="Times New Roman" w:hAnsi="Times New Roman"/>
                <w:iCs/>
              </w:rPr>
              <w:t xml:space="preserve">Обсуждать вывод: </w:t>
            </w:r>
            <w:r>
              <w:rPr>
                <w:rFonts w:cs="Times New Roman" w:ascii="Times New Roman" w:hAnsi="Times New Roman"/>
              </w:rPr>
              <w:t>«Глаза — органы зрения, наши „ок</w:t>
              <w:softHyphen/>
              <w:t xml:space="preserve">на" в мир». </w:t>
            </w:r>
            <w:r>
              <w:rPr>
                <w:rFonts w:cs="Times New Roman" w:ascii="Times New Roman" w:hAnsi="Times New Roman"/>
                <w:iCs/>
              </w:rPr>
              <w:t>Работать в парах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памятки «Береги глаза». Характеризовать функции разных систем органов. Представлять информацию в «свёрнутом» виде (памятка). Выполнять рефлексивные действия: 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  <w:rFonts w:cs="Calibri"/>
              </w:rPr>
              <w:t xml:space="preserve"> </w:t>
            </w:r>
            <w:r>
              <w:rPr>
                <w:rStyle w:val="FontStyle44"/>
              </w:rPr>
              <w:t>Обоняние, вкус, осязание.</w:t>
            </w:r>
            <w:r>
              <w:rPr>
                <w:rStyle w:val="FontStyle44"/>
                <w:i/>
              </w:rPr>
              <w:t xml:space="preserve"> 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Человек воспринимает окружающий мир с помощью органов чувств: зрения, слуха, обоняния, вкуса, осяза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нализ, обобщение, представление информации в свёрнутом вид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Участвовать в дидактической игр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адай, откуда звук». Участвовать в у</w:t>
            </w:r>
            <w:r>
              <w:rPr>
                <w:rFonts w:cs="Times New Roman" w:ascii="Times New Roman" w:hAnsi="Times New Roman"/>
                <w:iCs/>
              </w:rPr>
              <w:t>чебном диалоге, о</w:t>
            </w:r>
            <w:r>
              <w:rPr>
                <w:rFonts w:cs="Times New Roman" w:ascii="Times New Roman" w:hAnsi="Times New Roman"/>
              </w:rPr>
              <w:t>бсуждать гипотезы — почему нужно вы</w:t>
              <w:softHyphen/>
              <w:t>полнять правила охраны слуха. Пересказывать текст рубрик «Этот удивительный мир», «Жил на свете человек». Характеризовать функции разных систем органов. Читать информацию, представленную на рисунках-схемах. Представлять информацию в «свёрнутом» виде (памят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 xml:space="preserve"> </w:t>
            </w:r>
            <w:r>
              <w:rPr>
                <w:rStyle w:val="FontStyle44"/>
              </w:rPr>
              <w:t>Обоняние, вкус, осязание.</w:t>
            </w:r>
          </w:p>
          <w:p>
            <w:pPr>
              <w:pStyle w:val="Style22"/>
              <w:rPr>
                <w:rStyle w:val="FontStyle44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Человек воспринимает окружающий мир с помощью органов чувств: зрения, слуха, обоняния, вкуса, осяза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нализ, обобщение, представление информации в свёрнутом вид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Принимать участие в бесед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такое обоняние» (на основе имеющихся представлений). Проводить о</w:t>
            </w:r>
            <w:r>
              <w:rPr>
                <w:rFonts w:cs="Times New Roman" w:ascii="Times New Roman" w:hAnsi="Times New Roman"/>
                <w:iCs/>
              </w:rPr>
              <w:t>пыт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«Проверим своё обоняние» и «Проверим свой вкус». </w:t>
            </w:r>
            <w:r>
              <w:rPr>
                <w:rFonts w:cs="Times New Roman" w:ascii="Times New Roman" w:hAnsi="Times New Roman"/>
                <w:iCs/>
              </w:rPr>
              <w:t>Работать с рисунком-схемо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ак мы чувствуем запахи?» </w:t>
            </w:r>
            <w:r>
              <w:rPr>
                <w:rFonts w:cs="Times New Roman" w:ascii="Times New Roman" w:hAnsi="Times New Roman"/>
                <w:iCs/>
              </w:rPr>
              <w:t>Вести учебный диалог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язание» (на основе высказанных предположений). Характеризовать функции разных систем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рочная работа за 1 ч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нтрол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оции: радость, смех, боль, плач, гнев. Положительные и отрицательные, простые и сложны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вства бывают только у человека.  Умение управлять своими чувствами. Настроение человек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нализ, обобщение, представление информации в свёрнутом виде (памятка)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контроль выполнения ролевых действий в ролевой игр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-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Поддерживать учебный диалог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основе высказанных предположе</w:t>
              <w:softHyphen/>
              <w:t>ний): «Что отличает человека от машины-робота?» Выделять главную мысль текста. Работать в группах: разыгрывать житей</w:t>
              <w:softHyphen/>
              <w:t xml:space="preserve">ские ситуации (по выбору детей). </w:t>
            </w:r>
            <w:r>
              <w:rPr>
                <w:rFonts w:cs="Times New Roman" w:ascii="Times New Roman" w:hAnsi="Times New Roman"/>
                <w:iCs/>
              </w:rPr>
              <w:t>Составлять рассказ-повествова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артине В. Пе</w:t>
              <w:softHyphen/>
              <w:t xml:space="preserve">рова «Тройка» по коллективно составленному плану. </w:t>
            </w:r>
            <w:r>
              <w:rPr>
                <w:rFonts w:cs="Times New Roman" w:ascii="Times New Roman" w:hAnsi="Times New Roman"/>
                <w:iCs/>
              </w:rPr>
              <w:t>Работать в группах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амятки «Учимся владеть собой!». Характеризовать функции разных систем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Мир чувств. Внимание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нимание – это особенность человека выделять что-нибудь в окружающем мире, одновременно отвлекаясь от всего другого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ысказывание и обоснование предположений, формулирование вывода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самооценка взаимодействия в совместной деятельност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Обсужд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тейские ситуации на тему «Когда внимание начинает „работать"?». </w:t>
            </w:r>
            <w:r>
              <w:rPr>
                <w:rFonts w:cs="Times New Roman" w:ascii="Times New Roman" w:hAnsi="Times New Roman"/>
                <w:iCs/>
              </w:rPr>
              <w:t>Формулировать выво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Что такое внимание?» Выполнять </w:t>
            </w:r>
            <w:r>
              <w:rPr>
                <w:rFonts w:cs="Times New Roman" w:ascii="Times New Roman" w:hAnsi="Times New Roman"/>
                <w:iCs/>
              </w:rPr>
              <w:t xml:space="preserve">задание </w:t>
            </w:r>
            <w:r>
              <w:rPr>
                <w:rFonts w:cs="Times New Roman" w:ascii="Times New Roman" w:hAnsi="Times New Roman"/>
              </w:rPr>
              <w:t xml:space="preserve">на развитие внимания (по рисункам учебника). </w:t>
            </w:r>
            <w:r>
              <w:rPr>
                <w:rFonts w:cs="Times New Roman" w:ascii="Times New Roman" w:hAnsi="Times New Roman"/>
                <w:iCs/>
              </w:rPr>
              <w:t>Работать в парах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ать альтернативные суждения. Работать с листом самооценивания «Всё ли удалось нам (мне) в совместной работ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Память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Память – это способность человека сохранять, а затем воспроизводить информацию, которую он воспринимает с помощью органов чувст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оставление плана пересказа, представление информации в «свёрнутом» виде (памятка)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самоконтроль выполнения учебных задач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самооценка взаимодействия в совместной деятельности и учебном диало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Анализировать:</w:t>
            </w:r>
            <w:r>
              <w:rPr>
                <w:rFonts w:cs="Times New Roman" w:ascii="Times New Roman" w:hAnsi="Times New Roman"/>
              </w:rPr>
              <w:t xml:space="preserve"> о чём ты узнал, на какие вопросы мо</w:t>
              <w:softHyphen/>
              <w:t>жешь ответить, о чём тебе хотелось бы ещё узн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 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44"/>
              </w:rPr>
            </w:pPr>
            <w:r>
              <w:rPr>
                <w:rStyle w:val="FontStyle44"/>
              </w:rPr>
              <w:t>Здоровье человека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</w:rPr>
              <w:t>Уметь называть органы чувств; рассказывать, как устроен орган слуха; объяснять, как мозг различает сигналы, идущие от разных органов чувств; составлять правила сохранения органов чув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нализ, обобщение, представление информации в свёрнутом виде (памятка)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контроль выполнения ролевых действий в ролевой игр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Анализировать:</w:t>
            </w:r>
            <w:r>
              <w:rPr>
                <w:rFonts w:cs="Times New Roman" w:ascii="Times New Roman" w:hAnsi="Times New Roman"/>
              </w:rPr>
              <w:t xml:space="preserve"> о чём ты узнаешь, на какие вопро</w:t>
              <w:softHyphen/>
              <w:t xml:space="preserve">сы ответишь. </w:t>
            </w:r>
            <w:r>
              <w:rPr>
                <w:rFonts w:cs="Times New Roman" w:ascii="Times New Roman" w:hAnsi="Times New Roman"/>
                <w:iCs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ать ответы на вопрос «Ка</w:t>
              <w:softHyphen/>
              <w:t xml:space="preserve">кие условия нужно соблюдать при составлении режима дня?» </w:t>
            </w:r>
            <w:r>
              <w:rPr>
                <w:rFonts w:cs="Times New Roman" w:ascii="Times New Roman" w:hAnsi="Times New Roman"/>
                <w:iCs/>
              </w:rPr>
              <w:t>Составлять текс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следовательной серии иллю</w:t>
              <w:softHyphen/>
              <w:t xml:space="preserve">страций. </w:t>
            </w:r>
            <w:r>
              <w:rPr>
                <w:rFonts w:cs="Times New Roman" w:ascii="Times New Roman" w:hAnsi="Times New Roman"/>
                <w:iCs/>
              </w:rPr>
              <w:t xml:space="preserve">Обсуждать вывод: </w:t>
            </w:r>
            <w:r>
              <w:rPr>
                <w:rFonts w:cs="Times New Roman" w:ascii="Times New Roman" w:hAnsi="Times New Roman"/>
              </w:rPr>
              <w:t xml:space="preserve">«Что важно учесть при выполнении режима дня?» </w:t>
            </w:r>
            <w:r>
              <w:rPr>
                <w:rFonts w:cs="Times New Roman" w:ascii="Times New Roman" w:hAnsi="Times New Roman"/>
                <w:iCs/>
              </w:rPr>
              <w:t xml:space="preserve">Читать и пересказывать </w:t>
            </w:r>
            <w:r>
              <w:rPr>
                <w:rFonts w:cs="Times New Roman" w:ascii="Times New Roman" w:hAnsi="Times New Roman"/>
              </w:rPr>
              <w:t>текст рубрики «Здоровый человек — здоровый сон». Выполнять з</w:t>
            </w:r>
            <w:r>
              <w:rPr>
                <w:rFonts w:cs="Times New Roman" w:ascii="Times New Roman" w:hAnsi="Times New Roman"/>
                <w:iCs/>
              </w:rPr>
              <w:t>адание на самоконтроль и самооценку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ь себя — выполняешь ли ты правила здорового с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тработка умения и рефлекс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то такое здоровье человека. Почему нужно выполнять режим дня: его значение в жизни человека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нструировать в учебных и игровых ситуациях правила безопасного поведения в среде обитания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самооценка взаимодействия в совместной деятельност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беречь своё здоров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Задание на анализ текста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ние вывода «Ка</w:t>
              <w:softHyphen/>
              <w:t xml:space="preserve">ковы особенности рационального питания?» </w:t>
            </w:r>
            <w:r>
              <w:rPr>
                <w:rFonts w:cs="Times New Roman" w:ascii="Times New Roman" w:hAnsi="Times New Roman"/>
                <w:iCs/>
              </w:rPr>
              <w:t>Работать в парах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амятки «Правила рацио</w:t>
              <w:softHyphen/>
              <w:t xml:space="preserve">нального питания» (на основе иллюстративного материала учебника). Пересказывать текст рубрики «Этот удивительный ми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питани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тработка умения и рефлекс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Значение правильного питания в жизни человек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нализ, обобщение, представление информации в свёрнутом вид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беречь своё здоров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ести учебный диалог: </w:t>
            </w:r>
            <w:r>
              <w:rPr>
                <w:rFonts w:cs="Times New Roman" w:ascii="Times New Roman" w:hAnsi="Times New Roman"/>
              </w:rPr>
              <w:t>обсуждать правила закаливания (на ос</w:t>
              <w:softHyphen/>
              <w:t xml:space="preserve">нове текста учебника). Работать с листом самооценивания «Активность во время учебного диалога». </w:t>
            </w:r>
            <w:r>
              <w:rPr>
                <w:rFonts w:cs="Times New Roman" w:ascii="Times New Roman" w:hAnsi="Times New Roman"/>
                <w:iCs/>
              </w:rPr>
              <w:t xml:space="preserve">Составлять текст </w:t>
            </w:r>
            <w:r>
              <w:rPr>
                <w:rFonts w:cs="Times New Roman" w:ascii="Times New Roman" w:hAnsi="Times New Roman"/>
              </w:rPr>
              <w:t>по иллюстрациям учебника. Пересказывать текст рубрики «Жил на свете челов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каливания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строение системы зна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Закаливать свой организм можно солнцем, воздухом и водой. Закалённый человек – двигается на свежем воздухе, купается, правильно одевается, не боится сквозняк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раскрывать принципы здорового образа жизн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самооценка взаимодействия в совместной деятельност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беречь своё здоров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Чит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 и выделять его главную мысль. </w:t>
            </w:r>
            <w:r>
              <w:rPr>
                <w:rFonts w:cs="Times New Roman" w:ascii="Times New Roman" w:hAnsi="Times New Roman"/>
                <w:iCs/>
              </w:rPr>
              <w:t xml:space="preserve">Работать в парах: </w:t>
            </w:r>
            <w:r>
              <w:rPr>
                <w:rFonts w:cs="Times New Roman" w:ascii="Times New Roman" w:hAnsi="Times New Roman"/>
              </w:rPr>
              <w:t>характеризовать понятия «физический труд» и «умственный труд» (с опорой на иллюстрации учебника). Пересказывать текст рубрики «Этот удивительный мир». Составлять р</w:t>
            </w:r>
            <w:r>
              <w:rPr>
                <w:rFonts w:cs="Times New Roman" w:ascii="Times New Roman" w:hAnsi="Times New Roman"/>
                <w:iCs/>
              </w:rPr>
              <w:t>ассказ-описа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искобол» (по фотоскульптуры Ми</w:t>
              <w:softHyphen/>
              <w:t>рона «Дискобол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ожно ли снять усталость?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строение системы зна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Закаливать свой организм можно солнцем, воздухом и водой. Закалённый человек – двигается на свежем воздухе, купается, правильно одевается, не боится сквозняк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раскрывать принципы здорового образа жизн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самооценка взаимодействия в совместной деятельност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беречь своё здоров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говорим о вредных привычках». Читать и обсуждать тексты «Курение опасно для здоровья», «Ос</w:t>
              <w:softHyphen/>
              <w:t>торожно — спиртное», «Забава, которая приводит к смерти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м о вредных привычках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тработка умения и рефлекс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Курение, употребление алкоголя, наркотиков – всё это вредно для здоровья и жизни человек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нализ, обобщение, представление информации в свёрнутом вид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беречь своё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оставлять план ответа «Вредные привычки». </w:t>
            </w:r>
            <w:r>
              <w:rPr>
                <w:rFonts w:cs="Times New Roman" w:ascii="Times New Roman" w:hAnsi="Times New Roman"/>
                <w:iCs/>
              </w:rPr>
              <w:t>Работать с рисунками-схемами: составл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а-рас</w:t>
              <w:softHyphen/>
              <w:t xml:space="preserve">суждения. </w:t>
            </w:r>
            <w:r>
              <w:rPr>
                <w:rFonts w:cs="Times New Roman" w:ascii="Times New Roman" w:hAnsi="Times New Roman"/>
                <w:iCs/>
              </w:rPr>
              <w:t>Оформлять выво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вносят в жизнь человека вред</w:t>
              <w:softHyphen/>
              <w:t>ные привыч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говорим о вредных привычках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отработка умения и рефлекс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ужно знать опасности, которые связаны с вредными привычками, и воспитывать в себе их непринятие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бъяснять вред курения, наркотиков, алкоголя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«чтение» информации, отражённой на рисунках-схемах; представление графической информации в виде текста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беречь своё здоров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ти учебный диалог: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бсуждение предположений о возмож</w:t>
              <w:softHyphen/>
              <w:t>ных причинах возникновения пожара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главную мысль стихотворения С. Маршака «Пожар»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ть с иллюстративным материалом: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оставлять рассказ-рассуждение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ть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</w:rPr>
              <w:t>Когда дом становится опасным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строение системы зна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Если не соблюдать правила безопасного обращения с предметами, то могут возникнуть опасные для жизни и здоровья ситуаци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«чтение» информации, отражённой на иллюстрациях, представление графической информации в виде текста,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едставление информации в «свёрнутом» вид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беречь своё здоров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Выполнять игровое упражн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ак пользоваться газовой плитой». </w:t>
            </w:r>
            <w:r>
              <w:rPr>
                <w:rFonts w:cs="Times New Roman" w:ascii="Times New Roman" w:hAnsi="Times New Roman"/>
                <w:iCs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ать предположение «Может ли компьютер повредить здоровью?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гда дом становится опасны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строение системы зна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Если не соблюдать правила безопасного обращения с предметами, то могут возникнуть опасные для жизни и здоровья ситуаци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«чтение» информации, отражённой на иллюстрациях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беречь своё здоров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суждать правила поведения на улице, важность знаков дорожного движения. </w:t>
            </w:r>
            <w:r>
              <w:rPr>
                <w:rFonts w:cs="Times New Roman" w:ascii="Times New Roman" w:hAnsi="Times New Roman"/>
                <w:iCs/>
              </w:rPr>
              <w:t xml:space="preserve">Обсуждать высказанные предположения о причинах </w:t>
            </w:r>
            <w:r>
              <w:rPr>
                <w:rFonts w:cs="Times New Roman" w:ascii="Times New Roman" w:hAnsi="Times New Roman"/>
              </w:rPr>
              <w:t>дорожных происшествий с дет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</w:rPr>
              <w:t>Улица полна неожиданностей.</w:t>
            </w:r>
          </w:p>
          <w:p>
            <w:pPr>
              <w:pStyle w:val="Style22"/>
              <w:rPr>
                <w:rStyle w:val="FontStyle44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Style w:val="FontStyle44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тработка умения и рефлекс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На дорогах и улицах людей подстерегают опасности. Что предпринять, чтобы не попасть в ситуации, опасные для жизни и здоровь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нализ жизненных ситуаци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контроль выполнения роли в сюжетно-ролевой игр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-сти беречь своё здоров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Обсуждать жизненные ситуации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лица полна неожиданностей». </w:t>
            </w:r>
            <w:r>
              <w:rPr>
                <w:rFonts w:cs="Times New Roman" w:ascii="Times New Roman" w:hAnsi="Times New Roman"/>
                <w:iCs/>
              </w:rPr>
              <w:t xml:space="preserve">Работать в группах. Оформлять вывод: </w:t>
            </w:r>
            <w:r>
              <w:rPr>
                <w:rFonts w:cs="Times New Roman" w:ascii="Times New Roman" w:hAnsi="Times New Roman"/>
              </w:rPr>
              <w:t>«Команды регулировщика важнее, чем сигналы светофора и знаки дорожного дви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ица полна неожиданностей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отработка умения и рефлекс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На дорогах и улицах людей подстерегают опасности. Что предпринять, чтобы не попасть в ситуации, опасные для жизни и здоровь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нализ жизненных ситуаци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контроль выполнения роли в сюжетно-ролевой игр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беречь своё здоров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нимать участие в игре-упражнении: </w:t>
            </w:r>
            <w:r>
              <w:rPr>
                <w:rFonts w:cs="Times New Roman" w:ascii="Times New Roman" w:hAnsi="Times New Roman"/>
              </w:rPr>
              <w:t xml:space="preserve">«Помощь при травме». </w:t>
            </w:r>
            <w:r>
              <w:rPr>
                <w:rFonts w:cs="Times New Roman" w:ascii="Times New Roman" w:hAnsi="Times New Roman"/>
                <w:iCs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текст «Если гроза застала тебя на прогулке» и вы</w:t>
              <w:softHyphen/>
              <w:t xml:space="preserve">делять его главную мысль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Если случилась беда.</w:t>
            </w:r>
          </w:p>
          <w:p>
            <w:pPr>
              <w:pStyle w:val="Style22"/>
              <w:rPr>
                <w:rStyle w:val="FontStyle44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Style w:val="FontStyle44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тработка умения и рефлекс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жизни могут возникнуть ситуации, в результате которых человек получает ушибы, травмы, переломы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нструировать в учебных и игровых ситуациях правила безопасного поведения в среде обитания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беречь своё здоров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Работать в группах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 и пересказ текста («Если тебя укусила пчела», «Ядовитые грибы», «Ядовитые растения»). Читать информацию, представленную в видео</w:t>
              <w:softHyphen/>
              <w:t>фильмах (слайдах). Осознавать необходимость беречь своё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Если случилась бед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тработка умения и рефлекс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жизни могут возникнуть ситуации, в результате которых человек получает ушибы, травмы, переломы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нструировать в учебных и игровых ситуациях правила безопасного поведения в среде обитания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беречь своё здоровь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 чём ты узнаешь в этом разделе, на какие вопросы ответишь. </w:t>
            </w:r>
            <w:r>
              <w:rPr>
                <w:rFonts w:cs="Times New Roman" w:ascii="Times New Roman" w:hAnsi="Times New Roman"/>
                <w:iCs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ение высказанных предположе</w:t>
              <w:softHyphen/>
              <w:t xml:space="preserve">ний по вопросу «Чем человек отличается от животных?» (на основе иллюстраций учебника). </w:t>
            </w:r>
            <w:r>
              <w:rPr>
                <w:rFonts w:cs="Times New Roman" w:ascii="Times New Roman" w:hAnsi="Times New Roman"/>
                <w:iCs/>
              </w:rPr>
              <w:t xml:space="preserve">Читать и обсуждать </w:t>
            </w:r>
            <w:r>
              <w:rPr>
                <w:rFonts w:cs="Times New Roman" w:ascii="Times New Roman" w:hAnsi="Times New Roman"/>
              </w:rPr>
              <w:t>текст «Человек умеет думать и го</w:t>
              <w:softHyphen/>
              <w:t xml:space="preserve">ворит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рочная работа за 2 ч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контрол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Три основные особенности выделяют человека от животного мира: прямо хождение, разум и совместный труд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характеризовать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еловека как часть природы: выделять общее и отличное от организма животного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ать высказанные суждения. Строить р</w:t>
            </w:r>
            <w:r>
              <w:rPr>
                <w:rFonts w:cs="Times New Roman" w:ascii="Times New Roman" w:hAnsi="Times New Roman"/>
                <w:iCs/>
              </w:rPr>
              <w:t>ассказ-рассуж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снове иллюстраций учебника. Читать информацию, представленную в таблице. Обсуждать </w:t>
            </w:r>
            <w:r>
              <w:rPr>
                <w:rFonts w:cs="Times New Roman" w:ascii="Times New Roman" w:hAnsi="Times New Roman"/>
                <w:iCs/>
              </w:rPr>
              <w:t>проблему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лан текста «Почему пожилым людям нужна твоя помощь». </w:t>
            </w:r>
            <w:r>
              <w:rPr>
                <w:rFonts w:cs="Times New Roman" w:ascii="Times New Roman" w:hAnsi="Times New Roman"/>
                <w:iCs/>
              </w:rPr>
              <w:t xml:space="preserve">Работать с рубрикой </w:t>
            </w:r>
            <w:r>
              <w:rPr>
                <w:rFonts w:cs="Times New Roman" w:ascii="Times New Roman" w:hAnsi="Times New Roman"/>
              </w:rPr>
              <w:t>«Картинная галерея»: рассказ-описа</w:t>
              <w:softHyphen/>
              <w:t>ние по картине. Составлять р</w:t>
            </w:r>
            <w:r>
              <w:rPr>
                <w:rFonts w:cs="Times New Roman" w:ascii="Times New Roman" w:hAnsi="Times New Roman"/>
                <w:iCs/>
              </w:rPr>
              <w:t>ассказ из личн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Чем человек отличается от животного?</w:t>
            </w:r>
          </w:p>
          <w:p>
            <w:pPr>
              <w:pStyle w:val="Style22"/>
              <w:rPr>
                <w:rStyle w:val="FontStyle44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Style w:val="FontStyle44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строение системы зна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Только в человеческом обществе ребёнок развивается и становится человеко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устанавливать последовательность этапов развития человека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: самооценка жизненных ситуаций;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внимательного отношения к окружающим люд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ализировать шмуцтитул. Вести учебный диалог: </w:t>
            </w:r>
            <w:r>
              <w:rPr>
                <w:rFonts w:cs="Times New Roman" w:ascii="Times New Roman" w:hAnsi="Times New Roman"/>
              </w:rPr>
              <w:t>обсуждать жизненные ситуации с нрав</w:t>
              <w:softHyphen/>
              <w:t xml:space="preserve">ственных позиций.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>бъяснять смысл крылатых выражений. Оформлять вывод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т рождения до старости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остроение системы зна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3"/>
              </w:rPr>
              <w:t xml:space="preserve">Знать </w:t>
            </w:r>
            <w:r>
              <w:rPr>
                <w:rStyle w:val="FontStyle44"/>
              </w:rPr>
              <w:t>обязательный минимум (требования программы) изученн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 xml:space="preserve">Применять </w:t>
            </w:r>
            <w:r>
              <w:rPr>
                <w:rStyle w:val="FontStyle44"/>
              </w:rPr>
              <w:t>полученные знания к конкретной ситуации для ее объяснения, использовать законы и правила для осмысления своего опы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нализ, обобщение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контроль выполнения ролевых действий в ролевой игр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-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качеств героев «Сказки о рыбаке и рыбке» А. Пушкина. </w:t>
            </w:r>
            <w:r>
              <w:rPr>
                <w:rFonts w:cs="Times New Roman" w:ascii="Times New Roman" w:hAnsi="Times New Roman"/>
                <w:iCs/>
              </w:rPr>
              <w:t>Работать в группах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жизненные ситуации (кого из героев можно назвать справедливым). </w:t>
            </w:r>
            <w:r>
              <w:rPr>
                <w:rFonts w:cs="Times New Roman" w:ascii="Times New Roman" w:hAnsi="Times New Roman"/>
                <w:iCs/>
              </w:rPr>
              <w:t>Оформлять выво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ого называют справедливым». </w:t>
            </w:r>
            <w:r>
              <w:rPr>
                <w:rFonts w:cs="Times New Roman" w:ascii="Times New Roman" w:hAnsi="Times New Roman"/>
                <w:iCs/>
              </w:rPr>
              <w:t>Выполнять задание на самооцен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я в совместной деятельности (справедливо ли я вёл себя в процессе совместной деятельност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 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м о доброте.</w:t>
            </w:r>
          </w:p>
          <w:p>
            <w:pPr>
              <w:pStyle w:val="Style22"/>
              <w:rPr>
                <w:rStyle w:val="FontStyle44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Style w:val="FontStyle44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тработка умения и рефлекс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Человек живёт среди людей, поэтому должен знать правила взаимодействия с ними. Доброта – необходимое для человека качество, которое помогает правильно общаться с другими людьм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азличать положительные и отрицательные качества человека, приводить житейские примеры проявления отзывчивости, доброты, справедливост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оценка жизненных ситуаций, самооценка отношения к окружающим людям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доброго отношения к окружающим люд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 «Первый подвиг Геракла». </w:t>
            </w:r>
            <w:r>
              <w:rPr>
                <w:rFonts w:cs="Times New Roman" w:ascii="Times New Roman" w:hAnsi="Times New Roman"/>
                <w:iCs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ать проблему «Смелость — это отсутствие страха или умение его преодолевать?» Объяснять смысл пословицы «Смелость города берё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справедливость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строение системы зна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Справедливый человек – это тот, который никогда не перекладывает свою вину на другого. Справедливость и смелость – важные качества настоящего человек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«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чтение» информации, представленной в рисунках, перевод в текст; «чтение» информации, выраженной в художественном текст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самооценка участия в совместной деятельност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справедливого отношения к окружающим люд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ать жизненные ситуации и со</w:t>
              <w:softHyphen/>
              <w:t>бытия, изображённых в художественных произведениях. С</w:t>
            </w:r>
            <w:r>
              <w:rPr>
                <w:rFonts w:cs="Times New Roman" w:ascii="Times New Roman" w:hAnsi="Times New Roman"/>
                <w:iCs/>
              </w:rPr>
              <w:t>остав</w:t>
              <w:softHyphen/>
              <w:t xml:space="preserve">лять </w:t>
            </w:r>
            <w:r>
              <w:rPr>
                <w:rFonts w:cs="Times New Roman" w:ascii="Times New Roman" w:hAnsi="Times New Roman"/>
              </w:rPr>
              <w:t xml:space="preserve">памятку «Культура общения». </w:t>
            </w:r>
            <w:r>
              <w:rPr>
                <w:rFonts w:cs="Times New Roman" w:ascii="Times New Roman" w:hAnsi="Times New Roman"/>
                <w:iCs/>
              </w:rPr>
              <w:t>Работать в группах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диалоги сказки «По щучье</w:t>
              <w:softHyphen/>
              <w:t xml:space="preserve">му велению».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 xml:space="preserve">формлять вывод. Работать в группах: </w:t>
            </w:r>
            <w:r>
              <w:rPr>
                <w:rFonts w:cs="Times New Roman" w:ascii="Times New Roman" w:hAnsi="Times New Roman"/>
              </w:rPr>
              <w:t>сравнивать и анализировать письменную речь, представленную в разных пись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мелости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строение системы зна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Смелый человек – это тот, который никогда не перекладывает свою вину на другого. Справедливость и смелость – важные качества настоящего человек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«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чтение» информации, представленной в рисунках, перевод в текст;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самооценка участия в совместной деятельност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справедливого отношения к окружающим люд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ботать в парах: </w:t>
            </w:r>
            <w:r>
              <w:rPr>
                <w:rFonts w:cs="Times New Roman" w:ascii="Times New Roman" w:hAnsi="Times New Roman"/>
              </w:rPr>
              <w:t>составлять памятку «Если в дверь по</w:t>
              <w:softHyphen/>
              <w:t xml:space="preserve">звонили». </w:t>
            </w:r>
            <w:r>
              <w:rPr>
                <w:rFonts w:cs="Times New Roman" w:ascii="Times New Roman" w:hAnsi="Times New Roman"/>
                <w:iCs/>
              </w:rPr>
              <w:t>Анализировать шмуцтитул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чём ты узнал, на какие вопросы можешь ответить, о чём тебе хотелось бы ещё узнать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меешь ли ты общаться?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отработка умения и рефлекс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тобы жить с людьми в мире и согласии, нужно уметь правильно общаться в соответствии с установленными в обществе правилами культурного общения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характеризовать правила безопасности при общении с чужими людьм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: оценка жизненных ситуаций, событий, художественных произведений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толерантного отношения к окружающим  люд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Анализировать :</w:t>
            </w:r>
            <w:r>
              <w:rPr>
                <w:rFonts w:cs="Times New Roman" w:ascii="Times New Roman" w:hAnsi="Times New Roman"/>
              </w:rPr>
              <w:t xml:space="preserve"> о чём ты узнаешь в этом разделе, на какие вопросы ты ответишь. </w:t>
            </w:r>
            <w:r>
              <w:rPr>
                <w:rFonts w:cs="Times New Roman" w:ascii="Times New Roman" w:hAnsi="Times New Roman"/>
                <w:iCs/>
              </w:rPr>
              <w:t>Вести учебный диалог: обсуждать предположение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большинство животных Арктики имеют белую или очень светлую окраску, для чего полярной сове густой перьевой по</w:t>
              <w:softHyphen/>
              <w:t xml:space="preserve">кров. Составлять тезисы по тексту рубрики «Знакомься: наша Родина». </w:t>
            </w:r>
            <w:r>
              <w:rPr>
                <w:rFonts w:cs="Times New Roman" w:ascii="Times New Roman" w:hAnsi="Times New Roman"/>
                <w:iCs/>
              </w:rPr>
              <w:t>Вести учебный диалог: обсуждать предположение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по</w:t>
              <w:softHyphen/>
              <w:t xml:space="preserve">лярная ива достигает пяти метров в длину, а не в высо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шь ли ты общаться?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тработка умения и рефлекс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Чтобы жить с людьми в мире и согласии, нужно уметь правильно общаться в соответствии с установленными в обществе правилами культурного обще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характеризовать правила безопасности при общении с чужими людьм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: оценка жизненных ситуаций, событий, художественных произведений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необходимости толерантного отношения к окруж. люд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екст «Тайга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». </w:t>
            </w:r>
            <w:r>
              <w:rPr>
                <w:rFonts w:cs="Times New Roman" w:ascii="Times New Roman" w:hAnsi="Times New Roman"/>
                <w:iCs/>
                <w:spacing w:val="-4"/>
              </w:rPr>
              <w:t>Работать в группах: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составлять план-пересказ текста рубрик «Знакомься: наша Родина», «Этот удивительный мир», «Жил на свете человек». </w:t>
            </w:r>
            <w:r>
              <w:rPr>
                <w:rFonts w:cs="Times New Roman" w:ascii="Times New Roman" w:hAnsi="Times New Roman"/>
                <w:iCs/>
                <w:spacing w:val="-4"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текст «Зона смешанных и широколиственных лесов». </w:t>
            </w:r>
            <w:r>
              <w:rPr>
                <w:rFonts w:cs="Times New Roman" w:ascii="Times New Roman" w:hAnsi="Times New Roman"/>
                <w:iCs/>
                <w:spacing w:val="-4"/>
              </w:rPr>
              <w:t>Упражняться в классификации: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заполнять таблицы (на основе иллюстраций учебника и справочных материалов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Природные зоны России. Зона арктических пустынь и тундра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климата, растительного и животного мира Арктик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климата, растительного и животного мира, труда и быта людей тунд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описывать картины природных зон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Работать в группах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ить вывод «Особенности степи как природной зоны» или «Особенности пустыни как природной зоны» (по выбору, на основе чтения текстов и анализа иллюстраций, а также справочной литературы»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Оцени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совместной деятельности. </w:t>
            </w:r>
            <w:r>
              <w:rPr>
                <w:rFonts w:cs="Times New Roman" w:ascii="Times New Roman" w:hAnsi="Times New Roman"/>
                <w:iCs/>
              </w:rPr>
              <w:t>Упражняться в классификации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ть табл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Тайга и зона смешанных лесов.</w:t>
            </w:r>
          </w:p>
          <w:p>
            <w:pPr>
              <w:pStyle w:val="Style22"/>
              <w:rPr>
                <w:rStyle w:val="FontStyle44"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Особенности климата, растительного и животного мира, труда и быта людей тайги, смешанных и широколиственных лес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описывать картины природных зон, узнавать на рисунках (фото, схемах) особенности разных природных зон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: анализ своего отношения к природе;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заимодействия при групповой совместной деятельност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экологические представления об охране природы челове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Проводить опыт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 почвы. </w:t>
            </w:r>
            <w:r>
              <w:rPr>
                <w:rFonts w:cs="Times New Roman" w:ascii="Times New Roman" w:hAnsi="Times New Roman"/>
                <w:iCs/>
              </w:rPr>
              <w:t>Вести учебный диалог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 такое почва (анализ текста учебника и результатов опыта). </w:t>
            </w:r>
            <w:r>
              <w:rPr>
                <w:rFonts w:cs="Times New Roman" w:ascii="Times New Roman" w:hAnsi="Times New Roman"/>
                <w:iCs/>
              </w:rPr>
              <w:t xml:space="preserve">Обсуждать проблему: </w:t>
            </w:r>
            <w:r>
              <w:rPr>
                <w:rFonts w:cs="Times New Roman" w:ascii="Times New Roman" w:hAnsi="Times New Roman"/>
              </w:rPr>
              <w:t>«Есть ли в природе вредные суще</w:t>
              <w:softHyphen/>
              <w:t xml:space="preserve">ства» (на основе текста рубрики «Этот удивительный мир»)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Степи и пустыни. Субтропики.</w:t>
            </w:r>
          </w:p>
          <w:p>
            <w:pPr>
              <w:pStyle w:val="Style22"/>
              <w:rPr>
                <w:rStyle w:val="FontStyle44"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rFonts w:cs="Calibri"/>
                <w:i/>
              </w:rPr>
              <w:t xml:space="preserve"> </w:t>
            </w: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климата, растительного и животного мира, труда и быта людей изучаемых зо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Познавательные: высказывание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 предположения; установление причинно-следственных связей;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: оценка своего участия в совместной групповой деятельности;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заимодействия в совместн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экологические представления об охране природы челове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уждение истинности высказывания «Правомерны ли слова: Россия – страна великих равнин?» </w:t>
            </w:r>
            <w:r>
              <w:rPr>
                <w:rFonts w:cs="Times New Roman" w:ascii="Times New Roman" w:hAnsi="Times New Roman"/>
                <w:iCs/>
              </w:rPr>
              <w:t>Работать с картой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местонахождение Восточно-Европейской и Западно-Сибирской равнин. Анализировать текст «Восточно-Европейская равн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44"/>
                <w:i/>
                <w:i/>
              </w:rPr>
            </w:pPr>
            <w:r>
              <w:rPr>
                <w:rStyle w:val="FontStyle44"/>
              </w:rPr>
              <w:t>Почвы России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Почва – среда обитания растений и животных. Состав почв России. Плодородие почвы. Охрана поч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моделировать схему строения почвы, характеризовать особенности разных почв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положения «вредных живых существ в природе не бывает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 «Урал — Каменный пояс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ботать с картой «Кавказские горы» (местоположение, определение высоты). Работать с текстом рубри</w:t>
              <w:softHyphen/>
              <w:t>ки «Жил на свете челов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44"/>
              </w:rPr>
            </w:pPr>
            <w:r>
              <w:rPr>
                <w:rStyle w:val="FontStyle44"/>
              </w:rPr>
              <w:t>Рельеф России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льеф России. Равнины на карте России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находить на карте равнины и горы России (своего края)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«чтение» информации, представленной в графическом виде (карта)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iCs/>
              </w:rPr>
              <w:t>Работать с рубрико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спомни». </w:t>
            </w:r>
            <w:r>
              <w:rPr>
                <w:rFonts w:cs="Times New Roman" w:ascii="Times New Roman" w:hAnsi="Times New Roman"/>
                <w:iCs/>
              </w:rPr>
              <w:t xml:space="preserve">Читать и анализировать </w:t>
            </w:r>
            <w:r>
              <w:rPr>
                <w:rFonts w:cs="Times New Roman" w:ascii="Times New Roman" w:hAnsi="Times New Roman"/>
              </w:rPr>
              <w:t xml:space="preserve">текст «Как выбиралось место для строительства города»: характеризовать города как населённые пункты. </w:t>
            </w:r>
            <w:r>
              <w:rPr>
                <w:rFonts w:cs="Times New Roman" w:ascii="Times New Roman" w:hAnsi="Times New Roman"/>
                <w:iCs/>
              </w:rPr>
              <w:t>Обсуждать проблемы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аковы причины выбора места для основания города». </w:t>
            </w:r>
            <w:r>
              <w:rPr>
                <w:rFonts w:cs="Times New Roman" w:ascii="Times New Roman" w:hAnsi="Times New Roman"/>
                <w:iCs/>
              </w:rPr>
              <w:t>Обсуждать сообщ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 (подготовленные до</w:t>
              <w:softHyphen/>
              <w:t xml:space="preserve">ма): «Кремлёвские города» (с презентацией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Рельеф России.</w:t>
            </w:r>
          </w:p>
          <w:p>
            <w:pPr>
              <w:pStyle w:val="Style22"/>
              <w:rPr>
                <w:rStyle w:val="FontStyle44"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льеф России. Равнины на карте России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находить на карте равнины и горы России (своего края)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«чтение» информации, представленной в графическом виде (карта)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Слушать рассказ учител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«Япония — Страна восходящего солнца». </w:t>
            </w:r>
            <w:r>
              <w:rPr>
                <w:rFonts w:cs="Times New Roman" w:ascii="Times New Roman" w:hAnsi="Times New Roman"/>
                <w:iCs/>
              </w:rPr>
              <w:t>Смотреть и анализиро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идеоматериал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Читать и пересказы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 «Япония – Страна восходящего солнца». Выполнять т</w:t>
            </w:r>
            <w:r>
              <w:rPr>
                <w:rFonts w:cs="Times New Roman" w:ascii="Times New Roman" w:hAnsi="Times New Roman"/>
                <w:iCs/>
              </w:rPr>
              <w:t>ворческое зада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оображаемая ситуация): «Чем меня поразил город Токио?» (с опорой на иллюстративный материа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Как возникали и строились города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Характеристика города как населённого пункта. Выбор места для основания город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ыделять особенности кремлёвских городов, узнавать по рисункам (достопримечательностям)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правила совместной деятельности в парах, оценка деятельност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Работать в парах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портреты (китаец, русский), описание внешнего вида людей разных националь</w:t>
              <w:softHyphen/>
              <w:t xml:space="preserve">ностей. </w:t>
            </w:r>
            <w:r>
              <w:rPr>
                <w:rFonts w:cs="Times New Roman" w:ascii="Times New Roman" w:hAnsi="Times New Roman"/>
                <w:iCs/>
              </w:rPr>
              <w:t>Анализировать результат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ятельности в парах (удачи, трудности, их причины). </w:t>
            </w:r>
            <w:r>
              <w:rPr>
                <w:rFonts w:cs="Times New Roman" w:ascii="Times New Roman" w:hAnsi="Times New Roman"/>
                <w:iCs/>
              </w:rPr>
              <w:t>Читать т</w:t>
            </w:r>
            <w:r>
              <w:rPr>
                <w:rFonts w:cs="Times New Roman" w:ascii="Times New Roman" w:hAnsi="Times New Roman"/>
              </w:rPr>
              <w:t xml:space="preserve">екст «Китай — страна природных контрастов», смотреть видеоматериалы. </w:t>
            </w:r>
            <w:r>
              <w:rPr>
                <w:rFonts w:cs="Times New Roman" w:ascii="Times New Roman" w:hAnsi="Times New Roman"/>
                <w:iCs/>
              </w:rPr>
              <w:t xml:space="preserve">Составлять план </w:t>
            </w:r>
            <w:r>
              <w:rPr>
                <w:rFonts w:cs="Times New Roman" w:ascii="Times New Roman" w:hAnsi="Times New Roman"/>
              </w:rPr>
              <w:t>рассказа-рассуждения. Самостоятельно готовить рассказ о Финлян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Россия и её соседи. Япония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Добрососедские отношения с граничащими странами. Особенности природы, жизни, труда, быта граждан Япони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обобщать информацию о странах – соседях России, полученную из разных источников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«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удержание» учебной задачи при выполнении творческого задания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уважение к народам других стран и людям разных националь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ставлять рассказ на одну из предложенных тем («Да</w:t>
              <w:softHyphen/>
              <w:t>ния — островное государство», «Столица Дании», «Великий гражданин Дании — Х. К. Андерсен») с использованием кар</w:t>
              <w:softHyphen/>
              <w:t xml:space="preserve">ты и справочной литературы. Оформлять вывод по теме. </w:t>
            </w:r>
            <w:r>
              <w:rPr>
                <w:rFonts w:cs="Times New Roman" w:ascii="Times New Roman" w:hAnsi="Times New Roman"/>
                <w:iCs/>
              </w:rPr>
              <w:t>Анализировать  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мы узнали,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Россия и её соседи. Китай.</w:t>
            </w:r>
          </w:p>
          <w:p>
            <w:pPr>
              <w:pStyle w:val="Style22"/>
              <w:rPr>
                <w:rStyle w:val="FontStyle44"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Добрососедские отношения с граничащими странами. Особенности природы, жизни, труда, быта граждан Кита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обобщать информацию о странах – соседях России, полученную из разных источников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«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удержание» учебной задачи при выполнении творческого задания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ува-е к народам др. стран и людям разн. нац-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ение проблемы, почему гражданин государства должен знать культуру своей Родины. Составлять р</w:t>
            </w:r>
            <w:r>
              <w:rPr>
                <w:rFonts w:cs="Times New Roman" w:ascii="Times New Roman" w:hAnsi="Times New Roman"/>
                <w:iCs/>
              </w:rPr>
              <w:t>ассказ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м я люблю заниматься?». Читать информацию, представленную в графиче</w:t>
              <w:softHyphen/>
              <w:t>ском (схема) и иллюстративном ви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  <w:rFonts w:cs="Calibri"/>
              </w:rPr>
              <w:t xml:space="preserve"> </w:t>
            </w:r>
            <w:r>
              <w:rPr>
                <w:rStyle w:val="FontStyle44"/>
              </w:rPr>
              <w:t>Финляндия. Королевство Дания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Финляндия – наш северный сосед. Королевство Дания - западный сосед России. Особенности Дании как островного государств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бобщать информацию о странах – соседях России, полученную из разных источников. Описывать особенности природы, культуры, труда и быта людей стран – соседей Росси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«чтение» информации, представленной в иллюстративном виде, в графическом виде (карта), с энциклопедическими словарям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уважение к народам других стран и людям разных национальн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Сравни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ые высказывания с текстом учебни</w:t>
              <w:softHyphen/>
              <w:t xml:space="preserve">ка «Летопись — рукописная книга». </w:t>
            </w:r>
            <w:r>
              <w:rPr>
                <w:rFonts w:cs="Times New Roman" w:ascii="Times New Roman" w:hAnsi="Times New Roman"/>
                <w:iCs/>
              </w:rPr>
              <w:t xml:space="preserve">Работать в группах: </w:t>
            </w:r>
            <w:r>
              <w:rPr>
                <w:rFonts w:cs="Times New Roman" w:ascii="Times New Roman" w:hAnsi="Times New Roman"/>
              </w:rPr>
              <w:t>представлять текст в зашифрован</w:t>
              <w:softHyphen/>
              <w:t xml:space="preserve">ном знаковом виде (пиктограммы). Читать пиктограммы. </w:t>
            </w:r>
            <w:r>
              <w:rPr>
                <w:rFonts w:cs="Times New Roman" w:ascii="Times New Roman" w:hAnsi="Times New Roman"/>
                <w:iCs/>
              </w:rPr>
              <w:t>Оценивать совместную деятельнос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чен ли был её ре</w:t>
              <w:softHyphen/>
              <w:t xml:space="preserve">зультат. Пересказывать текст рубрики «Жил на свете челове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ультур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строение системы зна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Что такое культура. Почему гражданин должен знать культуру своей стран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высказывание предположений; характеристика понятий «ценность», «культура»; обобщение, анализ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мотив изучения данного раздела; оценка своей любимой деятельност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тношение к культуре родной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Обсуждать предполож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можно ли представить современное общество без образованных людей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 «О первых школах и книгах», объяснять смысл указа князя Владимира. Готовить ра</w:t>
            </w:r>
            <w:r>
              <w:rPr>
                <w:rFonts w:cs="Times New Roman" w:ascii="Times New Roman" w:hAnsi="Times New Roman"/>
                <w:iCs/>
              </w:rPr>
              <w:t>ссказ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описа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артине «Школа в Московской Руси». Слушать р</w:t>
            </w:r>
            <w:r>
              <w:rPr>
                <w:rFonts w:cs="Times New Roman" w:ascii="Times New Roman" w:hAnsi="Times New Roman"/>
                <w:iCs/>
              </w:rPr>
              <w:t>ассказ учителя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ладимир Мономах и его „Поучение"». Самостоятельно готовить сообщение «Первая Азбу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Из истории письменности. О первых школах и книгах.</w:t>
            </w:r>
          </w:p>
          <w:p>
            <w:pPr>
              <w:pStyle w:val="Style22"/>
              <w:rPr>
                <w:rStyle w:val="FontStyle44"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Как возникла письменность. Какие книги были в Древней Руси. Кто такие летописц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риентироваться в понятии «культура», наполнять его характеристику конкретными примерам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оценка своих познавательных возможностей и совместной деятельности (сравнение её цели и полученного результата)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тношение к культуре родной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Обсуждать выво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собенности образования в эпоху Петра I». </w:t>
            </w:r>
            <w:r>
              <w:rPr>
                <w:rFonts w:cs="Times New Roman" w:ascii="Times New Roman" w:hAnsi="Times New Roman"/>
                <w:iCs/>
              </w:rPr>
              <w:t>Анализировать и сравни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бные планы: современный и XVIII века. </w:t>
            </w:r>
            <w:r>
              <w:rPr>
                <w:rFonts w:cs="Times New Roman" w:ascii="Times New Roman" w:hAnsi="Times New Roman"/>
                <w:iCs/>
              </w:rPr>
              <w:t>Обсуждать предположения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чему Пётр I уделял осо</w:t>
              <w:softHyphen/>
              <w:t>бое внимание подготовке моря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  <w:color w:val="FF0000"/>
              </w:rPr>
              <w:t>Проверочная работа за 3 ч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</w:rPr>
              <w:t>(контроль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Как возникла письменность. Какие книги были в Древней Руси. Кто такие летописц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риентироваться в понятии «культура», наполнять его характеристику конкретными примерам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оценка своих познавательных возможностей и совместной деятельност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тношение к культуре родной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Читать текст</w:t>
            </w:r>
            <w:r>
              <w:rPr>
                <w:rFonts w:cs="Times New Roman" w:ascii="Times New Roman" w:hAnsi="Times New Roman"/>
              </w:rPr>
              <w:t xml:space="preserve"> «Как развивалось образование после Петра I?» </w:t>
            </w:r>
            <w:r>
              <w:rPr>
                <w:rFonts w:cs="Times New Roman" w:ascii="Times New Roman" w:hAnsi="Times New Roman"/>
                <w:iCs/>
              </w:rPr>
              <w:t>Составлять пла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а по теме «Образование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е». </w:t>
            </w: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>ересказывать текст «Михаил Васильевич Ломоносов»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 xml:space="preserve">Чему и как учились при Петре </w:t>
            </w:r>
            <w:r>
              <w:rPr>
                <w:rStyle w:val="FontStyle44"/>
                <w:lang w:val="en-US"/>
              </w:rPr>
              <w:t>I</w:t>
            </w:r>
            <w:r>
              <w:rPr>
                <w:rStyle w:val="FontStyle44"/>
              </w:rPr>
              <w:t>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Школ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</w:rPr>
              <w:t xml:space="preserve">века. Первые университеты в России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называть основные события в культурной жизни России и их даты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решения учебных задач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уважение к культуре и истории родной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Работать с иллюстрациями. Пересказы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 рубрики «Жил на свете человек». </w:t>
            </w:r>
            <w:r>
              <w:rPr>
                <w:rFonts w:cs="Times New Roman" w:ascii="Times New Roman" w:hAnsi="Times New Roman"/>
                <w:iCs/>
              </w:rPr>
              <w:t>Вести учебный диалог: обсуждать предполож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жно ли отнести предметы художественных ремёсел к произведе</w:t>
              <w:softHyphen/>
              <w:t>ниям искусств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 xml:space="preserve">Русское искусство до </w:t>
            </w:r>
            <w:r>
              <w:rPr>
                <w:rStyle w:val="FontStyle44"/>
                <w:lang w:val="en-US"/>
              </w:rPr>
              <w:t>XVIII</w:t>
            </w:r>
            <w:r>
              <w:rPr>
                <w:rStyle w:val="FontStyle44"/>
              </w:rPr>
              <w:t xml:space="preserve"> века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Памятники архитектуры (зодчества) в Древней Руси. Древнерусская икона. Андрей Рублё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составлять рассказы-повествования об исторических событиях,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решения учебных задач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уважение к культуре и истории родной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Описы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едения художественного искусства Древней Руси. Пересказывать текст «Скоморохи (потешники) — первые артисты на Руси». Составлять </w:t>
            </w:r>
            <w:r>
              <w:rPr>
                <w:rFonts w:cs="Times New Roman" w:ascii="Times New Roman" w:hAnsi="Times New Roman"/>
                <w:iCs/>
              </w:rPr>
              <w:t>рассказ-описа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усляры» (на основе картины В. Васнецова «Гусляры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 xml:space="preserve">Русское искусство до </w:t>
            </w:r>
            <w:r>
              <w:rPr>
                <w:rStyle w:val="FontStyle44"/>
                <w:lang w:val="en-US"/>
              </w:rPr>
              <w:t>XVIII</w:t>
            </w:r>
            <w:r>
              <w:rPr>
                <w:rStyle w:val="FontStyle44"/>
              </w:rPr>
              <w:t xml:space="preserve"> века.</w:t>
            </w:r>
          </w:p>
          <w:p>
            <w:pPr>
              <w:pStyle w:val="Style22"/>
              <w:rPr/>
            </w:pPr>
            <w:r>
              <w:rPr>
                <w:rStyle w:val="FontStyle44"/>
                <w:i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Музыка и обрядовые праздники наших предков. Первые артисты на Руси - скоморохи»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высказывание предположений; анализ, установление причинно-следственных связей; сравнени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решения учебных задач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уважение к культуре и истории родной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 «Архитектура» (с опорой на иллюстративные материалы учебника). </w:t>
            </w:r>
            <w:r>
              <w:rPr>
                <w:rFonts w:cs="Times New Roman" w:ascii="Times New Roman" w:hAnsi="Times New Roman"/>
                <w:iCs/>
              </w:rPr>
              <w:t>Вести учебный диалог: обсуждать предположение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едли</w:t>
              <w:softHyphen/>
              <w:t xml:space="preserve">вы ли слова «Архитектура — застывшая музыка». </w:t>
            </w:r>
            <w:r>
              <w:rPr>
                <w:rFonts w:cs="Times New Roman" w:ascii="Times New Roman" w:hAnsi="Times New Roman"/>
                <w:iCs/>
              </w:rPr>
              <w:t>Обсуждать вопросы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архитектурные сооружения, кроме церквей и соборов, появились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 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 xml:space="preserve">Искусство России </w:t>
            </w:r>
            <w:r>
              <w:rPr>
                <w:rStyle w:val="FontStyle44"/>
                <w:lang w:val="en-US"/>
              </w:rPr>
              <w:t>XVIII</w:t>
            </w:r>
            <w:r>
              <w:rPr>
                <w:rStyle w:val="FontStyle44"/>
              </w:rPr>
              <w:t xml:space="preserve"> века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Искусство России до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(18) века. Архитектура. Живопись. Театр. </w:t>
            </w:r>
            <w:r>
              <w:rPr>
                <w:rFonts w:eastAsia="Times New Roman" w:cs="Times New Roman" w:ascii="Times New Roman" w:hAnsi="Times New Roman"/>
              </w:rPr>
              <w:t>Фёдор Григорьевич Волков – отец русского театр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высказывание предположений; анализ, сравнение, характеристика понятий «портретист», «Крепостной художник» и др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оценка своего отношения к произведениям архитектуры и искусства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интерес и уважение к произведениям искус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-описание на тему «Какое произведение живописи нравится мне больше других?» (на основе иллюстраций, по выбору ученика). </w:t>
            </w: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ересказывать текст рубрики «Жил на свете человек». Составлять </w:t>
            </w:r>
            <w:r>
              <w:rPr>
                <w:rFonts w:cs="Times New Roman" w:ascii="Times New Roman" w:hAnsi="Times New Roman"/>
                <w:iCs/>
              </w:rPr>
              <w:t xml:space="preserve">описание </w:t>
            </w:r>
            <w:r>
              <w:rPr>
                <w:rFonts w:cs="Times New Roman" w:ascii="Times New Roman" w:hAnsi="Times New Roman"/>
              </w:rPr>
              <w:t>парадного портрета Жемчуг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 xml:space="preserve">Искусство России </w:t>
            </w:r>
            <w:r>
              <w:rPr>
                <w:rStyle w:val="FontStyle44"/>
                <w:lang w:val="en-US"/>
              </w:rPr>
              <w:t>XVIII</w:t>
            </w:r>
            <w:r>
              <w:rPr>
                <w:rStyle w:val="FontStyle44"/>
              </w:rPr>
              <w:t xml:space="preserve"> века.</w:t>
            </w:r>
          </w:p>
          <w:p>
            <w:pPr>
              <w:pStyle w:val="Style22"/>
              <w:rPr/>
            </w:pPr>
            <w:r>
              <w:rPr>
                <w:rStyle w:val="FontStyle44"/>
                <w:i/>
              </w:rPr>
              <w:t xml:space="preserve"> 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Искусство России до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(18) века. Архитектура. Живопись. Театр. </w:t>
            </w:r>
            <w:r>
              <w:rPr>
                <w:rFonts w:eastAsia="Times New Roman" w:cs="Times New Roman" w:ascii="Times New Roman" w:hAnsi="Times New Roman"/>
              </w:rPr>
              <w:t>Фёдор Григорьевич Волков – отец русского теат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высказывание предположений; анализ, сравнение, характеристика понятий «портретист», «Крепостной художник», «парадный портрет», «ярлыки», «охотные смотрельщики»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оценка своего отношения к произведениям архитектуры и искусства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интерес и уважение к произведениям искус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Вести учебный диалог: обсуждать предположение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чему XIX век называют «золотым веком русской культуры». </w:t>
            </w:r>
            <w:r>
              <w:rPr>
                <w:rFonts w:cs="Times New Roman" w:ascii="Times New Roman" w:hAnsi="Times New Roman"/>
                <w:iCs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кста «Поэты и писатели XIX века». </w:t>
            </w:r>
            <w:r>
              <w:rPr>
                <w:rFonts w:cs="Times New Roman" w:ascii="Times New Roman" w:hAnsi="Times New Roman"/>
                <w:iCs/>
              </w:rPr>
              <w:t>Обсуждать проблемные вопросы. Работать в группа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ересказывать текст, составлять рассказ-рассуждение, рассказ-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 xml:space="preserve">Золотой век русской культуры </w:t>
            </w:r>
            <w:r>
              <w:rPr>
                <w:rStyle w:val="FontStyle44"/>
                <w:lang w:val="en-US"/>
              </w:rPr>
              <w:t>XIX</w:t>
            </w:r>
            <w:r>
              <w:rPr>
                <w:rStyle w:val="FontStyle44"/>
              </w:rPr>
              <w:t xml:space="preserve"> века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А.С. Пушкин – «солнце русской поэзии»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называть имена выдающихся деятелей, писателей, композиторов разных исторических эпох; характеризовать понятия </w:t>
            </w:r>
            <w:r>
              <w:rPr>
                <w:rFonts w:eastAsia="Times New Roman" w:cs="Times New Roman" w:ascii="Times New Roman" w:hAnsi="Times New Roman"/>
              </w:rPr>
              <w:t>«золотой век русской культуры», передвижники»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оценка своего отношения к произведениям литературы и искусства; анализ совместной деятельност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интерес и уважение к произведениям литературы и искусства, осознание своей принадлежности к великой русской культу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Слушать рассказ учител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омпозиторы XIX века», слушание музыки М. Глинки, П. Чайковского. </w:t>
            </w:r>
            <w:r>
              <w:rPr>
                <w:rFonts w:cs="Times New Roman" w:ascii="Times New Roman" w:hAnsi="Times New Roman"/>
                <w:iCs/>
              </w:rPr>
              <w:t>Составлять рассказ- рассужде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очему я люблю музыку композитора ...». </w:t>
            </w:r>
            <w:r>
              <w:rPr>
                <w:rFonts w:cs="Times New Roman" w:ascii="Times New Roman" w:hAnsi="Times New Roman"/>
                <w:iCs/>
              </w:rPr>
              <w:t>Читать и обсужд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 «Товарищество передвиж</w:t>
              <w:softHyphen/>
              <w:t xml:space="preserve">ных выставок». </w:t>
            </w: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ересказывать текст рубрики «Жил на свете челове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 xml:space="preserve">Золотой век русской культуры </w:t>
            </w:r>
            <w:r>
              <w:rPr>
                <w:rStyle w:val="FontStyle44"/>
                <w:lang w:val="en-US"/>
              </w:rPr>
              <w:t>XIX</w:t>
            </w:r>
            <w:r>
              <w:rPr>
                <w:rStyle w:val="FontStyle44"/>
              </w:rPr>
              <w:t xml:space="preserve"> века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rFonts w:cs="Calibri"/>
                <w:i/>
              </w:rPr>
              <w:t xml:space="preserve"> </w:t>
            </w: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ы и писатели XIX (19) века. Николай Алексеевич Некрасов. Лев Николаевич Толсто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называть имена выдающихся деятелей, писателей, композиторов разных исторических эпох; характеризовать понятия </w:t>
            </w:r>
            <w:r>
              <w:rPr>
                <w:rFonts w:eastAsia="Times New Roman" w:cs="Times New Roman" w:ascii="Times New Roman" w:hAnsi="Times New Roman"/>
              </w:rPr>
              <w:t>«золотой век русской культуры», передвижники»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оценка своего отношения к произведениям литературы и искусства; анализ совместной деятельност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интерес и уважение к произведениям литературы и искусства, осознание своей принадлежности к великой русской культу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Вести учебный диалог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ать предположения об особен</w:t>
              <w:softHyphen/>
              <w:t xml:space="preserve">ностях произведений живописи XX века (на основе видеоматериалов и иллюстраций учебника). </w:t>
            </w:r>
            <w:r>
              <w:rPr>
                <w:rFonts w:cs="Times New Roman" w:ascii="Times New Roman" w:hAnsi="Times New Roman"/>
                <w:iCs/>
              </w:rPr>
              <w:t xml:space="preserve">Играть в игру </w:t>
            </w: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Архитектурные памят</w:t>
              <w:softHyphen/>
              <w:t xml:space="preserve">ники столицы» (на основе видеоматериалов и иллюстраций учебник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 xml:space="preserve">Искусство России </w:t>
            </w:r>
            <w:r>
              <w:rPr>
                <w:rStyle w:val="FontStyle44"/>
                <w:lang w:val="en-US"/>
              </w:rPr>
              <w:t>XX</w:t>
            </w:r>
            <w:r>
              <w:rPr>
                <w:rStyle w:val="FontStyle44"/>
              </w:rPr>
              <w:t xml:space="preserve"> века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кусство Росси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</w:rPr>
              <w:t xml:space="preserve"> века: архитектура, живопись, литератур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бобщать информацию, полученную в разных информационных средствах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мотив изучения данного раздела; оценка своей любимой деятельности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идентификация себя с культурой родного на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проблему «Почему люди воюют». Осуществлять коммуникативную деятельность: повествовательные рассказы на темы «Войны в Древней Руси», «Великие войны России».</w:t>
            </w:r>
            <w:r>
              <w:rPr>
                <w:rFonts w:cs="Times New Roman" w:ascii="Times New Roman" w:hAnsi="Times New Roman"/>
                <w:iCs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 «Как Русь боролась с половц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44"/>
              </w:rPr>
            </w:pPr>
            <w:r>
              <w:rPr>
                <w:rStyle w:val="FontStyle44"/>
              </w:rPr>
              <w:t>Как Русь боролась с половцами. Победа над шведами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еловек – гражданин – защитник своего Отечества. Защита Родины – долг каждого гражданин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установление причинно-следственных и временных связ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мотив изучения темы,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долга человека защищать своё Отечество от вра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Работать с картой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исание схемы боя А. Невского со шведскими захватчиками. </w:t>
            </w:r>
            <w:r>
              <w:rPr>
                <w:rFonts w:cs="Times New Roman" w:ascii="Times New Roman" w:hAnsi="Times New Roman"/>
                <w:iCs/>
              </w:rPr>
              <w:t>Пересказывать текс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уликовская битва» от первого лица (воображаемая ситуация — представь, что ты был участником Куликовской битв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Битва на Чудском озере .Куликовская битва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Нашествие монголо-татар на русскую землю. Борьба русского народа против монголо - татарского ига. 1380 год – Куликовская битв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оставлять рассказ-повествование об основных событиях, связанных с освободительными войнами Руси и России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мотив изучения темы,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долга человека защищать своё Отечество от вра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Готовить рассказ-повествова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ные сражения Отечественной войны 1812 года». Пересказывать текст рубрики «Жил на свете человек» (учебник, ч. 2, с. 128). Составлять рассказ-описание «Василиса Кожина» (по картине А. Смирно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Отечественная война 1812 года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Отечественная война 1812 года. Основные сражения. Характеристика полководцев – Кутузова и Наполеона. Героизм народ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оставлять рассказ-повествование об основных событиях;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мотив изучения темы,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.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долга человека защищать своё Отечество от вра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Слушать рассказ учител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аницы Великой Отечественной войны» (с использованием видеоматериалов)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Великая Отечественная война 1941 – 1945 годов.</w:t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Style w:val="FontStyle44"/>
                <w:i/>
                <w:i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i/>
              </w:rPr>
              <w:t>(открытие нового зна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Великая Отечественная война 1941–1945 годов. Основные сражения Великой Отечественной войны: битва под Москвой, Сталинградская битв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оставлять рассказ-повествование об основных событиях, связанных с освободительными войнами Руси и России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мотив изучения темы,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осознание долга человека защищать своё Отечество от вра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Работать в группах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летописи Великой Отечественной войны с подбором иллюстративн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4"/>
              </w:rPr>
              <w:t>Великая Отечественная война 1941 – 1945 годов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строение системы зна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еликая Отечественная война 1941–1945 годов. Героизм воинов и людей в тылу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установление причинно-следственных и временных связей;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мотив изучения темы, анализ и оценка участия в учебном диалог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осознание долга человека защищать своё Отечество от вра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Принимать участие в бесед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 живём в Российском государстве». Играть «Спрашиваем — отвечай» (что ты знаешь о своём народ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–наше государство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строение системы зна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ражданин и государство. Права и обязанности российских граждан. Русский язык - государственный язык России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характеризовать права и обязанности гражданина Росси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характеристика понятий «государство»,«органы власти»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идентификация себя с принадлеж-тью к гос-ву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Слушать рассказ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: «Права граждан России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троить рассказ-рассуждение «Права гражданина России» (с опорой на иллюстративный материал). Оценивать свою деятельность: как я выполнил зад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ттестационная годовая работа за год (тест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остроение системы зна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имволы государства: гимн, герб, флаг. Россия с древних времён д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</w:rPr>
              <w:t>век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обобщать информацию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выполнения учебных заданий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идентификация себя с принадлежностью к государству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Обсуждать проблемы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ого называют патриотом». </w:t>
            </w:r>
            <w:r>
              <w:rPr>
                <w:rFonts w:cs="Times New Roman" w:ascii="Times New Roman" w:hAnsi="Times New Roman"/>
                <w:iCs/>
              </w:rPr>
              <w:t xml:space="preserve">Работать с иллюстративным материалом: </w:t>
            </w:r>
            <w:r>
              <w:rPr>
                <w:rFonts w:cs="Times New Roman" w:ascii="Times New Roman" w:hAnsi="Times New Roman"/>
              </w:rPr>
              <w:t xml:space="preserve">сравнивать и описывать символы России. </w:t>
            </w:r>
            <w:r>
              <w:rPr>
                <w:rFonts w:cs="Times New Roman" w:ascii="Times New Roman" w:hAnsi="Times New Roman"/>
                <w:iCs/>
              </w:rPr>
              <w:t xml:space="preserve">Слушать </w:t>
            </w:r>
            <w:r>
              <w:rPr>
                <w:rFonts w:cs="Times New Roman" w:ascii="Times New Roman" w:hAnsi="Times New Roman"/>
              </w:rPr>
              <w:t>гимн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 Росс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строение системы зна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 называть и распознавать символы России; выучат наизусть гимн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обобщать информацию, полученную в разных информационных средствах.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выполнения учебных зада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идентификация себя с принадлежностью к государств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</w:rPr>
              <w:t>Обсуждать проблемы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ого называют патриотом». </w:t>
            </w:r>
            <w:r>
              <w:rPr>
                <w:rFonts w:cs="Times New Roman" w:ascii="Times New Roman" w:hAnsi="Times New Roman"/>
                <w:iCs/>
              </w:rPr>
              <w:t xml:space="preserve">Работать с иллюстративным материалом: </w:t>
            </w:r>
            <w:r>
              <w:rPr>
                <w:rFonts w:cs="Times New Roman" w:ascii="Times New Roman" w:hAnsi="Times New Roman"/>
              </w:rPr>
              <w:t xml:space="preserve">сравнивать и описывать символы России. </w:t>
            </w:r>
            <w:r>
              <w:rPr>
                <w:rFonts w:cs="Times New Roman" w:ascii="Times New Roman" w:hAnsi="Times New Roman"/>
                <w:iCs/>
              </w:rPr>
              <w:t xml:space="preserve">Слушать </w:t>
            </w:r>
            <w:r>
              <w:rPr>
                <w:rFonts w:cs="Times New Roman" w:ascii="Times New Roman" w:hAnsi="Times New Roman"/>
              </w:rPr>
              <w:t>гимн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рочная работа за 4 ч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нтроль зна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3"/>
              </w:rPr>
              <w:t xml:space="preserve">Знать </w:t>
            </w:r>
            <w:r>
              <w:rPr>
                <w:rStyle w:val="FontStyle44"/>
              </w:rPr>
              <w:t>обязательный минимум (требования программы) изученн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FontStyle43"/>
              </w:rPr>
              <w:t xml:space="preserve">Применять </w:t>
            </w:r>
            <w:r>
              <w:rPr>
                <w:rStyle w:val="FontStyle44"/>
              </w:rPr>
              <w:t>полученные знания к конкретной ситуации для ее объяснения, использовать законы и правила для осмысления своего опы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нализ, обобщение, представление информации в свёрнутом виде (памятка)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контроль выполнения ролевых действий в ролевой игр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правила ведения учебного диалога при работе в групп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.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kern w:val="2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нашего государства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мбинированны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</w:rPr>
              <w:t>век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 xml:space="preserve">Познавательные: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анализ, обобщени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>: анализ и оценка участия в учеб. диалог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bidi="hi-I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kern w:val="2"/>
                <w:lang w:bidi="hi-IN"/>
              </w:rPr>
              <w:t xml:space="preserve"> способность к самооценке на основе критерия успешности учеб.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контрольных и проверочных работ по окружающему мир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070"/>
        <w:gridCol w:w="4566"/>
        <w:gridCol w:w="362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бо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верочная работа по итогам первой четверт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верочная работа по итогам второй четверт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за 3 четверть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ая работа за год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за 4 четверть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24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ктическая часть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14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03"/>
        <w:gridCol w:w="11720"/>
      </w:tblGrid>
      <w:tr>
        <w:trPr>
          <w:trHeight w:val="28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>
          <w:trHeight w:val="3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Экскурсии (4 уроков)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</w:t>
            </w:r>
            <w:r>
              <w:rPr>
                <w:rFonts w:cs="Times New Roman" w:ascii="Times New Roman" w:hAnsi="Times New Roman"/>
                <w:b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Россия и ее соседи. Япония».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</w:t>
            </w:r>
            <w:r>
              <w:rPr>
                <w:rFonts w:cs="Times New Roman" w:ascii="Times New Roman" w:hAnsi="Times New Roman"/>
                <w:b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Россия и ее соседи. Китай».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</w:t>
            </w:r>
            <w:r>
              <w:rPr>
                <w:rFonts w:cs="Times New Roman" w:ascii="Times New Roman" w:hAnsi="Times New Roman"/>
                <w:b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Россия и ее соседи. Королевство Дания».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еликая Отечественная война 1941– 1945 гг. </w:t>
            </w:r>
            <w:r>
              <w:rPr>
                <w:rFonts w:cs="Times New Roman" w:ascii="Times New Roman" w:hAnsi="Times New Roman"/>
                <w:b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в музей боевой славы.</w:t>
            </w:r>
          </w:p>
        </w:tc>
      </w:tr>
      <w:tr>
        <w:trPr>
          <w:trHeight w:val="3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работы (6 уроков)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</w:rPr>
              <w:t xml:space="preserve"> «Дыхательная система»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Кровеносная система. Кровь и ее значение. Сердце – главный орган кровеносной системы. </w:t>
            </w:r>
            <w:r>
              <w:rPr>
                <w:rFonts w:cs="Times New Roman" w:ascii="Times New Roman" w:hAnsi="Times New Roman"/>
                <w:b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</w:rPr>
              <w:t>с микроскопом.</w:t>
            </w:r>
            <w:r>
              <w:rPr>
                <w:rFonts w:cs="Times New Roman" w:ascii="Times New Roman" w:hAnsi="Times New Roman"/>
                <w:b/>
              </w:rPr>
              <w:t xml:space="preserve"> Опыт</w:t>
            </w:r>
            <w:r>
              <w:rPr>
                <w:rFonts w:cs="Times New Roman" w:ascii="Times New Roman" w:hAnsi="Times New Roman"/>
              </w:rPr>
              <w:t xml:space="preserve"> «Измерение пульса».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Зрение. Гигиена зрения. </w:t>
            </w:r>
            <w:r>
              <w:rPr>
                <w:rFonts w:cs="Times New Roman" w:ascii="Times New Roman" w:hAnsi="Times New Roman"/>
                <w:b/>
              </w:rPr>
              <w:t xml:space="preserve">Практическая работа.  Опыт </w:t>
            </w:r>
            <w:r>
              <w:rPr>
                <w:rFonts w:cs="Times New Roman" w:ascii="Times New Roman" w:hAnsi="Times New Roman"/>
              </w:rPr>
              <w:t>«Рассмотрим предметы»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ир чувст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рактическая работа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Опыт </w:t>
            </w:r>
            <w:r>
              <w:rPr>
                <w:rFonts w:cs="Times New Roman" w:ascii="Times New Roman" w:hAnsi="Times New Roman"/>
              </w:rPr>
              <w:t>«Измерение пульса при спокойной работе в классе и при ответе на трудный вопрос».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ежим дня. </w:t>
            </w:r>
            <w:r>
              <w:rPr>
                <w:rFonts w:cs="Times New Roman" w:ascii="Times New Roman" w:hAnsi="Times New Roman"/>
                <w:b/>
              </w:rPr>
              <w:t>Практическая работа.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Если случится беда. </w:t>
            </w: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Правила оказания первой медицинской помощи».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От рождения до старости (развитие человека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рактическая работа. Опыт </w:t>
            </w:r>
            <w:r>
              <w:rPr>
                <w:rFonts w:cs="Times New Roman" w:ascii="Times New Roman" w:hAnsi="Times New Roman"/>
              </w:rPr>
              <w:t>«Измерение роста и веса младшего школьника».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чвы России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Опыт </w:t>
            </w:r>
            <w:r>
              <w:rPr>
                <w:rFonts w:cs="Times New Roman" w:ascii="Times New Roman" w:hAnsi="Times New Roman"/>
                <w:iCs/>
              </w:rPr>
              <w:t>«С</w:t>
            </w:r>
            <w:r>
              <w:rPr>
                <w:rFonts w:cs="Times New Roman" w:ascii="Times New Roman" w:hAnsi="Times New Roman"/>
              </w:rPr>
              <w:t>остав почвы».</w:t>
            </w:r>
          </w:p>
        </w:tc>
      </w:tr>
      <w:tr>
        <w:trPr>
          <w:trHeight w:val="3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ы (4 уроков)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ект «Обоняние, вкус, осязание, их роль в жизни человека».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5"/>
                <w:rFonts w:cs="Times New Roman" w:ascii="Times New Roman" w:hAnsi="Times New Roman"/>
                <w:sz w:val="22"/>
                <w:szCs w:val="22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</w:rPr>
              <w:t>О первых школах и книгах».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ект «Искусство России ХХ века».</w:t>
            </w:r>
          </w:p>
        </w:tc>
      </w:tr>
      <w:tr>
        <w:trPr>
          <w:trHeight w:val="3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я Родина – Россия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атериально-техническое обеспечени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ик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.Ф.  Виноградова   Окружающий  мир  : 3  класс:  учебник  для  общеобразовательных  учреждений    -  М.:  Вентана – Граф,  2014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бочие  тетради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Ф.  Виноградова  «Окружающий мир. Рабочая тетрадь» -  М. :  Вентана – Граф,  2015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ое  обеспечени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ружающий  мир.  1-4  классы. Методическое пособие - М. :  Вентана – Граф,  2010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спользованная литература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рная основная образовательная программа образовательного учреждения. Начальная школа/ [сост. Е.С. Савинов]. – 3-е изд. – М.: Просвещение, 2011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рные программы по учебным предметам. Начальная школа. В 2 ч. Ч.1. – 5-е изд., перераб. – М.: Просвещение, 2011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нируемые результаты начального общего образования/[Л.Л. Алексеева, С.В. Анащенкова, М.З. Биболетова и др.]; под ред. Г.С. Ковалёвой, О.Б. Логиновой. – 3-е изд. – М.: Просвещение, 2011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проектировать универсальные учебные действия в начальной школе. От действия к мысли: пособие для учителя/ [А.Г. Асмолов, Г.В. Бурменская, И.А. Володарская и др.]; под ред. А.Г. Асмолова. – 3-е изд. – М.: Просвещение, 2011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борник программ к комплекту учебников «Начальная школа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а». – 3-е изд., дораб. и доп. – Вентана – Граф, 2010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еседы с учителем: 3 класс четырёхлетней начальной школы./ Под ред. Л.Е. Журовой. – Вентана-Граф, 2008.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ноградова Н. Ф. и др. Окружающий мир: 3 класс: Учебник для учащихся общеобразовательных учреждений: в 2 ч. – 5-е изд., дораб. – М.: Вентана-Граф, 2014.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ноградова  Н. Ф. Окружающий мир мир: 3 класс: Рабочие тетради к учебнику в 2 частях. – 5 изд., дораб. –  М.: Вентана-Граф, 2015.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ноградова Н.Ф. Окружающий мир: Методика обучения: 1 – 4 классы. – М.: Вентана – Граф, 2008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ружающий мир. 3 класс: Технологические карты к учебнику Н.Ф. Виноградовой/ авт.-сост. О.А. Исакова. – Волгоград: Учитель, 2014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блицы природоведческого и обществоведче</w:t>
        <w:softHyphen/>
        <w:t>ского содержания в соответствии с программой обучения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акаты по основным темам естествознания — магнитные или иные (природные сообщества леса, луга, болота, озера и т. п.)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треты выдающихся людей России (полити</w:t>
        <w:softHyphen/>
        <w:t>ческих деятелей, военачальников, писателей, поэ</w:t>
        <w:softHyphen/>
        <w:t>тов, композиторов и др.)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ографические и исторические настенные карты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ласы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люстративные материалы (альбомы, комплек</w:t>
        <w:softHyphen/>
        <w:t>ты открыток и др.)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ка с набором приспособлений для крепления карт и таблиц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грыватель.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сональный компьютер.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еофильмы по предмету (в том числе в циф</w:t>
        <w:softHyphen/>
        <w:t>ровой форме)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рмометры для измерения температуры возду</w:t>
        <w:softHyphen/>
        <w:t xml:space="preserve">ха, воды.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упа.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с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ы с синхронизированными стрелками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скоп.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 светофоров, дорожных знаков, средств транспорта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ляжи овощей, фруктов, грибов (с учётом со</w:t>
        <w:softHyphen/>
        <w:t>держания обучения)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ллекции полезных ископаемых.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лекции плодов и семян растений.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ербарии культурных и дикорастущих растений (с учётом содержания обучения).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ивые объекты (комнатные растения.)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льные развивающие игры по тематике предмета «Окружающий мир» (лото, игры-путеше</w:t>
        <w:softHyphen/>
        <w:t>ствия и пр.)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боры ролевых игр, игрушек и конструкторов (по темам: дом, зоопарк, ферма, транспорт, мага</w:t>
        <w:softHyphen/>
        <w:t>зин и др.)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боры карандашей, красок, альбомов для ри</w:t>
        <w:softHyphen/>
        <w:t>с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9"/>
      </w:tblGrid>
      <w:tr>
        <w:trPr/>
        <w:tc>
          <w:tcPr>
            <w:tcW w:w="1218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chool-collection.edu.ru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otomy.ru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7ya.ru/pub/presentation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solnet.ee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danilova.ru/storage/present.htm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shram.kiev.ua/univer/presentation/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royalty.baltinform.ru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it-n.ru/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viki.rdf.ru/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rusedu.ru/</w:t>
            </w:r>
          </w:p>
          <w:p>
            <w:pPr>
              <w:pStyle w:val="Style22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standart.edu.ru/catalog.aspx?CatalogId=22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vel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i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es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0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9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yamal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vep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nachalka.com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tranamasterov.ru/search/node/bpjybnm- это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lukoshko.net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uroki.net/index.htm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www.iro.yar.ru:8101/resource/dis ... education/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uchitel.moy.su/ 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www.coreldrawgromov.ru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konstantinova.21416s15.edusite.ru/p33aa1.html -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www.kinder.ru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laste.arvutikaitse.ee/rus/html/etusivu.htm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ttp://www.planetashkol.ru/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www.apus.ru/site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60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5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Подпись к таблице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3"/>
      <w:szCs w:val="23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3:00Z</dcterms:created>
  <dc:creator>Катя</dc:creator>
  <dc:description/>
  <cp:keywords/>
  <dc:language>en-US</dc:language>
  <cp:lastModifiedBy>Регина Матвеева</cp:lastModifiedBy>
  <dcterms:modified xsi:type="dcterms:W3CDTF">2021-11-06T09:42:00Z</dcterms:modified>
  <cp:revision>6</cp:revision>
  <dc:subject/>
  <dc:title/>
</cp:coreProperties>
</file>