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Количество часов: </w:t>
      </w:r>
      <w:r>
        <w:rPr>
          <w:u w:val="single"/>
        </w:rPr>
        <w:t>68 часов (2 часа в неделю)</w:t>
      </w:r>
    </w:p>
    <w:p>
      <w:pPr>
        <w:pStyle w:val="Normal"/>
        <w:ind w:left="425" w:hanging="0"/>
        <w:jc w:val="both"/>
        <w:rPr/>
      </w:pPr>
      <w:r>
        <w:rPr/>
        <w:t xml:space="preserve">Класс: </w:t>
      </w:r>
      <w:r>
        <w:rPr>
          <w:u w:val="single"/>
        </w:rPr>
        <w:t>7</w:t>
      </w:r>
    </w:p>
    <w:p>
      <w:pPr>
        <w:pStyle w:val="Normal"/>
        <w:ind w:left="425" w:hanging="0"/>
        <w:jc w:val="both"/>
        <w:rPr/>
      </w:pPr>
      <w:r>
        <w:rPr/>
        <w:t xml:space="preserve">Учитель: </w:t>
      </w:r>
      <w:r>
        <w:rPr>
          <w:u w:val="single"/>
        </w:rPr>
        <w:t>Карпова Людмила Георгиевна, высшая категория</w:t>
      </w:r>
    </w:p>
    <w:p>
      <w:pPr>
        <w:pStyle w:val="Normal"/>
        <w:ind w:left="425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>ФИО учителя, квалификационная категор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418" w:hanging="709"/>
        <w:jc w:val="both"/>
        <w:rPr/>
      </w:pPr>
      <w:r>
        <w:rPr/>
        <w:t xml:space="preserve"> </w:t>
      </w:r>
      <w:r>
        <w:rPr/>
        <w:t xml:space="preserve">Приказ </w:t>
      </w:r>
      <w:r>
        <w:rPr>
          <w:color w:val="000000"/>
        </w:rPr>
        <w:t xml:space="preserve">Министерства образования и науки РФ </w:t>
      </w:r>
      <w:r>
        <w:rPr/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418" w:hanging="709"/>
        <w:jc w:val="both"/>
        <w:rPr>
          <w:bCs/>
          <w:shd w:fill="FFFFFF" w:val="clear"/>
        </w:rPr>
      </w:pP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 xml:space="preserve">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</w:rPr>
        <w:t>С</w:t>
      </w:r>
      <w:r>
        <w:rPr>
          <w:shd w:fill="FFFFFF" w:val="clear"/>
        </w:rPr>
        <w:t>анитарные правила СП 2.4.3648-20 и СанПиН 1.2.3685-21.</w:t>
      </w:r>
    </w:p>
    <w:p>
      <w:pPr>
        <w:pStyle w:val="C0"/>
        <w:shd w:fill="FFFFFF" w:val="clear"/>
        <w:spacing w:before="0" w:after="0"/>
        <w:ind w:left="1744" w:hanging="0"/>
        <w:jc w:val="both"/>
        <w:rPr>
          <w:rStyle w:val="C1"/>
          <w:color w:val="000000"/>
        </w:rPr>
      </w:pPr>
      <w:r>
        <w:rPr>
          <w:shd w:fill="FFFFFF" w:val="clear"/>
        </w:rPr>
      </w:r>
    </w:p>
    <w:p>
      <w:pPr>
        <w:pStyle w:val="Style18"/>
        <w:ind w:left="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Базовый учебник:</w:t>
      </w:r>
      <w:r>
        <w:rPr/>
        <w:t xml:space="preserve"> рабочая программа ориентирована на использование учебника Пономарева И. Н. Биология: 7 класс: учебник для учащихся общеобразовательных учреждений /В. Н. Константинов, В. Г. Бабенко, В. С. Кучменко; под ред. проф. В. М. Константинова. – 4-е изд., испр. – М.: Вентана-Граф, 2016.- 304 с.: ил. </w:t>
      </w:r>
    </w:p>
    <w:p>
      <w:pPr>
        <w:pStyle w:val="Normal"/>
        <w:ind w:right="181" w:hanging="0"/>
        <w:jc w:val="both"/>
        <w:rPr/>
      </w:pPr>
      <w:r>
        <w:rPr/>
        <w:t xml:space="preserve">            </w:t>
      </w:r>
      <w:r>
        <w:rPr/>
        <w:t>Рекомендовано Министерством образования и науки Российской Федерации; входит в Федеральный перечень   учебников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Цель </w:t>
      </w:r>
      <w:r>
        <w:rPr>
          <w:color w:val="000000"/>
        </w:rPr>
        <w:t>учебного предмета: формирование у школьников представлений об отличительных особенностях организмов Царства Животные, о его многообразии и эволю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еализует основные 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основ экологической культуры соответствующей современному уровню экологического мышления, развитие опыта экологически ориентированной рефлексивно-оценочной и практической  деятельности в жизненных ситуация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 организовывать  учебное сотрудничество и совместную деятельность с учителем и сверстниками;   работать индивидуально и в группе: 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Предметны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системы научных знаний о живой природе на примере организмов Царства Животные, закономерностях её развития исторически быстром сокращении биологического разнообразия в биосфере  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воение приёмов оказания первой помощи, рациональной организации труда и отдыха, ухода за домашними животными.</w:t>
      </w:r>
    </w:p>
    <w:p>
      <w:pPr>
        <w:pStyle w:val="Normal"/>
        <w:shd w:fill="FFFFFF" w:val="clear"/>
        <w:ind w:left="288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</w:rPr>
      </w:pPr>
      <w:r>
        <w:rPr>
          <w:bCs/>
          <w:i/>
          <w:color w:val="000000"/>
        </w:rPr>
        <w:t>Личностные </w:t>
      </w:r>
      <w:r>
        <w:rPr>
          <w:i/>
          <w:color w:val="000000"/>
        </w:rPr>
        <w:t>результат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, с учётом устойчивых познавательных интерес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нание основных принципов и правил отношения к живой природе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формированности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эстетического отношения к живым объекта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воение социальных норм и правил повед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</w:rPr>
      </w:pPr>
      <w:r>
        <w:rPr>
          <w:bCs/>
          <w:i/>
          <w:color w:val="000000"/>
        </w:rPr>
        <w:t>Метапредметные </w:t>
      </w:r>
      <w:r>
        <w:rPr>
          <w:i/>
          <w:color w:val="000000"/>
        </w:rPr>
        <w:t>результат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 изменяющейся ситуаци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</w:rPr>
      </w:pPr>
      <w:r>
        <w:rPr>
          <w:bCs/>
          <w:i/>
          <w:color w:val="000000"/>
        </w:rPr>
        <w:t>Предметные</w:t>
      </w:r>
      <w:r>
        <w:rPr>
          <w:i/>
          <w:color w:val="000000"/>
        </w:rPr>
        <w:t> результат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умение выбирать целевые и смысловые установки в своих действиях и поступках по отношению к живой природе; осознание необходимости действий по сохранению биоразнообразия и природных местообитаний, видов животных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бъяснение роли биологии в практической деятельности людей, роли человека в природе, родства общности происхождения растений и животных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представлений о значении биологических наук в решении локальных и глобальных экологических пробле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знакомление с приёмами выращивания и размножения домашних животных, ухода за ними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 xml:space="preserve">полностью дистанционное обучение (онлайн-обучение)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33" w:leader="none"/>
          <w:tab w:val="right" w:pos="10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3"/>
        <w:gridCol w:w="943"/>
        <w:gridCol w:w="1417"/>
        <w:gridCol w:w="1843"/>
        <w:gridCol w:w="1418"/>
        <w:gridCol w:w="581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мире живот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426" w:hanging="426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Гражданское воспитание </w:t>
            </w:r>
            <w:r>
              <w:rPr/>
              <w:t>включает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8"/>
              <w:numPr>
                <w:ilvl w:val="0"/>
                <w:numId w:val="15"/>
              </w:numPr>
              <w:ind w:left="426" w:hanging="426"/>
              <w:jc w:val="both"/>
              <w:rPr/>
            </w:pPr>
            <w:r>
              <w:rPr>
                <w:b/>
              </w:rPr>
              <w:t>Патриотическое воспитание</w:t>
            </w:r>
            <w:r>
              <w:rPr/>
              <w:t xml:space="preserve"> предусматривает:</w:t>
            </w:r>
          </w:p>
          <w:p>
            <w:pPr>
              <w:pStyle w:val="Style18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формирование российской гражданской идентичности;</w:t>
            </w:r>
          </w:p>
          <w:p>
            <w:pPr>
              <w:pStyle w:val="Style18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развитие поисковой и краеведческой деятельности, детского познавательного туризма.</w:t>
            </w:r>
          </w:p>
          <w:p>
            <w:pPr>
              <w:pStyle w:val="Style18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включает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18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8"/>
              <w:tabs>
                <w:tab w:val="clear" w:pos="708"/>
                <w:tab w:val="left" w:pos="6420" w:leader="none"/>
              </w:tabs>
              <w:ind w:left="786" w:hanging="0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тела живот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включает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18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ind w:left="742" w:hanging="142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царство Простейш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Гражданское воспитание </w:t>
            </w:r>
            <w:r>
              <w:rPr/>
              <w:t>включает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b/>
              </w:rPr>
              <w:t>Патриотическое воспитание</w:t>
            </w:r>
            <w:r>
              <w:rPr/>
              <w:t xml:space="preserve"> предусматривает:</w:t>
            </w:r>
          </w:p>
          <w:p>
            <w:pPr>
              <w:pStyle w:val="Style18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формирование российской гражданской идентичности;</w:t>
            </w:r>
          </w:p>
          <w:p>
            <w:pPr>
              <w:pStyle w:val="Style18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развитие поисковой и краеведческой деятельности, детского познавательного туризма.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b/>
              </w:rPr>
              <w:t>Духовно-нравственное воспитание</w:t>
            </w:r>
            <w:r>
              <w:rPr/>
              <w:t xml:space="preserve"> осуществляется за счет: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содействия формированию у детей позитивных жизненных ориентиров и планов;  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b/>
              </w:rPr>
              <w:t>Эстетическое воспитание</w:t>
            </w:r>
            <w:r>
              <w:rPr/>
              <w:t xml:space="preserve"> предполагает: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/>
      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равных для всех детей возможностей доступа к культурным ценностям;</w:t>
            </w:r>
          </w:p>
          <w:p>
            <w:pPr>
              <w:pStyle w:val="Style18"/>
              <w:numPr>
                <w:ilvl w:val="0"/>
                <w:numId w:val="18"/>
              </w:numPr>
              <w:jc w:val="both"/>
              <w:rPr/>
            </w:pPr>
            <w:r>
              <w:rPr/>
              <w:t>сохранение, поддержки и развитие этнических культурных традиций и народного творчества.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b/>
              </w:rPr>
              <w:t>Трудовое воспитание</w:t>
            </w:r>
            <w:r>
              <w:rPr/>
              <w:t xml:space="preserve"> реализуется посредством: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воспитания уважения к труду и людям труда, трудовым достижениям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содействия профессиональному самоопределению, приобщения к социально значимой деятельности для осмысленного выбора профессии.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включает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/>
      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царство Многоклеточные живот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: Плоские черви, Круглые черви, Кольчатые чарв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Моллюс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Членистоног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Хордовы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емновод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есмыкающие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вотного мира на Зем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426" w:hanging="426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Гражданское воспитание </w:t>
            </w:r>
            <w:r>
              <w:rPr/>
              <w:t>включает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8"/>
              <w:numPr>
                <w:ilvl w:val="0"/>
                <w:numId w:val="15"/>
              </w:numPr>
              <w:ind w:left="426" w:hanging="426"/>
              <w:jc w:val="both"/>
              <w:rPr/>
            </w:pPr>
            <w:r>
              <w:rPr>
                <w:b/>
              </w:rPr>
              <w:t>Патриотическое воспитание</w:t>
            </w:r>
            <w:r>
              <w:rPr/>
              <w:t xml:space="preserve"> предусматривает:</w:t>
            </w:r>
          </w:p>
          <w:p>
            <w:pPr>
              <w:pStyle w:val="Style18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формирование российской гражданской идентичности;</w:t>
            </w:r>
          </w:p>
          <w:p>
            <w:pPr>
              <w:pStyle w:val="Style18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развитие поисковой и краеведческой деятельности, детского познавательного туризма.</w:t>
            </w:r>
          </w:p>
          <w:p>
            <w:pPr>
              <w:pStyle w:val="Style18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включает: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18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8"/>
              <w:tabs>
                <w:tab w:val="clear" w:pos="708"/>
                <w:tab w:val="left" w:pos="6420" w:leader="none"/>
              </w:tabs>
              <w:ind w:left="786" w:hanging="0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 мире животных (5 ч.)</w:t>
      </w:r>
    </w:p>
    <w:p>
      <w:pPr>
        <w:pStyle w:val="Normal"/>
        <w:ind w:firstLine="1080"/>
        <w:jc w:val="both"/>
        <w:rPr/>
      </w:pPr>
      <w:r>
        <w:rPr/>
        <w:t>Зоология – наука о животных. Животные и окружающая среда. Классификация животных и основные систематические группы. Влияние человека на животных.  Краткая история развития зо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оение тела животных (3 ч)</w:t>
      </w:r>
    </w:p>
    <w:p>
      <w:pPr>
        <w:pStyle w:val="Normal"/>
        <w:ind w:firstLine="1080"/>
        <w:jc w:val="both"/>
        <w:rPr/>
      </w:pPr>
      <w:r>
        <w:rPr/>
        <w:t xml:space="preserve">Клетка. Ткани. Органы и системы органов. </w:t>
      </w:r>
    </w:p>
    <w:p>
      <w:pPr>
        <w:pStyle w:val="Normal"/>
        <w:jc w:val="both"/>
        <w:rPr/>
      </w:pPr>
      <w:r>
        <w:rPr>
          <w:b/>
        </w:rPr>
        <w:t>Практическая работа №1</w:t>
      </w:r>
      <w:r>
        <w:rPr/>
        <w:t xml:space="preserve"> «Строение тканей животных»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Строение тела живот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царство Простейшие (5 ч.)</w:t>
      </w:r>
    </w:p>
    <w:p>
      <w:pPr>
        <w:pStyle w:val="Normal"/>
        <w:ind w:firstLine="1080"/>
        <w:jc w:val="both"/>
        <w:rPr/>
      </w:pPr>
      <w:r>
        <w:rPr/>
        <w:t>Тип Соркодовые или жгутиконосцы. Класс Соркодовые. Класс Жгутиконосцы. Тип Инфузории.  Многообразие простейших, паразитические простейшие.</w:t>
      </w:r>
    </w:p>
    <w:p>
      <w:pPr>
        <w:pStyle w:val="Normal"/>
        <w:jc w:val="both"/>
        <w:rPr/>
      </w:pPr>
      <w:r>
        <w:rPr>
          <w:b/>
        </w:rPr>
        <w:t>Практическая работа №2</w:t>
      </w:r>
      <w:r>
        <w:rPr/>
        <w:t xml:space="preserve"> «Строение и передвижении простейших на примере инфузории туфельки (эвглены зеленой)»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Подцарство Простейш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царство Многоклеточные животные (2 ч.)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>Тип Кишечнополостные. Морские кишечнополостные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</w:t>
      </w:r>
      <w:r>
        <w:rPr>
          <w:color w:val="000000"/>
        </w:rPr>
        <w:t>Тип Кишечнополостны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Типы: Плоские черви, Круглые черви, Кольчатые черви. (6 ч.)</w:t>
      </w:r>
    </w:p>
    <w:p>
      <w:pPr>
        <w:pStyle w:val="Normal"/>
        <w:ind w:firstLine="1080"/>
        <w:jc w:val="both"/>
        <w:rPr/>
      </w:pPr>
      <w:r>
        <w:rPr/>
        <w:t>Тип Плоские черви. Разнообразие плоских червей: сосальщики и цепни. Тип Круглые черви. Класс Нематоды. Тип Кольчатые черви. Класс Многощетиноковые черви. Тип Кольчатые черви. Класс Малощетиноковые черви.</w:t>
      </w:r>
    </w:p>
    <w:p>
      <w:pPr>
        <w:pStyle w:val="Normal"/>
        <w:jc w:val="both"/>
        <w:rPr/>
      </w:pPr>
      <w:r>
        <w:rPr>
          <w:b/>
        </w:rPr>
        <w:t>Практическая работа №3</w:t>
      </w:r>
      <w:r>
        <w:rPr/>
        <w:t xml:space="preserve"> «Сравнительная характеристики типов </w:t>
      </w:r>
      <w:r>
        <w:rPr>
          <w:color w:val="000000"/>
        </w:rPr>
        <w:t>Плоские черви, Круглые черви, Кольчатые черви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</w:t>
      </w:r>
      <w:r>
        <w:rPr>
          <w:color w:val="000000"/>
        </w:rPr>
        <w:t>Типы: Плоские черви, Круглые черви, Кольчатые черв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ип Моллюски (4 ч.)</w:t>
      </w:r>
    </w:p>
    <w:p>
      <w:pPr>
        <w:pStyle w:val="Normal"/>
        <w:ind w:firstLine="1260"/>
        <w:jc w:val="both"/>
        <w:rPr/>
      </w:pPr>
      <w:r>
        <w:rPr/>
        <w:t>Общая характеристика типа. Класс Брюхоногие моллюски. Класс Двустворчатые моллюски. Класс Головоногие моллюски.</w:t>
      </w:r>
    </w:p>
    <w:p>
      <w:pPr>
        <w:pStyle w:val="Normal"/>
        <w:jc w:val="both"/>
        <w:rPr/>
      </w:pPr>
      <w:r>
        <w:rPr>
          <w:b/>
        </w:rPr>
        <w:t>Практическая работа №4 «Сравнительная характеристика классов</w:t>
      </w:r>
      <w:r>
        <w:rPr/>
        <w:t xml:space="preserve"> </w:t>
      </w:r>
      <w:r>
        <w:rPr>
          <w:b/>
        </w:rPr>
        <w:t>Брюхоногие, Двустворчатые и  Головоногие моллюски»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Тип Моллюс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  Членистоногие (8 ч.)</w:t>
      </w:r>
    </w:p>
    <w:p>
      <w:pPr>
        <w:pStyle w:val="Normal"/>
        <w:ind w:firstLine="1080"/>
        <w:jc w:val="both"/>
        <w:rPr/>
      </w:pPr>
      <w:r>
        <w:rPr/>
        <w:t>Класс Ракообразные. Класс Паукообразные. Класс Насекомые.  Типы развития и многообразие насекомых. Общественные насекомые: пчелы, муравьи. Полезные насекомые.  Охрана насекомых.  Насекомые – вредители культурных растений и переносчики заболеваний человека.</w:t>
      </w:r>
    </w:p>
    <w:p>
      <w:pPr>
        <w:pStyle w:val="Normal"/>
        <w:jc w:val="both"/>
        <w:rPr/>
      </w:pPr>
      <w:r>
        <w:rPr>
          <w:b/>
        </w:rPr>
        <w:t>Практическая работа №5</w:t>
      </w:r>
      <w:r>
        <w:rPr/>
        <w:t xml:space="preserve"> «Особенности строение и многообразие насекомых вредителей»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Тип  Членистоног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Хордовые (6 ч.)</w:t>
      </w:r>
    </w:p>
    <w:p>
      <w:pPr>
        <w:pStyle w:val="Normal"/>
        <w:ind w:firstLine="1260"/>
        <w:jc w:val="both"/>
        <w:rPr/>
      </w:pPr>
      <w:r>
        <w:rPr/>
        <w:t xml:space="preserve">Хордовые. Примитивные формы. Рыбы: общая характеристика и внешнее строение. Внутреннее строение рыб. Особенности размножения рыб. Основные систематические группы  рыб. Промысловые рыбы. Их использование и охрана. </w:t>
      </w:r>
    </w:p>
    <w:p>
      <w:pPr>
        <w:pStyle w:val="Normal"/>
        <w:jc w:val="both"/>
        <w:rPr/>
      </w:pPr>
      <w:r>
        <w:rPr>
          <w:b/>
        </w:rPr>
        <w:t>Практическая работа №6</w:t>
      </w:r>
      <w:r>
        <w:rPr/>
        <w:t xml:space="preserve"> «Внешнее строение и особенности передвижения рыб на примере аквариумных рыбок»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Тип Хордовы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Земноводные (4 ч.)</w:t>
      </w:r>
    </w:p>
    <w:p>
      <w:pPr>
        <w:pStyle w:val="Normal"/>
        <w:ind w:firstLine="1440"/>
        <w:jc w:val="both"/>
        <w:rPr/>
      </w:pPr>
      <w:r>
        <w:rPr/>
        <w:t xml:space="preserve">Среда обитания и строение тела земноводных. Строение и деятельность внутренних органов земноводных. Годовой жизненный цикл и происхождение земноводных. Многообразие и значение земноводных. 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Класс Земноводны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Пресмыкающиеся (4 ч.)</w:t>
      </w:r>
    </w:p>
    <w:p>
      <w:pPr>
        <w:pStyle w:val="Normal"/>
        <w:ind w:firstLine="1440"/>
        <w:jc w:val="both"/>
        <w:rPr/>
      </w:pPr>
      <w:r>
        <w:rPr/>
        <w:t>Внешнее строение и скелет пресмыкающихся. Внутреннее строение и жизнедеятельность пресмыкающихся. Многообразие пресмыкающихся. Значение пресмыкающихся. Происхождение пресмыкающихся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Класс Пресмыкающие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 Птицы (8 ч.)</w:t>
      </w:r>
    </w:p>
    <w:p>
      <w:pPr>
        <w:pStyle w:val="Normal"/>
        <w:ind w:firstLine="1260"/>
        <w:jc w:val="both"/>
        <w:rPr/>
      </w:pPr>
      <w:r>
        <w:rPr/>
        <w:t xml:space="preserve">Среда обитания и внешнее строение птиц. Опорно-двигательная система птиц. Внутреннее строение птиц. Размножение и развитие птиц. Годовой жизненный цикл и сезонные явления в жизни птиц. Многообразие птиц. Значение и охрана птиц. Происхождение птиц. </w:t>
      </w:r>
    </w:p>
    <w:p>
      <w:pPr>
        <w:pStyle w:val="Normal"/>
        <w:jc w:val="both"/>
        <w:rPr/>
      </w:pPr>
      <w:r>
        <w:rPr>
          <w:b/>
        </w:rPr>
        <w:t>Практическая работа №7</w:t>
      </w:r>
      <w:r>
        <w:rPr/>
        <w:t xml:space="preserve"> «Внешнее строение птиц на примере сизого голубя».</w:t>
      </w:r>
    </w:p>
    <w:p>
      <w:pPr>
        <w:pStyle w:val="Normal"/>
        <w:jc w:val="both"/>
        <w:rPr/>
      </w:pPr>
      <w:r>
        <w:rPr>
          <w:b/>
        </w:rPr>
        <w:t>Контрольный тест</w:t>
      </w:r>
      <w:r>
        <w:rPr/>
        <w:t xml:space="preserve"> «Класс Пти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 Млекопитающие или Звери (10 ч.)</w:t>
      </w:r>
    </w:p>
    <w:p>
      <w:pPr>
        <w:pStyle w:val="Normal"/>
        <w:ind w:firstLine="1080"/>
        <w:jc w:val="both"/>
        <w:rPr/>
      </w:pPr>
      <w:r>
        <w:rPr/>
        <w:t xml:space="preserve">Внешнее строение млекопитающих. Среды жизни и места обитания. Внутреннее строение млекопитающих. Размножение и развитие млекопитающих. Годовой жизненный цикл. Происхождение и многообразие млекопитающих. Высшие, или плацентарные, звери: насекомоядные и рукокрылые, грызуны и зайцеобразные, хищные. Высшие, или плацентарные, звери: ластоногие и китообразные, парнокопытные и непарнокопытные, хоботные.  Высшие, или плацентарные, звери: приматы. Экологические группы млекопитающих. Значение млекопитающих для человека. </w:t>
      </w:r>
    </w:p>
    <w:p>
      <w:pPr>
        <w:pStyle w:val="Normal"/>
        <w:jc w:val="both"/>
        <w:rPr/>
      </w:pPr>
      <w:r>
        <w:rPr>
          <w:b/>
        </w:rPr>
        <w:t>Практическая работа № 8</w:t>
      </w:r>
      <w:r>
        <w:rPr/>
        <w:t xml:space="preserve"> «Строение скелета млекопитающих».</w:t>
      </w:r>
    </w:p>
    <w:p>
      <w:pPr>
        <w:pStyle w:val="Normal"/>
        <w:jc w:val="both"/>
        <w:rPr/>
      </w:pPr>
      <w:r>
        <w:rPr>
          <w:b/>
        </w:rPr>
        <w:t>Контрольный тест:</w:t>
      </w:r>
      <w:r>
        <w:rPr/>
        <w:t xml:space="preserve"> «Класс Млекопитающие или Звер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витие животного мира на Земле (2 ч.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Доказательства эволюции животного мира. Основные этапы развития животного мира на Земле. Современный животный мир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>Экскурсия в музей природы Бурятии</w:t>
      </w:r>
      <w:r>
        <w:rPr>
          <w:color w:val="000000"/>
        </w:rPr>
        <w:t>: «Многообразие животных обитающих на территории Республики Бурятия»</w:t>
      </w:r>
    </w:p>
    <w:p>
      <w:pPr>
        <w:pStyle w:val="Normal"/>
        <w:ind w:firstLine="10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актических работ</w:t>
      </w:r>
    </w:p>
    <w:p>
      <w:pPr>
        <w:pStyle w:val="Normal"/>
        <w:ind w:firstLine="10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652"/>
        <w:gridCol w:w="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ение тела животных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Строение тканей животных»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царство Простейш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  <w:r>
              <w:rPr/>
              <w:t xml:space="preserve"> «Строение и передвижении простейших на примере инфузории туфельки (эвглены зеленой)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ы: Плоские черви, Круглые черви, Кольчатые черви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  <w:r>
              <w:rPr/>
              <w:t xml:space="preserve"> «Сравнительная характеристики типов </w:t>
            </w:r>
            <w:r>
              <w:rPr>
                <w:color w:val="000000"/>
              </w:rPr>
              <w:t>Плоские черви, Круглые черви, Кольчатые черви</w:t>
            </w:r>
            <w:r>
              <w:rPr/>
              <w:t>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Моллюс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4 «Сравнительная характеристика классов</w:t>
            </w:r>
            <w:r>
              <w:rPr/>
              <w:t xml:space="preserve"> Брюхоногие, Двустворчатые и  Головоногие моллюски</w:t>
            </w:r>
            <w:r>
              <w:rPr>
                <w:b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 Членистоног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  <w:r>
              <w:rPr/>
              <w:t xml:space="preserve"> «Особенности строение и многообразие насекомых вредителе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Хордов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  <w:r>
              <w:rPr/>
              <w:t xml:space="preserve"> «Внешнее строение и особенности передвижения рыб на примере аквариумных рыбок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Птиц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  <w:r>
              <w:rPr/>
              <w:t xml:space="preserve"> «Внешнее строение птиц на примере сизого голуб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 или Звер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  <w:r>
              <w:rPr/>
              <w:t xml:space="preserve"> «Строение скелета млекопитающих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ы по разделу «Зоология» </w:t>
      </w:r>
    </w:p>
    <w:p>
      <w:pPr>
        <w:pStyle w:val="Normal"/>
        <w:jc w:val="both"/>
        <w:rPr/>
      </w:pPr>
      <w:r>
        <w:rPr/>
        <w:t xml:space="preserve">Морские губки и кишечнополостные </w:t>
      </w:r>
    </w:p>
    <w:p>
      <w:pPr>
        <w:pStyle w:val="Normal"/>
        <w:jc w:val="both"/>
        <w:rPr/>
      </w:pPr>
      <w:r>
        <w:rPr/>
        <w:t xml:space="preserve">Простейшие </w:t>
      </w:r>
    </w:p>
    <w:p>
      <w:pPr>
        <w:pStyle w:val="Normal"/>
        <w:jc w:val="both"/>
        <w:rPr/>
      </w:pPr>
      <w:r>
        <w:rPr/>
        <w:t xml:space="preserve">Цикл развития печёночного сосальщика </w:t>
      </w:r>
    </w:p>
    <w:p>
      <w:pPr>
        <w:pStyle w:val="Normal"/>
        <w:jc w:val="both"/>
        <w:rPr/>
      </w:pPr>
      <w:r>
        <w:rPr/>
        <w:t xml:space="preserve">Тип кишечнополостные </w:t>
      </w:r>
    </w:p>
    <w:p>
      <w:pPr>
        <w:pStyle w:val="Normal"/>
        <w:jc w:val="both"/>
        <w:rPr/>
      </w:pPr>
      <w:r>
        <w:rPr/>
        <w:t xml:space="preserve">Кольчатые черви: дождевой червь  </w:t>
      </w:r>
    </w:p>
    <w:p>
      <w:pPr>
        <w:pStyle w:val="Normal"/>
        <w:jc w:val="both"/>
        <w:rPr/>
      </w:pPr>
      <w:r>
        <w:rPr/>
        <w:t xml:space="preserve">Класс сосальщики: печёночный сосальщик </w:t>
      </w:r>
    </w:p>
    <w:p>
      <w:pPr>
        <w:pStyle w:val="Normal"/>
        <w:jc w:val="both"/>
        <w:rPr/>
      </w:pPr>
      <w:r>
        <w:rPr/>
        <w:t xml:space="preserve">Развитие окуня </w:t>
      </w:r>
    </w:p>
    <w:p>
      <w:pPr>
        <w:pStyle w:val="Normal"/>
        <w:jc w:val="both"/>
        <w:rPr/>
      </w:pPr>
      <w:r>
        <w:rPr/>
        <w:t xml:space="preserve">Класс Земноводные </w:t>
      </w:r>
    </w:p>
    <w:p>
      <w:pPr>
        <w:pStyle w:val="Normal"/>
        <w:jc w:val="both"/>
        <w:rPr/>
      </w:pPr>
      <w:r>
        <w:rPr/>
        <w:t xml:space="preserve">Класс Пресмыкающиеся </w:t>
      </w:r>
    </w:p>
    <w:p>
      <w:pPr>
        <w:pStyle w:val="Normal"/>
        <w:jc w:val="both"/>
        <w:rPr/>
      </w:pPr>
      <w:r>
        <w:rPr/>
        <w:t xml:space="preserve">Голубь. Строение птиц </w:t>
      </w:r>
    </w:p>
    <w:p>
      <w:pPr>
        <w:pStyle w:val="Normal"/>
        <w:jc w:val="both"/>
        <w:rPr/>
      </w:pPr>
      <w:r>
        <w:rPr/>
        <w:t>Строение млекопитающих: соба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Ноутбук</w:t>
      </w:r>
    </w:p>
    <w:p>
      <w:pPr>
        <w:pStyle w:val="Normal"/>
        <w:jc w:val="both"/>
        <w:rPr/>
      </w:pPr>
      <w:r>
        <w:rPr/>
        <w:t xml:space="preserve">Мультимедийный проектор </w:t>
      </w:r>
    </w:p>
    <w:p>
      <w:pPr>
        <w:pStyle w:val="Normal"/>
        <w:jc w:val="both"/>
        <w:rPr/>
      </w:pPr>
      <w:r>
        <w:rPr/>
        <w:t xml:space="preserve">Интерактивная до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учебные издания</w:t>
      </w:r>
    </w:p>
    <w:p>
      <w:pPr>
        <w:pStyle w:val="Normal"/>
        <w:jc w:val="both"/>
        <w:rPr/>
      </w:pPr>
      <w:r>
        <w:rPr/>
        <w:t>Электронное учебное издание "1С школа" "Биология" (7 кл.) (Линия УМК И. Н. Пономарев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ли объемные: </w:t>
      </w:r>
    </w:p>
    <w:p>
      <w:pPr>
        <w:pStyle w:val="Normal"/>
        <w:jc w:val="both"/>
        <w:rPr/>
      </w:pPr>
      <w:r>
        <w:rPr/>
        <w:t>Мозг позвоночных</w:t>
      </w:r>
    </w:p>
    <w:p>
      <w:pPr>
        <w:pStyle w:val="Normal"/>
        <w:jc w:val="both"/>
        <w:rPr/>
      </w:pPr>
      <w:r>
        <w:rPr/>
        <w:t>Чучела птиц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и остеологические:</w:t>
      </w:r>
    </w:p>
    <w:p>
      <w:pPr>
        <w:pStyle w:val="Normal"/>
        <w:jc w:val="both"/>
        <w:rPr/>
      </w:pPr>
      <w:r>
        <w:rPr/>
        <w:t>Скелет ко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жные препараты:</w:t>
      </w:r>
    </w:p>
    <w:p>
      <w:pPr>
        <w:pStyle w:val="Normal"/>
        <w:jc w:val="both"/>
        <w:rPr/>
      </w:pPr>
      <w:r>
        <w:rPr/>
        <w:t>Брюхоногие моллюски</w:t>
      </w:r>
    </w:p>
    <w:p>
      <w:pPr>
        <w:pStyle w:val="Normal"/>
        <w:jc w:val="both"/>
        <w:rPr/>
      </w:pPr>
      <w:r>
        <w:rPr/>
        <w:t>Двустворчатые моллюски</w:t>
      </w:r>
    </w:p>
    <w:p>
      <w:pPr>
        <w:pStyle w:val="Normal"/>
        <w:jc w:val="both"/>
        <w:rPr/>
      </w:pPr>
      <w:r>
        <w:rPr/>
        <w:t>Речной окунь</w:t>
      </w:r>
    </w:p>
    <w:p>
      <w:pPr>
        <w:pStyle w:val="Normal"/>
        <w:jc w:val="both"/>
        <w:rPr/>
      </w:pPr>
      <w:r>
        <w:rPr/>
        <w:t>Метаморфоз лягушки</w:t>
      </w:r>
    </w:p>
    <w:p>
      <w:pPr>
        <w:pStyle w:val="Normal"/>
        <w:jc w:val="both"/>
        <w:rPr/>
      </w:pPr>
      <w:r>
        <w:rPr/>
        <w:t>Гадю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параты:</w:t>
      </w:r>
    </w:p>
    <w:p>
      <w:pPr>
        <w:pStyle w:val="Normal"/>
        <w:jc w:val="both"/>
        <w:rPr/>
      </w:pPr>
      <w:r>
        <w:rPr/>
        <w:t>Инфузория туфелька</w:t>
      </w:r>
    </w:p>
    <w:p>
      <w:pPr>
        <w:pStyle w:val="Normal"/>
        <w:jc w:val="both"/>
        <w:rPr/>
      </w:pPr>
      <w:r>
        <w:rPr/>
        <w:t>Вольво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мебель</w:t>
      </w:r>
    </w:p>
    <w:p>
      <w:pPr>
        <w:pStyle w:val="Normal"/>
        <w:jc w:val="both"/>
        <w:rPr/>
      </w:pPr>
      <w:r>
        <w:rPr/>
        <w:t xml:space="preserve">Стол письменный для учителя </w:t>
      </w:r>
    </w:p>
    <w:p>
      <w:pPr>
        <w:pStyle w:val="Normal"/>
        <w:jc w:val="both"/>
        <w:rPr/>
      </w:pPr>
      <w:r>
        <w:rPr/>
        <w:t xml:space="preserve">Столы двухместные ученические в комплекте со стульями </w:t>
      </w:r>
    </w:p>
    <w:p>
      <w:pPr>
        <w:pStyle w:val="Normal"/>
        <w:jc w:val="both"/>
        <w:rPr/>
      </w:pPr>
      <w:r>
        <w:rPr/>
        <w:t>Шкафы секционные для оборудования</w:t>
      </w:r>
    </w:p>
    <w:p>
      <w:pPr>
        <w:pStyle w:val="Normal"/>
        <w:jc w:val="both"/>
        <w:rPr/>
      </w:pPr>
      <w:r>
        <w:rPr/>
        <w:t>Доска белая (маркерная)</w:t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Бабенко В.Г., Боголюбов Д.В. и др./ Под ред. Н.М.Черновой. Экология животных.. 7 класс. Учебное пособие. – М.: Вентана-Граф, 2002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Бабенко В.Г и др. Биология: Материалы к урокам-экскурсиям. – М.: НЦ ЭНАС, 2002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Большаков А.П. Биология. Занимательные факты и тесты/ Дизайн обожки А.С. Андреева. – СПб.: ИД «МиМ», 1998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Константинов В. М. Биология: 7 класс: учебник для учащихся общеобразовательных учреждений/ под ред. проф.  В. М. Константинова. – 4-е зд. , испр. – М.: Вентана-Граф, 20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Резникова В.З. Животные. Дидактические карточки. Задания для самостоятельной работы учащихся по биологии. – М.: Школа-Пресс, 199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Резникова В.З., Калинова Г.С., Мягкова А.Н. Зачеты по биологии. Живоные: Учеб. пособие для общеобразоват. учреждений. – М.: Лист-Нью, 199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Я иду на урок биологии: Зоология: Пресмыкающиеся: Книга для учителя. – М.: Издательство «Первое сентября», 200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Я иду на урок биологии: Зоология: Птицы: Книга для учителя. – М.: Издательство «Первое сентября», 200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/>
        <w:t>Я иду на урок биологии: Зоология: Рыбы и земноводные: Книга для учителя – М.: Издательство «Первое сентября», 2001.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right="1080" w:hanging="0"/>
        <w:jc w:val="center"/>
        <w:rPr>
          <w:b/>
          <w:b/>
        </w:rPr>
      </w:pPr>
      <w:r>
        <w:rPr>
          <w:b/>
        </w:rPr>
        <w:t>Интернет ресурсы по курсу «Животные» для учащихся</w:t>
      </w:r>
    </w:p>
    <w:p>
      <w:pPr>
        <w:pStyle w:val="Normal"/>
        <w:ind w:left="72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hyperlink r:id="rId2" w:tgtFrame="_blank">
        <w:r>
          <w:rPr>
            <w:rStyle w:val="InternetLink"/>
            <w:color w:val="0000FF"/>
            <w:u w:val="single"/>
          </w:rPr>
          <w:t>http://zooclub.farpost.com</w:t>
        </w:r>
      </w:hyperlink>
      <w:r>
        <w:rPr/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19"/>
        </w:numPr>
        <w:jc w:val="both"/>
        <w:rPr/>
      </w:pPr>
      <w:hyperlink r:id="rId3" w:tgtFrame="_blank">
        <w:r>
          <w:rPr>
            <w:rStyle w:val="InternetLink"/>
          </w:rPr>
          <w:t>http://www.aquaria.ru/cgi/fish.cgi</w:t>
        </w:r>
      </w:hyperlink>
      <w:r>
        <w:rPr/>
        <w:t xml:space="preserve"> - Атлас рыб. Описания, ссылки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4" w:tgtFrame="_blank">
        <w:r>
          <w:rPr>
            <w:rStyle w:val="InternetLink"/>
          </w:rPr>
          <w:t>http://birds.krasu.ru/coll.shtml/</w:t>
        </w:r>
      </w:hyperlink>
      <w:r>
        <w:rPr/>
        <w:t xml:space="preserve"> - Все о птицах Средней Сибири.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5" w:tgtFrame="_blank">
        <w:r>
          <w:rPr>
            <w:rStyle w:val="InternetLink"/>
          </w:rPr>
          <w:t>http://plife.chat.ru/</w:t>
        </w:r>
      </w:hyperlink>
      <w:r>
        <w:rPr/>
        <w:t xml:space="preserve"> - "Совершенная жизнь" - Энциклопедия удивительных фактов о животном мире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6" w:tgtFrame="_blank">
        <w:r>
          <w:rPr>
            <w:rStyle w:val="InternetLink"/>
          </w:rPr>
          <w:t>http://sitim.sitc.ru/Sitim/knowledge/</w:t>
        </w:r>
      </w:hyperlink>
      <w:r>
        <w:rPr/>
        <w:t xml:space="preserve"> 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7" w:tgtFrame="_blank">
        <w:r>
          <w:rPr>
            <w:rStyle w:val="InternetLink"/>
          </w:rPr>
          <w:t>http://asgard.hypermart.net/topsites/</w:t>
        </w:r>
      </w:hyperlink>
      <w:r>
        <w:rPr/>
        <w:t xml:space="preserve"> - ТОР ресурсов о животных - "Животный мир Интернет". Животный мир Интернет обновляется каждые 30 минут и сбрасывается каждые 2 дня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8" w:tgtFrame="_blank">
        <w:r>
          <w:rPr>
            <w:rStyle w:val="InternetLink"/>
          </w:rPr>
          <w:t>http://entomolog.narod.ru/</w:t>
        </w:r>
      </w:hyperlink>
      <w:r>
        <w:rPr/>
        <w:t xml:space="preserve"> - Сайт для энтомологов-любителей, начинающих собирателей насекомых, натуралистов, туристов, путешественников и просто любопытствующих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9" w:tgtFrame="_blank">
        <w:r>
          <w:rPr>
            <w:rStyle w:val="InternetLink"/>
          </w:rPr>
          <w:t>http://natura.spb.ru/</w:t>
        </w:r>
      </w:hyperlink>
      <w:r>
        <w:rPr/>
        <w:t xml:space="preserve"> - Развлекательно-познавательный сайт о животных и природе "Ох уж эти животные". Фотографии, статьи и публикации о животном мире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10" w:tgtFrame="_blank">
        <w:r>
          <w:rPr>
            <w:rStyle w:val="InternetLink"/>
          </w:rPr>
          <w:t>http://www.deepseaworld.com/</w:t>
        </w:r>
      </w:hyperlink>
      <w:r>
        <w:rPr/>
        <w:t xml:space="preserve"> - Deepsea World - Национальный аквариум Шотландии. На английском языке.</w:t>
      </w:r>
    </w:p>
    <w:p>
      <w:pPr>
        <w:pStyle w:val="Normal"/>
        <w:numPr>
          <w:ilvl w:val="0"/>
          <w:numId w:val="19"/>
        </w:numPr>
        <w:jc w:val="both"/>
        <w:rPr/>
      </w:pPr>
      <w:hyperlink r:id="rId11" w:tgtFrame="_blank">
        <w:r>
          <w:rPr>
            <w:rStyle w:val="InternetLink"/>
            <w:sz w:val="28"/>
            <w:szCs w:val="28"/>
          </w:rPr>
          <w:t>http://contex.narod.ru/sitemap.html</w:t>
        </w:r>
      </w:hyperlink>
      <w:r>
        <w:rPr>
          <w:sz w:val="28"/>
          <w:szCs w:val="28"/>
        </w:rPr>
        <w:t xml:space="preserve"> - Тайны морских глубин - энциклопедия о беспозвоночных, ракообразных и о коллекционирование морских животных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12" w:tgtFrame="_blank">
        <w:r>
          <w:rPr>
            <w:rStyle w:val="InternetLink"/>
            <w:sz w:val="28"/>
            <w:szCs w:val="28"/>
          </w:rPr>
          <w:t>http://babochki.narod.ru/</w:t>
        </w:r>
      </w:hyperlink>
      <w:r>
        <w:rPr>
          <w:sz w:val="28"/>
          <w:szCs w:val="28"/>
        </w:rPr>
        <w:t xml:space="preserve"> - Цветной Атлас-определитель дневных бабочек Бассейна Озера Байкал.*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13" w:tgtFrame="_blank">
        <w:r>
          <w:rPr>
            <w:rStyle w:val="InternetLink"/>
            <w:sz w:val="28"/>
            <w:szCs w:val="28"/>
          </w:rPr>
          <w:t>http://paleontology.narod.ru/</w:t>
        </w:r>
      </w:hyperlink>
      <w:r>
        <w:rPr>
          <w:sz w:val="28"/>
          <w:szCs w:val="28"/>
        </w:rPr>
        <w:t xml:space="preserve"> - Этот сайт создан для того, что бы рассказать как развивалась жизнь на Земле. Какие животные обитали на нашей планете.***</w:t>
      </w:r>
    </w:p>
    <w:p>
      <w:pPr>
        <w:pStyle w:val="Normal"/>
        <w:numPr>
          <w:ilvl w:val="0"/>
          <w:numId w:val="19"/>
        </w:numPr>
        <w:jc w:val="both"/>
        <w:rPr/>
      </w:pPr>
      <w:hyperlink r:id="rId14" w:tgtFrame="_blank">
        <w:r>
          <w:rPr>
            <w:rStyle w:val="InternetLink"/>
            <w:sz w:val="28"/>
            <w:szCs w:val="28"/>
          </w:rPr>
          <w:t>http://www.darwin.museum.ru/expos/dino/</w:t>
        </w:r>
      </w:hyperlink>
      <w:r>
        <w:rPr>
          <w:sz w:val="28"/>
          <w:szCs w:val="28"/>
        </w:rPr>
        <w:t xml:space="preserve"> - Мезозой - эпоха динозавров. Литература о динозаврах, рисунки, описание видов.***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5"/>
        <w:gridCol w:w="580"/>
        <w:gridCol w:w="695"/>
        <w:gridCol w:w="2214"/>
        <w:gridCol w:w="2215"/>
        <w:gridCol w:w="3156"/>
        <w:gridCol w:w="2096"/>
        <w:gridCol w:w="1396"/>
        <w:gridCol w:w="9"/>
        <w:gridCol w:w="968"/>
      </w:tblGrid>
      <w:tr>
        <w:trPr>
          <w:trHeight w:val="1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jc w:val="center"/>
              <w:rPr/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ее </w:t>
            </w:r>
          </w:p>
        </w:tc>
      </w:tr>
      <w:tr>
        <w:trPr>
          <w:trHeight w:val="8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апредметны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 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ведение. Общие</w:t>
            </w:r>
            <w:r>
              <w:rPr>
                <w:b/>
                <w:sz w:val="16"/>
                <w:szCs w:val="16"/>
              </w:rPr>
              <w:t xml:space="preserve"> сведения о мире животных – </w:t>
            </w:r>
            <w:r>
              <w:rPr>
                <w:b/>
                <w:bCs/>
                <w:sz w:val="16"/>
                <w:szCs w:val="16"/>
              </w:rPr>
              <w:t>5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- наука о живо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НЗ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Иметь представление </w:t>
            </w:r>
            <w:r>
              <w:rPr>
                <w:sz w:val="16"/>
                <w:szCs w:val="16"/>
              </w:rPr>
              <w:t xml:space="preserve">о многообразии животных мира. </w:t>
            </w:r>
            <w:r>
              <w:rPr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отличительные признаки животных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характеризовать черты многообразия животного мира; объяснять черты сходства и различия животных и раст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 и систематизация  знаний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и развитие познавательного интереса к изучению природы и представления о многообразии мира животных, эстетическому восприятию объектов природы, осознание уникальности животных: понимания необходимости охраны животны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абочая тетрадь 1,с.3, № 2; с. 5, № 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; в. 1-4, с. 9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РТ 1, с. 4, № 3; с. 3, № 1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ые и окружающая среда. НРК. </w:t>
            </w:r>
            <w:r>
              <w:rPr>
                <w:b/>
                <w:i/>
                <w:sz w:val="16"/>
                <w:szCs w:val="16"/>
              </w:rPr>
              <w:t>Экскурс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 Здоровьесбережения, проблемного и развивающего обучения, групповой деятельности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реды жизни и места обитания животных. </w:t>
            </w:r>
            <w:r>
              <w:rPr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водить примеры местных животных, обитающих в различных средах жизни, характерных для Р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1, с. 6, № 2, 3; с. 7, №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2; в. 1-4, с. 15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 РТ 1, с. 6, №1;с. 7, №5, 6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>Классификация животных и основные систематические группы. НР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 Здоровьесбережения, проблемного и развивающего обучения, групповой деятельности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таксономические единицы животного мира. </w:t>
            </w:r>
            <w:r>
              <w:rPr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распознавать животных различных таксономических групп; объяснять классификацию животного мира и ее значение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 xml:space="preserve">СО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1,с. 9, № 1,2; с. 10, № 2, 3; с. 12, №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3, в.1-4, с. 17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1,с. 10, №4, 5; с. 13, № 1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человека на живо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 Здоровьесбережения, проблемного и развивающего обучения, групповой деятельности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животных, исчезнувших в результате деятельности человека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описывать меры охраны редких животных; давать характеристику роли животных в природных сообщества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 xml:space="preserve">СО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абочая тетрадь 1, с. 12, №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4;  в. 1-6, с. 20. Мини-проект: животное Красной книги РХ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 РТ 1,с. 11, № 1-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история развития зоологии. Обобщение знаний по те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 Здоровьесбережения, проблемного и развивающего обучения, групповой деятельности, интерактивные, игров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меть: объяснять значение понятия этапы развития  зоологии; характеризовать пути развития зоологии; определять роль российских учёных в развитии  зоологии; анализировать достижения К. Линнея и Ч. Дарвина в области биологической науки; обобщать знания и умения по теме; осуществлять самоконтроль и взаимоконтро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определ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абочая тетрадь 1,  Подведём итоги, с. 14-17, № 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;  в. 1-3, с. 23, зад. 1 – таблица в тетради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ение тела животных- 3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МН Здоровьесбережения, проблемного и развивающего обучения, групповой деятельности, развития критического мышления, интерактивн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: понятие «цитология»; органоиды растительной и животной клеток. Уметь: характеризовать функции органоидов и частей клетки; выявлять черты сходства и различия растительной и животной клеток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 xml:space="preserve">СО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с. 18, №1;с. 20, №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6; в. 1-4, с. 26-27. Зарисовать  и подписать строение клетки.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1, с. 19, №3;с. 18, №2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Ткани  </w:t>
            </w:r>
            <w:r>
              <w:rPr>
                <w:b/>
                <w:i/>
                <w:sz w:val="16"/>
                <w:szCs w:val="16"/>
              </w:rPr>
              <w:t>П/р 1 «Ткани живо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 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ткани животных и их функции. Уметь: объяснять значение понятий: ткани (эпителиальные (эпителии), соединительные, мышечные, нервная), устанавливать взаимосвязь строения тканей с их функциям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.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р  1 «Строение клеток и тканей животных». РТ 1, с. 21, №4, 5 §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7; с. 27-29, таблица «Характеристика и свойства тканей».  Отчет п/р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 1, с. 20,</w:t>
            </w:r>
          </w:p>
        </w:tc>
      </w:tr>
      <w:tr>
        <w:trPr>
          <w:trHeight w:val="1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и системы органов. Обобщающий ур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 Здоровьесбережения, групповой деятельности,  развивающего обучения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: понятие «орган». Уметь: характеризовать органы и  системы органов животных; приводить примеры взаимосвязи систем органов в организме; высказывать предположения о последствиях нарушения взаимосвязи органов и систем органов для организма; описывать взаимосвязь образа жизни животного и типа симметрии тел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 с. 21, №1;с.22, №2; с. 23, №3,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7, с. 29-31, в. 3-4, с. 32. *5 – с помощью ПК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совать  по 1 представителю животных с различной симметрией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1, с. 24, № 5 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царство Простейшие – 4 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>Общая характеристика Простейших. Тип Саркодовые и жгутиконосцы. Класс Саркодов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 Здоровьесбережения, групповой деятельности,  развивающего обучения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строение одноклеточных животны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сравнивать одноклеточных животных с одноклеточными растениями; доказывать, что клетка амёбы является самостоятельным организмо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 xml:space="preserve">СО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с. 27, №5. «Подведём итоги»: учебник, с. 24—25, задания 1—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8, с. 33-3; в. 1-4, с. 38. Зарисовать строение амёбы – рис. 20, с. 35 записать её классификацию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дготовить сообщения по темам: «Образ жизни и строение жгутиконосцев», «Эвглена: животное или растение?» * РТ 1, с. 26, №1;с.7,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Тип Саркодовые и жгутиконосцы. Класс Жгутиконосц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 Здоровьесбережения, групповой деятельности,  развивающего обучения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бщие признаки одноклеточных животны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характеризовать особенности строения и процессов жизнедеятельности жгутиковых на примере эвглены зелёной; выявлять черты сходства и различия в строении одноклеточных животных и одноклеточных растени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абочая тетрадь 1, с. 28,  №1,2; с. 29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 4, 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9;  в. 1-4, с. 41. Зарисовать строение эвглены зеленой и её размножение – рис. 24 (с. 20), рис 25 (с. 39). Записать её классификацию. *подготовить  сообщения  «Инфузории в нашем организме», «Простейшие – паразиты»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нфузории. </w:t>
            </w:r>
            <w:r>
              <w:rPr>
                <w:b/>
                <w:i/>
                <w:sz w:val="16"/>
                <w:szCs w:val="16"/>
              </w:rPr>
              <w:t>Л/р 1 «Строение и передвижение инфузории-туфельки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 Здоровьесбережения, проблемного и развивающего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iCs/>
                <w:sz w:val="16"/>
                <w:szCs w:val="16"/>
              </w:rPr>
              <w:t>общие признаки инфузорий</w:t>
            </w:r>
            <w:r>
              <w:rPr>
                <w:i/>
                <w:iCs/>
                <w:sz w:val="16"/>
                <w:szCs w:val="16"/>
              </w:rPr>
              <w:t xml:space="preserve">. Уметь: </w:t>
            </w:r>
            <w:r>
              <w:rPr>
                <w:iCs/>
                <w:sz w:val="16"/>
                <w:szCs w:val="16"/>
              </w:rPr>
              <w:t>характеризовать особенности строения и жизнедеятельности инфузории туфельки</w:t>
            </w:r>
            <w:r>
              <w:rPr>
                <w:i/>
                <w:iCs/>
                <w:sz w:val="16"/>
                <w:szCs w:val="16"/>
              </w:rPr>
              <w:t xml:space="preserve">. Распознавать </w:t>
            </w:r>
            <w:r>
              <w:rPr>
                <w:iCs/>
                <w:sz w:val="16"/>
                <w:szCs w:val="16"/>
              </w:rPr>
              <w:t>инфузории на таблицах, рисунках, микропрепаратах</w:t>
            </w:r>
            <w:r>
              <w:rPr>
                <w:i/>
                <w:iCs/>
                <w:sz w:val="16"/>
                <w:szCs w:val="16"/>
              </w:rPr>
              <w:t xml:space="preserve">; сравнивать </w:t>
            </w:r>
            <w:r>
              <w:rPr>
                <w:iCs/>
                <w:sz w:val="16"/>
                <w:szCs w:val="16"/>
              </w:rPr>
              <w:t>строение амёбы протей, эвглены зелёной, инфузории туфель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Л/р  1 «Строение и передвижение инфузории-туфельки» (учебник, с. 45); рабочая тетрадь 1,с. 30, № 1,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0;в. 1-4, с. 46 , зарисовать в альбоме представителя типа Инфузории (на выбор), записать его классификацию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 рабочая тетрадь 1,с. 31, № 3; с. 32, № 4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ростейших.. Обобщение по теме. НР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iCs/>
                <w:sz w:val="16"/>
                <w:szCs w:val="16"/>
              </w:rPr>
              <w:t>меры борьбы и профилактики заражения паразитическими одноклеточными животными</w:t>
            </w:r>
            <w:r>
              <w:rPr>
                <w:i/>
                <w:iCs/>
                <w:sz w:val="16"/>
                <w:szCs w:val="16"/>
              </w:rPr>
              <w:t xml:space="preserve">. Уметь: </w:t>
            </w:r>
            <w:r>
              <w:rPr>
                <w:iCs/>
                <w:sz w:val="16"/>
                <w:szCs w:val="16"/>
              </w:rPr>
              <w:t>характеризовать основные типы современных одноклеточных животных</w:t>
            </w:r>
            <w:r>
              <w:rPr>
                <w:i/>
                <w:iCs/>
                <w:sz w:val="16"/>
                <w:szCs w:val="16"/>
              </w:rPr>
              <w:t xml:space="preserve">; объяснять </w:t>
            </w:r>
            <w:r>
              <w:rPr>
                <w:iCs/>
                <w:sz w:val="16"/>
                <w:szCs w:val="16"/>
              </w:rPr>
              <w:t>роль одноклеточных животных в природе и в жизни человек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амоопредел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абочая тетрадь 1,с. 33, № 1;с. 34, № 4, 5; «Подведём итоги»: учебник, с. 49-50, № 1-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1; в. 1-3, с.49«Подведём итоги»: учебник, с. 49-50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 РТ 1, с. 31,№3; с. 32, № 4;с. 34, № 3; с. 35, № 6 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царство Многоклеточные животные. Тип Кишечнополостные – 2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Общая характеристика подцарства Многоклеточные животные. Строение и жизнедеятельность кишечнополостных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характерные черты многоклеточных животных;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виды и значение различных клеток в составе тела гидры</w:t>
            </w:r>
            <w:r>
              <w:rPr>
                <w:i/>
                <w:iCs/>
                <w:sz w:val="16"/>
                <w:szCs w:val="16"/>
              </w:rPr>
              <w:t xml:space="preserve"> Уметь: </w:t>
            </w:r>
            <w:r>
              <w:rPr>
                <w:sz w:val="16"/>
                <w:szCs w:val="16"/>
              </w:rPr>
              <w:t xml:space="preserve">характеризовать особенности строения и жизнедеятельности кишечнополостных; обосновывать взаимосвязи строения и жизнедеятельност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 xml:space="preserve">СО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 с. 39, № 1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2,  в. 1-6, с. 56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в альбоме представителя кишечнополостных (на выбор), записать его классификацию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мини-проект -  разнообразие кишечнополостных:  гидроидные, сцифоидные, коралловые 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РТ  1,с. 41, №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  кишечнополос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происхождение кишечнополостны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характеризовать основные классы: Гидроидные, Коралловые полипы, Сцифоидные; выявлять черты сходства кишечнополостных с одноклеточными животными, их основные отличия; применять знания о строении кишечнополостных для сохранения здоровья челове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1, с. 41, №1;с. 42, №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13, в. 1-4, с. 60.;  повторить основные термины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ём итоги – с. 61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1, с. 42, № 3; с. 43, № 4, 5 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ы: Плоские черви. Круглые черви. Кольчатые черви  -6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лоские черви. Белая планария (класс Ресничные черв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признаки плоских червей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обосновывать значение плоских червей в природе, в жизни и хозяйственной деятельности человека; распознавать представителей типа плоских червей; выявлять черты сходства и различия в строении плоских червей и кишечнополостных; описывать процессы размножения и реген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1 , с. 48, № 1,2; с. 49, №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14; в. 1-5, с. 66 *рабочая тетрадь 1,с. 49, №3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образие плоских червей: сосальщики и цепн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черты приспособленности паразитических плоских червей к жизни в других организма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характеризовать особенности строения и процессы жизнедеятельности плоских паразитических червей; выявлять черты сходства и различия в строении плоских червей и кишечнополостных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 с. 53, №5,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15; в. 1-4, с. 71 *рабочая тетрадь 1, с. 50-51, №1,2; с. 52, №4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руглые черви. Класс Немат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признаки круглых червей, их приспособленность к жизни в других организма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являть особенности строения и процессов жизнедеятельности круглых червей и плоских червей; применять знания о строении и жизнедеятельности паразитических круглых червей для борьбы с ними и профилактики зараж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1, с. 54, №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6; в. 1-5, с. 7; нарисовать в альбоме  представителя круглых червей (на выбор), записать его классификацию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 рабочая тетрадь 1, с. 54, № 2; с. 55, № 3; с. 56, № 4, 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льчатые черви. Класс Многощетинков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признаки кольчатых червей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характеризовать особенности строения и процессы жизнедеятельности; распознавать и описывать представителей многощетинковых кольчатых червей; выявлять черты сходства и различия в строении плоских червей и кольчатых черв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с. 58, №3,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7в. 1-4, с. 80; нарисовать в альбоме  представителя кольчатых  червей (на выбор), записать его классификацию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РТ 1,с. 57, №1,2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Кольчатые черви. Класс Малощетинковые Черви. </w:t>
            </w:r>
            <w:r>
              <w:rPr>
                <w:b/>
                <w:i/>
                <w:sz w:val="16"/>
                <w:szCs w:val="16"/>
              </w:rPr>
              <w:t>Л/р №2 «Внешнее строение дождевого черв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приспособления для жизни в почве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обосновывать значение малощетинковых кольчатых червей в природе, жизни и хозяйственной деятельности человека; выявлять черты сходства и различия в строении плоских, круглых и кольчатых черв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Лабораторная работа 2 «Внешнее строение дождевого червя» (учебник, с. 81</w:t>
            </w:r>
            <w:r>
              <w:rPr>
                <w:sz w:val="20"/>
              </w:rPr>
              <w:t xml:space="preserve">); </w:t>
            </w:r>
            <w:r>
              <w:rPr>
                <w:sz w:val="16"/>
                <w:szCs w:val="16"/>
              </w:rPr>
              <w:t xml:space="preserve">Рабочая тетрадь 1,с. 59, № 1; с. 60, №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8;  в.1-4, с. 85-86, отчёт по л/р,  повторить п. 14-18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абочая тетрадь 1, с. 60, № 2; с. 61, №4; с. 62, № 5 (задача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Обобщающий  « Плоские, Круглые и  Кольчатые черви». </w:t>
            </w:r>
            <w:r>
              <w:rPr>
                <w:b/>
                <w:sz w:val="16"/>
                <w:szCs w:val="16"/>
              </w:rPr>
              <w:t>Зачет</w:t>
            </w:r>
            <w:r>
              <w:rPr>
                <w:sz w:val="16"/>
                <w:szCs w:val="16"/>
              </w:rPr>
              <w:t xml:space="preserve"> 2. НР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являть черты сходства и различия плоских, круглых и кольчатых червей; применять на практике полученные знания для решения практических зада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познавательного интереса к изучению биологии; осознания истинных причин успехов и неудач в учебной деятельности; понимания необходимости  повторения для закрепления зна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«Подведём итоги»: учебник, с. 86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ведём итоги»: учебник, с. 86. Повторить §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Моллюски – 4 ч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моллюс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тличительные признаки типа Моллюски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иводить примеры наиболее распространённых видов моллюсков своей местности; характеризовать особенности строения и процессы жизнедеятельности моллюсков в связи со средой их обитания; обосновывать значение моллюсков в природе и хозяйственной деятельности челове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1, с. 67, №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19, в. 1-4, с. 90; подготовить сообщение по теме «Моллюски»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абочая тетрадь 1, с. 66, №1,2; с. 67, № 3, 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Брюхоногие моллюс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тличительные признаки класса Брюхоногих моллюсков, представителей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характеризовать особенности строения и жизнедеятельности брюхоногих моллюсков в связи со средой обитания; обосновывать значение брюхоногих моллюсков в природе и хозяйственной деятельности челове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ая тетрадь 1, с. 68, № 2; с. 69, №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20, в. 1-4, с. 94-95; нарисовать в альбоме  представителя класса Брюхоногие моллюски (на выбор), записать его классификацию *РТ 1, с. 68, №1,3; с. 69, № 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Класс Двустворчатые Моллюски. </w:t>
            </w:r>
            <w:r>
              <w:rPr>
                <w:b/>
                <w:i/>
                <w:sz w:val="16"/>
                <w:szCs w:val="16"/>
              </w:rPr>
              <w:t>Л/р №4 «Внешнее строение раковин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тличительные признаки двустворчатых моллюсков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характеризовать особенности строения и процессы жизнедеятельности; обосновывать значение двустворчатых моллюсков в природе и хозяйственной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челове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бник, с. 107, рабочая тетрадь 1, с. 70-71, № 1-3 (внешнее строение раковин); с. 72, №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21, в. 1-4, с. 100. нарисовать в альбоме  представителя класса Двустворчатые моллюски (на выбор), записать его классификацию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чет л/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Головоногие моллюски. Обобщающий урок по теме «Тип Моллюск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особенности строения и процессов жизнедеятельности головоногих моллюсков в связи со средой их обит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и развитие познавательных интересов и мотивов к изучению биологии и общению с природой, умений выбирать целевые и смысловые установки в своих действиях и поступках по отношению к живой природе; осознания необходимости бережного отношения к природ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дведём итоги»: учеб- ник, с. 75-78, №1-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 22, в. 1-5, с.104.  Подведём итоги, с104-105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оформленные сообщения на проверку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1, с. 73-74, № 1, 2; с. 74-75, №3,4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Членистоногие – 8  ч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характеристика членистоногих. Класс Ракообразны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обенности строения и процессов жизнедеятельности представителей класса Ракообразные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обосновывать черты приспособленности ракообразных к средам обитания; распознавать животных типа Членистоногие; сравнивать членистоногих с кольчатыми червя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с. 79, № 1; с. 80, № 2; с. 81-82, №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23, составить общую характеристику ракообразных,  в. 1-4, с. 111; нарисовать в альбоме  представителя ракообразных  (на выбор), записать его классификацию *РТ  1, с. 81, №3; с. 82, № 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аукообраз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iCs/>
                <w:sz w:val="16"/>
                <w:szCs w:val="16"/>
              </w:rPr>
              <w:t>особенности строения и процессов жизнедеятельности представителей класса Паукообразные</w:t>
            </w:r>
            <w:r>
              <w:rPr>
                <w:i/>
                <w:iCs/>
                <w:sz w:val="16"/>
                <w:szCs w:val="16"/>
              </w:rPr>
              <w:t xml:space="preserve">. Уметь: </w:t>
            </w:r>
            <w:r>
              <w:rPr>
                <w:iCs/>
                <w:sz w:val="16"/>
                <w:szCs w:val="16"/>
              </w:rPr>
              <w:t>обосновывать черты Приспособленности паукообразных к средам обитания; объяснять значение паукообразных в природе и в жизни человека; называть особенности класса паукообразн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  с. 83, № 1; с. 84, № 2, 4; с. 85, № 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24; в. 1-4, с. 116, нарисовать в альбоме  представителя паукообразных  (на выбор), записать его классификацию *сообщение о клещах; *РТ 1,  84, № 3, 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Класс Насекомые. Внешнее строение. </w:t>
            </w:r>
            <w:r>
              <w:rPr>
                <w:b/>
                <w:i/>
                <w:sz w:val="16"/>
                <w:szCs w:val="16"/>
              </w:rPr>
              <w:t>Л/р №5 «Внешнее строение насекомы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iCs/>
                <w:sz w:val="16"/>
                <w:szCs w:val="16"/>
              </w:rPr>
              <w:t>особенности строения и процессов жизнедеятельности представителей класса Насекомые.</w:t>
            </w:r>
            <w:r>
              <w:rPr>
                <w:i/>
                <w:iCs/>
                <w:sz w:val="16"/>
                <w:szCs w:val="16"/>
              </w:rPr>
              <w:t xml:space="preserve"> Уметь: </w:t>
            </w:r>
            <w:r>
              <w:rPr>
                <w:iCs/>
                <w:sz w:val="16"/>
                <w:szCs w:val="16"/>
              </w:rPr>
              <w:t>обосновывать черты приспособленности насекомых к средам обитания; описывать поведение насекомых; выявлять черты сходства и различия видов насекомых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яснять взаимосвязь строения и функций систем органов насекомых; сравнивать внутреннее строение насекомых и паукообразн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0"/>
                <w:szCs w:val="2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 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рмирование познавательных интересов и мотивов к изучению биологии и общению с природой 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Л/р №5 «Внешнее строение насекомых учебник, с. 127; рабочая тетрадь 1, с. 85- 86, № 1,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5, в. 1-5, с.120-121,. нарисовать в альбоме  представителя насекомых  (на выбор), записать его классификацию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Отчёт л/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развития  насеком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характеристику основных отрядов насекомы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характеризовать типы развития насекомых; называть отличительные черты представителей различных отрядов насекомых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</w:t>
            </w:r>
            <w:r>
              <w:rPr>
                <w:rStyle w:val="FontStyle12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амостоятельно вести поиск источников (справочные издания на печатной основе и в виде </w:t>
            </w: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 xml:space="preserve">СD,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  с. 89-90,  № 1-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26, в. 1-3, с. 125; *составить кроссворд или загадку-головоломку, используя новые термины;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Подготовить сообщения ( по группам) об общественным насекомых и насекомых – вредителях с/х культур</w:t>
              <w:br/>
              <w:t>*РТ 1, с. 90-91,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Общественные  насекомые -  пчёлы и муравьи. Значение насекомые. Охрана насекомых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значение общественных насекомых в природе и в жизни человека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давать характеристику общественным насекомым, их отличительным черта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 и развитие познавательных интересов к изучению биологии, эстетическому восприятию объектов природы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>осознания необходимости бережного отношения к природ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 с. 93, №3,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27, в. 1-4, с. 129-130;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б одном из представителей типа Членистоногие. Оформить доклады для сдачи на проверку учителю и альбомы с рисунками и классификацией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1, с. 92, №1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 - вредители культурных растений и переносчики заболеваний челове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. меры борьбы с насекомыми-вредителями и  переносчиками заболеваний человека;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обенности насекомых-вредителей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называть насекомых, приносящих вред с/х культурам; описывать методы борьбы с насекомыми-вредителя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и развитие познавательных интересов к изучению биологии, умений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1,  с. 94-96, №1,3,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28, в. 1-4, с.132сообщения; *рабочая тетрадь 1, с. 94, № 2; с. 96, № 5 (задача). Повторить темы раздела «Беспозвоночные животны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ция знаний по теме «Беспозвоночные животные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К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именять полученные знания при решении тестовых зада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познавательного интереса к изучению биологии; осознания истинных причин успехов и неудач в учебной деятельности; понимания необходимости  повторения для закрепления зна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или контрольная работа (разноуровнев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ём итоги – с. 132-134. Принести оформленные сообщения на проверк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ип Бесчерепные - 1 ч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 хордовых. Подтип Бесчереп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бщие признаки хордовых животных; особенности строения и жизнедеятельности ланцетника; усложнение строения хордовых в сравнении с беспозвоночными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делать выводы о родстве низших хордовых с позвоночными животны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3-5, № 1,2,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.§29  с. 135, в. 1-3,с. 140, повторить основные термины,; *рабочая тетрадь 2, с. 4, №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ип Черепные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класс Рыбы  - 5 ч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Черепные, или позвоночные. Внешнее строение рыб. </w:t>
            </w:r>
            <w:r>
              <w:rPr>
                <w:b/>
                <w:i/>
                <w:sz w:val="16"/>
                <w:szCs w:val="16"/>
              </w:rPr>
              <w:t xml:space="preserve">Л/р 6 «Внешнее строение и особенности передвижения рыбы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внешнее строение рыб; особенности строения представителей подтипа Черепные, или Позвоночные; особенности строения представителей надкласса Рыбы в связи с обитанием в водной среде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давать систематическую характеристику надкласса Ры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Л/р 6 «Внешнее строение и особенности передвижения рыб» . – с. 143;  рабочая тетрадь 2, с. 5-6, № 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 30, в. 1-5, с. 144. Отчет л/р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абочая тетрадь 2, с. 7, № 2; с. 8, № 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рыб.</w:t>
            </w:r>
            <w:r>
              <w:rPr>
                <w:b/>
                <w:i/>
                <w:sz w:val="16"/>
                <w:szCs w:val="16"/>
              </w:rPr>
              <w:t xml:space="preserve"> Л/р № 7 «Внутреннее строение рыб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iCs/>
                <w:sz w:val="16"/>
                <w:szCs w:val="16"/>
              </w:rPr>
              <w:t>особенности обмена веществ рыб.</w:t>
            </w:r>
            <w:r>
              <w:rPr>
                <w:i/>
                <w:iCs/>
                <w:sz w:val="16"/>
                <w:szCs w:val="16"/>
              </w:rPr>
              <w:t xml:space="preserve"> Уметь: </w:t>
            </w:r>
            <w:r>
              <w:rPr>
                <w:iCs/>
                <w:sz w:val="16"/>
                <w:szCs w:val="16"/>
              </w:rPr>
              <w:t xml:space="preserve">объяснять значение плавательного пузыря;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ать выводы о чертах усложнения организации костных рыб по сравнению с ланцетник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Лабораторная работа в учебнике,  с. 149. Рабочая тетрадь 2, с. 9-10, № 2, 3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1; в. 1-4, с. 149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абочая тетрадь 2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8-9, №1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1, №4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2, № 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змножения ры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iCs/>
                <w:sz w:val="16"/>
                <w:szCs w:val="16"/>
              </w:rPr>
              <w:t xml:space="preserve">определение термина «нерест»; особенности размножения и развития рыб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iCs/>
                <w:sz w:val="16"/>
                <w:szCs w:val="16"/>
              </w:rPr>
              <w:t>объяснять миграции рыб; выявлять взаимосвязь между числом отложенных икринок и заботой о потомстве у ры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 xml:space="preserve">СD,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13, №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32 в. 1-5, с. 152; рабочая тетрадь 2, с. 12-14, №1,4, № 5 (задача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истематические группы рыб. Промысловые рыбы. Их использование и охрана. НР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черты приспособленности рыб к разным условиям и определённым местам обитания; черты сходства и различия у представителей различных видов рыб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распознавать и описывать рыб водоёмов своей местности; сравнивать различные отряды костистых рыб;</w:t>
            </w:r>
            <w:r>
              <w:rPr>
                <w:iCs/>
                <w:sz w:val="16"/>
                <w:szCs w:val="16"/>
              </w:rPr>
              <w:t xml:space="preserve"> обосновывать необходимость охраны рыб и рационального ведения рыбоводства; объяснять значение акклиматизации ры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15-16, №4,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§33, в. 1-4, с. 156; нарисовать в альбоме  представителя систематической группы рыб  (на выбор), записать его классификацию *рабочая тетрадь 2, с. 15, №2,3; с. 14, № 1</w:t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по теме «Тип Хордовые: бесчерепные, рыб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iCs/>
                <w:sz w:val="16"/>
                <w:szCs w:val="16"/>
              </w:rPr>
              <w:t>называть отличитель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ризнаки бесчерепных и черепных; объяснять значение изученных понятий; выявлять проблемные зоны в изученной теме и проектировать способы их восполнения; характеризовать органы и системы органов рыб; выбирать верные критерии для сравнения, сопостав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sz w:val="20"/>
                <w:szCs w:val="2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риентация в межличностных отношениях. </w:t>
            </w:r>
            <w:r>
              <w:rPr>
                <w:sz w:val="16"/>
                <w:szCs w:val="16"/>
              </w:rPr>
              <w:t>осознания истинных причин успехов и неудач в учебной деятельности; понимания необходимости  повторения для закрепления знан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бочая тетрадь 2, с. 16-17, № 2, 3, 4, 5; «Подведём итоги»: рабочая тетрадь, с. 18-21, №1-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34, в. 1-4, с. 159-160.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нарисовать в альбоме  представителя рыб  (на выбор), занесенного в Красную книгу РХ, записать его классификацию Подведем итоги, с. 160-161  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 9. Класс Земноводные,  или Амфибии- 4 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Класс Земноводные, или Амфибии. Среда обитания и строение тела земноводных. НРК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бщие черты класса Земноводные; особенности внешнего строения земноводных и процессы их жизнедеятельности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объяснять приспособления земноводных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жизни на суше; сравнивать скелет земноводных и костистых ры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22-23, № 1,2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35, с. 162-166,  в. 1-4, с. 166; нарисовать в альбоме  представителя класса Земноводные  (на выбор), записать его классификацию *рабочая тетрадь 2, с. 23-24, №3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троение и функции внутренних органов земновод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строение систем органов земноводных; особенности строения земноводных в связи с жизнью и на суше, и в воде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являть черты сходства и различия земноводных и рыб; характеризовать особенности жизнедеятельности земноводн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25-26, № 2,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6, в. 1-4, с. 170; *сообщение об одном из представителей Земноводных. *РТ 2, с. 24, №1,4; с. 25, №3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жизненный цикл и происхождение земновод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годовые жизненные циклы земноводных, их размножение и развитие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делать выводы о происхождении земноводных, сравнивать размножение и развитие рыб и земноводн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слушать и вступать в диалог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бочая тетрадь 2, с. 27-28, №3,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37, в. 1-5, с. 173; * подготовить презентацию сообщения для конференции «Многообразие земноводных»; *РТ 2, с. 26-27, №1,2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 и значение земноводных. НРК. Обобщение знаний по теме «Класс Земноводны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именять полученные знания для охраны земноводных; отличать хвостатых земноводных от бесхвостых; применять полученные знания при решении практических зада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29, №4 Подведём итоги»: с. 30-33, № 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38 в. 1-4, с. 176; Подведём итоги – с. 160-161, с. 176-177. *РТ 2, с. 28-29, №1,2,3,5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 Пресмыкающиеся,   или   Рептилии  - 4 ч.</w:t>
            </w:r>
          </w:p>
        </w:tc>
      </w:tr>
      <w:tr>
        <w:trPr>
          <w:trHeight w:val="12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. Внешнее строение и скелет пресмыкающих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Здоровьесбережения, проблемного и развивающего обучения, групповой деятельности, развития критического мышления, интерактивн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обенности внешнего строения и скелета пресмыкающихся, связанные с наземным образом жизни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являть общие черты представителей класса Рептилии; обосновывать черты сходства и различия прыткой ящерицы и гребенчатого трито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 xml:space="preserve">СО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33-34, № 1,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39, в. 1-4, с. 181; нарисовать в альбоме  представителя класса Пресмыкающихся  (на выбор), записать его классификацию. Подготовить сообщение «Пресмыкающиеся» *РТ 2, с. 34-35, №3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 строение и жизнедеятельность пресмыкающих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Здоровьесбережения, проблемного и развивающего обучения, групповой деятельности, развития критического мышления, интерактивн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являть черты сходства и различия у рептилий и амфибий; делать вывод о чертах усложнения организации пресмыкающихся по сравнению с земноводны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ая тетрадь 2, с. 36-37, №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40, в. 1-5, с. 185; подготовить сообщения о пресмыкающихся  к интеллектуальной игре «Что ты за рептилия?» и заданий для команд соперников. * РТ 2, с. 35, № 1,2; с. 37, № 3, 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 пресмыкающихс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Здоровьесбережения, проблемного и развивающего обучения, групповой деятельности, развития критического мышления, интерактивные, игрово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систематические группы рептилий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иводить примеры многообразия пресмыкающихся; характеризовать основные отряды; сравнивать змей и ящери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38, №1,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41, в. 1-4, с. 189; нарисовать в альбоме  на соответствующих листках строение головного мозга пресмыкающихся, кровеносной системы и сердца.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 РТ 2, с. 39, № 3, 4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firstLine="1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е  и </w:t>
            </w:r>
            <w:r>
              <w:rPr>
                <w:sz w:val="16"/>
                <w:szCs w:val="16"/>
              </w:rPr>
              <w:t>происхождение пресмыкающихся. Обобщение знаний по теме «Пресмыкающиеся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МН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меть: </w:t>
            </w:r>
            <w:r>
              <w:rPr>
                <w:color w:val="000000"/>
                <w:sz w:val="16"/>
                <w:szCs w:val="16"/>
              </w:rPr>
              <w:t>называть причины вымирания древних пресмыкающихся; характеризовать роль пресмыкающихся в природ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определ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дведём итоги»: рабочая тетрадь 2, с. 41-45, № 1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§42, в. 1-4, с. 193; Подведём итоги, с. 193-194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*РТ 2, с. 40-41, № 1-5 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Класс Птицы – 8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характеристика птиц  Внешнее строение птиц. </w:t>
            </w:r>
            <w:r>
              <w:rPr>
                <w:b/>
                <w:i/>
                <w:sz w:val="16"/>
                <w:szCs w:val="16"/>
              </w:rPr>
              <w:t>Л/Р  8  «Внешнее строение птицы . Строение перье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особенности внешнего строения птиц, указывающие на их родство с пресмыкающимися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: называть черты приспособленности внешнего строения птиц к полёту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Л/р № 8, с. 198; рабочая тетрадь 2, с. 45-46, №1,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43, с.195-198; и. 1-4, с. 198-199, отчет л/р. Нарисовать в альбоме представителя птиц (на выбор), записать его классификацию. *Изготовить карточки с вопросами (или в формате «вопрос-ответ»). *РТ 2, с. 46, №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Опорно-двигательная  система птиц. </w:t>
            </w:r>
            <w:r>
              <w:rPr>
                <w:b/>
                <w:sz w:val="16"/>
                <w:szCs w:val="16"/>
              </w:rPr>
              <w:t>Л/Р  9 «Строение скелета птиц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особенности строения скелета и мускулатуры птиц в связи с полётом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: находить взаимосвязь строения отделов скелета и их функций; черты сходства и различия скелета и мышц птиц и пресмыкающихся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Л/р № 9, с. 201; рабочая тетрадь 2, с. 47, №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44;  в. 1-4, с. 202. Отчет  л/р. *Подготовить сообщение на тему «Птицы» (систематические и экологические группы птиц).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 2, с. 47-48, №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ее строение птиц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: выявлять черты сходства и различия во внутреннем строении и обмене веществ птиц и рептилий; объяснять усложнение поведения птиц по сравнению с рептилиями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ая тетрадь 2, с. 48, № 2, 3,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45, в. 1-5, с. 206; нарисовать в альбоме  на соответствующих листках строение головного мозга птиц, кровеносной системы и сердца. *РТ 2, с. 48, №1;  с. 49, № 4; с. 50, №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и развитие пт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строение яйца и развитие зародыша птицы, виды гнёзд птиц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находить черты сходства и различия в размножении и развитии  птиц и пресмыкающихся; сравнивать птиц с разным типом развития птенц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определ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52, №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46, в. 1-5, с. 209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 РТ  2, с. 50-53, № 1, 2,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>Годовой жизненный цикл и сезонные явления в жизни птиц. НР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идеть, как сезонные явления влияют на жизнь пти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53-54, №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47, и. 1-4, с. 215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Подготовить презентацию сообщения на тему «Птицы» (систематические и экологические группы птиц). * РТ 2, с. 53-54, № 1,2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>Разнообразие  птиц. Систематические и экологические  группы птиц. НР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систематические и экологические группы птиц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ая тетрадь 2, с. 56, № 3-4; с. 55, №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48в. 1-4, с. 222; повторить основные термины; 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 2, с. 55, №1; с. 57, №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 охрана птиц. Происхождение птиц. НР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 системах мероприятий по охране птиц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описывать домашних птиц; делать выводы о происхождении пти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56, №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§49, в. 1-4 с. 226, индивидуальные. задания на карточках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. п. 43-49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РТ 2, с. 57, № 1,2; с. 59, №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>Обобщ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 систематизация знаний по теме «Класс Птицы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К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олученные знания при выполнении практических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определ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дведём итоги»: рабочая тетрадь 2, с. 59-64, № 1-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дём итоги – с. 227-226. 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16"/>
                <w:szCs w:val="16"/>
              </w:rPr>
              <w:t>Класс Млекопитающие, или Звери – 10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характеристика. Внешнее строение млекопитающих. НР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бщие черты класса Млекопитающие; особенности внешнего строения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являть черты сходства и различия во внешнем строении пресмыкающихся и млекопитающих; описывать строение кож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64, №1;с. 65, №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50, в. 1-4, с. 232; нарисовать в альбоме  представителя млекопитающих ( на выбор), записать его классификацию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общение «Млекопитающи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Внутреннее строение млекопитающих: опорно-двигательная </w:t>
            </w:r>
            <w:r>
              <w:rPr>
                <w:b/>
                <w:i/>
                <w:sz w:val="16"/>
                <w:szCs w:val="16"/>
              </w:rPr>
              <w:t>Л/р № 10 «Строение скелета млекопитающи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обенности строения скелета и мускулатуры, нервной системы млекопитающи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называть особенности строения опорно-двигательной систем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 xml:space="preserve">СО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Л/р №10 в учебнике, с. 234.  Рабочая тетрадь 2, с. 67, № 1;с. 69, № 3; с. 68, № 2. с. 24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51, с. 233-235, в. 1, с 238; * сообщение о поведении млекопитающих.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 2, с. 69-70, № 4, 5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млекопитающих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особенности внутреннего  строения млекопитающих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объяснять значение понятий: диафрагма, губы, резцы, клыки, предкоренные, коренные зубы, преддверие рта, сложный желудок, бронхиолы  легочные пузырьки (альвеолы),  кора полушарий переднего мозга, мочеиспускательный ка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>С</w:t>
            </w:r>
            <w:r>
              <w:rPr>
                <w:iCs/>
                <w:sz w:val="16"/>
                <w:szCs w:val="16"/>
                <w:lang w:val="en-US"/>
              </w:rPr>
              <w:t>D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67, № 1;с. 69, № 3; с. 68, № 2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1 с. 235-238,  в. 2-4. с238-239. Нарисовать в альбоме  строение  мозга млекопитающих, кровеносной системы и сердца.* сообщение «Млекопитающи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и развитие млекопитающих. Годовой жизненный цик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: характеризовать размножение и развитие млекопитающих, их годовой жизненный цикл, особенности заботы о потомств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72, № 3, 4, 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52, в. 1-5, с. 242-243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сообщения об однопроходных и сумчатых (утконос, ехидна, кенгуру, коала) *РТ 2, с. 70-71, № 1,2 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и разнообразие  млекопитаю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происхождение и многообразие млекопитающих, представителей первозверей и сумчаты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обосновывать биологические особенности первозверей и сумчатых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71-72, 1,2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74, № 6, 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53, в. 1-4, с. 246; *сообщения о плацентарных (насекомоядные, рукокрылые, грызуны, зайцеобразные, хищные)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2, с. 73, № 3-5; с. 75, № 8-9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, или плацентарные, звери: насекомоядные и рукокрылые, грызуны и зайцеобразные, хищ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отряды Млекопитающих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-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54, в. 1-4, с. 251; *сообщения о плацентарных (ластоногие, китообразные, парнокопытные, непарнокопытные, хоботные)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2, с. 76, №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называть черты приспособленности представителей различных отрядов к средам обитания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чая тетрадь 2, с. 76-77, № 1,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§55 в. 1-4, с. 257; *сообщение о приматах)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  2, с. 77-78, № 3,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Высшие, или плацентарные, звери: примат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iCs/>
                <w:sz w:val="16"/>
                <w:szCs w:val="16"/>
              </w:rPr>
              <w:t>основных представителей отряда Приматы; биологические особенности представителей отряда Приматы.</w:t>
            </w:r>
            <w:r>
              <w:rPr>
                <w:i/>
                <w:iCs/>
                <w:sz w:val="16"/>
                <w:szCs w:val="16"/>
              </w:rPr>
              <w:t xml:space="preserve"> Уметь: </w:t>
            </w:r>
            <w:r>
              <w:rPr>
                <w:iCs/>
                <w:sz w:val="16"/>
                <w:szCs w:val="16"/>
              </w:rPr>
              <w:t>выявлять черты сходства и различия человекообразных обезьян и челове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76, № 1,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56, в. 1-4, с. 258-259; *сообщения об экологических группах млекопитающих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 2, с. 78, № 2; с. 79-80, №4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группы млекопитающих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экологические группы млекопитающих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характеризовать приспособления млекопитающих к жизни в различных средах обитания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2, с. 81, №3,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57, в. 1-3, с. 2; повторить основные термины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 2, с. 80-81, № 1,2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млекопитающих для человек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основные виды домашних животных, определение понятий «порода», «промысел»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отличать породы домашних животных друг от друга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именять полученные знания при решении практических зада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Т  2, с. 82-83,  № 1,5 «Подведём итоги»: РТ  2,с. 83-87, № 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§58, в. 1-5, с. 268;  повторить §§ 50-58.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*РТ  2, с. 82-83, №2-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>Обобщение зна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теме «Млекопитающие, или Звери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при решении практических зада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ть и систематизировать знания по теме, делать выводы. Овладение коммуникативными умениями и опытом межличностных коммуникаций, корректного ведения диалога и дискус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определе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16"/>
                <w:szCs w:val="16"/>
              </w:rPr>
              <w:t>«Подведем итоги»: рабочая тетрадь 2,  с. 83-87, № 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м итоги с. 268-269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животного мира на Земле – 2 ч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Доказательства эволюции животного мира. Учение Ч.Дарвина об эволюц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З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причины разнообразия животного мира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объяснять значение понятий: палеозой, мезозой, кайнозой, палеонтологические  доказательства эволюции, наследственность, наследственная и ненаследственная  изменчивость, искусственный и естественный отб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</w:t>
            </w:r>
            <w:r>
              <w:rPr>
                <w:iCs/>
                <w:sz w:val="16"/>
                <w:szCs w:val="16"/>
              </w:rPr>
              <w:t>С</w:t>
            </w:r>
            <w:r>
              <w:rPr>
                <w:iCs/>
                <w:sz w:val="16"/>
                <w:szCs w:val="16"/>
                <w:lang w:val="en-US"/>
              </w:rPr>
              <w:t>D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иодические издания, ресурсы Интернета); проводить анализ и обработку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 познавательного интереса к изучению биологии, научного  мировоззрения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с. 98, № 3, 4; с. 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59, в. 1-3, с. 274; подготовить сообщения в формате устного журнала;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*РТ 2, с. 88, №1,2; с. 89, № 1, 2, 5; с. 90, №3,5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вотного мира на Земле. Современный животный ми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МН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факторы эволюции, основные этапы эволюции животного мира. </w:t>
            </w: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иводить доказательства родства и усложнения организации высших позвоночных животных по сравнению с низши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умениями строить речевые высказывания в устной и письменной форме, формировать цель урока и ставить задачи, для её достижения; планировать свою деятельность и прогнозировать её результ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,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№ 1, с. 101, № 3 -5, с. 101-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, в. 1-5, с. 281; нарисовать филогенетическое древо живого мира. *подготовить рассказ об эволюции кровеносной  и нервной систем, используя соответствующие рисунки в альбом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/>
            </w:pPr>
            <w:r>
              <w:rPr>
                <w:sz w:val="16"/>
                <w:szCs w:val="16"/>
              </w:rPr>
              <w:t xml:space="preserve">Обобщение и систематизация знаний по теме «Позвоночные животные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К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именять полученные знания при решении практических зада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умениями строить речевые высказывания в устной и письменной форме, формировать цель урока и ставить задачи, для её достижения; планирование своей  деятельности и прогнозирование её результа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навательных интересов и мотивов к изучению биологии и общению с природой,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2, Итоговая проверка знаний, с. 103-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проверка знаний, с. 28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животный ми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проблемного и развивающего обучения, групповой деятельности, развития критического мышления, интерактив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объяснять значение понятий: экология, система, биогеоценоз, биосфера; раскрывать характерные признаки уровней организации жизни на Земл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екватно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использование речевых средств для аргументации своих позиций, сравнения разных точек зрения, аргументация своей точки зрения, отстаивание своей личной пози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тремлений к самообразованию, в т.ч. в рамках самостоятельной деятельности школы. Осознание ценности жизни во всех её проявлениях и необходимости ответственного, бережного отношения к окружающей сред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е задания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инятые обозначения типов уроков: </w:t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УОНЗ</w:t>
      </w:r>
      <w:r>
        <w:rPr>
          <w:sz w:val="16"/>
          <w:szCs w:val="16"/>
        </w:rPr>
        <w:t xml:space="preserve"> – урок открытия  нового знания</w:t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УОМН</w:t>
      </w:r>
      <w:r>
        <w:rPr>
          <w:sz w:val="16"/>
          <w:szCs w:val="16"/>
        </w:rPr>
        <w:t xml:space="preserve"> – урок общеметодологической направленности</w:t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УР</w:t>
      </w:r>
      <w:r>
        <w:rPr>
          <w:sz w:val="16"/>
          <w:szCs w:val="16"/>
        </w:rPr>
        <w:t xml:space="preserve"> – урок  рефлексии</w:t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УРК</w:t>
      </w:r>
      <w:r>
        <w:rPr>
          <w:sz w:val="16"/>
          <w:szCs w:val="16"/>
        </w:rPr>
        <w:t xml:space="preserve"> – урок развивающего контроля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* - задания выполняются по желанию уча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79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style1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28">
    <w:name w:val="c28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0"/>
      <w:szCs w:val="20"/>
    </w:rPr>
  </w:style>
  <w:style w:type="paragraph" w:styleId="Style121">
    <w:name w:val="style12"/>
    <w:basedOn w:val="Normal"/>
    <w:qFormat/>
    <w:pPr>
      <w:spacing w:before="120" w:after="120"/>
    </w:pPr>
    <w:rPr>
      <w:sz w:val="20"/>
      <w:szCs w:val="20"/>
    </w:rPr>
  </w:style>
  <w:style w:type="paragraph" w:styleId="Style81">
    <w:name w:val="style8"/>
    <w:basedOn w:val="Normal"/>
    <w:qFormat/>
    <w:pPr>
      <w:spacing w:before="120" w:after="120"/>
    </w:pPr>
    <w:rPr>
      <w:sz w:val="20"/>
      <w:szCs w:val="20"/>
    </w:rPr>
  </w:style>
  <w:style w:type="paragraph" w:styleId="Style131">
    <w:name w:val="style13"/>
    <w:basedOn w:val="Normal"/>
    <w:qFormat/>
    <w:pPr>
      <w:spacing w:before="120" w:after="120"/>
    </w:pPr>
    <w:rPr>
      <w:sz w:val="20"/>
      <w:szCs w:val="20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mail.ru/site_jump.bat?site_id=538986368&amp;cat_id=31218&amp;url=http%3A%2F%2Fzooclub.farpost.com" TargetMode="External"/><Relationship Id="rId3" Type="http://schemas.openxmlformats.org/officeDocument/2006/relationships/hyperlink" Target="http://www.aquaria.ru/cgi/fish.cgi" TargetMode="External"/><Relationship Id="rId4" Type="http://schemas.openxmlformats.org/officeDocument/2006/relationships/hyperlink" Target="http://birds.krasu.ru/coll.shtml/" TargetMode="External"/><Relationship Id="rId5" Type="http://schemas.openxmlformats.org/officeDocument/2006/relationships/hyperlink" Target="http://plife.chat.ru/" TargetMode="External"/><Relationship Id="rId6" Type="http://schemas.openxmlformats.org/officeDocument/2006/relationships/hyperlink" Target="http://sitim.sitc.ru/Sitim/knowledge/" TargetMode="External"/><Relationship Id="rId7" Type="http://schemas.openxmlformats.org/officeDocument/2006/relationships/hyperlink" Target="http://asgard.hypermart.net/topsites/" TargetMode="External"/><Relationship Id="rId8" Type="http://schemas.openxmlformats.org/officeDocument/2006/relationships/hyperlink" Target="http://entomolog.narod.ru/" TargetMode="External"/><Relationship Id="rId9" Type="http://schemas.openxmlformats.org/officeDocument/2006/relationships/hyperlink" Target="http://natura.spb.ru/" TargetMode="External"/><Relationship Id="rId10" Type="http://schemas.openxmlformats.org/officeDocument/2006/relationships/hyperlink" Target="http://www.deepseaworld.com/" TargetMode="External"/><Relationship Id="rId11" Type="http://schemas.openxmlformats.org/officeDocument/2006/relationships/hyperlink" Target="http://contex.narod.ru/sitemap.html" TargetMode="External"/><Relationship Id="rId12" Type="http://schemas.openxmlformats.org/officeDocument/2006/relationships/hyperlink" Target="http://babochki.narod.ru/" TargetMode="External"/><Relationship Id="rId13" Type="http://schemas.openxmlformats.org/officeDocument/2006/relationships/hyperlink" Target="http://paleontology.narod.ru/" TargetMode="External"/><Relationship Id="rId14" Type="http://schemas.openxmlformats.org/officeDocument/2006/relationships/hyperlink" Target="http://www.darwin.museum.ru/expos/dino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7:00Z</dcterms:created>
  <dc:creator>Людмила</dc:creator>
  <dc:description/>
  <cp:keywords/>
  <dc:language>en-US</dc:language>
  <cp:lastModifiedBy>Hanhabaev Chingis</cp:lastModifiedBy>
  <cp:lastPrinted>2017-04-24T20:55:00Z</cp:lastPrinted>
  <dcterms:modified xsi:type="dcterms:W3CDTF">2021-10-17T06:53:00Z</dcterms:modified>
  <cp:revision>26</cp:revision>
  <dc:subject/>
  <dc:title>ПОЯСНИТЕЛЬНАЯ ЗАПИСКА</dc:title>
</cp:coreProperties>
</file>