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г. Улан-Уд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оссийская гимназия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_ 20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Россий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 Е.А. Бугд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_ 20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ЕМЕЦКОМУ ЯЗЫ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138 часов (2 часа в 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-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ассадина Г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высш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редназначена для учащихся МБОУ Российская гимназия №59 г. Улан-Удэ, изучающих немецкий язык как второй иностранный язык после английского и Данная рабочая программа составлена в соответствии с нормативно-правовыми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м законом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ом Министерства образования и науки РФ 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ом Министерства просвещения Российской Федерации от 20 мая 2020 года №254 «Об утверждении федерального перечня учебников…» (с изменениями от 23.12.2020 №76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казом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нитарными правилами СП 2.4.3648-20 и СанПиН 1.2.3685-2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рной программой по немецкому язы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ым планом МБОУ Российская гимназия № 5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«Немецкий язык» 5-6 классы М. Аверина, Ф. Джин, Л. Рорман, Москва, Просвещение, 2012 год и предназначена для учащихся 8-9классов, в связи с тем, что согласно Учебному плану гимназии изучение второго  иностранного языка начинается в 8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стью дистанционное обучение (онлайн-обучение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е использование дистанционных образовательных технологий, позволяющих организовать дистанционное обучение (смешанное обуч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Российская электронная школа», «Учи.ру», «ЯКласс» и друг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еподавания немецкого языка в 8-9 клас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 немецкого языка в 8-9 классах в основной школе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 c 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 в 5-7 класс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использованием новых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а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 «Иностранный язы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немец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 как учебный предмет характери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немецком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емецкого языка в учебном плане гимназ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-9 классах учебный план гимназии отводит 138 часов для обязательного изучения немецкого языка как второго иностранного после английского из расчета 2-х учебных часов в неделю (8 класс – 70 ч., 9 класс – 68 ч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беспечивает достижение личностных, метапредметных и 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2981362"/>
      <w:bookmarkStart w:id="1" w:name="_Hlk82981362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 компетен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298136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опорогового уровня иноязычной коммуникативной компетенц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торым иностранным языком как средством общ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ммуникативной сф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> в следующих видах речев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ворен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ём городе/селе, о своей стране и странах изучаемого язы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ровани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ен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и стилей с пониманием основного содерж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с выборочным пониманием нужной/интересующей информации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ьменной реч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(владение языковыми средствами и действиями с ними)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изученных сло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различий систем второго иностранного, первого иностранного и русского/родного языков. Социокультурная компетенци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 своей страны и стран изучаемых иностранных языков. Компенсаторная компетенц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как основе культуры мышл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и т. д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чувства прекрасного при знакомстве с образцами живописи, музыки, литературы стран изучаемых иностранных язы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ционально планировать свой учебный труд и работать в соответствии с намеченным пла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изической сфере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и ценностные основы воспитания и социализа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хся основной школы на уроках 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гражданственности, патриотизма, уважения к правам, свободам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ям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любовь к России, к своему народу, к своей малой родине, к родному языку; закон и правопорядок; свобода и ответ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: любовь к своей малой родине (своему селу, городу), народу,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своей стране, гордость за её достижения и успех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одному язы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одной культуры через контекст культуры немецкоговорящих стр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и способность представлять культуру родной страны, участвовать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ой коммун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традиционных ценностей многонационального российского об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нравственных чувств и этического со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нравственный выбор; справедливость; милосердие; честь; долг; порядоч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о; доброта; любовь; почитание родителей; забота о старших и младш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традиционных нравственных ценностей: уважительное отношение к старш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к сверстникам и младшим; эмоционально-нравствен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ость; понимание и сопереживание чувствам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мнению собеседника, его взглядам; понимание чужой то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, внимательное отношение к членам своей семьи, родственникам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людям с ограниченными физическими возмож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е, доброжелательное отношение к другим участникам учебной и коллектив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дружеских взаимоотношений в коллективе, основанных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и и взаимной поддерж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ь в себе и своих сил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собственного достоинства и уважение к достоинству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сознанно принимать гуманистические цен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трудолюбия, творческого отношения к учению, труду,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трудолюбие; творчество; познание; истина; целеустремлен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сть в достижении целей • ответственное отношение к образованию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ю, понимание их важности в условиях современного информацио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познавательных потребностей; желание расширять кругоз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зна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 и настойчивость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и учебных и учебно-трудовых за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критическому мыш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принятию ре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адекватно оценивать свои знания и умения в различных видах рече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трудничать: планировать и реализовывать совместную деятельность как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лидера, так и в позиции рядового участника; нести индивидуаль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за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коллективному творче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общению: умение принимать свои собственные решения, уважитель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мнению собеседника, его взгляд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ценностного отношения к здоровью и здоровому образу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здоровье физическое, здоровье социальное (здоровье членов семьи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коллектива); активный, здоровый образ жиз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активному образу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подвижным играм, участию в спортивных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здоровом образе жизни и полезном времяпрепровожд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жизнь; родная земля; окружающий мир; эколог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необходимости ответственного, бережного отношения к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участвовать в природоохра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красота; гармония; духовный мир человека; художественное творчес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идеть красоту природы, труда и твор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чтению, произведениям искусства, спектаклям, концертам, выстав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творчески выражать себя в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уважения к культуре народов немецкоговорящих ст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культура и язык народов немецкоговорящих стран; толерант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ционал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и уважительное отношение к ИЯ и культуре нар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говорящих стр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и способность понимать образ жизни в немецкоговорящих стран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и способность понимать образ жизни и поведение зарубеж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и отношение к системе ценностей и норм повед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олжным образом реагировать на принятые в странах изучаемого я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изни и пове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освобождению от предубеждений и стереотип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фактам иноязыч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приобщении к культуре стран изучаемого языка (через чт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и публицистической литератур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мирному сосуществованию между людьми и нация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чебного предмет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-ми средствами второго иностранного языка на данном этапе обучения, а также уровень развития компенсаторных навыков, необходимых при овладении вторы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личностные взаимоотношения в семье, со сверстниками. Внешность и черты характера человек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уг и увлечения (чтение, кино, театр и др.). Виды отдыха, путешествия. Транспорт. Покупк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: режим труда и отдыха, спорт, питани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профессий. Проблемы выбора профессии. Роль иностранного языка в планах на будуще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. Проблемы экологии. Защита окружающей среды. Климат, пог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 и коммуникации (пресса, телевидение, радио, Интернет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речевой деятельности/Коммуникативные ум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Диалогическая реч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ести диалоги этикетного характера, диалог-расспрос, диалог — побуждение к действию, диалог — обмен мнениями. Объём диалога до 4—5 реплик (8—9 классы) со стороны каждого учащегося. Продолжительность диалога 1,5—2 минуты (9 клас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монологического высказывания до 10—12 фраз (8—9 классы). Продолжительность монолога 1 — 1,5 минуты (9 клас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ы текстов: прагматические, публицистические. Типы текстов: сообщение, рассказ, диалог-интервью и д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 с пониманием основного содержания осуществляется на несложных аутентичных текстах, содержащих наряду с изученными и некоторое количество незнакомых языковых явлений. Время звучания текстов — до 1,5 мину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 от вида чтения возможно использование двуязычного словар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ая речь 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писки из текста для их дальнейшего использования в собственных высказыва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знания и навы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ф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чтения и написания слов, отобранных для данного этапа обучения, и навыки их применения в рамках изучаемого лексико- грамматического материал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способы словообразов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ффиксаци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-ung (die Lösung, die Vereinigung); -keit (die Feindlichkeit); -heit (die Einheit); -schaft (die Gesellschaft); -um (das Datum); -or (der Doktor); -ik (die Mathematik); -e (die Liebe), -er (der Wissenschaftler); -ie (die Biologie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-ig (wichtig); -lich (glücklich); -isch (typisch); -los (arbeitslos); -sam (langsam); -bar (wunderbar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и прилагательных с префиксом un- (das Unglück, unglücklich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ик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: vor- (der Vorort, vorbereiten); mit- (die Mitverantwortung, mitspielen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ов с отделяемыми и неотделяемыми приставками и другими словами в функции приставок типа erzählen, wegwerfen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осложение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ое + существительное (das Arbeitszimmer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ое + прилагательное (dunkelblau, hellblond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ое + существительное (die Fremdsprache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+ существительное (die Schwimmhalle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рсия (переход одной части речи в другую)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существительных от прилагательных (das Blau, der Junge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существительных от глаголов (das Lernen, das Lesen)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ациональные слова (der Globus, der Computer). 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спространённые и распространённые предложе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личные предложения (Es ist warm. Es ist Sommer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глаголами legen, stellen, hängen, требующими после себя дополнение в Akkusativ и обстоятельство места при ответе на вопрос Wohin? (Ich hänge das Bild an die Wand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глаголами beginnen, raten, vorhaben и др., требующими после себя Infinitiv с zu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дительные предложения типа Lesen wir! Wollen wir lesen!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типы вопросительных предложе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неопределённо-личным местоимением man (Man schmückt die Stadt vor Weihnachten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ини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um ... zu (Er lernt Deutsch, um deutsche Bücher zu lesen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ё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юз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denn, darum, deshalb (Ihm gefällt das Dorfleben, denn er kann hier viel Zeit in der frischen Luft verbringen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жноподчинённые предложения с союзами dass, ob и д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(Er sagt, dass er gut in Mathe ist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ё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юз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weil, da (Er hat heute keine Zeit, weil er viele Hausaufgaben machen muss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ё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ю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wenn (Wenn du Lust hast, komm zu mir zu Besuch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с придаточными времени (с союзами wenn, als) nсложноподчинённые предложения с придаточными цели (с союзом damit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ые и сильные глаголы со вспомогательным глаголом haben в Perfekt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ые глаголы со вспомогательным глаголом sein в Perfekt (kommen, fahren, gehen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räteritum слабых и сильных глаголов, а также вспомогательных и модальных глагол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с отделяемыми и неотделяемыми приставками в Präsens, Perfekt, Präteritum, Futur (anfangen, beschreiben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ные глаголы в основных временных форм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s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Perfek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teri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s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nzie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s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asc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 Dativ, предлогов, требующих Akkusativ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: личные, притяжательные, неопределѐнные jemand, niemand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и порядковые числитель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ми о значении родного и иностранных языков в современном мир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-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нсаторные умения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учебные умения и универсальные способы деятель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работать, рационально организовывая свой труд в классе и дома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ловообразовательный анализ сл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 использовать перевод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двуязычным и толковым словаря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661"/>
        <w:gridCol w:w="2846"/>
        <w:gridCol w:w="858"/>
        <w:gridCol w:w="314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82977838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контр. рабо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научатс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овать людей; представляться и говорить, где живут; заполнять анкету; произносить имя по буквам; говорить, что они любят. Личные местоимения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ch, du, Si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 w:eastAsia="ru-RU"/>
              </w:rPr>
              <w:t>he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ß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 w:eastAsia="ru-RU"/>
              </w:rPr>
              <w:t>wohne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 w:eastAsia="ru-RU"/>
              </w:rPr>
              <w:t>ge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просы с вопросительным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wie, was, wo, woher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тветы на них. Порядок слов; интонация простого предло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ссийской гражданской идентич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межнациональ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национальному достоинству людей, их чувствам, религиозным убеждения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 называть числа от 0 до 1000; диктовать телефонные номера; говорить о людях и предметах; говорить, что они любят, а что н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er/sie, wir, ih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kommen, heißen, mögen, sei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ённый и неопределённый артикл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e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местоиме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me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e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au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; школьные принадлежности; названия некоторых школьных предметов. Ударение в предложении; интонация вопросительного предложения; словарное удар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ружеских взаимоотношений в коллективе, основанных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взаимной поддержк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: планировать и реализовывать совместную деятельность как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лидера, так и в позиции рядового участник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вотных; проводить интер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; понимать текст о животных; описывать животных; называть цве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aben, sei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без вопросительного слова. Винительный падеж. Множественное число существительных. Названия животных, цветов, континентов и частей света. Словарное ударение, краткие и долгие гласны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нравственных чувств (чести, долга, справедливости, милосердия и дружелюбия); развитие экологической культуры, бережного отношения к родной земле, природным богатствам России и мира; развитие поисковой и краеведческой деятельности, детского познавательного туризм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переме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я формированию у детей позитивных жизненных ориентиров и планов; оказания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в школ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ни недели и время суток; описывать свой распорядок дня; понимать и составлять тексты о школ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времени.Порядок слов в предложениях с указанием времени.Предлоги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b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звания часов, времени суток, днейнедели, школьных предметов. Краткая и долгая гласна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образован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ю, понимание их важности в условиях современного информацио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; расширение познавательных потребностей; желание расширять круго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декватно оценивать свои знания и умения в различных видах реч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хобби; договариваться о встрече; говорить, что они умеют, а что нет; спрашивать разрешения; читать и описывать статист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изменяемой корневой гласной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hren, lesen, seh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nn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 долгая гласна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активному образу жизн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произведениям искусства, спектаклям, концертам, выстав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творчески выражать себя в учеб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и способность понимать образ жизни в немецкоговорящих стр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и способность понимать образ жизни и поведение заруб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о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картинку; рассказывать о семье; понимать текст о семье; говорить о профессиях. Притяжательные местоим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in, ihr, uns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мужского и женского рода, слова, обозначающие родство.Произношение оконч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er, -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нравственных чувств (чести, долга, справедливости, милосердия и дружелюбия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, внимательное отношение к членам своей семьи, родственник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людям с ограниченными физическими возможностями;популяризация российских культурных, нравственных и семейных ценностей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о стоит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ену; говорить, что они хотели 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; рассказывать о том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нравится, а что нет; наход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 текст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sen, treffen, möch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ок слов в предложении: рамочная констр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дифтон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i, au, eu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выраженной в поведении нравственной позиции, в том числе способности к сознательному выбору добр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мнению собеседника, его взглядам; понимание чужой 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дисциплинированность, последовательность и настойчивость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учебных и учебно-трудов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мышлению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69"/>
        <w:gridCol w:w="828"/>
        <w:gridCol w:w="3081"/>
        <w:gridCol w:w="924"/>
        <w:gridCol w:w="268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контр. рабо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увства; описывать их комн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анкету (формуля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работе по д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буждение к действ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: hinter, auf, unter, über, neben, zwischen (вопрос: где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(опр. Артик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müss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очная констру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ссийской гражданской идентичности; развитие культуры межнационального общения; воспитание уважительного отношения к национальному достоинству людей, их чувствам, религиозным убеждения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: планировать и реализовывать совместную деятельность как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лидера, так и в позиции рядового участника; нести индивидуа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выполнение задания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кус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, что они любят есть/что они едят охотнее всего;что они едят на завтрак, обед и ужин; говорить об особен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кухни; заказывать ед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своему здоровью, потребность в здоровом питан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культуре, языкам, традициям и обычаям народов, проживающих в Российской Федерации;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свободное врем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говорить о занятиях в свободное время, планировать своё свободное время; сравнивать оценки, аттестацию, каникулы. Отрицание с nicht и kein.Предлоги времени im, um, am. Модальный глагол wollen.Рамочная конструкц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 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перем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я формированию у детей позитивных жизненных ориентиров и планов;  оказания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ся отлич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внешности; о моде и одеж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ебя и других; говорить о покупк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в винительном падеж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мышлению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инятию решен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; сохранение, поддержки и развитие этнических культурных традиций и народного творчеств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ть и поздравлять кого-ли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ечеринку (праздни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празднике; говорить о прош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deshal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räterit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se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a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времени, связанные с прошлым: letztes Jahr, letzten Mona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активному образу жизни; стремление творчески выражать себя в учебной деятельности потребность и способность понимать образ жизни в немецкоговорящих странах; потребность и способность понимать образ жизни и поведение зарубежных сверстнико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го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рогу в шко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го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прошл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 c дательным падежом mit, nach, aus, zu, von, b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ормы Perfek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нравственных чувств (чести, долга, справедливости, милосердия и дружелюбия);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 уважительное, внимательное отношение к членам своей семьи, родственникам и друзьям; уважительное отношение к людям с ограниченными физическими возможностями; популяризация российских культурных, нравственных и семейных ценностей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ез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аргументы за и прот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планах на канику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прошлом (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ткрытку с места отдых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Partizip 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erfekt c se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a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: рамочная конструкц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мнению собеседника, его взглядам; понимание чужой точки зрения; умение проявлять дисциплинированность, последовательность и настойчивость при выполнении учебных и учебно-трудовых заданий; способность к критическому мышлению;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трудничать, формирование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носи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уемая линия УМ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лядно-дидактически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монстрационные тематические табли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ниверсальные материалы для подготовки к ГИА «Немецкий язык» 2011г. + C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мецкий язык. Для тех, кто в пути. Разговорный курс. Средний уровень «PONS»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: ООО ТД «Издательство Мир книги», 2006 – 68 с. + 2 C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нк презен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удиоприложения (CD, вид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ые филь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оддерж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oethe.de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youtube.com/results?search_type=&amp;search_query=Did+you+ever+see+a+rabbit&amp;aq=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udio-lingua.eu/?lang=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web.vic.gov.au/languagesonline/german/german.ht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rammade.ru/index.ph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eutschalsfremdsprache.de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fs.ru/rus_ru/ho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orlesen.de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uelerwettbewerb-begegnung-osteuropa.nrw.de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udygerman.ru/onl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основная и дополнительна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и «Немецкий язык» для 5-9 классов (серия «Горизонты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К по немецкому языку для 5 класса общеобразовательных учреждений (серия «Горизонты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ерин М.М., Гуцалюк Е.Ю., Харченко Е.Р. «Немецкий язык. Рабоч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Предметная линия учебников «Горизонты» 5-9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льскова Н.Д. Программы общеобразовательных учреждений. Немецкий язык 5-9 классы. М.: Просвещение, 200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альскова Н.Д., Яковлева Л.Н. „Und nun Deutsch, учебник по немецкому языку как второму иностранному для 7-8 классов общеобразовательных учреждений“. М.: Просвещение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альскова Н.Д., Яковлева Л.Н. „Und nun Deutsch, учебник по немецкому языку как второму иностранному для 9-10 классов общеобразовательных учреждений“. 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  <w:szCs w:val="24"/>
          <w:lang w:val="de-DE"/>
        </w:rPr>
        <w:t>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Журналы</w:t>
      </w:r>
      <w:r>
        <w:rPr>
          <w:rFonts w:cs="Times New Roman" w:ascii="Times New Roman" w:hAnsi="Times New Roman"/>
          <w:sz w:val="24"/>
          <w:szCs w:val="24"/>
          <w:lang w:val="de-DE"/>
        </w:rPr>
        <w:t>: „Mücke“, „Schrumdi“, „Schrumdirum“, „Lustiger Gnom“, „Warum Darum“, „Der Weg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о-немецкий словарь (книг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ьный словарь иностранных слов (книг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сско - немецкий и немецко - русский словарь (книг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мецко-русский словарь дл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ари “Duden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8305857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8 класс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60"/>
        <w:gridCol w:w="682"/>
        <w:gridCol w:w="709"/>
        <w:gridCol w:w="1385"/>
        <w:gridCol w:w="2073"/>
        <w:gridCol w:w="2070"/>
        <w:gridCol w:w="2687"/>
        <w:gridCol w:w="1344"/>
        <w:gridCol w:w="931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/форма контро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российской гражданской идентичности: патриотизма, любви и уважения к Отечеству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одить графически и каллиграфически корректно все буквы немецкого алфавита и основные 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на слух и адекватно произносить все звуки немец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го ударения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глаголы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ißen, wohnen, mögen, sein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твердительных и вопросительных предложениях в первом, втором лице и вежли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олнять анк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и писать по образцу сообщения в ч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екоторых достопримечательностей и формул приветствия немецк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Немецкий язык - мост дружбы и сотрудниче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Немецкий алфавит. Правила чт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нице. Учимся произносить по буква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.../ Мне не нравится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с.Спряжение слабых глагол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ч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"Будем знаком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городов - много хобб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й клас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"Мой класс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-расспрос (о том, какие школьные предметы нравятся, какие 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о своём друге/своей под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наизусть тексты рифм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или невербальная реакция на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и произносят цифры и группы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телефонны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ен и фамилий по бук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слух небольших тексты, построенных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писать небольшой рассказ о себе, своём друге/своей подруге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го ударения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пряжение известных глаголов в утвердительных и вопросительных предложен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х и неопределённых артиклей в ед. числе, притяжательных местоимен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in, d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слительных (количественных от 1 до 1000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от 0 до 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. Диалог "У расписа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Имя существительное. Артик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арандаш? Это твой карандаш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анке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моя шко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тографии "Это мой класс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ороч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ивот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"Животные". Образование множественного чис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ё реш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-расспрос (о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о сво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наие активной лексикой в процессе общения.Понимание на слух речь учителя, одноклассников и небольшие доступные тексты в аудиозаписи, построенные на изученном языковом материале. Выразительное чтение вслух небольших текстов, построенных на изученном языковом материале. Умение написать небольшой рассказ о себе, своих игрушках, о том, что они умеют делать, с опорой на образец. Соблюдение правильного ударение в словах и предложениях,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сти интервью о любимых животных и сообщения на основе собранного материала. Употребление винительного падежа и множественного числа существительных, вопросов без вопросительного сло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. Винительный паде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в классе "О животных". Цв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Германии. Общи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 России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"Моё домашнее животное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"Мое домашнее животное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ленькая переме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. Читаем и рассказываем стихотво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делать учебные плак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ить диалоги, оперирование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оспроизведение 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грать в грамма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эмоционально окрашенного произ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реагировать на услышан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ить страноведческий 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 Моя любимая грам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ой день в шко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час? Леа и ее день в шко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ё решения; смысловое чтение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о себе, включая информацию о школьных уроках, с указани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ние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писать электронное письмо о себ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онимание и составление своего расписания уроков с указанием дней недели 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речь учителя, одноклас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и небольшие доступные тексты в аудиозаписи, построенные на изученном языковом материале, находят запрашив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или невербальная реакция на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го ударения в словах и предложениях,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ыразительно 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жений с указанием времени, соблюдая правильный порядок слов и временные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аспорядке дня.Знакомство со страноведческой информацией о школе в немецкоязычных стран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и речевых образцов по теме "Школа". Обучение чт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 и любимые предме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. дик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едельник…, а во вторник…. Обратный порядок слов в предложе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школьный день. Монол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школьные дни в России и в Германи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школьного образования в Герма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в картинк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обб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"Увлечения". Глаголы с отделяемой приставк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; умение работать индивидуально и в группе;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и о своём хобби, о том, что умеют и не умеют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ём хобби, 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встрече. Спрашивать разрешения, используя 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высказывания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ложения с правильным фразовым и логическим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е ударение в словах и предложениях,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описывать статисти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глаголы с отделяемыми приставками, соблюдая рамочную ко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хобби. Интервь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емся о встрече. Спряжение сильных глаголов  в презен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немецкая молодежь в свободное время? Статис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 я люблю… Модальные глагол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 умею хорошо. А ты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хобб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угол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я сем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ан и его семья. Активизация лексики по теме "Семь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гуманистических, демократических и традиционных ценностей многонационального российского обществ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я устной и письменной речью, монологической контекстной речью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ё решения;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ей семье, используя в том числе и названия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о семье, составляют мини-диалог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ритяжа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статисти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трановедческой информацией о семьях в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, твой? Наш!!! Притяжательные местоим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Герма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России. Аудир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Моё генеалогическое дре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и Андреа. Кто есть кто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бабушка и прадедуш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колько это стоит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юблю…Я хотел бы… Глаголы "есть", "встречать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го отношения к окружающей среде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емецкой традицией составления списка подарков ко дню рождения и пишут аналогичные сп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одарки друзьям ко дню рождения, учитывая их стоимость и пожелания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и находят запрашив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с полным пониманием, используя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желаний ко дню ро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 Европейская валю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 Мои рас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"Наши расх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"Наши расх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ольшая переме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. Моя любимая грам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понимают комикс и разыгрывают похожи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говорить на немецком языке в быстр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грамматические правила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ишут открытку с места отдыха, знакомятся с немецкой традицией писать подобные откры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. Играем - повторя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. Планы на каникул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83058577"/>
      <w:bookmarkStart w:id="6" w:name="_Hlk83058577"/>
      <w:bookmarkEnd w:id="6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9 класс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60"/>
        <w:gridCol w:w="682"/>
        <w:gridCol w:w="709"/>
        <w:gridCol w:w="1385"/>
        <w:gridCol w:w="2073"/>
        <w:gridCol w:w="2070"/>
        <w:gridCol w:w="2687"/>
        <w:gridCol w:w="1344"/>
        <w:gridCol w:w="931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/форма контро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российской гражданской идентичности: патриотизма, любви и уважения к Отечеств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ых норм, правил поведения, ролей и форм социальной жизни в группах и сообществах, включая взрослые и социальные сообщества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ести диалог-расспрос о местонахождении предмет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исывать картинки с использованием предлогов мест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ть и воспроизводить песенку, различать оттенки настрое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на слух речь учителя, одноклассников и аудиотексты, построенные на знакомом материал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относить аудио- и визуальную информа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задавать вопросы о домашней работе с использованием модального глаго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müss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в классе о результатах опрос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ать указания в единственном, множественном числе и вежливой форм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устно и письменно описать свою комнат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понимание страноведческого текста, содержащего несколько незнакомых слов, о значении которых   можно догадаться по контекст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Введение в тем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и слова. Повторение лекс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опро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Беседа по прослушанным текст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комната. Монологическое высказыван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дательным падеж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"долженствовать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ей комнаты с употреблением предлог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 Обязанности по дом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о вкус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"Ед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ознанного, уважительного и доброжелательного отношения к другому человеку, его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есть диалог-расспрос с использованием степеней сравн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gern — lieber — am liebsten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зять интервью о своих предпочтениях в еде, записать информацию и рассказать о результатах опрос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ование активной лексикой в процессе общ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 наизусть тексты рифмовок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на слух речь учителя, одноклассников, аудиотексты, построенных на изученном языковом материал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альная реакция на услышанно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текстов и поиск заданной информа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оспроизвести  и составить собственные диалог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 «Меню для школьной столовой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собенностями национальной кухни, читая текст страноведческого характера, содержащий довольно большое количество незнакомой лексики, и понимают его содержание с помощью картинок и вопрос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ссказать о традициях еды в своей стране, регионе, семь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ьного ударения в словах и фразах, интонацию в целом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спряжение известных глаголов в утвердительных и вопросительных предложениях, определённый, неопределённый и нулевой артикли, речевые образцы в ответах 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ja — nein — do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азвания блюд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на слух и воспроизводят оттенки чувств (дружелюбие, приветливость, неприветливость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зыграть диалоги «В школьном буфете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автрак, обед, ужи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овой. Мен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нальной кухни Германии, Австрии, Швейцар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ого знания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ф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блюд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"Вокруг еды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ектная работа «Меню для школьной столо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е свободное врем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"Свободное время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ё решения; умение организовывать учебное сотрудничество и совместную деятельность с учителем и сверстниками; 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оизносить по буквам названия месяцев и времён год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важных моментов школьной жизни (начало учебного года, сроки и названия каникул, оценки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учебного года) в стране изучаемого языка и в своей стран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ование активной лексикой в процессе общ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на слух речь учителя, одноклассников и тексты в аудиозаписи, построенные на изученном языковом материале, находят нужную информацию на слух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исать людей в рамках темы (имя, возраст, место жительства, любимое занятие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понимание электронного письма, поиск нужной информации, исправление ошибки в текст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писать коллективный ответ на электронное письмо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разыгрывание диалога по теме «Планирование свободного времени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писать с опорой на образец диалоги о планировании свободного времен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ьного ударения в словах и фразах, интонации в целом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зять интервью о распорядке дня, записать информацию/сообщения на основе собранного материал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объявления в газетах и поиск нужную информа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употреблять отриц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icht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ke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логи времен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одальный глаго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woll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понимание страноведческого текста, содержащего незнакомую лексику, поиск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равнивать информацию о каникулах, оценках в странах изучаемого языка и в Росс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год? Месяцы, дни. Предлоги време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из Потсда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и должен. Модальные глагол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"Планы на выходные"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ем несогласие. Отрицания kein, nicht, do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"Свободное врем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ленькая переме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. Читаем и рассказываем стихотворение. Моя любим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ставлять диалоги, 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разбор с помощью картинок и языковой догадки текстов, содержащих много незнакомой лекси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грать в грамматические игры, работать в группах и в парах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ть и реагировать на услышанное, подбирая картинки и отсеивая неподходящую информа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рождественских песено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отрится отлич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"Части тела". Мн. чис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умение оценивать правильность выполнения учебной задачи, собственные возможности её решения; смысловое чтение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твечать на вопросы, используя новую лексику, и составлять письменно аналогичные вопрос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ование активной лексикой в процессе общ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писать по образцу побуждения к действ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думать и записать отговор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понимание текста, описывание людей с помощью информации из текст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на слух речь учителя, одноклассников и тексты в аудиозаписи, построенные на изученном языковом материале, выделяют запрашиваемую информа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ербально реагировать на услышанно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ьного ударения в словах и фразах, интонацию в целом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читать страноведческий текст, тексты о моде и обсуждать их (письма читателей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употреблять существительные во множественном числе и местоимения в винительном падеж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ть и вести диалоги о мод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исывать человека, включая описание внешности, одежду и отношение к моде, описы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исывать картинки из журналов или фотографии известных людей и догадываться, о ком идёт реч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слов по теме. Обучение чт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й кружок. Обучение чт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. дик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"Одежд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"В магазине". Слишком большое, маленькое, дорогое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. Обучение чт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"Мода в моей жизн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писание человека по фот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ечерин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"Вечеринки"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региональных, этнокультурных, социальных и экономических особенносте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; умение работать индивидуально и в группе; умение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суждать друг с другом приглашение на день рождения, планировать праздник, выбирать подарок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ование активной лексикой в процессе общ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на слух речь учителя, высказывания одноклассник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длинных текстов, поиск нужной информа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ьного ударения в словах и фразах, интонации в целом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писать приглашения и поздравл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ют и понимать песенк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ргументировать свои действия, употребляя сложносочинённые предложения 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deshal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ют о празднике, употребляя прошедшее время глагол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ei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hab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ссказывать о прошлом, употребляя прошедшее время глагол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ei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habe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казания времени, связ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 w:eastAsia="ru-RU"/>
              </w:rPr>
              <w:t>letztes Jahr, letzten Monat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… 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я, поздравления, открыт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Обучение чт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ень рождения. Монол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следств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"Говорим о праздниках". Простое прошедшее время Präteri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Планируем вечеринку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"Планируем вечеринку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й гор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"Город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усвоение гуманистических, демократических и традиционных ценностей многонационального российского общества; осознание своей этнической принадлежнос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я устной и письменной речью, монологической контекстной речью; умение оценивать правильность выполнения учебной задачи, собственные возможности её решения;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ссказывать о своём город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исывать картин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исывать дорогу в школ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прашивать дорогу в городе и понимать ответ, а также самим дать такие справ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понимание электронного письма, построенного на изученном языковом материал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понимание страноведческих текс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употреблять предлоги с дательным падеж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mit, nach, aus, zu, von, b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читать с правильным фразовым и логическим ударением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на слух речь учителя, одноклассников и аудиотекст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говорить о прошлом, употребляя некоторые форм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erfek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"Франкфурт-на-Майне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. Обучение чт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дательным падеж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дорога в шко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Мой город Екатеринбург. Обучению чт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Мой город Улан-Удэ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"Мой горрод Улан-Удэ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никул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 каникулах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бережного отношения к окружающей среде и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ести диалоги на основе изученного языкового материала (планируют поездку, каникулы, приводя аргументы за и против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говорить о прошлом, употребляя форм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erfek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текстов и поиск запрашиваемой информа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понимание страноведческого текст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ть и понимать речь учителя, одноклассников и аудио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писать открытку с места отдых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употреблять рамочную конструкцию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erfekt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ei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hab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порядок слов: рамочная конструк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ть, читать и разыгрывать комикс и сходные ситуац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"Что ты делаешь на каникулах?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ем чемодан. Я возьму с собой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Perfek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зыков на каникулах. Языковые кур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"Что я делал на прошлых каникулах. Что я буду делать на следующих?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е каникулы это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открытки из отпу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ольшая переме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. Моя любимая грам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искутировать и аргументировать, повторять грамматику и лексику, повторять и анализировать то, что они изучили за г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. Играем - повторя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ст коррекции рабочей программы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учебному предмету (курсу) _____________________________ в ________ класс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__________четверть 20___/20____ учебного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итель 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ФИО полностью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15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845"/>
        <w:gridCol w:w="3337"/>
        <w:gridCol w:w="1192"/>
        <w:gridCol w:w="1133"/>
        <w:gridCol w:w="2550"/>
        <w:gridCol w:w="2683"/>
      </w:tblGrid>
      <w:tr>
        <w:trPr>
          <w:trHeight w:val="53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а по осн. КТ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сн. КТ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фактического проведен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часов на данную тем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чина коррек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 коррекции</w:t>
            </w:r>
          </w:p>
        </w:tc>
      </w:tr>
      <w:tr>
        <w:trPr>
          <w:trHeight w:val="5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7:00:00Z</dcterms:created>
  <dc:creator>Галина Рассадина</dc:creator>
  <dc:description/>
  <cp:keywords/>
  <dc:language>en-US</dc:language>
  <cp:lastModifiedBy>Hanhabaev Chingis</cp:lastModifiedBy>
  <dcterms:modified xsi:type="dcterms:W3CDTF">2021-10-17T07:00:00Z</dcterms:modified>
  <cp:revision>2</cp:revision>
  <dc:subject/>
  <dc:title/>
</cp:coreProperties>
</file>