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02 часа ( 3 часа в неделю)</w:t>
      </w:r>
    </w:p>
    <w:p>
      <w:pPr>
        <w:pStyle w:val="Normal"/>
        <w:spacing w:lineRule="auto" w:line="240" w:before="0" w:after="0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лмыкова Елена Михайловна</w:t>
      </w:r>
    </w:p>
    <w:p>
      <w:pPr>
        <w:pStyle w:val="Normal"/>
        <w:spacing w:lineRule="auto" w:line="240" w:before="0" w:after="0"/>
        <w:ind w:left="425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ФИО учителя, квалификационная категор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</w:rPr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bCs/>
          <w:color w:val="000000"/>
          <w:shd w:fill="FFFFFF" w:val="clear"/>
        </w:rPr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tabs>
          <w:tab w:val="clear" w:pos="708"/>
          <w:tab w:val="left" w:pos="1843" w:leader="none"/>
        </w:tabs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6. А</w:t>
      </w:r>
      <w:r>
        <w:rPr>
          <w:color w:val="000000"/>
        </w:rPr>
        <w:t>вторская программы Суворовой Ж.А., Мильруда Р.П. «Английский язык. Программы общеобразовательных учреждений. 10-11 классы. Серия «Звёздный английский» Москва «Просвещение» 2011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МК, включенного в федеральный перечень учебников, рекомендованных Минобрнауки РФ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7. Учебный план МБОУ Российская гимназия № 59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цессе изучения английского языка на профильном уровне среднего (полного) общего образования, согласно Примерным программам, реализуются следующие цели и задач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bCs/>
          <w:color w:val="000000"/>
        </w:rPr>
        <w:t xml:space="preserve">Дальнейшее развитие иноязычной коммуникативной компетенции </w:t>
      </w:r>
      <w:r>
        <w:rPr>
          <w:color w:val="000000"/>
        </w:rPr>
        <w:t>(речевой, языковой, социокультурной, компенсаторной, учебно-познавательной)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b/>
          <w:bCs/>
          <w:color w:val="000000"/>
        </w:rPr>
        <w:t>речевая компетенция </w:t>
      </w:r>
      <w:r>
        <w:rPr>
          <w:color w:val="000000"/>
        </w:rPr>
        <w:t>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, планировать своё речевое и неречевое поведение с учётом статуса партнёра по общению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b/>
          <w:bCs/>
          <w:color w:val="000000"/>
        </w:rPr>
        <w:t>языковая (лингвистическая) компетенция</w:t>
      </w:r>
      <w:r>
        <w:rPr>
          <w:color w:val="000000"/>
        </w:rPr>
        <w:t> 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ёма за счёт информации профильно ориентированного характер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b/>
          <w:bCs/>
          <w:color w:val="000000"/>
        </w:rPr>
        <w:t>социокультурная компетенция</w:t>
      </w:r>
      <w:r>
        <w:rPr>
          <w:color w:val="000000"/>
        </w:rPr>
        <w:t> (включающая социолингвистическую) – расширение объёма знаний о социокультурной специфике страны (стран) изучаемого языка, совершенствование умений строить своё речевое и неречевое поведение адекватно этой специфике с учётом профильно-ориентированных ситуаций общения, умения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b/>
          <w:bCs/>
          <w:color w:val="000000"/>
        </w:rPr>
        <w:t>компенсаторная компетенция</w:t>
      </w:r>
      <w:r>
        <w:rPr>
          <w:color w:val="000000"/>
        </w:rPr>
        <w:t> – совершенствование умения выходить из положения при дефиците языковых средств в процессе иноязычного общения, в том числе в профильно- ориентированных ситуациях общ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b/>
          <w:bCs/>
          <w:color w:val="000000"/>
        </w:rPr>
        <w:t>учебно-познавательная компетенция</w:t>
      </w:r>
      <w:r>
        <w:rPr>
          <w:color w:val="000000"/>
        </w:rPr>
        <w:t> – дальнейшее развитие специальных учебных умений, позволяющих совершенствовать учебную деятельность по овладению иностранным языком, повышать её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349"/>
        <w:jc w:val="both"/>
        <w:rPr/>
      </w:pPr>
      <w:r>
        <w:rPr>
          <w:b/>
          <w:bCs/>
          <w:color w:val="000000"/>
        </w:rPr>
        <w:t>Развитие и воспитание</w:t>
      </w:r>
      <w:r>
        <w:rPr>
          <w:color w:val="000000"/>
        </w:rPr>
        <w:t> </w:t>
      </w:r>
      <w:r>
        <w:rPr>
          <w:b/>
          <w:bCs/>
          <w:color w:val="000000"/>
        </w:rPr>
        <w:t>способностей</w:t>
      </w:r>
      <w:r>
        <w:rPr>
          <w:color w:val="000000"/>
        </w:rPr>
        <w:t> к личностному и профессиональному самоопределению, социальной адаптации; формирование активной жизненной позиции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bCs/>
          <w:color w:val="000000"/>
        </w:rPr>
        <w:t>Развитие специальных учебных умений,</w:t>
      </w:r>
      <w:r>
        <w:rPr>
          <w:color w:val="000000"/>
        </w:rPr>
        <w:t> обеспечивающих освоение языка и культуры: поиск и выделение в тексте новых лексических средств, соотнесение средств выражения и</w:t>
      </w:r>
      <w:r>
        <w:rPr>
          <w:i/>
          <w:iCs/>
          <w:color w:val="000000"/>
        </w:rPr>
        <w:t> </w:t>
      </w:r>
      <w:r>
        <w:rPr>
          <w:color w:val="000000"/>
        </w:rPr>
        <w:t>коммуникативного намерения говорящего/пишущего, анализ языковых трудностей текста с целью более полного понимания смысловой информации, группировка и систематизация языковых средств по определённому признаку (формальному, коммуникативному); заполнение обобщающих схем/таблиц для систематизации языкового материала, интерпретация лингвистических и культуроведческих фактов в тексте; умение пользоваться словарями различных типов, современными информационными технологи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щиеся должны: уметь быстро просматривать тексты и диалоги, чтобы найти необходимую информацию; иметь мотивацию к самостоятельному чтению на английском языке, благодаря сюжетным диалогам, отрывкам из литературных произведений, текстам разных жанров; совершенствовать навыки письма; становиться более ответственными, пополняя свой Языковой портфель и вести записи о выполненных работах в разделе «Языковой паспорт»; оценивать себя, планировать свою деятельность, формулировать задачи и способы достижения поставленных целей, развивая таким образом умение работать самостоя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сто учебного предмета (курса) в учебном план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ёта 6 учебных часов в неделю (34 учебных недели) в 10–11 классах. Профильный уровень изучения иностранного языка (английского) представляет собой расширение и углубление базового уровня с учётом профильной ориентации школьн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о английскому языку в 11 классе рассчитана на 102 учебных часа из расчёта 3 учебных часов в неделю (34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дистанционное обучение (онлайн-обучен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аком случае рабочая программа корректируется, </w:t>
      </w:r>
      <w:r>
        <w:rPr>
          <w:rFonts w:cs="Times New Roman" w:ascii="Times New Roman" w:hAnsi="Times New Roman"/>
          <w:sz w:val="24"/>
          <w:szCs w:val="24"/>
        </w:rPr>
        <w:t xml:space="preserve">применение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567" w:leader="none"/>
          <w:tab w:val="center" w:pos="51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7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7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7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планируем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ускников старшей школы, достигаемые при изучении иностранного языка на углублённом уровне, включают: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риятие вредных привычек: курения, употребления алкоголя, наркотиков. Личностные результаты в сфере отношений обучающихся к России как к Родине (Отечеству):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отношений обучающихся с окружающими людьми: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отношений обучающихся к окружающему миру, живой природе, художественной культу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35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етапредметные планируем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spacing w:before="0" w:after="0"/>
        <w:ind w:left="850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эффективный поиск ресурсов, необходимых для достижения поставленной цели; • сопоставлять полученный результат деятельности с поставленной заранее целью.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ать и находить обобщённые способы решения задач, в том числе,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нять и удерживать разные позиции в познавательной деятельности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spacing w:before="0" w:after="0"/>
        <w:ind w:left="142" w:right="60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планируем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стоят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иностранном языке на уровне, превышающем пороговый, позволяющем общаться как с носителями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мения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оворение, диалогическая речь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 углублённом уровне научится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тко комментировать точку зрения другого человека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мениваться информацией, проверять и подтверждать собранную фактическую информацию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ать различные чувства (радость, удивление, грусть, заинтересованность, безразличие), используя лексико-грамматические средства языка.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Бегло говорить на разнообразные темы, четко обозначая взаимосвязь идей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ез подготовки вести диалог/полилог в рамках ситуаций официального и неофициального</w:t>
      </w:r>
    </w:p>
    <w:p>
      <w:pPr>
        <w:pStyle w:val="Normal"/>
        <w:spacing w:before="0" w:after="0"/>
        <w:ind w:left="142" w:right="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бщения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ргументированно отвечать на ряд доводов собеседника.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оворение, монологическая речь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 углублённом уровне научится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юмировать прослушанный/прочитанный текст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бщать информацию на основе прочитанного/прослушанного текста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улировать вопрос или проблему, объясняя причины, высказывая предположения о возможных последствиях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ть свою точку зрения по широкому спектру тем, поддерживая её аргументами и пояснениями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ментировать точку зрения собеседника, приводя аргументы за и против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оить устное высказывание на основе нескольких прочитанных и/или прослушанных текстов, передавая их содержание, сравнивая их и делая выводы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ысказываться по широкому кругу вопросов, углубляясь в подтемы и заканчивая соответствующим выводом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яснять свою точку зрения по актуальному вопросу, указывая на плюсы и минусы различных позиций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елать ясный, логично выстроенный доклад, выделяя важные элементы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удирование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 углублённом уровне научится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но и точно воспринимать информацию в распространенных коммуникативных ситуациях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бщать прослушанную информацию и выявлять факты в соответствии с поставленной задачей/вопросом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ально понимать несложные аудио- и видеотексты монологического и диалогического характера с четким нормативным произношением в ситуациях повседневного общения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 углублённом уровне получит возможность научиться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ледить за ходом длинного доклада или сложной системы доказательств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нимать разговорную речь в пределах литературной нормы, в том числе вне изученной тематики.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Чтение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тать и понимать несложные аутентичные тексты различных стилей и жанров и отвечать на ряд уточняющих вопросов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изучающее чтение в целях полного понимания информации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бирать значимую информацию в тексте / ряде текстов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етально понимать сложные тексты, включающие средства художественной выразительности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пределять временную и причинно-следственную взаимосвязь событий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гнозировать развитие/результат излагаемых фактов/событий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пределять замысел автора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исьмо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ать краткий отзыв на фильм, книгу или пьесу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ывать явления, события, излагать факты, выражая свои суждения и чувства; расспрашивать о новостях и излагать их в электронном письме личного характера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лать выписки из иноязычного текста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ражать письменно свое мнение по поводу фактической информации в рамках изученной тематики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оить письменное высказывание на основе нескольких прочитанных и/или прослушанных текстов, передавая их содержание и делая выводы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писывать явления, события; излагать факты в письме делового характера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оставлять письменные материалы, необходимые для презентации проектной и/или исследовательской деятельности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Языковые навыки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нетическая сторона речи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носить звуки английского языка четко, не допуская ярко выраженного акцента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тко и естественно произносить слова английского языка, в том числе применительно к новому языковому материалу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ередавать смысловые нюансы высказывания с помощью соответствующей интонации и логического ударения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фография и пунктуация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правила орфографии и пунктуации, не допуская ошибок, затрудняющих понимание.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вать сложные связные тексты, соблюдая правила орфографии и пунктуации, не допуская ошибок, затрудняющих понимание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знавать и использовать в речи устойчивые выражения и фразы (collocations)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знавать и употреблять в речи различные фразы-клише для участия в диалогах/полилогах в различных коммуникативных ситуациях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в пересказе различные глаголы для передачи косвенной речи (reporting verbs — he was asked to…; he ordered them to…)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знавать и употреблять в речи широкий спектр названий и имён собственных в рамках интересующей тематики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термины из области грамматики, лексикологии, синтаксиса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знавать и употреблять в письменном и звучащем тексте специальную терминологию по интересующей тематике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: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ять в речи артикли для передачи нюансов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в речи широкий спектр прилагательных и глаголов с управлением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отреблять в речи все формы страдательного залога;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ять в речи сложное дополнение (Complex Object)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широкий спектр союзов для выражения противопоставления и различия в сложных предложениях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в речи местоимения one и ones; </w:t>
      </w:r>
    </w:p>
    <w:p>
      <w:pPr>
        <w:pStyle w:val="Normal"/>
        <w:spacing w:before="0" w:after="0"/>
        <w:ind w:left="708" w:righ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в речи фразовые глаголы с дополнением, выраженным личным местоимением;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ять в речи модальные глаголы для выражения догадки и предположения (might,</w:t>
      </w:r>
    </w:p>
    <w:p>
      <w:pPr>
        <w:pStyle w:val="Normal"/>
        <w:spacing w:before="0" w:after="0"/>
        <w:ind w:left="708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could, may); </w:t>
      </w:r>
    </w:p>
    <w:p>
      <w:pPr>
        <w:pStyle w:val="Normal"/>
        <w:spacing w:before="0" w:after="0"/>
        <w:ind w:left="708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отреблять в речи инверсионные конструкции; </w:t>
      </w:r>
    </w:p>
    <w:p>
      <w:pPr>
        <w:pStyle w:val="Normal"/>
        <w:spacing w:before="0" w:after="0"/>
        <w:ind w:left="708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ять в речи условные предложения смешанного типа (Mixed Conditionals);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отреблять в речи эллиптические структуры; • использовать степени сравнения прилагательных с наречиями, усиливающими их значение (intesifiers, modifiers); </w:t>
      </w:r>
    </w:p>
    <w:p>
      <w:pPr>
        <w:pStyle w:val="Normal"/>
        <w:spacing w:before="0" w:after="0"/>
        <w:ind w:left="708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ять в речи формы действительного залога времен Future Perfect и Future Continuous; • употреблять в речи времена Past Perfect и Past Perfect Continuous;</w:t>
      </w:r>
    </w:p>
    <w:p>
      <w:pPr>
        <w:pStyle w:val="Normal"/>
        <w:spacing w:before="0" w:after="0"/>
        <w:ind w:left="708" w:right="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в речи причастные и деепричастные обороты (participle clauses);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в речи модальные глаголы для выражения возможности или вероятности в прошедшем времени (could + have done; might + have done).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получи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спользовать в речи союзы despite / in spite of для обозначения контраста, а также наречие nevertheless; 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аспознавать в речи и использовать предложения с as if/as though;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спознавать в речи и использовать структуры для выражения сожаления (It’s time you did it/ I’d rather you talked to her/ You’d better…);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спользовать в речи широкий спектр глагольных структур с герундием и инфинитивом; 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пользоватьвречиинверсиюсотрицательныминаречиям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(Never have I seen… /Barely did I hear what he was saying…); 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потреблятьвречистрадательныйзалог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Past Continuou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Past Perfect, Present Continuous, Past Simple, Present Perfect.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оциокультурная компетенция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 углублённом уровне научится: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знавать национально-культурные особенности речевого и не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знавать и употреблять в устной и письменной речи основные средства речевого этикета (реплики-клише, наиболее распространённую оценочную лексику), принятые в странах изучаемого языка;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знавать употребительную фоновую лексику и реалии стран изучаемого языка, распространённые фразеологизмы/идиомы;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бразцы художественной, публицистической и научно-популярной литературы;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обенности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нимать сходства и различия в традициях своей страны и стран изучаемого языка; толерантно относиться к проявлениям иной культуры на основе сформированного национального самосознания; </w:t>
      </w:r>
    </w:p>
    <w:p>
      <w:pPr>
        <w:pStyle w:val="Normal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важность владения иностранными языками в современном мире как средством межличностного и межкультурного общения, в том числе для самореализации в профессиональной сфере;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емиться к совершенствованию достигнутого уровня владения изучаемым иностранным языком (языками) и к изучению других иностранных языков. 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мпенсаторная компетенция</w:t>
      </w:r>
    </w:p>
    <w:p>
      <w:pPr>
        <w:pStyle w:val="Normal"/>
        <w:spacing w:before="0" w:after="0"/>
        <w:ind w:left="142" w:right="60" w:firstLine="56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углублённом уровне научится:</w:t>
      </w:r>
    </w:p>
    <w:p>
      <w:pPr>
        <w:pStyle w:val="Normal"/>
        <w:shd w:fill="FFFFFF" w:val="clear"/>
        <w:tabs>
          <w:tab w:val="clear" w:pos="708"/>
          <w:tab w:val="left" w:pos="3567" w:leader="none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ить из трудного положения в условиях дефицита языковых средств или недостаточного владения ими в процессе получения и приёма информации за счёт использования контекстуальной догадки, игнорирования языковых трудностей, переспроса, словарных замен, использования неязыковых средств общения (мимики, жестов, иллюстраций) и т. д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программ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11"/>
        <w:gridCol w:w="4627"/>
      </w:tblGrid>
      <w:tr>
        <w:trPr>
          <w:trHeight w:val="36" w:hRule="atLeast"/>
        </w:trPr>
        <w:tc>
          <w:tcPr>
            <w:tcW w:w="5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дарт (тематика)</w:t>
            </w:r>
          </w:p>
        </w:tc>
        <w:tc>
          <w:tcPr>
            <w:tcW w:w="4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вёздный английский 11»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бытовая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седневная жизнь семьи, её доход, жилищные и бытовые условия проживания в городской квартире или в доме (коттедже) в сельской местности. Семейные традиции в соизучаемых культурах. Распределение домашних обязанностей в семье. Общение в семье и в школе, межличностные отношения с друзьями и знакомыми. Здоровье и забота о нём, медицинские услуги, проблемы экологии и здоровья.</w:t>
            </w:r>
          </w:p>
        </w:tc>
        <w:tc>
          <w:tcPr>
            <w:tcW w:w="4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mmunicatio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Gestures &amp; emotions (Покажи, как ты сердишься); Body language (Язык, понятный любому); Music/places of entertainment (Куда пойдём развлечься?); Character traits (Какой ты по характеру?); Feelings &amp; moods (Что мы делаем, когда раздражены или рады); Friendship; Ways to look (А как вы на это смотрите?); Ways to talk («Бормотать» или «бубнить»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?); Body Talk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The Universal Language of Music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More than Words: Mime, Music and Danc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halleng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Ways to speak; Feelings; Extreme sport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м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Challenge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ights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ck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munication (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4. Surviv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Heredity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GM food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цир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Food/Drink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ус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5. Spoilt for Choic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Teen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blem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Shopping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тиш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); Money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Let’s Talk Shop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Shopping in Styl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культурная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городе и сельской местности, среда проживания, её фауна и флора. Природа и экология, научно-технический прогресс. Молодёжь в современном обществе. Досуг молодёжи: посещение кружков, спортивных секций и клубов по интересам. Страна (страны) изучаемого языка, их культурные достопримечательности. Ознакомительные туристические поездки по своей стране и за рубеж, образовательный туризм и экотуризм. Основные культурно-исторические вехи в развитии изучаемых стран и России. Вклад России и стран изучаемого языка в развитие науки и культуры. Социально-экономические и культурные проблемы развития современн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mmunicatio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Animal Talk (Животные помогают детям: лечение общением с животными); Literature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H. Lofting. “Dr Dolittle” (Литератур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. Лофтинг. «Доктор Дулитл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halleng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Animal groups (Африка зовёт); Animal sounds (Звуки живой природы); Disasters (Катастрофы); The Serengeti (Парк Серенгети: проблемы Масаи); In the shadow of Vesuvius (В тени Везувия); Natural Treasures (Сокровища природы); Literature – J. Balla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“The Burning World”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ар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жжё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); Science – Standing on Solid Ground?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ight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Crim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); Technology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); Festival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в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тти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нд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; Organisations; Caught in the act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); Literature – I. Asimov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“The Caves of Steel” (Литератур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. Азимов.«Стальные пещеры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rviv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Evolution (Ступени эволюции); Conservation (Сохранение); Space (Космос, знакомый и близкий); Lonesome George (Одинокий Джордж); Will we all have to leave home?; Science vs Nature (Противостояние науки и природы); Literature – A. C. Doyle. “The Lost World” (Литератур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. Конан Дойл. «Затерянный мир»); Deserts («Зелёные» проблемы: Пусты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oilt for Choic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Weather (Полгода плохая погода, полгода совсем никуда…); Travel (Путешествуйте!); To the ends of the Earth (На край света); Literature – J. Verne. “800 Leagues on the Amazon” (Литератур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юль Верн. «800 лье вниз по Амазонке»); Scie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Clouds (Межпредметные связи: Наук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лака)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трудовая 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е и международные экзамены и сертификаты по иностранным языкам. Современный мир профессий, рынок труда и проблемы выбора будущей сферы трудовой и профессиональной деятельности, профессии, планы на ближайшее будуще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 как сфера профессиональной деятельности (литератор, переводчик, лингвист, преподаватель языка, библиотекарь). Возможности продолжения образования в высшей школе в России и за рубежо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информационные технологии, интернет-ресурсы в гуманитарном образовании. Языки международного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х роль в многоязычном мире, при выборе профессии, при знакомстве с культурным наследием стран и континентов.</w:t>
            </w:r>
          </w:p>
        </w:tc>
        <w:tc>
          <w:tcPr>
            <w:tcW w:w="4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mmunicatio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Language Roots (Происхождение языка: ищем кор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Right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Education (Школ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ма!); Social/world issues, Welfare (Благосостояние: социальные выплаты, работа); Work (Работа криминалиста); Watching the Detectives (Наблюдая за детективами); Citizenshi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Unicef (Гражданство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НИСЕ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rviva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Banking on the Future (Через страны и культуры: Банк семян тысячеле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oilt for Choice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rst days (Мой первый школьный день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276"/>
        <w:gridCol w:w="1276"/>
        <w:gridCol w:w="1134"/>
        <w:gridCol w:w="3260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лабораторные работ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ежнационального общени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российских культурных, нравственных и семейных ценностей;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поддержки и развитие этнических культурных традиций и народного творчеств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образовательного стандарта среднего (полного) образ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к приказу Минобразования РФ от 5 марта 2004 года № 108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е программы среднего (полного) общего образования. Английский язык [Электронный ресурс] // Режим доступа: http://www.ed.gov.ru, свободны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глийский язык. Программы общеобразовательных учреждений. 10-11 классы. Суворова Ж.А., Мильруд Р.П. Серия «Звёздный английский» Москва «Просвещение»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английского языка для общеобразовательных школ и школ с углубленным изучением английского языка Starlight 11 (Звездный английский) К.М. Баранова, Дж. Дули, В.В. Копылова, Р.П. Мильруд, В. Эванс - М.: Express Publishing: Просвещение,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для учителя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Starlight 11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задания Starlight 11. 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й практикум Starlight 11. 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 приложение к УМК Starlight 1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средства: компьютер, ноутбук, проектор, аудиоплеер. </w:t>
      </w:r>
    </w:p>
    <w:p>
      <w:pPr>
        <w:pStyle w:val="Normal"/>
        <w:tabs>
          <w:tab w:val="clear" w:pos="708"/>
          <w:tab w:val="center" w:pos="7285" w:leader="none"/>
          <w:tab w:val="left" w:pos="110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лендарно-тематическое планирование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2"/>
        <w:gridCol w:w="859"/>
        <w:gridCol w:w="570"/>
        <w:gridCol w:w="1836"/>
        <w:gridCol w:w="6"/>
        <w:gridCol w:w="2681"/>
        <w:gridCol w:w="6"/>
        <w:gridCol w:w="55"/>
        <w:gridCol w:w="2349"/>
        <w:gridCol w:w="6"/>
        <w:gridCol w:w="57"/>
        <w:gridCol w:w="7"/>
        <w:gridCol w:w="15"/>
        <w:gridCol w:w="2099"/>
        <w:gridCol w:w="6"/>
        <w:gridCol w:w="1495"/>
        <w:gridCol w:w="6"/>
        <w:gridCol w:w="142"/>
        <w:gridCol w:w="705"/>
        <w:gridCol w:w="6"/>
        <w:gridCol w:w="6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/форма контро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те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- 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 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как ты сердишь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значения слов, словосочетаний по теме «Общение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нормы речевого этикета (реплики–клиш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микро-диалог по тем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кро-ди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ем, когда раздражены или рады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начения слов, словосочетаний по теме; фразов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составлять сообщение на основе прочитанного текста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ует каждый из н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начения слов, словосочетаний по теме;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на это смотрите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материала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понимать 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образц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 «Филь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онологической речи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овать при обсуждении книг, фильмов, теле- и радиопере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ть характеристику персонажам художественной литературы, театра и кино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Кин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ущение опасности: как мы это поним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читать аутентичные тексты разных стилей (публицистические, художественные и т.д.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пересказ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самый-самый… Повтор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грамматических структур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потреблять в речи артикли для передачи нюансов;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спользовать в речи широкий спектр прилагательных и глаголов с управлением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ий язык музыки. Комментируем цитаты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ся детально понимать сложные тексты, включающие средства художественной выразительност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тиля. Личное пись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письма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личное и деловое письмо – сообщать сведения о себе в форме, принятой в стране изучаемого языка (автобиография/резюме, анкета, формуляр);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ктронного пись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я «Битлз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грамматических структур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и употреблять в речи все формы страдательного залога; употреблять в речи сложное дополнение (Complex Object)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пойдём развлечься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диалогической речи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по заданной ситуации с использованием диалога-образц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а по предложенной ситу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, понятный любом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мматического и лексического навыка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понимать новые значения изученных глагольных форм (видовременных, неличных), средств и способов выражения модальности, условия, предположения, причины, следствия, побуждения к действию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…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грамматического материала по теме: «have got to»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ловосочетаний 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омима, музыка, тане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ременную и причинно-следственную взаимосвязь событий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азвитие и результат излагаемых фактов и событи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аммари тек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леге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аудирова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нимать на слух с различной степенью полноты и точности высказывания собеседников в процессе общения, а также содержание аутентичных аудио- и видеотекстов различных жанров длительностью звучания до 3–4 мину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основе услышан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ты по характеру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ксического материала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егодня на седьмом небе от счаст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ксического навыка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узнавать и использовать в речи устойчивые выражения и фразы (collocations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ое высказывание по теме «Професс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ся по предложенной теме, строить монологическое высказывани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по предложенной т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делали это, чтобы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диалогической речи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схемы составления диалог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предложе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 с вами познакомитьс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лексических и грамматических навыков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ловосочетаний 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интервью с редактором журн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аудирова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 и точно воспринимать информацию в распространенных коммуникативных ситуациях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 ли поменять свои привычки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аудирова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ся обобщать прослушанную информацию и выявлять факты в соответствии с поставленной задачей/вопросом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на основе услышан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помогают детям: лечение общением с животны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чтения и письма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а и недостатки общественного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диалогической речи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ыражать различные чувства (радость, удивление, грусть, заинтересованность, безразличие), используя лексико-грамматические средства языка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/поли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«Потенциальный читатель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чтения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ременную и причинно-следственную взаимосвязь событий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азвитие и результат излагаемых фактов и событи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аммари тек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за границу: за и проти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монологической речи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строить устное высказывание на основе нескольких прочитанных и/или прослушанных текстов, передавая их содержание, сравнивая их и делая выводы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а по предложенной т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ем письма традиционные и электронны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письменной речи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личное электронное письмо в соответствии с нормами, принятыми в стране изучаемого язык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писания неформального пись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письменной речи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личное электронное письмо в соответствии с нормами, принятыми в стране изучаемого язык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страны и культу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а чтения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азвитие и результат излагаемых фактов и соб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ть описываемые факты и явлен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языка: ищем кор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чтения и письма.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азвитие и результат излагаемых фактов и соб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ть описываемые факты и явления в письменном вид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по теме «Общени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зовы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ика зовё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sz w:val="24"/>
                <w:szCs w:val="24"/>
                <w:lang w:eastAsia="ar-SA"/>
              </w:rPr>
            </w:pPr>
            <w:r>
              <w:rPr>
                <w:rFonts w:eastAsia="MS ??;MS Mincho"/>
                <w:sz w:val="24"/>
                <w:szCs w:val="24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sz w:val="24"/>
                <w:szCs w:val="24"/>
                <w:lang w:eastAsia="ar-SA"/>
              </w:rPr>
            </w:pPr>
            <w:r>
              <w:rPr>
                <w:rFonts w:eastAsia="MS ??;MS Mincho"/>
                <w:sz w:val="24"/>
                <w:szCs w:val="24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ременную и причинно-следственную взаимосвязь событий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азвитие и результат излагаемых фактов и событ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Серенети: проблемы Мас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ксического навы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, фразовых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о теме; правила словообразования существительных, прилагательных и наре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оставлять вокабулярную историю с использованием фразовых глаголов; образовывать часть речи в заданиях на трансформацию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кабулярную истори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живой природ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мматического навык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 употреблять в речи эллиптические структуры; использовать степени сравнения прилагательных с наречиями, усиливающими их зна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ять в речи формы действительного залога времен английского язы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в цирке: за и проти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диа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ыражать различные чувства (радость, удивление, грусть, заинтересованность, безразличие), используя лексико-грамматические средства языка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ка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моно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 комментировать точку зрения собеседника, приводя аргументы за и проти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устное высказывание на основе нескольких прочитанных и/или прослушанных текстов, передавая их содержание, сравнивая их и делая выв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предложенной теме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ов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граммат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использовать в речи фразовые глаголы с дополнением, выраженным личным местоимение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и Везув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ременную и причинно-следственную взаимосвязь событий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азвитие и результат излагаемых фактов и событ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строф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ксического материал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значения слов, словосочетаний по теме «Катастроф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нормы речевого этикета (реплики – клиш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мини-диалоги по те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-диалог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отные предчувствуют опасность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ческого навы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и употреблять в письменном и звучащем тексте специальную терминологию по интересующей тематик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овое дел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ите рискнуть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ксики и граммати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монологическ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мальные виды 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монологическ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ступать публично в форме сообщения, доклада, представления результатов работы по проект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е рискует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лексических и граммат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ловосочетаний 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вью с профессионалом: работа волонтёр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аудирова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 понимать необходимую информацию в объявлениях и информационной рекламе, значимую, интересующую информацию из несложных иноязычных аудио- и видеотекстов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готов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исывать события, излагать фак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свою страну и её культуру в иноязычной сред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карь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монологической и диа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я и аргументируя свою точку зрения, возражая, расспрашивая собеседника и уточняя его мнения и точки зр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оставление полилог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и косвенное 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граммат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в речи причастные и деепричастные обороты (participle clauses); использовать в речи модальные глаголы для выражения возможности или вероятности в прошедшем времени (could + have done; might + have done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написания неформального электронного пись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письменн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исывать события, факты, явления; сообщать и запрашивать  информацию, выражая собственное мнение,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исывать события, излагать фак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свою страну и её культуру в иноязычной сред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заданной ситу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страны и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устн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исслед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прир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ублично выступать в форме сообщения, доклада, 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Проблем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чтения, лексико-грамматических навыко, навыков аудирования и письм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ва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йман на месте преступления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before="0" w:after="0"/>
              <w:ind w:left="27"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ствовать интериоризации ценностей демократии и социальной солидарности, готовность к договорному регулированию отношений в группе или социальной организации; </w:t>
            </w:r>
          </w:p>
          <w:p>
            <w:pPr>
              <w:pStyle w:val="C3"/>
              <w:shd w:fill="FFFFFF" w:val="clear"/>
              <w:spacing w:before="0" w:after="0"/>
              <w:ind w:left="27" w:hanging="0"/>
              <w:rPr/>
            </w:pPr>
            <w:r>
              <w:rPr>
                <w:bCs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 определять цели, задавать параметры и критерии, по которым можно определить, что цель достигнута; </w:t>
            </w:r>
          </w:p>
          <w:p>
            <w:pPr>
              <w:pStyle w:val="Normal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      </w:r>
          </w:p>
          <w:p>
            <w:pPr>
              <w:pStyle w:val="Normal"/>
              <w:spacing w:lineRule="auto" w:line="240" w:before="0" w:after="0"/>
              <w:ind w:left="34"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ить невиновного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и употреблять в письменном и звучащем тексте специальную терминологию по интересующей тематик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 идёт!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диа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 комментировать точку зрения другого человека; проводить подготовленное интервью, проверяя и получая подтверждение какой-либо информ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а по теме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криминалист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грамматических и лексических структу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х; грамматические структур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аводное» радио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важность, новизну, достоверность информ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исим ли мы от технологий?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лексического материал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узнавать и использовать в речи устойчивые выражения и фразы (collocations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ое тестирование за 1 полугод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лексико-грамматических умений, умений чтения и письм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навыков повествования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говор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электронные помощ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письм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агать содержание прочитанного или прослушанного иноязычного текста в тезисах, рефератах, обзо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 записывать основное содержание лекций учител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– дома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я за дет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а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аутентичные тексты разных стилей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 и косвенная реч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в речи причастные и деепричастные обороты (participle clauses); использовать в речи модальные глаголы для выражения возможности или вероятности в прошедшем времени (could + have done; might + have done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состояние: социальные выплаты, работ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мматического навык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и использовать в речи устойчивые выражения и фразы (collocations)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ть и употреблять в речи различные фразы-клише для участия в диалогах/полилогах в различных коммуникативных ситуация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ость и голод - главные проблемы человече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говор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соответствий. Множественный выбор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а аудирова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 понимать необходимую информацию в объявлениях и информационной рекламе, значимую, интересующую информацию из несложных иноязычных аудио- и видеотекстов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-заявка на работу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письм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злагать содержание прочитанного или прослушанного иноязычного текста в тезисах, рефератах, обзорах, письма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м ли мы наши права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диалогической и моно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илога по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-рекомендация, письмо-опис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письм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злагать содержание прочитанного или прослушанного иноязычного текста в тезисах, рефератах, обзорах, письма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грамматического материала по теме: Инверс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и использовать в речи устойчивые выражения и фразы (collocations)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ть и употреблять в речи различные фразы-клише для участия в диалогах/полилогах в различных коммуникативных ситуация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музыкальном Олимпе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моно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Айзек Азимов «Стальные пеще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смысл текста и его проблематику, используя элементы анализа текста; отбирать значимую информацию в тексте или ряде текстов для решения задач проектно-исследовательской деятельност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устн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предметные связи: гражд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устн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Прав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чтения, лексико-грамматических навыко, навыков аудирования и письм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живание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антские черепахи Галапагос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ресурсы, в том числе время и другие нематериальные ресурсы, необходимые для достижения поставленной цели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путь достижения цели, планировать решение поставленных задач, оптимизируя материальные и нематериальные затраты;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смысл текста и его проблематику, используя элементы анализа текста; отбирать значимую информацию в тексте или ряде текстов для решения задач проектно-исследовательской деятельност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ий Джордж. Презентация лексико-грамматического материал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ко-граммат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речь по теме «Погод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говор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ать публично в форме сообщения, доклада, представления результатов работы по проек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и эволю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работ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ксического навык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распознавать и употреблять в речи различные фразы-клише для участия в диалогах/полилогах в различных коммуникативных ситуация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космоса неизбежно?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моно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 резюмировать прослушанный/прочитанный текст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информацию на основе прочитанного/прослушанного текс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мос, знакомый и близкий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а перевод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 использовать в переводе различные глаголы для передачи эквивалентов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о-модифицированная п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ть и уметь использовать в пересказе различные глаголы для передачи косвенной речи (reporting verbs — he was asked to…; he ordered them to…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оответствий. Множественный выб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аудирова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нимать на слух с различной степенью полноты и точности высказывания собеседников в процессе общения, а также содержание аутентичных аудио- и видеотекстов различных жанров длительностью звучания до 3–4 мину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хнологии и научно-технический прогре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устно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 резюмировать прослушанный/прочитанный текст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информацию на основе прочитанного/прослушанного текс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по теме «Выживание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чтения, лексико-грамматических навыков, навыков аудирования и письм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и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ервый школьный ден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Формирование ценности здорового и безопасного образа жизни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ыделение и осознание учащимся того, что уже усвоено и что еще подлежит усвоен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сознание качества и уровня усвоения; способность к мобилизации сил и энергии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способность к волевому усил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действовать по образцу/аналогии при выполнении упражнений и составлении собственных высказываний в пределах заданн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тать аутентичные тексты с выборочным пониманием значимой/нужной/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смысл текста и его проблематику, используя элементы анализа текста; отбирать значимую информацию в тексте или ряде текстов для решения задач проектно-исследовательской деятельност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годы чуде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лексическ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ть и уметь использовать в пересказе различные глаголы для передачи косвенной речи (reporting verbs — he was asked to…; he ordered them to…).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года плохая погода, полгода совсем никуда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ексико-грамматических навык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. Физическая фор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говор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разговоре, беседе в ситуациях повседневного общения, обмениваясь информацией, уточняя её, обращаясь за разъяснениями, выражая своё отношение к высказываемому и обсуждаемом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Здоровье. Физическая форм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сувениры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мматического навы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и использовать в речи устойчивые выражения и фразы (collocations)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ть и употреблять в речи различные фразы-клише для участия в диалогах/полилогах в различных коммуникативных ситуация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оворим о покупках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моно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юмировать прослушанный/прочитанный текст; </w:t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информацию на основе прочитанного/прослушанного текс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е много ли ты тратишь на покуп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диалогической речи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мениваться информацией, проверять и подтверждать собранную фактическую информацию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в кредит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чте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онимать смысл текста и его проблематику, используя элементы анализа текста; отбирать значимую информацию в тексте или ряде текстов для решения задач проектно-исследовательской деятельност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оответствий. Полное понимание прослушанног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аудирования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нимать на слух с различной степенью полноты и точности высказывания собеседников в процессе общения, а также содержание аутентичных аудио- и видеотекстов различных жанров длительностью звучания до 3–4 мину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страны и культуры: Покупки в Лондон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умений чтения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онимать смысл текста и его проблематику, используя элементы анализа текста; отбирать значимую информацию в тексте или ряде текстов для решения задач проектно-исследовательской деятельност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знаний по курс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ксико-грамматического материал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/группов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чтения, лексико-грамматических навыков, навыков аудирования и письма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о теме;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Mincho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40:00Z</dcterms:created>
  <dc:creator>Елена</dc:creator>
  <dc:description/>
  <cp:keywords/>
  <dc:language>en-US</dc:language>
  <cp:lastModifiedBy>Елена</cp:lastModifiedBy>
  <dcterms:modified xsi:type="dcterms:W3CDTF">2021-10-31T13:38:00Z</dcterms:modified>
  <cp:revision>12</cp:revision>
  <dc:subject/>
  <dc:title/>
</cp:coreProperties>
</file>